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СОЦИАЛЬНОГО РАЗВИТИЯ НОВОСИБИР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6 ноября 2010 г. N 29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АДМИНИСТРАТИВНОГО РЕГЛАМЕНТА ПРЕДОСТАВЛЕНИЯ</w:t>
      </w:r>
    </w:p>
    <w:p>
      <w:pPr>
        <w:pStyle w:val="ConsPlusTitle"/>
        <w:jc w:val="center"/>
        <w:rPr/>
      </w:pPr>
      <w:r>
        <w:rPr/>
        <w:t>ГОСУДАРСТВЕННОЙ УСЛУГИ ПО НАЗНАЧЕНИЮ И ВЫПЛАТЕ ЕЖЕМЕСЯЧНОГО</w:t>
      </w:r>
    </w:p>
    <w:p>
      <w:pPr>
        <w:pStyle w:val="ConsPlusTitle"/>
        <w:jc w:val="center"/>
        <w:rPr/>
      </w:pPr>
      <w:r>
        <w:rPr/>
        <w:t>ДЕНЕЖНОГО ПОСОБИЯ ЛИЦАМ, СТАВШИМ ИНВАЛИДАМИ ВСЛЕДСТВИЕ</w:t>
      </w:r>
    </w:p>
    <w:p>
      <w:pPr>
        <w:pStyle w:val="ConsPlusTitle"/>
        <w:jc w:val="center"/>
        <w:rPr/>
      </w:pPr>
      <w:r>
        <w:rPr/>
        <w:t>РАНЕНИЯ, КОНТУЗИИ ИЛИ УВЕЧЬЯ, ПОЛУЧЕННЫХ ПРИ ИСПОЛНЕНИИ</w:t>
      </w:r>
    </w:p>
    <w:p>
      <w:pPr>
        <w:pStyle w:val="ConsPlusTitle"/>
        <w:jc w:val="center"/>
        <w:rPr/>
      </w:pPr>
      <w:r>
        <w:rPr/>
        <w:t>ОБЯЗАННОСТЕЙ ВОЕННОЙ СЛУЖБЫ В ХОДЕ БОЕВЫХ ДЕЙСТВИЙ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ов Минсоцразвития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12.2010 </w:t>
            </w:r>
            <w:hyperlink r:id="rId3">
              <w:r>
                <w:rPr>
                  <w:rStyle w:val="InternetLink"/>
                  <w:color w:val="0000FF"/>
                </w:rPr>
                <w:t>N 457</w:t>
              </w:r>
            </w:hyperlink>
            <w:r>
              <w:rPr>
                <w:color w:val="392C69"/>
              </w:rPr>
              <w:t xml:space="preserve">, от 21.02.2011 </w:t>
            </w:r>
            <w:hyperlink r:id="rId4">
              <w:r>
                <w:rPr>
                  <w:rStyle w:val="InternetLink"/>
                  <w:color w:val="0000FF"/>
                </w:rPr>
                <w:t>N 71</w:t>
              </w:r>
            </w:hyperlink>
            <w:r>
              <w:rPr>
                <w:color w:val="392C69"/>
              </w:rPr>
              <w:t xml:space="preserve">, от 23.05.2011 </w:t>
            </w:r>
            <w:hyperlink r:id="rId5">
              <w:r>
                <w:rPr>
                  <w:rStyle w:val="InternetLink"/>
                  <w:color w:val="0000FF"/>
                </w:rPr>
                <w:t>N 29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11.2011 </w:t>
            </w:r>
            <w:hyperlink r:id="rId6">
              <w:r>
                <w:rPr>
                  <w:rStyle w:val="InternetLink"/>
                  <w:color w:val="0000FF"/>
                </w:rPr>
                <w:t>N 860</w:t>
              </w:r>
            </w:hyperlink>
            <w:r>
              <w:rPr>
                <w:color w:val="392C69"/>
              </w:rPr>
              <w:t xml:space="preserve">, от 13.03.2012 </w:t>
            </w:r>
            <w:hyperlink r:id="rId7">
              <w:r>
                <w:rPr>
                  <w:rStyle w:val="InternetLink"/>
                  <w:color w:val="0000FF"/>
                </w:rPr>
                <w:t>N 131</w:t>
              </w:r>
            </w:hyperlink>
            <w:r>
              <w:rPr>
                <w:color w:val="392C69"/>
              </w:rPr>
              <w:t xml:space="preserve">, от 19.12.2012 </w:t>
            </w:r>
            <w:hyperlink r:id="rId8">
              <w:r>
                <w:rPr>
                  <w:rStyle w:val="InternetLink"/>
                  <w:color w:val="0000FF"/>
                </w:rPr>
                <w:t>N 151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10.2013 </w:t>
            </w:r>
            <w:hyperlink r:id="rId9">
              <w:r>
                <w:rPr>
                  <w:rStyle w:val="InternetLink"/>
                  <w:color w:val="0000FF"/>
                </w:rPr>
                <w:t>N 1293</w:t>
              </w:r>
            </w:hyperlink>
            <w:r>
              <w:rPr>
                <w:color w:val="392C69"/>
              </w:rPr>
              <w:t xml:space="preserve">, от 13.02.2014 </w:t>
            </w:r>
            <w:hyperlink r:id="rId10">
              <w:r>
                <w:rPr>
                  <w:rStyle w:val="InternetLink"/>
                  <w:color w:val="0000FF"/>
                </w:rPr>
                <w:t>N 151</w:t>
              </w:r>
            </w:hyperlink>
            <w:r>
              <w:rPr>
                <w:color w:val="392C69"/>
              </w:rPr>
              <w:t xml:space="preserve">, от 17.10.2014 </w:t>
            </w:r>
            <w:hyperlink r:id="rId11">
              <w:r>
                <w:rPr>
                  <w:rStyle w:val="InternetLink"/>
                  <w:color w:val="0000FF"/>
                </w:rPr>
                <w:t>N 121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12.2017 </w:t>
            </w:r>
            <w:hyperlink r:id="rId12">
              <w:r>
                <w:rPr>
                  <w:rStyle w:val="InternetLink"/>
                  <w:color w:val="0000FF"/>
                </w:rPr>
                <w:t>N 110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приказов Минтруда и соцразвития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07.2018 </w:t>
            </w:r>
            <w:hyperlink r:id="rId13">
              <w:r>
                <w:rPr>
                  <w:rStyle w:val="InternetLink"/>
                  <w:color w:val="0000FF"/>
                </w:rPr>
                <w:t>N 807</w:t>
              </w:r>
            </w:hyperlink>
            <w:r>
              <w:rPr>
                <w:color w:val="392C69"/>
              </w:rPr>
              <w:t xml:space="preserve">, от 13.12.2018 </w:t>
            </w:r>
            <w:hyperlink r:id="rId14">
              <w:r>
                <w:rPr>
                  <w:rStyle w:val="InternetLink"/>
                  <w:color w:val="0000FF"/>
                </w:rPr>
                <w:t>N 1372</w:t>
              </w:r>
            </w:hyperlink>
            <w:r>
              <w:rPr>
                <w:color w:val="392C69"/>
              </w:rPr>
              <w:t xml:space="preserve">, от 30.07.2019 </w:t>
            </w:r>
            <w:hyperlink r:id="rId15">
              <w:r>
                <w:rPr>
                  <w:rStyle w:val="InternetLink"/>
                  <w:color w:val="0000FF"/>
                </w:rPr>
                <w:t>N 81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6.08.2020 </w:t>
            </w:r>
            <w:hyperlink r:id="rId16">
              <w:r>
                <w:rPr>
                  <w:rStyle w:val="InternetLink"/>
                  <w:color w:val="0000FF"/>
                </w:rPr>
                <w:t>N 692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1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Новосибирской области от 18.10.2010 N 176-п "Об утверждении Порядка разработки и утверждения областными исполнительными органами государственной власти Новосибирской области административных регламентов предоставления государственных услуг" приказываю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8.12.2017 N 110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Административный </w:t>
      </w:r>
      <w:hyperlink w:anchor="P41">
        <w:r>
          <w:rPr>
            <w:rStyle w:val="InternetLink"/>
            <w:color w:val="0000FF"/>
          </w:rPr>
          <w:t>регламент</w:t>
        </w:r>
      </w:hyperlink>
      <w:r>
        <w:rPr/>
        <w:t xml:space="preserve"> предоставления государственной услуги по назначению и выплате ежемесячного денежного пособия лицам, ставшим инвалидами вследствие ранения, контузии или увечья, полученных при исполнении обязанностей военной службы в ходе боевых действий (далее - Административный регламент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правлению организации социальных выплат (Мальцева Т.А.) обеспечить предоставление государственной услуги в соответствии с Административным регламент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5.07.2018 N 80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нтроль за исполнением приказа оставляю за собо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С.И.ПЫХТ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</w:t>
      </w:r>
    </w:p>
    <w:p>
      <w:pPr>
        <w:pStyle w:val="ConsPlusNormal"/>
        <w:jc w:val="right"/>
        <w:rPr/>
      </w:pPr>
      <w:r>
        <w:rPr/>
        <w:t>министерства социального развития</w:t>
      </w:r>
    </w:p>
    <w:p>
      <w:pPr>
        <w:pStyle w:val="ConsPlusNormal"/>
        <w:jc w:val="right"/>
        <w:rPr/>
      </w:pPr>
      <w:r>
        <w:rPr/>
        <w:t>Новосибирской области</w:t>
      </w:r>
    </w:p>
    <w:p>
      <w:pPr>
        <w:pStyle w:val="ConsPlusNormal"/>
        <w:jc w:val="right"/>
        <w:rPr/>
      </w:pPr>
      <w:r>
        <w:rPr/>
        <w:t>от 26.11.2010 N 29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1"/>
      <w:bookmarkEnd w:id="0"/>
      <w:r>
        <w:rPr/>
        <w:t>АДМИНИСТРАТИВНЫЙ РЕГЛАМЕНТ</w:t>
      </w:r>
    </w:p>
    <w:p>
      <w:pPr>
        <w:pStyle w:val="ConsPlusTitle"/>
        <w:jc w:val="center"/>
        <w:rPr/>
      </w:pPr>
      <w:r>
        <w:rPr/>
        <w:t>ПРЕДОСТАВЛЕНИЯ ГОСУДАРСТВЕННОЙ УСЛУГИ ПО НАЗНАЧЕНИЮ И</w:t>
      </w:r>
    </w:p>
    <w:p>
      <w:pPr>
        <w:pStyle w:val="ConsPlusTitle"/>
        <w:jc w:val="center"/>
        <w:rPr/>
      </w:pPr>
      <w:r>
        <w:rPr/>
        <w:t>ВЫПЛАТЕ ЕЖЕМЕСЯЧНОГО ДЕНЕЖНОГО ПОСОБИЯ ЛИЦАМ, СТАВШИМ</w:t>
      </w:r>
    </w:p>
    <w:p>
      <w:pPr>
        <w:pStyle w:val="ConsPlusTitle"/>
        <w:jc w:val="center"/>
        <w:rPr/>
      </w:pPr>
      <w:r>
        <w:rPr/>
        <w:t>ИНВАЛИДАМИ ВСЛЕДСТВИЕ РАНЕНИЯ, КОНТУЗИИ ИЛИ УВЕЧЬЯ,</w:t>
      </w:r>
    </w:p>
    <w:p>
      <w:pPr>
        <w:pStyle w:val="ConsPlusTitle"/>
        <w:jc w:val="center"/>
        <w:rPr/>
      </w:pPr>
      <w:r>
        <w:rPr/>
        <w:t>ПОЛУЧЕННЫХ ПРИ ИСПОЛНЕНИИ ОБЯЗАННОСТЕЙ ВОЕННОЙ СЛУЖБЫ В</w:t>
      </w:r>
    </w:p>
    <w:p>
      <w:pPr>
        <w:pStyle w:val="ConsPlusTitle"/>
        <w:jc w:val="center"/>
        <w:rPr/>
      </w:pPr>
      <w:r>
        <w:rPr/>
        <w:t>ХОДЕ БОЕВЫХ ДЕЙСТВИЙ (ДАЛЕЕ - АДМИНИСТРАТИВНЫЙ РЕГЛАМЕНТ)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ов Минсоцразвития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12.2010 </w:t>
            </w:r>
            <w:hyperlink r:id="rId20">
              <w:r>
                <w:rPr>
                  <w:rStyle w:val="InternetLink"/>
                  <w:color w:val="0000FF"/>
                </w:rPr>
                <w:t>N 457</w:t>
              </w:r>
            </w:hyperlink>
            <w:r>
              <w:rPr>
                <w:color w:val="392C69"/>
              </w:rPr>
              <w:t xml:space="preserve">, от 21.02.2011 </w:t>
            </w:r>
            <w:hyperlink r:id="rId21">
              <w:r>
                <w:rPr>
                  <w:rStyle w:val="InternetLink"/>
                  <w:color w:val="0000FF"/>
                </w:rPr>
                <w:t>N 71</w:t>
              </w:r>
            </w:hyperlink>
            <w:r>
              <w:rPr>
                <w:color w:val="392C69"/>
              </w:rPr>
              <w:t xml:space="preserve">, от 23.05.2011 </w:t>
            </w:r>
            <w:hyperlink r:id="rId22">
              <w:r>
                <w:rPr>
                  <w:rStyle w:val="InternetLink"/>
                  <w:color w:val="0000FF"/>
                </w:rPr>
                <w:t>N 29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11.2011 </w:t>
            </w:r>
            <w:hyperlink r:id="rId23">
              <w:r>
                <w:rPr>
                  <w:rStyle w:val="InternetLink"/>
                  <w:color w:val="0000FF"/>
                </w:rPr>
                <w:t>N 860</w:t>
              </w:r>
            </w:hyperlink>
            <w:r>
              <w:rPr>
                <w:color w:val="392C69"/>
              </w:rPr>
              <w:t xml:space="preserve">, от 13.03.2012 </w:t>
            </w:r>
            <w:hyperlink r:id="rId24">
              <w:r>
                <w:rPr>
                  <w:rStyle w:val="InternetLink"/>
                  <w:color w:val="0000FF"/>
                </w:rPr>
                <w:t>N 131</w:t>
              </w:r>
            </w:hyperlink>
            <w:r>
              <w:rPr>
                <w:color w:val="392C69"/>
              </w:rPr>
              <w:t xml:space="preserve">, от 19.12.2012 </w:t>
            </w:r>
            <w:hyperlink r:id="rId25">
              <w:r>
                <w:rPr>
                  <w:rStyle w:val="InternetLink"/>
                  <w:color w:val="0000FF"/>
                </w:rPr>
                <w:t>N 151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10.2013 </w:t>
            </w:r>
            <w:hyperlink r:id="rId26">
              <w:r>
                <w:rPr>
                  <w:rStyle w:val="InternetLink"/>
                  <w:color w:val="0000FF"/>
                </w:rPr>
                <w:t>N 1293</w:t>
              </w:r>
            </w:hyperlink>
            <w:r>
              <w:rPr>
                <w:color w:val="392C69"/>
              </w:rPr>
              <w:t xml:space="preserve">, от 13.02.2014 </w:t>
            </w:r>
            <w:hyperlink r:id="rId27">
              <w:r>
                <w:rPr>
                  <w:rStyle w:val="InternetLink"/>
                  <w:color w:val="0000FF"/>
                </w:rPr>
                <w:t>N 151</w:t>
              </w:r>
            </w:hyperlink>
            <w:r>
              <w:rPr>
                <w:color w:val="392C69"/>
              </w:rPr>
              <w:t xml:space="preserve">, от 17.10.2014 </w:t>
            </w:r>
            <w:hyperlink r:id="rId28">
              <w:r>
                <w:rPr>
                  <w:rStyle w:val="InternetLink"/>
                  <w:color w:val="0000FF"/>
                </w:rPr>
                <w:t>N 121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12.2017 </w:t>
            </w:r>
            <w:hyperlink r:id="rId29">
              <w:r>
                <w:rPr>
                  <w:rStyle w:val="InternetLink"/>
                  <w:color w:val="0000FF"/>
                </w:rPr>
                <w:t>N 110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приказов Минтруда и соцразвития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07.2018 </w:t>
            </w:r>
            <w:hyperlink r:id="rId30">
              <w:r>
                <w:rPr>
                  <w:rStyle w:val="InternetLink"/>
                  <w:color w:val="0000FF"/>
                </w:rPr>
                <w:t>N 807</w:t>
              </w:r>
            </w:hyperlink>
            <w:r>
              <w:rPr>
                <w:color w:val="392C69"/>
              </w:rPr>
              <w:t xml:space="preserve">, от 13.12.2018 </w:t>
            </w:r>
            <w:hyperlink r:id="rId31">
              <w:r>
                <w:rPr>
                  <w:rStyle w:val="InternetLink"/>
                  <w:color w:val="0000FF"/>
                </w:rPr>
                <w:t>N 1372</w:t>
              </w:r>
            </w:hyperlink>
            <w:r>
              <w:rPr>
                <w:color w:val="392C69"/>
              </w:rPr>
              <w:t xml:space="preserve">, от 30.07.2019 </w:t>
            </w:r>
            <w:hyperlink r:id="rId32">
              <w:r>
                <w:rPr>
                  <w:rStyle w:val="InternetLink"/>
                  <w:color w:val="0000FF"/>
                </w:rPr>
                <w:t>N 81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6.08.2020 </w:t>
            </w:r>
            <w:hyperlink r:id="rId33">
              <w:r>
                <w:rPr>
                  <w:rStyle w:val="InternetLink"/>
                  <w:color w:val="0000FF"/>
                </w:rPr>
                <w:t>N 692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сновные понятия, используемые в Административном регламент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Административном регламенте используются следующие основные понят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сударственная услуга - деятельность по реализации функций областного исполнительного органа государственной власти Новосибирской области при осуществлении отдельных государственных полномочий, которая осуществляется по запросам заявителей в пределах полномочий министерства труда и социального развития Новосибирской области, установленных нормативными правовыми актами Российской Федерации и нормативными правовыми актами Новосибирской области;</w:t>
      </w:r>
    </w:p>
    <w:p>
      <w:pPr>
        <w:pStyle w:val="ConsPlusNormal"/>
        <w:jc w:val="both"/>
        <w:rPr/>
      </w:pPr>
      <w:r>
        <w:rPr/>
        <w:t xml:space="preserve">(в ред. приказов Минсоцразвития Новосибирской области от 13.03.2012 </w:t>
      </w:r>
      <w:hyperlink r:id="rId34">
        <w:r>
          <w:rPr>
            <w:rStyle w:val="InternetLink"/>
            <w:color w:val="0000FF"/>
          </w:rPr>
          <w:t>N 131</w:t>
        </w:r>
      </w:hyperlink>
      <w:r>
        <w:rPr/>
        <w:t xml:space="preserve">, от 28.12.2017 </w:t>
      </w:r>
      <w:hyperlink r:id="rId35">
        <w:r>
          <w:rPr>
            <w:rStyle w:val="InternetLink"/>
            <w:color w:val="0000FF"/>
          </w:rPr>
          <w:t>N 1102</w:t>
        </w:r>
      </w:hyperlink>
      <w:r>
        <w:rPr/>
        <w:t xml:space="preserve">, </w:t>
      </w:r>
      <w:hyperlink r:id="rId3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5.07.2018 N 80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. - </w:t>
      </w:r>
      <w:hyperlink r:id="rId37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оцразвития Новосибирской области от 13.02.2014 N 151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обие - безвозмездное предоставление гражданам определенной денежной суммы за счет средств соответствующих бюджетов бюджетной системы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заявителей и лиц, имеющих право выступать от</w:t>
      </w:r>
    </w:p>
    <w:p>
      <w:pPr>
        <w:pStyle w:val="ConsPlusTitle"/>
        <w:jc w:val="center"/>
        <w:rPr/>
      </w:pPr>
      <w:r>
        <w:rPr/>
        <w:t>их имени при предоставлении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Заявителями и лицами, имеющими право выступать от их имени при предоставлении государственной услуги (далее - заявители),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ица, проживающие в Новосибирской области, ставшие инвалидами вследствие ранения, контузии или увечья, полученных при исполнении обязанностей военной службы в ходе боевых действий (далее - инвалид боевых действи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конные представители или представители вышеуказанных лиц по доверенности (далее - представители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8.12.2017 N 110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 информирования о правилах</w:t>
      </w:r>
    </w:p>
    <w:p>
      <w:pPr>
        <w:pStyle w:val="ConsPlusTitle"/>
        <w:jc w:val="center"/>
        <w:rPr/>
      </w:pPr>
      <w:r>
        <w:rPr/>
        <w:t>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Информация о местах нахождения, контактных телефонах и адресах электронной почты государственных казенных учреждений Новосибирской области, подведомственных министерству труда и социального развития Новосибирской области (далее - центры социальной поддержки населения), размещается на официальном интернет-сайте министерства труда и социального развития Новосибирской области (далее - министерство) - http://www.mtsr.nso.ru, в федеральной государственной информационной системе "Федеральный реестр государственных и муниципальных услуг (функций)" (далее - федеральный реестр), в федеральной государственной информационной системе "Единый портал государственных и муниципальных услуг (функций)" (далее - ЕПГУ) - http://www.gosuslugi.ru. Информация о местах нахождения, контактных телефонах филиалов государственного автономного учреждения Новосибирской области "Многофункциональный центр организации предоставления государственных и муниципальных услуг Новосибирской области" (далее - МФЦ) и адресе электронной почты МФЦ размещается на официальном интернет-сайте МФЦ - http://www.mfc-nso.ru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07.2019 N 81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роме того, сведения о местах нахождения и контактных телефонах, официальных интернет-сайтах, адресах электронной почты центров социальной поддержки населения и МФЦ размещаются на информационных стендах в центрах социальной поддержки населения, МФЦ.</w:t>
      </w:r>
    </w:p>
    <w:p>
      <w:pPr>
        <w:pStyle w:val="ConsPlusNormal"/>
        <w:jc w:val="both"/>
        <w:rPr/>
      </w:pPr>
      <w:r>
        <w:rPr/>
        <w:t xml:space="preserve">(в ред. приказов Минтруда и соцразвития Новосибирской области от 25.07.2018 </w:t>
      </w:r>
      <w:hyperlink r:id="rId40">
        <w:r>
          <w:rPr>
            <w:rStyle w:val="InternetLink"/>
            <w:color w:val="0000FF"/>
          </w:rPr>
          <w:t>N 807</w:t>
        </w:r>
      </w:hyperlink>
      <w:r>
        <w:rPr/>
        <w:t xml:space="preserve">, от 30.07.2019 </w:t>
      </w:r>
      <w:hyperlink r:id="rId41">
        <w:r>
          <w:rPr>
            <w:rStyle w:val="InternetLink"/>
            <w:color w:val="0000FF"/>
          </w:rPr>
          <w:t>N 811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ы третий - четвертый утратили силу. - </w:t>
      </w:r>
      <w:hyperlink r:id="rId42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и соцразвития Новосибирской области от 25.07.2018 N 807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я, размещаемая на официальном интернет-сайте министерства и информационных стендах центров социальной поддержки населения, МФЦ, в соответствующем разделе федерального реестра, обновляется по мере изменения действующего законодательств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8.12.2017 N 1102, </w:t>
      </w:r>
      <w:hyperlink r:id="rId4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07.2019 N 81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обеспечения удобства и доступности информации, размещаемой на информационных стендах центров социальной поддержки населения, при изготовлении информационных материалов для стендов используется шрифт Times New Roman размером не менее 14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8.12.2017 N 1102, приказов Минтруда и соцразвития Новосибирской области от 25.07.2018 </w:t>
      </w:r>
      <w:hyperlink r:id="rId46">
        <w:r>
          <w:rPr>
            <w:rStyle w:val="InternetLink"/>
            <w:color w:val="0000FF"/>
          </w:rPr>
          <w:t>N 807</w:t>
        </w:r>
      </w:hyperlink>
      <w:r>
        <w:rPr/>
        <w:t xml:space="preserve">, от 30.07.2019 </w:t>
      </w:r>
      <w:hyperlink r:id="rId47">
        <w:r>
          <w:rPr>
            <w:rStyle w:val="InternetLink"/>
            <w:color w:val="0000FF"/>
          </w:rPr>
          <w:t>N 811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Сведения о графике (режиме) работы центров социальной поддержки населения, МФЦ сообщаются по контактным телефонам, а также размещаютс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07.2019 N 81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официальном интернет-сайте министерства - http://www.mtsr.nso.ru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3.05.2011 N 295, </w:t>
      </w:r>
      <w:hyperlink r:id="rId5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5.07.2018 N 80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входе в помещения, в которых располагаются центры социальной поддержки насел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07.2019 N 81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информационных стендах в центрах социальной поддержки насел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07.2019 N 81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федеральном реестре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3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30.07.2019 N 81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ЕПГУ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30.07.2019 N 81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Информация о правилах предоставления государственной услуги, порядке получения информации по вопросам предоставления государственной услуги размещ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посредственно в центрах социальной поддержки населения и в МФЦ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17.10.2014 N 1213, </w:t>
      </w:r>
      <w:hyperlink r:id="rId5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07.2019 N 81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информационно-телекоммуникационных сетях общего пользования, в том числе на интернет-сайте министерства (http://www.mtsr.nso.ru) и МФЦ (http://www.mfc-nso.ru), в средствах массовой информации, на информационных стендах центров социальной поддержки населения, путем распространения информационных материалов (брошюр, буклетов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17.10.2014 N 1213, приказов Минтруда и соцразвития Новосибирской области от 25.07.2018 </w:t>
      </w:r>
      <w:hyperlink r:id="rId58">
        <w:r>
          <w:rPr>
            <w:rStyle w:val="InternetLink"/>
            <w:color w:val="0000FF"/>
          </w:rPr>
          <w:t>N 807</w:t>
        </w:r>
      </w:hyperlink>
      <w:r>
        <w:rPr/>
        <w:t xml:space="preserve">, от 30.07.2019 </w:t>
      </w:r>
      <w:hyperlink r:id="rId59">
        <w:r>
          <w:rPr>
            <w:rStyle w:val="InternetLink"/>
            <w:color w:val="0000FF"/>
          </w:rPr>
          <w:t>N 811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ЕПГУ - www.gosuslugi.ru.</w:t>
      </w:r>
    </w:p>
    <w:p>
      <w:pPr>
        <w:pStyle w:val="ConsPlusNormal"/>
        <w:jc w:val="both"/>
        <w:rPr/>
      </w:pPr>
      <w:r>
        <w:rPr/>
        <w:t xml:space="preserve">(в ред. приказов Минсоцразвития Новосибирской области от 19.12.2012 </w:t>
      </w:r>
      <w:hyperlink r:id="rId60">
        <w:r>
          <w:rPr>
            <w:rStyle w:val="InternetLink"/>
            <w:color w:val="0000FF"/>
          </w:rPr>
          <w:t>N 1518</w:t>
        </w:r>
      </w:hyperlink>
      <w:r>
        <w:rPr/>
        <w:t xml:space="preserve">, от 28.12.2017 </w:t>
      </w:r>
      <w:hyperlink r:id="rId61">
        <w:r>
          <w:rPr>
            <w:rStyle w:val="InternetLink"/>
            <w:color w:val="0000FF"/>
          </w:rPr>
          <w:t>N 1102</w:t>
        </w:r>
      </w:hyperlink>
      <w:r>
        <w:rPr/>
        <w:t xml:space="preserve">, </w:t>
      </w:r>
      <w:hyperlink r:id="rId6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07.2019 N 81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. Информация о предоставлении государственной услуги на ЕПГ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ЕПГУ размещается следующая информац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исчерпывающий перечень документов, необходимых для предоставления государствен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круг заяви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срок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результаты предоставления государственной услуги, порядок представления документа, являющегося результатом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исчерпывающий перечень оснований для приостановления или отказа в предоставлении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формы заявлений (уведомлений, сообщений), используемые при предоставлении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я на ЕПГУ о порядке и сроках предоставления государственной услуги на основании сведений, содержащихся в федеральном реестре, предоставляется заявителю бесплат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ConsPlusNormal"/>
        <w:jc w:val="both"/>
        <w:rPr/>
      </w:pPr>
      <w:r>
        <w:rPr/>
        <w:t xml:space="preserve">(п. 5.1 введен </w:t>
      </w:r>
      <w:hyperlink r:id="rId63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30.07.2019 N 81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Информация по вопросам предоставления государственной услуги, в том числе о ходе предоставления государственной услуги, предоставляется в устной (лично и (или) по телефону) и (или) письменной форме. При обращении заявителя лично, содержание устного обращения заносится в карточку личного приема заявителя.</w:t>
      </w:r>
    </w:p>
    <w:p>
      <w:pPr>
        <w:pStyle w:val="ConsPlusNormal"/>
        <w:jc w:val="both"/>
        <w:rPr/>
      </w:pPr>
      <w:r>
        <w:rPr/>
        <w:t xml:space="preserve">(в ред. приказов Минсоцразвития Новосибирской области от 23.05.2011 </w:t>
      </w:r>
      <w:hyperlink r:id="rId64">
        <w:r>
          <w:rPr>
            <w:rStyle w:val="InternetLink"/>
            <w:color w:val="0000FF"/>
          </w:rPr>
          <w:t>N 295</w:t>
        </w:r>
      </w:hyperlink>
      <w:r>
        <w:rPr/>
        <w:t xml:space="preserve">, от 24.11.2011 </w:t>
      </w:r>
      <w:hyperlink r:id="rId65">
        <w:r>
          <w:rPr>
            <w:rStyle w:val="InternetLink"/>
            <w:color w:val="0000FF"/>
          </w:rPr>
          <w:t>N 860</w:t>
        </w:r>
      </w:hyperlink>
      <w:r>
        <w:rPr/>
        <w:t xml:space="preserve">, от 13.03.2012 </w:t>
      </w:r>
      <w:hyperlink r:id="rId66">
        <w:r>
          <w:rPr>
            <w:rStyle w:val="InternetLink"/>
            <w:color w:val="0000FF"/>
          </w:rPr>
          <w:t>N 131</w:t>
        </w:r>
      </w:hyperlink>
      <w:r>
        <w:rPr/>
        <w:t xml:space="preserve">, от 19.12.2012 </w:t>
      </w:r>
      <w:hyperlink r:id="rId67">
        <w:r>
          <w:rPr>
            <w:rStyle w:val="InternetLink"/>
            <w:color w:val="0000FF"/>
          </w:rPr>
          <w:t>N 1518</w:t>
        </w:r>
      </w:hyperlink>
      <w:r>
        <w:rPr/>
        <w:t xml:space="preserve">, от 28.12.2017 </w:t>
      </w:r>
      <w:hyperlink r:id="rId68">
        <w:r>
          <w:rPr>
            <w:rStyle w:val="InternetLink"/>
            <w:color w:val="0000FF"/>
          </w:rPr>
          <w:t>N 1102</w:t>
        </w:r>
      </w:hyperlink>
      <w:r>
        <w:rPr/>
        <w:t xml:space="preserve">, </w:t>
      </w:r>
      <w:hyperlink r:id="rId6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07.2019 N 81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устном обращении заявителей (лично или по телефону) специалист центра социальной поддержки населения, обеспечивающий предоставление государственной услуги (далее - специалист), дает, с согласия заявителя, устный ответ, о чем делает запись в карточку личного приема заявителя (в случае, если заявитель обратился лично). В остальных случаях дается письменный ответ по существу поставленных в обращении вопросов.</w:t>
      </w:r>
    </w:p>
    <w:p>
      <w:pPr>
        <w:pStyle w:val="ConsPlusNormal"/>
        <w:jc w:val="both"/>
        <w:rPr/>
      </w:pPr>
      <w:r>
        <w:rPr/>
        <w:t xml:space="preserve">(в ред. приказов Минсоцразвития Новосибирской области от 23.05.2011 </w:t>
      </w:r>
      <w:hyperlink r:id="rId70">
        <w:r>
          <w:rPr>
            <w:rStyle w:val="InternetLink"/>
            <w:color w:val="0000FF"/>
          </w:rPr>
          <w:t>N 295</w:t>
        </w:r>
      </w:hyperlink>
      <w:r>
        <w:rPr/>
        <w:t xml:space="preserve">, от 24.11.2011 </w:t>
      </w:r>
      <w:hyperlink r:id="rId71">
        <w:r>
          <w:rPr>
            <w:rStyle w:val="InternetLink"/>
            <w:color w:val="0000FF"/>
          </w:rPr>
          <w:t>N 860</w:t>
        </w:r>
      </w:hyperlink>
      <w:r>
        <w:rPr/>
        <w:t xml:space="preserve">, </w:t>
      </w:r>
      <w:hyperlink r:id="rId7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07.2019 N 81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ы третий - четвертый утратили силу. - </w:t>
      </w:r>
      <w:hyperlink r:id="rId73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оцразвития Новосибирской области от 23.05.2011 N 295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исьменном обращении ответ направляется заявителю в течение 30 дней со дня регистрации письменного обращения. Ответ подписывается руководителем центра социальной поддержки населения, содержит фамилию, инициалы и номер телефона исполнителя. 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.</w:t>
      </w:r>
    </w:p>
    <w:p>
      <w:pPr>
        <w:pStyle w:val="ConsPlusNormal"/>
        <w:jc w:val="both"/>
        <w:rPr/>
      </w:pPr>
      <w:r>
        <w:rPr/>
        <w:t xml:space="preserve">(в ред. приказов Минтруда и соцразвития Новосибирской области от 25.07.2018 </w:t>
      </w:r>
      <w:hyperlink r:id="rId74">
        <w:r>
          <w:rPr>
            <w:rStyle w:val="InternetLink"/>
            <w:color w:val="0000FF"/>
          </w:rPr>
          <w:t>N 807</w:t>
        </w:r>
      </w:hyperlink>
      <w:r>
        <w:rPr/>
        <w:t xml:space="preserve">, от 30.07.2019 </w:t>
      </w:r>
      <w:hyperlink r:id="rId75">
        <w:r>
          <w:rPr>
            <w:rStyle w:val="InternetLink"/>
            <w:color w:val="0000FF"/>
          </w:rPr>
          <w:t>N 811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исключительных случаях, а также в случае направления запроса в другие государственные органы, органы местного самоуправления или должностному лицу, руководитель центра социальной поддержки населения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30.12.2010 N 457, </w:t>
      </w:r>
      <w:hyperlink r:id="rId7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07.2019 N 81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ы седьмой - одиннадцатый утратили силу. - </w:t>
      </w:r>
      <w:hyperlink r:id="rId78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и соцразвития Новосибирской области от 30.07.2019 N 811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Стандарт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Наименование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Наименование государственной услуги: назначение и выплата ежемесячного денежного пособия лицам, ставшим инвалидами вследствие ранения, контузии или увечья, полученных при исполнении обязанностей военной службы в ходе боевых действий (далее - государственная услуга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Наименование областного исполнительного органа</w:t>
      </w:r>
    </w:p>
    <w:p>
      <w:pPr>
        <w:pStyle w:val="ConsPlusTitle"/>
        <w:jc w:val="center"/>
        <w:rPr/>
      </w:pPr>
      <w:r>
        <w:rPr/>
        <w:t>государственной власти Новосибирской области,</w:t>
      </w:r>
    </w:p>
    <w:p>
      <w:pPr>
        <w:pStyle w:val="ConsPlusTitle"/>
        <w:jc w:val="center"/>
        <w:rPr/>
      </w:pPr>
      <w:r>
        <w:rPr/>
        <w:t>предоставляющего государственную услугу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7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28.12.2017 N 110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Государственная услуга предоставляется министерством через центры социальной поддержки населения по месту жительства (пребывания) заявителей.</w:t>
      </w:r>
    </w:p>
    <w:p>
      <w:pPr>
        <w:pStyle w:val="ConsPlusNormal"/>
        <w:jc w:val="both"/>
        <w:rPr/>
      </w:pPr>
      <w:r>
        <w:rPr/>
        <w:t xml:space="preserve">(в ред. приказов Минсоцразвития Новосибирской области от 13.03.2012 </w:t>
      </w:r>
      <w:hyperlink r:id="rId80">
        <w:r>
          <w:rPr>
            <w:rStyle w:val="InternetLink"/>
            <w:color w:val="0000FF"/>
          </w:rPr>
          <w:t>N 131</w:t>
        </w:r>
      </w:hyperlink>
      <w:r>
        <w:rPr/>
        <w:t xml:space="preserve">, от 24.10.2013 </w:t>
      </w:r>
      <w:hyperlink r:id="rId81">
        <w:r>
          <w:rPr>
            <w:rStyle w:val="InternetLink"/>
            <w:color w:val="0000FF"/>
          </w:rPr>
          <w:t>N 1293</w:t>
        </w:r>
      </w:hyperlink>
      <w:r>
        <w:rPr/>
        <w:t xml:space="preserve">, от 17.10.2014 </w:t>
      </w:r>
      <w:hyperlink r:id="rId82">
        <w:r>
          <w:rPr>
            <w:rStyle w:val="InternetLink"/>
            <w:color w:val="0000FF"/>
          </w:rPr>
          <w:t>N 1213</w:t>
        </w:r>
      </w:hyperlink>
      <w:r>
        <w:rPr/>
        <w:t xml:space="preserve">, приказов Минтруда и соцразвития Новосибирской области от 30.07.2019 </w:t>
      </w:r>
      <w:hyperlink r:id="rId83">
        <w:r>
          <w:rPr>
            <w:rStyle w:val="InternetLink"/>
            <w:color w:val="0000FF"/>
          </w:rPr>
          <w:t>N 811</w:t>
        </w:r>
      </w:hyperlink>
      <w:r>
        <w:rPr/>
        <w:t xml:space="preserve">, от 06.08.2020 </w:t>
      </w:r>
      <w:hyperlink r:id="rId84">
        <w:r>
          <w:rPr>
            <w:rStyle w:val="InternetLink"/>
            <w:color w:val="0000FF"/>
          </w:rPr>
          <w:t>N 692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ы и (или) организации, обращение в которые необходимо для предоставления государственной услуг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дицинские организа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8.12.2017 N 110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ы четвертый - пятый утратили силу. - </w:t>
      </w:r>
      <w:hyperlink r:id="rId86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и соцразвития Новосибирской области от 06.08.2020 N 692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енные комиссариа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редитные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87">
        <w:r>
          <w:rPr>
            <w:rStyle w:val="InternetLink"/>
            <w:color w:val="0000FF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государственных услуг, утвержденный Правительством Новосибирской област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88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13.03.2012 N 13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результата предоставления государственной услуги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8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28.12.2017 N 110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Конечным результатом предоставления государственной услуги является назначение и выплата либо отказ в назначении и выплате ежемесячного денежного пособия лицам, ставшим инвалидами вследствие ранения, контузии или увечья, полученных при исполнении обязанностей военной службы в ходе боевых действи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07.2019 N 81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Срок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 Срок предоставления государственной услуги устанавливается со дня подачи заявления и прилагаемых к нему документов и внесения соответствующей записи в день подачи заявления и прилагаемых к нему документов в журнал регистрации заявлений о предоставлении государственной услуги до дня передачи платежного поручения и реестров заявителей в кредитные организации или организации почтовой связи для производства выплаты ежемесячного денежного пособия лицам, ставшим инвалидами вследствие ранения, контузии или увечья, полученных при исполнении обязанностей военной службы в ходе боевых действий, и составляет не более 55 рабочих дн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ммарная длительность административной процедуры принятия решения о предоставлении государственной услуги составляет 10 рабочих дней со дня приема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о предоставлении государственной услуги направляется (выдается) заявителю в срок 10 рабочих дней с даты принятия решения о предоставлении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ведомление об отказе в предоставлении государственной услуги представляется лично либо направляется (выдается) заявителю по срок 5 рабочих дней с даты принятия решения об отказе в предоставлении государственной услуги с указанием причины отказа и порядка его обжалования.</w:t>
      </w:r>
    </w:p>
    <w:p>
      <w:pPr>
        <w:pStyle w:val="ConsPlusNormal"/>
        <w:jc w:val="both"/>
        <w:rPr/>
      </w:pPr>
      <w:r>
        <w:rPr/>
        <w:t xml:space="preserve">(п. 10 в ред. </w:t>
      </w:r>
      <w:hyperlink r:id="rId9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8.12.2017 N 110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Нормативные правовые акты, регулирующие</w:t>
      </w:r>
    </w:p>
    <w:p>
      <w:pPr>
        <w:pStyle w:val="ConsPlusTitle"/>
        <w:jc w:val="center"/>
        <w:rPr/>
      </w:pPr>
      <w:r>
        <w:rPr/>
        <w:t>предоставление государственной услуги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9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</w:t>
      </w:r>
    </w:p>
    <w:p>
      <w:pPr>
        <w:pStyle w:val="ConsPlusNormal"/>
        <w:jc w:val="center"/>
        <w:rPr/>
      </w:pPr>
      <w:r>
        <w:rPr/>
        <w:t>от 30.07.2019 N 81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 Перечень нормативных правовых актов, регулирующих предоставление государственной услуги (с указанием их реквизитов и источников официального опубликования), подлежит обязательному размещению на официальном сайте министерства в сети Интернет, в федеральном реестре и на ЕПГ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документов, необходимых</w:t>
      </w:r>
    </w:p>
    <w:p>
      <w:pPr>
        <w:pStyle w:val="ConsPlusTitle"/>
        <w:jc w:val="center"/>
        <w:rPr/>
      </w:pPr>
      <w:r>
        <w:rPr/>
        <w:t>в соответствии с нормативными правовыми актами для</w:t>
      </w:r>
    </w:p>
    <w:p>
      <w:pPr>
        <w:pStyle w:val="ConsPlusTitle"/>
        <w:jc w:val="center"/>
        <w:rPr/>
      </w:pPr>
      <w:r>
        <w:rPr/>
        <w:t>предоставления государственной услуги, подлежащих</w:t>
      </w:r>
    </w:p>
    <w:p>
      <w:pPr>
        <w:pStyle w:val="ConsPlusTitle"/>
        <w:jc w:val="center"/>
        <w:rPr/>
      </w:pPr>
      <w:r>
        <w:rPr/>
        <w:t>представлению заявителем, способы их получения</w:t>
      </w:r>
    </w:p>
    <w:p>
      <w:pPr>
        <w:pStyle w:val="ConsPlusTitle"/>
        <w:jc w:val="center"/>
        <w:rPr/>
      </w:pPr>
      <w:r>
        <w:rPr/>
        <w:t>заявителем, в том числе в электронной форме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9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28.12.2017 N 1102,</w:t>
      </w:r>
    </w:p>
    <w:p>
      <w:pPr>
        <w:pStyle w:val="ConsPlusNormal"/>
        <w:jc w:val="center"/>
        <w:rPr/>
      </w:pPr>
      <w:hyperlink r:id="rId9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</w:t>
      </w:r>
    </w:p>
    <w:p>
      <w:pPr>
        <w:pStyle w:val="ConsPlusNormal"/>
        <w:jc w:val="center"/>
        <w:rPr/>
      </w:pPr>
      <w:r>
        <w:rPr/>
        <w:t>от 06.08.2020 N 69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184"/>
      <w:bookmarkEnd w:id="1"/>
      <w:r>
        <w:rPr/>
        <w:t>12. Для получения государственной услуги по выбору заявителя лично, по почте или через МФЦ представляютс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8.12.2017 N 1102, </w:t>
      </w:r>
      <w:hyperlink r:id="rId9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07.2019 N 811)</w:t>
      </w:r>
    </w:p>
    <w:p>
      <w:pPr>
        <w:pStyle w:val="ConsPlusNormal"/>
        <w:spacing w:before="220" w:after="0"/>
        <w:ind w:firstLine="540"/>
        <w:jc w:val="both"/>
        <w:rPr/>
      </w:pPr>
      <w:hyperlink w:anchor="P824">
        <w:r>
          <w:rPr>
            <w:rStyle w:val="InternetLink"/>
            <w:color w:val="0000FF"/>
          </w:rPr>
          <w:t>заявление</w:t>
        </w:r>
      </w:hyperlink>
      <w:r>
        <w:rPr/>
        <w:t xml:space="preserve"> по форме согласно приложению N 2 к Административному регламенту (бланк заявления предоставляется заявителю лично по его требованию в центре социальной поддержки населения или в МФЦ, а также размещается в электронной форме на официальном интернет-сайте министерства, на ЕПГУ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8.12.2017 N 1102, </w:t>
      </w:r>
      <w:hyperlink r:id="rId9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07.2019 N 81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, удостоверяющий личность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5.07.2018 N 80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. - </w:t>
      </w:r>
      <w:hyperlink r:id="rId100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оцразвития Новосибирской области от 17.10.2014 N 1213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. - </w:t>
      </w:r>
      <w:hyperlink r:id="rId101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и соцразвития Новосибирской области от 06.08.2020 N 692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копию документа (свидетельство о болезни, при отсутствии свидетельства о болезни - заключение военно-врачебной комиссии), подтверждающего получение ранения, контузии или увечья в ходе боевых действий, указанных в </w:t>
      </w:r>
      <w:hyperlink r:id="rId102">
        <w:r>
          <w:rPr>
            <w:rStyle w:val="InternetLink"/>
            <w:color w:val="0000FF"/>
          </w:rPr>
          <w:t>разделе III</w:t>
        </w:r>
      </w:hyperlink>
      <w:r>
        <w:rPr/>
        <w:t xml:space="preserve"> приложения к Федеральному закону от 12.01.1995 N 5-ФЗ "О ветеранах"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4.10.2013 N 129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ю военного билет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0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24.10.2013 N 129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редставления копий документов, не заверенных в установленном законодательством порядке, заявителем представляются и их подлинник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17.10.2014 N 121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редставления документов представителем дополнительно представляется документ, удостоверяющий его личность, и документ, подтверждающий его полномоч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8.12.2017 N 110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ы девятый - одиннадцатый утратили силу. - </w:t>
      </w:r>
      <w:hyperlink r:id="rId107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оцразвития Новосибирской области от 17.10.2014 N 1213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документы, необходимые для предоставления государственной услуги, направляются по почте, то подлинники документов не направляются. В этом случае направляются копии документов, верность которых засвидетельствована в установленном законом порядке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08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28.12.2017 N 110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если для предоставления государственной услуги необходима обработка персональных данных лица, не являющегося заявителем, одновременно с документами, указанными в настоящем пункте Административного регламента, в центр социальной поддержки населения представляется </w:t>
      </w:r>
      <w:hyperlink w:anchor="P872">
        <w:r>
          <w:rPr>
            <w:rStyle w:val="InternetLink"/>
            <w:color w:val="0000FF"/>
          </w:rPr>
          <w:t>согласие</w:t>
        </w:r>
      </w:hyperlink>
      <w:r>
        <w:rPr/>
        <w:t xml:space="preserve"> на обработку персональных данных указанного лица или его законного представителя по форме согласно приложению N 2.1 к Административному регламенту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09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28.12.2017 N 1102; в ред. </w:t>
      </w:r>
      <w:hyperlink r:id="rId11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07.2019 N 81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извещению об изменении персональных данных прикладываются документы, подтверждающие такие изменения: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11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25.07.2018 N 80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и смене фамилии, имени, отчества (последнее - при наличии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я свидетельства о перемене имени и его нотариально удостоверенный перевод на русский язык (если свидетельство о перемене имени выдано компетентным органом иностранного государства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6.08.2020 N 69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я свидетельства о заключении брака и его нотариально удостоверенный перевод на русский язык (если свидетельство о заключении брака выдано компетентным органом иностранного государства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6.08.2020 N 69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я свидетельства о расторжении брака и его нотариально удостоверенный перевод на русский язык (если свидетельство о расторжении брака выдано компетентным органом иностранного государства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6.08.2020 N 69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я документа, удостоверяющего личность;</w:t>
      </w:r>
    </w:p>
    <w:p>
      <w:pPr>
        <w:pStyle w:val="ConsPlusNormal"/>
        <w:jc w:val="both"/>
        <w:rPr/>
      </w:pPr>
      <w:r>
        <w:rPr/>
        <w:t xml:space="preserve">(пп. 1 введен </w:t>
      </w:r>
      <w:hyperlink r:id="rId11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25.07.2018 N 80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ри смене адреса места жительств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, подтверждающий место жительства (если место жительства подтверждается судебным решением об установлении факта проживания по определенному адресу).</w:t>
      </w:r>
    </w:p>
    <w:p>
      <w:pPr>
        <w:pStyle w:val="ConsPlusNormal"/>
        <w:jc w:val="both"/>
        <w:rPr/>
      </w:pPr>
      <w:r>
        <w:rPr/>
        <w:t xml:space="preserve">(пп. 2 введен </w:t>
      </w:r>
      <w:hyperlink r:id="rId116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25.07.2018 N 80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смены реквизитов банковского счета, смены способа доставки денежных средств заявитель указывает данный факт в извещении об изменении персональных данных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17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25.07.2018 N 80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. - </w:t>
      </w:r>
      <w:hyperlink r:id="rId118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и соцразвития Новосибирской области от 30.07.2019 N 811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документов, необходимых</w:t>
      </w:r>
    </w:p>
    <w:p>
      <w:pPr>
        <w:pStyle w:val="ConsPlusTitle"/>
        <w:jc w:val="center"/>
        <w:rPr/>
      </w:pPr>
      <w:r>
        <w:rPr/>
        <w:t>в соответствии с нормативными правовыми актами для</w:t>
      </w:r>
    </w:p>
    <w:p>
      <w:pPr>
        <w:pStyle w:val="ConsPlusTitle"/>
        <w:jc w:val="center"/>
        <w:rPr/>
      </w:pPr>
      <w:r>
        <w:rPr/>
        <w:t>предоставления государственной услуги, которые находятся</w:t>
      </w:r>
    </w:p>
    <w:p>
      <w:pPr>
        <w:pStyle w:val="ConsPlusTitle"/>
        <w:jc w:val="center"/>
        <w:rPr/>
      </w:pPr>
      <w:r>
        <w:rPr/>
        <w:t>в распоряжении иных областных исполнительных органов</w:t>
      </w:r>
    </w:p>
    <w:p>
      <w:pPr>
        <w:pStyle w:val="ConsPlusTitle"/>
        <w:jc w:val="center"/>
        <w:rPr/>
      </w:pPr>
      <w:r>
        <w:rPr/>
        <w:t>государственной власти Новосибирской области, федеральных</w:t>
      </w:r>
    </w:p>
    <w:p>
      <w:pPr>
        <w:pStyle w:val="ConsPlusTitle"/>
        <w:jc w:val="center"/>
        <w:rPr/>
      </w:pPr>
      <w:r>
        <w:rPr/>
        <w:t>органов исполнительной власти, органов государственных</w:t>
      </w:r>
    </w:p>
    <w:p>
      <w:pPr>
        <w:pStyle w:val="ConsPlusTitle"/>
        <w:jc w:val="center"/>
        <w:rPr/>
      </w:pPr>
      <w:r>
        <w:rPr/>
        <w:t>внебюджетных фондов, органов местного самоуправления</w:t>
      </w:r>
    </w:p>
    <w:p>
      <w:pPr>
        <w:pStyle w:val="ConsPlusTitle"/>
        <w:jc w:val="center"/>
        <w:rPr/>
      </w:pPr>
      <w:r>
        <w:rPr/>
        <w:t>и подведомственных этим органам организаций и которые</w:t>
      </w:r>
    </w:p>
    <w:p>
      <w:pPr>
        <w:pStyle w:val="ConsPlusTitle"/>
        <w:jc w:val="center"/>
        <w:rPr/>
      </w:pPr>
      <w:r>
        <w:rPr/>
        <w:t>заявитель вправе представить, а также способы их получения</w:t>
      </w:r>
    </w:p>
    <w:p>
      <w:pPr>
        <w:pStyle w:val="ConsPlusTitle"/>
        <w:jc w:val="center"/>
        <w:rPr/>
      </w:pPr>
      <w:r>
        <w:rPr/>
        <w:t>заявителями, в том числе в электронной форме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1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28.12.2017 N 1102)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120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13.03.2012 N 13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238"/>
      <w:bookmarkEnd w:id="2"/>
      <w:r>
        <w:rPr/>
        <w:t>12.1. Заявитель вправе представить по собственной инициатив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копию удостоверения инвалида о праве на льго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копию справки медико-социальной экспертизы (МСЭ) или копию справки врачебно-трудовой экспертной комиссии (ВТЭК) об инвалидности с указанием причины инвалидности: "военная травма" или "заболевание получено при исполнении обязанностей военной службы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изменения персональных данных гражданина, в отношении которого принято решение о предоставлении государственной услуги, заявитель вправе представить по собственной инициатив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ю свидетельства о перемене имени (за исключением свидетельства о перемене имени, выданного компетентным органом иностранного государств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ю свидетельства о заключении брака (за исключением свидетельства о заключении брака, выданного компетентным органом иностранного государств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ю свидетельства о расторжении брака (за исключением свидетельства о расторжении брака, выданного компетентным органом иностранного государств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, подтверждающий место жительства (если место жительства подтверждается паспортом с отметкой о регистрации по месту жительства (при смене адреса места жительства)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сли перечисленные документы не были представлены заявителем по собственной инициативе, информация (сведения) о них запрашивается центром социальной поддержки населения в рамках межведомственного информационного взаимодействия в соответствии с Федеральным </w:t>
      </w:r>
      <w:hyperlink r:id="rId12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 и </w:t>
      </w:r>
      <w:hyperlink r:id="rId122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оссийской Федерации от 01.11.2016 N 2326-р "Об утверждении перечня документов и сведений, находящихся в распоряжении отдельных федеральных органов исполнительной власти, государственных внебюджетных фондов Российской Федерации и необходимых для предоставления государственных и муниципальных услуг исполнительным органам государственной власти субъектов Российской Федерации и органам местного самоуправления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оответствии со </w:t>
      </w:r>
      <w:hyperlink r:id="rId123">
        <w:r>
          <w:rPr>
            <w:rStyle w:val="InternetLink"/>
            <w:color w:val="0000FF"/>
          </w:rPr>
          <w:t>статьей 5.1</w:t>
        </w:r>
      </w:hyperlink>
      <w:r>
        <w:rPr/>
        <w:t xml:space="preserve"> Федерального закона от 24.11.1995 N 181-ФЗ "О социальной защите инвалидов в Российской Федерации" сведения об инвалидности могут быть получены из федеральной государственной информационной системы "Федеральный реестр инвалидов" через Пенсионный фонд Российской Федерации.</w:t>
      </w:r>
    </w:p>
    <w:p>
      <w:pPr>
        <w:pStyle w:val="ConsPlusNormal"/>
        <w:jc w:val="both"/>
        <w:rPr/>
      </w:pPr>
      <w:r>
        <w:rPr/>
        <w:t xml:space="preserve">(п. 12.1 в ред. </w:t>
      </w:r>
      <w:hyperlink r:id="rId12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6.08.2020 N 69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Указание на запрет требовать от заявителя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2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28.12.2017 N 1102)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126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13.03.2012 N 13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2. При предоставлении государственной услуги запрещается требовать от заявител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 и муниципальными правовыми актами находятся в распоряжении исполнитель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127">
        <w:r>
          <w:rPr>
            <w:rStyle w:val="InternetLink"/>
            <w:color w:val="0000FF"/>
          </w:rPr>
          <w:t>части 6 статьи 7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, если иное не предусмотрено нормативными правовыми актами, определяющими порядок предоставления государственных и муниципальны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28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13.12.2018 N 137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ConsPlusNormal"/>
        <w:jc w:val="both"/>
        <w:rPr/>
      </w:pPr>
      <w:r>
        <w:rPr/>
        <w:t xml:space="preserve">(пп. "а" введен </w:t>
      </w:r>
      <w:hyperlink r:id="rId129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13.12.2018 N 137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ConsPlusNormal"/>
        <w:jc w:val="both"/>
        <w:rPr/>
      </w:pPr>
      <w:r>
        <w:rPr/>
        <w:t xml:space="preserve">(пп. "б" введен </w:t>
      </w:r>
      <w:hyperlink r:id="rId130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13.12.2018 N 137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ConsPlusNormal"/>
        <w:jc w:val="both"/>
        <w:rPr/>
      </w:pPr>
      <w:r>
        <w:rPr/>
        <w:t xml:space="preserve">(пп. "в" введен </w:t>
      </w:r>
      <w:hyperlink r:id="rId131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13.12.2018 N 137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центра социальной поддержки населения, работника МФЦ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центра социальной поддержки населения, руководителя МФЦ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.</w:t>
      </w:r>
    </w:p>
    <w:p>
      <w:pPr>
        <w:pStyle w:val="ConsPlusNormal"/>
        <w:jc w:val="both"/>
        <w:rPr/>
      </w:pPr>
      <w:r>
        <w:rPr/>
        <w:t xml:space="preserve">(пп. "г" введен </w:t>
      </w:r>
      <w:hyperlink r:id="rId132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13.12.2018 N 1372; в ред. </w:t>
      </w:r>
      <w:hyperlink r:id="rId13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07.2019 N 811)</w:t>
      </w:r>
    </w:p>
    <w:p>
      <w:pPr>
        <w:pStyle w:val="ConsPlusNormal"/>
        <w:jc w:val="both"/>
        <w:rPr/>
      </w:pPr>
      <w:r>
        <w:rPr/>
        <w:t xml:space="preserve">(п. 12.2 в ред. </w:t>
      </w:r>
      <w:hyperlink r:id="rId13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8.12.2017 N 110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оснований для</w:t>
      </w:r>
    </w:p>
    <w:p>
      <w:pPr>
        <w:pStyle w:val="ConsPlusTitle"/>
        <w:jc w:val="center"/>
        <w:rPr/>
      </w:pPr>
      <w:r>
        <w:rPr/>
        <w:t>отказа в приеме документов, необходимых</w:t>
      </w:r>
    </w:p>
    <w:p>
      <w:pPr>
        <w:pStyle w:val="ConsPlusTitle"/>
        <w:jc w:val="center"/>
        <w:rPr/>
      </w:pPr>
      <w:r>
        <w:rPr/>
        <w:t>для предоставления государственной услуги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13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28.12.2017 N 110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3. Основания для отказа в приеме документов, необходимых для предоставления государственной услуги, отсутствую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оснований для приостановления</w:t>
      </w:r>
    </w:p>
    <w:p>
      <w:pPr>
        <w:pStyle w:val="ConsPlusTitle"/>
        <w:jc w:val="center"/>
        <w:rPr/>
      </w:pPr>
      <w:r>
        <w:rPr/>
        <w:t>или отказа в предоставлении государственной услуги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3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28.12.2017 N 110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 Заявителю отказывается в предоставлении государственной услуги по следующим основан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сутствие у заявителя права на получение государственной услуги в соответствии с действующим законодательством (</w:t>
      </w:r>
      <w:hyperlink r:id="rId13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Новосибирской области от 02.08.2010 N 80-п "О Порядке предоставления денежных пособий лицам, ставшим инвалидами вследствие ранения, контузии или увечья, полученных при исполнении обязанностей военной службы в ходе боевых действий, членам семей погибших военнослужащих"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6.08.2020 N 69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епредставление или представление не в полном объеме документов, необходимых для предоставления государственной услуги, указанных в </w:t>
      </w:r>
      <w:hyperlink w:anchor="P184">
        <w:r>
          <w:rPr>
            <w:rStyle w:val="InternetLink"/>
            <w:color w:val="0000FF"/>
          </w:rPr>
          <w:t>пункте 12</w:t>
        </w:r>
      </w:hyperlink>
      <w:r>
        <w:rPr/>
        <w:t xml:space="preserve"> Административного регламент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8.12.2017 N 110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. - </w:t>
      </w:r>
      <w:hyperlink r:id="rId140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оцразвития Новосибирской области от 28.12.2017 N 1102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ания для приостановления предоставления государственной услуги отсутствуют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41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13.03.2012 N 13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еречень услуг, которые являются необходимыми и</w:t>
      </w:r>
    </w:p>
    <w:p>
      <w:pPr>
        <w:pStyle w:val="ConsPlusTitle"/>
        <w:jc w:val="center"/>
        <w:rPr/>
      </w:pPr>
      <w:r>
        <w:rPr/>
        <w:t>обязательными для предоставления государственной услуги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142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13.03.2012 N 13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1. Услуги, включенные в перечень услуг, которые являются необходимыми и обязательными для предоставления государственной услуги, отсутствуют.</w:t>
      </w:r>
    </w:p>
    <w:p>
      <w:pPr>
        <w:pStyle w:val="ConsPlusNormal"/>
        <w:jc w:val="both"/>
        <w:rPr/>
      </w:pPr>
      <w:r>
        <w:rPr/>
        <w:t xml:space="preserve">(п. 13.1 в ред. </w:t>
      </w:r>
      <w:hyperlink r:id="rId14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8.12.2017 N 110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Наименование подраздела утратило силу. - </w:t>
      </w:r>
      <w:hyperlink r:id="rId144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оцразвития Новосибирской области от 28.12.2017 N 1102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3.2. Утратил силу. - </w:t>
      </w:r>
      <w:hyperlink r:id="rId145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оцразвития Новосибирской области от 28.12.2017 N 1102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, размер и основания взимания</w:t>
      </w:r>
    </w:p>
    <w:p>
      <w:pPr>
        <w:pStyle w:val="ConsPlusTitle"/>
        <w:jc w:val="center"/>
        <w:rPr/>
      </w:pPr>
      <w:r>
        <w:rPr/>
        <w:t>государственной пошлины или иной платы, взимаемой</w:t>
      </w:r>
    </w:p>
    <w:p>
      <w:pPr>
        <w:pStyle w:val="ConsPlusTitle"/>
        <w:jc w:val="center"/>
        <w:rPr/>
      </w:pPr>
      <w:r>
        <w:rPr/>
        <w:t>за предоставление государственной услуги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4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28.12.2017 N 110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4. Предоставление государственной услуги является бесплатным для заявител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Максимальный срок ожидания в очереди при подаче</w:t>
      </w:r>
    </w:p>
    <w:p>
      <w:pPr>
        <w:pStyle w:val="ConsPlusTitle"/>
        <w:jc w:val="center"/>
        <w:rPr/>
      </w:pPr>
      <w:r>
        <w:rPr/>
        <w:t>запроса о предоставлении государственной услуги и при</w:t>
      </w:r>
    </w:p>
    <w:p>
      <w:pPr>
        <w:pStyle w:val="ConsPlusTitle"/>
        <w:jc w:val="center"/>
        <w:rPr/>
      </w:pPr>
      <w:r>
        <w:rPr/>
        <w:t>получении результата предоставления таких услуг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4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28.12.2017 N 1102,</w:t>
      </w:r>
    </w:p>
    <w:p>
      <w:pPr>
        <w:pStyle w:val="ConsPlusNormal"/>
        <w:jc w:val="center"/>
        <w:rPr/>
      </w:pPr>
      <w:hyperlink r:id="rId14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</w:t>
      </w:r>
    </w:p>
    <w:p>
      <w:pPr>
        <w:pStyle w:val="ConsPlusNormal"/>
        <w:jc w:val="center"/>
        <w:rPr/>
      </w:pPr>
      <w:r>
        <w:rPr/>
        <w:t>от 06.08.2020 N 69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 Время ожидания заявителя в очереди при подаче документов, необходимых для предоставления государственной услуги, составляет не более 15 минут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4.10.2013 N 129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 получением результата предоставления государственной услуги заявитель не обращаетс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50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13.03.2012 N 13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Срок и порядок регистрации запроса заявителя</w:t>
      </w:r>
    </w:p>
    <w:p>
      <w:pPr>
        <w:pStyle w:val="ConsPlusTitle"/>
        <w:jc w:val="center"/>
        <w:rPr/>
      </w:pPr>
      <w:r>
        <w:rPr/>
        <w:t>о предоставлении государственной услуги,</w:t>
      </w:r>
    </w:p>
    <w:p>
      <w:pPr>
        <w:pStyle w:val="ConsPlusTitle"/>
        <w:jc w:val="center"/>
        <w:rPr/>
      </w:pPr>
      <w:r>
        <w:rPr/>
        <w:t>в том числе в электронной форме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5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28.12.2017 N 1102,</w:t>
      </w:r>
    </w:p>
    <w:p>
      <w:pPr>
        <w:pStyle w:val="ConsPlusNormal"/>
        <w:jc w:val="center"/>
        <w:rPr/>
      </w:pPr>
      <w:hyperlink r:id="rId15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</w:t>
      </w:r>
    </w:p>
    <w:p>
      <w:pPr>
        <w:pStyle w:val="ConsPlusNormal"/>
        <w:jc w:val="center"/>
        <w:rPr/>
      </w:pPr>
      <w:r>
        <w:rPr/>
        <w:t>от 06.08.2020 N 69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6. Заявление на бумажном носителе регистрируется в день представления в центр социальной поддержки населения заявления и документов, необходимых для предоставления государственной услуг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13.03.2012 N 131, </w:t>
      </w:r>
      <w:hyperlink r:id="rId15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07.2019 N 81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гистрация заявки, направленной через МФЦ, осуществляется не позднее рабочего дня, следующего за днем ее поступления в центр социальной поддержки населени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5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13.03.2012 N 131; в ред. приказов Минсоцразвития Новосибирской области от 19.12.2012 </w:t>
      </w:r>
      <w:hyperlink r:id="rId156">
        <w:r>
          <w:rPr>
            <w:rStyle w:val="InternetLink"/>
            <w:color w:val="0000FF"/>
          </w:rPr>
          <w:t>N 1518</w:t>
        </w:r>
      </w:hyperlink>
      <w:r>
        <w:rPr/>
        <w:t xml:space="preserve">, от 17.10.2014 </w:t>
      </w:r>
      <w:hyperlink r:id="rId157">
        <w:r>
          <w:rPr>
            <w:rStyle w:val="InternetLink"/>
            <w:color w:val="0000FF"/>
          </w:rPr>
          <w:t>N 1213</w:t>
        </w:r>
      </w:hyperlink>
      <w:r>
        <w:rPr/>
        <w:t xml:space="preserve">, от 28.12.2017 </w:t>
      </w:r>
      <w:hyperlink r:id="rId158">
        <w:r>
          <w:rPr>
            <w:rStyle w:val="InternetLink"/>
            <w:color w:val="0000FF"/>
          </w:rPr>
          <w:t>N 1102</w:t>
        </w:r>
      </w:hyperlink>
      <w:r>
        <w:rPr/>
        <w:t xml:space="preserve">, </w:t>
      </w:r>
      <w:hyperlink r:id="rId15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07.2019 N 81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ребования к помещениям, в которых предоставляется</w:t>
      </w:r>
    </w:p>
    <w:p>
      <w:pPr>
        <w:pStyle w:val="ConsPlusTitle"/>
        <w:jc w:val="center"/>
        <w:rPr/>
      </w:pPr>
      <w:r>
        <w:rPr/>
        <w:t>государственная услуга, к залу ожидания, местам для</w:t>
      </w:r>
    </w:p>
    <w:p>
      <w:pPr>
        <w:pStyle w:val="ConsPlusTitle"/>
        <w:jc w:val="center"/>
        <w:rPr/>
      </w:pPr>
      <w:r>
        <w:rPr/>
        <w:t>заполнения запросов о предоставлении государственной</w:t>
      </w:r>
    </w:p>
    <w:p>
      <w:pPr>
        <w:pStyle w:val="ConsPlusTitle"/>
        <w:jc w:val="center"/>
        <w:rPr/>
      </w:pPr>
      <w:r>
        <w:rPr/>
        <w:t>услуги, информационным стендам с образцами их заполнения и</w:t>
      </w:r>
    </w:p>
    <w:p>
      <w:pPr>
        <w:pStyle w:val="ConsPlusTitle"/>
        <w:jc w:val="center"/>
        <w:rPr/>
      </w:pPr>
      <w:r>
        <w:rPr/>
        <w:t>перечнем документов, необходимых для предоставления каждой</w:t>
      </w:r>
    </w:p>
    <w:p>
      <w:pPr>
        <w:pStyle w:val="ConsPlusTitle"/>
        <w:jc w:val="center"/>
        <w:rPr/>
      </w:pPr>
      <w:r>
        <w:rPr/>
        <w:t>государственной услуги, размещению и оформлению визуальной,</w:t>
      </w:r>
    </w:p>
    <w:p>
      <w:pPr>
        <w:pStyle w:val="ConsPlusTitle"/>
        <w:jc w:val="center"/>
        <w:rPr/>
      </w:pPr>
      <w:r>
        <w:rPr/>
        <w:t>текстовой и мультимедийной информации о порядке</w:t>
      </w:r>
    </w:p>
    <w:p>
      <w:pPr>
        <w:pStyle w:val="ConsPlusTitle"/>
        <w:jc w:val="center"/>
        <w:rPr/>
      </w:pPr>
      <w:r>
        <w:rPr/>
        <w:t>предоставления такой услуги, в том числе к обеспечению</w:t>
      </w:r>
    </w:p>
    <w:p>
      <w:pPr>
        <w:pStyle w:val="ConsPlusTitle"/>
        <w:jc w:val="center"/>
        <w:rPr/>
      </w:pPr>
      <w:r>
        <w:rPr/>
        <w:t>доступности для инвалидов указанных объектов в соответствии</w:t>
      </w:r>
    </w:p>
    <w:p>
      <w:pPr>
        <w:pStyle w:val="ConsPlusTitle"/>
        <w:jc w:val="center"/>
        <w:rPr/>
      </w:pPr>
      <w:r>
        <w:rPr/>
        <w:t>с законодательством Российской Федерации о социальной</w:t>
      </w:r>
    </w:p>
    <w:p>
      <w:pPr>
        <w:pStyle w:val="ConsPlusTitle"/>
        <w:jc w:val="center"/>
        <w:rPr/>
      </w:pPr>
      <w:r>
        <w:rPr/>
        <w:t>защите инвалидов, включая инвалидов, использующих</w:t>
      </w:r>
    </w:p>
    <w:p>
      <w:pPr>
        <w:pStyle w:val="ConsPlusTitle"/>
        <w:jc w:val="center"/>
        <w:rPr/>
      </w:pPr>
      <w:r>
        <w:rPr/>
        <w:t>кресла-коляски и собак-проводник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6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</w:t>
      </w:r>
    </w:p>
    <w:p>
      <w:pPr>
        <w:pStyle w:val="ConsPlusNormal"/>
        <w:jc w:val="center"/>
        <w:rPr/>
      </w:pPr>
      <w:r>
        <w:rPr/>
        <w:t>от 30.07.2019 N 81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7. Требования к помещениям центров социальной поддержки населения, МФЦ.</w:t>
      </w:r>
    </w:p>
    <w:p>
      <w:pPr>
        <w:pStyle w:val="ConsPlusNormal"/>
        <w:jc w:val="both"/>
        <w:rPr/>
      </w:pPr>
      <w:r>
        <w:rPr/>
        <w:t xml:space="preserve">(в ред. приказов Минсоцразвития Новосибирской области от 17.10.2014 </w:t>
      </w:r>
      <w:hyperlink r:id="rId161">
        <w:r>
          <w:rPr>
            <w:rStyle w:val="InternetLink"/>
            <w:color w:val="0000FF"/>
          </w:rPr>
          <w:t>N 1213</w:t>
        </w:r>
      </w:hyperlink>
      <w:r>
        <w:rPr/>
        <w:t xml:space="preserve">, от 28.12.2017 </w:t>
      </w:r>
      <w:hyperlink r:id="rId162">
        <w:r>
          <w:rPr>
            <w:rStyle w:val="InternetLink"/>
            <w:color w:val="0000FF"/>
          </w:rPr>
          <w:t>N 1102</w:t>
        </w:r>
      </w:hyperlink>
      <w:r>
        <w:rPr/>
        <w:t xml:space="preserve">, </w:t>
      </w:r>
      <w:hyperlink r:id="rId16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07.2019 N 81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центрах социальной поддержки населения, МФЦ обеспечивается:</w:t>
      </w:r>
    </w:p>
    <w:p>
      <w:pPr>
        <w:pStyle w:val="ConsPlusNormal"/>
        <w:jc w:val="both"/>
        <w:rPr/>
      </w:pPr>
      <w:r>
        <w:rPr/>
        <w:t xml:space="preserve">(в ред. приказов Минсоцразвития Новосибирской области от 17.10.2014 </w:t>
      </w:r>
      <w:hyperlink r:id="rId164">
        <w:r>
          <w:rPr>
            <w:rStyle w:val="InternetLink"/>
            <w:color w:val="0000FF"/>
          </w:rPr>
          <w:t>N 1213</w:t>
        </w:r>
      </w:hyperlink>
      <w:r>
        <w:rPr/>
        <w:t xml:space="preserve">, от 28.12.2017 </w:t>
      </w:r>
      <w:hyperlink r:id="rId165">
        <w:r>
          <w:rPr>
            <w:rStyle w:val="InternetLink"/>
            <w:color w:val="0000FF"/>
          </w:rPr>
          <w:t>N 1102</w:t>
        </w:r>
      </w:hyperlink>
      <w:r>
        <w:rPr/>
        <w:t xml:space="preserve">, </w:t>
      </w:r>
      <w:hyperlink r:id="rId16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07.2019 N 81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ение приема заявителей в специально выделенных для этих целей помещениях (присутственных местах), которые включают в себя залы ожидания, места для заполнения запросов о предоставлении государственной услуги, информирования, получения информации и заполнения необходимых документов, приема заявителей;</w:t>
      </w:r>
    </w:p>
    <w:p>
      <w:pPr>
        <w:pStyle w:val="ConsPlusNormal"/>
        <w:jc w:val="both"/>
        <w:rPr/>
      </w:pPr>
      <w:r>
        <w:rPr/>
        <w:t xml:space="preserve">(в ред. приказов Минтруда и соцразвития Новосибирской области от 13.12.2018 </w:t>
      </w:r>
      <w:hyperlink r:id="rId167">
        <w:r>
          <w:rPr>
            <w:rStyle w:val="InternetLink"/>
            <w:color w:val="0000FF"/>
          </w:rPr>
          <w:t>N 1372</w:t>
        </w:r>
      </w:hyperlink>
      <w:r>
        <w:rPr/>
        <w:t xml:space="preserve">, от 30.07.2019 </w:t>
      </w:r>
      <w:hyperlink r:id="rId168">
        <w:r>
          <w:rPr>
            <w:rStyle w:val="InternetLink"/>
            <w:color w:val="0000FF"/>
          </w:rPr>
          <w:t>N 811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ответствие помещений центров социальной поддержки населения, МФЦ санитарно-эпидемиологическим правилам и нормативам, а также правилам противопожарной безопасно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8.12.2017 N 1102, </w:t>
      </w:r>
      <w:hyperlink r:id="rId17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07.2019 N 81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рудование присутственных мест доступными местами общего пользования (туалетами) и системой кондиционирования воздуха либо вентилятор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еспрепятственный доступ для маломобильных групп населения, в том числе инвалидов,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-проводников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8.12.2017 N 110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сутственные места оборуду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ендами с информацией для заявителей об услугах, предоставляемых центром социальной поддержки насел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07.2019 N 81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весками с наименованием помещений у входа в каждое из помещ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едствами оказания первой медицинской помощ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Требования к залу ожидания, местам для заполнения запросов о предоставлении государственной услуги.</w:t>
      </w:r>
    </w:p>
    <w:p>
      <w:pPr>
        <w:pStyle w:val="ConsPlusNormal"/>
        <w:jc w:val="both"/>
        <w:rPr/>
      </w:pPr>
      <w:r>
        <w:rPr/>
        <w:t xml:space="preserve">(в ред. приказов Минтруда и соцразвития Новосибирской области от 13.12.2018 </w:t>
      </w:r>
      <w:hyperlink r:id="rId173">
        <w:r>
          <w:rPr>
            <w:rStyle w:val="InternetLink"/>
            <w:color w:val="0000FF"/>
          </w:rPr>
          <w:t>N 1372</w:t>
        </w:r>
      </w:hyperlink>
      <w:r>
        <w:rPr/>
        <w:t xml:space="preserve">, от 30.07.2019 </w:t>
      </w:r>
      <w:hyperlink r:id="rId174">
        <w:r>
          <w:rPr>
            <w:rStyle w:val="InternetLink"/>
            <w:color w:val="0000FF"/>
          </w:rPr>
          <w:t>N 811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лы ожидания, места для заполнения запросов о предоставлении государственной услуги должны соответствовать комфортным условиям для заявителей.</w:t>
      </w:r>
    </w:p>
    <w:p>
      <w:pPr>
        <w:pStyle w:val="ConsPlusNormal"/>
        <w:jc w:val="both"/>
        <w:rPr/>
      </w:pPr>
      <w:r>
        <w:rPr/>
        <w:t xml:space="preserve">(в ред. приказов Минтруда и соцразвития Новосибирской области от 13.12.2018 </w:t>
      </w:r>
      <w:hyperlink r:id="rId175">
        <w:r>
          <w:rPr>
            <w:rStyle w:val="InternetLink"/>
            <w:color w:val="0000FF"/>
          </w:rPr>
          <w:t>N 1372</w:t>
        </w:r>
      </w:hyperlink>
      <w:r>
        <w:rPr/>
        <w:t xml:space="preserve">, от 30.07.2019 </w:t>
      </w:r>
      <w:hyperlink r:id="rId176">
        <w:r>
          <w:rPr>
            <w:rStyle w:val="InternetLink"/>
            <w:color w:val="0000FF"/>
          </w:rPr>
          <w:t>N 811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лы ожидания, места для заполнения запросов о предоставлении государственной услуги оборудуются стульями (кресельными секциями) и (или) скамьями. Количество мест ожидания и мест для заполнения запросов о предоставлении государственной услуги определяется исходя из фактической нагрузки и возможностей для их размещения в здании, но не менее 2 мест на каждого специалиста, ведущего прием.</w:t>
      </w:r>
    </w:p>
    <w:p>
      <w:pPr>
        <w:pStyle w:val="ConsPlusNormal"/>
        <w:jc w:val="both"/>
        <w:rPr/>
      </w:pPr>
      <w:r>
        <w:rPr/>
        <w:t xml:space="preserve">(в ред. приказов Минтруда и соцразвития Новосибирской области от 13.12.2018 </w:t>
      </w:r>
      <w:hyperlink r:id="rId177">
        <w:r>
          <w:rPr>
            <w:rStyle w:val="InternetLink"/>
            <w:color w:val="0000FF"/>
          </w:rPr>
          <w:t>N 1372</w:t>
        </w:r>
      </w:hyperlink>
      <w:r>
        <w:rPr/>
        <w:t xml:space="preserve">, от 30.07.2019 </w:t>
      </w:r>
      <w:hyperlink r:id="rId178">
        <w:r>
          <w:rPr>
            <w:rStyle w:val="InternetLink"/>
            <w:color w:val="0000FF"/>
          </w:rPr>
          <w:t>N 811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лы ожидания, места для заполнения запросов о предоставлении государственной услуги должны находиться в холле или ином специально приспособленном помещении.</w:t>
      </w:r>
    </w:p>
    <w:p>
      <w:pPr>
        <w:pStyle w:val="ConsPlusNormal"/>
        <w:jc w:val="both"/>
        <w:rPr/>
      </w:pPr>
      <w:r>
        <w:rPr/>
        <w:t xml:space="preserve">(в ред. приказов Минтруда и соцразвития Новосибирской области от 13.12.2018 </w:t>
      </w:r>
      <w:hyperlink r:id="rId179">
        <w:r>
          <w:rPr>
            <w:rStyle w:val="InternetLink"/>
            <w:color w:val="0000FF"/>
          </w:rPr>
          <w:t>N 1372</w:t>
        </w:r>
      </w:hyperlink>
      <w:r>
        <w:rPr/>
        <w:t xml:space="preserve">, от 30.07.2019 </w:t>
      </w:r>
      <w:hyperlink r:id="rId180">
        <w:r>
          <w:rPr>
            <w:rStyle w:val="InternetLink"/>
            <w:color w:val="0000FF"/>
          </w:rPr>
          <w:t>N 811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создания комфортных условий ожидания на столах (стойках) для письма размещаются газеты, журналы, печатная продукция (брошюры, буклеты) по вопросам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Требования к оформлению входа в зд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Центральный вход в здание центра социальной поддержки населения оборудуется вывеской, содержащей следующую информацию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07.2019 N 81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именова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сто нахож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жим рабо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лефонный номер для справ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Требования к размещению и оформлению визуальной, текстовой и мультимедийной информации о порядке предоставления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изуальная текстовая информация, размещаемая на информационных стендах, обновляется по мере изменения действующего законодательства, регулирующего предоставление государственной услуги, и изменения справочных свед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онные стенды, столы (стойки) размещаются в местах, обеспечивающих свободный доступ к ним. При изготовлении информационных материалов для стендов используется шрифт Times New Roman размером не менее 14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8.12.2017 N 110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щение мультимедийной информации о порядке предоставления государственной услуги осуществляется исходя из финансовых возможностей бюджетов бюджетной системы Российской Федерации, организаци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8.12.2017 N 1102)</w:t>
      </w:r>
    </w:p>
    <w:p>
      <w:pPr>
        <w:pStyle w:val="ConsPlusNormal"/>
        <w:jc w:val="both"/>
        <w:rPr/>
      </w:pPr>
      <w:r>
        <w:rPr/>
        <w:t xml:space="preserve">(п. 20 в ред. </w:t>
      </w:r>
      <w:hyperlink r:id="rId18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13.03.2012 N 13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Требования к местам для приема заявите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центрах социальной поддержки населения, МФЦ выделяются помещения для приема заявител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17.10.2014 N 1213, </w:t>
      </w:r>
      <w:hyperlink r:id="rId18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07.2019 N 81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ахождении двух специалистов, специалистов МФЦ, ведущих прием в одном помещении, рабочее место каждого специалиста, специалиста МФЦ отделяется перегородкам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17.10.2014 N 121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бинеты для приема заявителей оборудуются вывесками с указание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омера кабин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и, имени, отчества и должности специалиста, специалиста МФЦ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17.10.2014 N 121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ремени перерыва на обе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бочее место специалиста, специалиста МФЦ оборудуется персональным компьютером с печатающим устройств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17.10.2014 N 121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ециалисты, специалисты МФЦ обеспечиваются личными и (или) настольными идентификационными карточкам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17.10.2014 N 121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ста для приема заявителей оборудуются стульями и столами для возможности оформления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, специалистом МФЦ не допускаетс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17.10.2014 N 1213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казатели доступности и качества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2. Показателями доступности государственной услуги является обеспечение следующих услов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шеходная доступность от остановок общественного транспорта до здания центра социальной поддержки населения, МФЦ (далее - место предоставления государственной услуги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17.10.2014 N 1213, </w:t>
      </w:r>
      <w:hyperlink r:id="rId19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07.2019 N 81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еспрепятственный доступ к месту предоставления государствен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, сурдопереводчика и тифлосурдопереводчика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17.10.2014 N 1213, </w:t>
      </w:r>
      <w:hyperlink r:id="rId19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3.12.2018 N 137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, и оказание им помощи в месте предоставления государственной услуги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96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28.12.2017 N 110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онные таблички (вывески) размещаются рядом с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97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28.12.2017 N 110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азание в месте предоставления государственной услуги помощи инвалидам в преодолении барьеров, мешающих получению ими услуг наравне с другими лицами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98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28.12.2017 N 110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рудование соответствующими информационными указателями пути следования от остановок общественного транспорта до места предоставления государственной услуг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17.10.2014 N 121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щение присутственных мест на нижних этажах зданий (строений) для удобства заяви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деление не менее 10 процентов мест (но не менее одного места) на территории, прилегающей к месту предоставления государственной услуги,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данная норма распространяется в порядке, определенном Правительством Российской Федерации. Указанные места для парковки не должны занимать иные транспортные средства, за исключением случаев, предусмотренных правилами дорожного движ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6.08.2020 N 69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щение информации об услуге в месте предоставления государственной услуги, на ЕПГУ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01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13.03.2012 N 131; в ред. приказов Минсоцразвития Новосибирской области от 19.12.2012 </w:t>
      </w:r>
      <w:hyperlink r:id="rId202">
        <w:r>
          <w:rPr>
            <w:rStyle w:val="InternetLink"/>
            <w:color w:val="0000FF"/>
          </w:rPr>
          <w:t>N 1518</w:t>
        </w:r>
      </w:hyperlink>
      <w:r>
        <w:rPr/>
        <w:t xml:space="preserve">, от 17.10.2014 </w:t>
      </w:r>
      <w:hyperlink r:id="rId203">
        <w:r>
          <w:rPr>
            <w:rStyle w:val="InternetLink"/>
            <w:color w:val="0000FF"/>
          </w:rPr>
          <w:t>N 1213</w:t>
        </w:r>
      </w:hyperlink>
      <w:r>
        <w:rPr/>
        <w:t xml:space="preserve">, </w:t>
      </w:r>
      <w:hyperlink r:id="rId20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07.2019 N 81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ы одиннадцатый - четырнадцатый утратили силу. - </w:t>
      </w:r>
      <w:hyperlink r:id="rId205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и соцразвития Новосибирской области от 30.07.2019 N 811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возможности для заявителей получения уведомления об отсутствии оснований для получения государственной услуги с указанием причин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06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28.12.2017 N 110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беспечение возможности обращения за получением государственной услуги посредством запроса о предоставлении нескольких государственных услуг в МФЦ, предусмотренного </w:t>
      </w:r>
      <w:hyperlink r:id="rId207">
        <w:r>
          <w:rPr>
            <w:rStyle w:val="InternetLink"/>
            <w:color w:val="0000FF"/>
          </w:rPr>
          <w:t>статьей 15.1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 (далее - комплексный запрос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07.2019 N 81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Показателями качества государственной услуги являются своевременность и полнота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едоставлении государственной услуги заявитель взаимодействует со специалистом 1 раз, продолжительность взаимодействия составляет не более 45 минут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09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13.03.2012 N 13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зможность получения государственной услуги в любом центре социальной поддержки населения по выбору заявителей (экстерриториальный принцип) не предусмотрен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10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30.07.2019 N 81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ные требования, в том числе учитывающие особенности</w:t>
      </w:r>
    </w:p>
    <w:p>
      <w:pPr>
        <w:pStyle w:val="ConsPlusTitle"/>
        <w:jc w:val="center"/>
        <w:rPr/>
      </w:pPr>
      <w:r>
        <w:rPr/>
        <w:t>предоставления государственной услуги в МФЦ и особенности</w:t>
      </w:r>
    </w:p>
    <w:p>
      <w:pPr>
        <w:pStyle w:val="ConsPlusTitle"/>
        <w:jc w:val="center"/>
        <w:rPr/>
      </w:pPr>
      <w:r>
        <w:rPr/>
        <w:t>предоставления государственной услуги в электронной форме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1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17.10.2014 N 1213)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212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13.03.2012 N 13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3.1. Предоставление государственной услуги возможно и на базе МФ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днократном обращении заявителя в МФЦ с комплексным запросом о предоставлении нескольких государственных услуг организуется предоставление двух и более государственных услу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мплексный запрос должен содержать указание на государствен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ФЦ для обеспечения получения заявителем государственных услуг, указанных в комплексном запросе, действует в интересах заявителя без доверенности и направляет в центр социальной поддержки населения заявления, подписанные уполномоченным работником МФЦ и скрепленные печатью МФЦ, а также сведения, документы и (или) информацию, необходимые для предоставления указанных в комплексном запросе государственных услуг, с приложением заверенной МФЦ копии комплексного запроса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454"/>
      <w:bookmarkEnd w:id="3"/>
      <w:r>
        <w:rPr/>
        <w:t xml:space="preserve">Одновременно с комплексным запросом заявитель подает в МФЦ сведения, документы и (или) информацию, необходимые для предоставления государственных услуг, указанных в комплексном запросе, за исключением документов, на которые распространяется требование </w:t>
      </w:r>
      <w:hyperlink r:id="rId213">
        <w:r>
          <w:rPr>
            <w:rStyle w:val="InternetLink"/>
            <w:color w:val="0000FF"/>
          </w:rPr>
          <w:t>пункта 2 части 1 статьи 7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, а также сведений, документов и (или) информации, которые у заявителя отсутствуют и должны быть получены по результатам предоставления иных указанных в комплексном запросе государственных услуг. Сведения, документы и (или) информацию, необходимые для предоставления государственных услуг, указанных в комплексном запросе, и получаемые в организациях, указанных в </w:t>
      </w:r>
      <w:hyperlink r:id="rId214">
        <w:r>
          <w:rPr>
            <w:rStyle w:val="InternetLink"/>
            <w:color w:val="0000FF"/>
          </w:rPr>
          <w:t>части 2 статьи 1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, в результате оказания услуг, которые являются необходимыми и обязательными для предоставления государственных услуг, заявитель подает в МФЦ одновременно с комплексным запросом самостоятельно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6.08.2020 N 69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аправление МФЦ заявлений, а также указанных в </w:t>
      </w:r>
      <w:hyperlink w:anchor="P454">
        <w:r>
          <w:rPr>
            <w:rStyle w:val="InternetLink"/>
            <w:color w:val="0000FF"/>
          </w:rPr>
          <w:t>абзаце пятом</w:t>
        </w:r>
      </w:hyperlink>
      <w:r>
        <w:rPr/>
        <w:t xml:space="preserve"> настоящего пункта Административного регламента документов в органы, предоставляющие государственные услуги, осуществляется не позднее одного рабочего дня, следующего за днем получения комплексного запро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итель имеет право обратиться в МФЦ в целях получения информации о ходе предоставления конкретной государственной услуги, указанной в комплексном запросе, или о готовности документов, являющихся результатом предоставления конкретной государственной услуги, указанной в комплексном запросе. Указанная информация предоставляется МФЦ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 ходе личного приема заяви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о телефон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о электронной поч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обращения заявителя в МФЦ с запросом о ходе предоставления конкретной государственной услуги, указанной в комплексном запросе, или о готовности документов, являющихся результатом предоставления конкретной государственной услуги, указанной в комплексном запросе, посредством электронной почты, МФЦ обязан направить ответ заявителю не позднее рабочего дня, следующего за днем получения МФЦ указанного запро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оступления в МФЦ документов, являющихся результатом предоставления интересующей заявителя конкретной государственной услуги, МФЦ обязан обеспечить возможность выдачи таких документов заявителю не позднее рабочего дня, следующего за днем поступления таких документов в МФ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ые требования предоставления государственной услуги в МФЦ отсутствую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электронной форме государственная услуга не оказывается.</w:t>
      </w:r>
    </w:p>
    <w:p>
      <w:pPr>
        <w:pStyle w:val="ConsPlusNormal"/>
        <w:jc w:val="both"/>
        <w:rPr/>
      </w:pPr>
      <w:r>
        <w:rPr/>
        <w:t xml:space="preserve">(п. 23.1 в ред. </w:t>
      </w:r>
      <w:hyperlink r:id="rId21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07.2019 N 81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Состав, последовательность и сроки выполнения</w:t>
      </w:r>
    </w:p>
    <w:p>
      <w:pPr>
        <w:pStyle w:val="ConsPlusTitle"/>
        <w:jc w:val="center"/>
        <w:rPr/>
      </w:pPr>
      <w:r>
        <w:rPr/>
        <w:t>административных процедур, требования к порядку их</w:t>
      </w:r>
    </w:p>
    <w:p>
      <w:pPr>
        <w:pStyle w:val="ConsPlusTitle"/>
        <w:jc w:val="center"/>
        <w:rPr/>
      </w:pPr>
      <w:r>
        <w:rPr/>
        <w:t>выполнения, в том числе особенности выполнения</w:t>
      </w:r>
    </w:p>
    <w:p>
      <w:pPr>
        <w:pStyle w:val="ConsPlusTitle"/>
        <w:jc w:val="center"/>
        <w:rPr/>
      </w:pPr>
      <w:r>
        <w:rPr/>
        <w:t>административных процедур в электронной форме, а также</w:t>
      </w:r>
    </w:p>
    <w:p>
      <w:pPr>
        <w:pStyle w:val="ConsPlusTitle"/>
        <w:jc w:val="center"/>
        <w:rPr/>
      </w:pPr>
      <w:r>
        <w:rPr/>
        <w:t>особенности выполнения административных процедур в МФЦ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1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</w:t>
      </w:r>
    </w:p>
    <w:p>
      <w:pPr>
        <w:pStyle w:val="ConsPlusNormal"/>
        <w:jc w:val="center"/>
        <w:rPr/>
      </w:pPr>
      <w:r>
        <w:rPr/>
        <w:t>от 30.07.2019 N 81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Наименование подраздела исключено. - </w:t>
      </w:r>
      <w:hyperlink r:id="rId218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оцразвития Новосибирской области от 28.12.2017 N 1102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 силу. - </w:t>
      </w:r>
      <w:hyperlink r:id="rId219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оцразвития Новосибирской области от 17.10.2014 N 1213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Наименование подраздела исключено. - </w:t>
      </w:r>
      <w:hyperlink r:id="rId220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оцразвития Новосибирской области от 17.10.2014 N 1213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4. Утратил силу. - </w:t>
      </w:r>
      <w:hyperlink r:id="rId221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оцразвития Новосибирской области от 24.11.2011 N 860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рием документов, необходимых для</w:t>
      </w:r>
    </w:p>
    <w:p>
      <w:pPr>
        <w:pStyle w:val="ConsPlusTitle"/>
        <w:jc w:val="center"/>
        <w:rPr/>
      </w:pPr>
      <w:r>
        <w:rPr/>
        <w:t>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5. Основанием для начала административной процедуры является представление заявителем (лично или по почте) документов, необходимых для предоставления государственной услуги, в соответствии с </w:t>
      </w:r>
      <w:hyperlink w:anchor="P184">
        <w:r>
          <w:rPr>
            <w:rStyle w:val="InternetLink"/>
            <w:color w:val="0000FF"/>
          </w:rPr>
          <w:t>пунктом 12</w:t>
        </w:r>
      </w:hyperlink>
      <w:r>
        <w:rPr/>
        <w:t xml:space="preserve"> Административного регла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инятии документов специалист провер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наличие документов, необходимых для предоставления государственной услуги, и правильность оформления зая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соответствие представленных документов следующим требован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ы, в установленных законодательством случаях, удостоверены уполномоченными на то органами, должностными лицами, скреплены печатями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я, имя и отчество (последнее - при наличии) заявителя, адрес места жительства написаны полность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документах заполнены все необходимые реквизиты, нет подчисток, приписок, зачеркнутых слов и иных неоговоренных исправл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ы не имеют повреждений, наличие которых не позволяет однозначно истолковать их содерж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инятии документов, представленных заявителем лично, специалис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сверяет подлинники и копии документов, если их верность не засвидетельствована в установленном порядке, заверяет копии документов своей подписью, заверяет у руководителя центра социальной поддержки населения подписью и печатью центра социальной поддержки населения, подлинники документов возвращает заявителю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07.2019 N 81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казывает помощь заявителю в оформлении нового заявления, в случае неправильного оформления зая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информирует заявителя о возможности принятия решения об отказе в предоставлении государственной услуги в случае неустранения обнаруженных несоответствий по основанию "непредставление или представление не в полном объеме документов, указанных в </w:t>
      </w:r>
      <w:hyperlink w:anchor="P184">
        <w:r>
          <w:rPr>
            <w:rStyle w:val="InternetLink"/>
            <w:color w:val="0000FF"/>
          </w:rPr>
          <w:t>пункте 12</w:t>
        </w:r>
      </w:hyperlink>
      <w:r>
        <w:rPr/>
        <w:t xml:space="preserve"> Административного регламента", в случае обнаружения несоответствия представленных документов вышеперечисленным требованиям либо представления документов не в полном объеме. Если заявитель изъявляет желание устранить обнаруженные несоответствия, процедура приема документов прерываетс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заполняет и передает заявителю </w:t>
      </w:r>
      <w:hyperlink w:anchor="P1029">
        <w:r>
          <w:rPr>
            <w:rStyle w:val="InternetLink"/>
            <w:color w:val="0000FF"/>
          </w:rPr>
          <w:t>расписку</w:t>
        </w:r>
      </w:hyperlink>
      <w:r>
        <w:rPr/>
        <w:t xml:space="preserve"> о приеме заявления заявителя (далее - расписка) по форме согласно приложению N 5 к Административному регламенту. Один экземпляр расписки передает заявителю. Второй экземпляр расписки приобщает к документам, необходимым для предоставления государственной услуги, и формирует личное дело заявителя, которое подлежит хранению в течение трех лет с момента прекращения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олучении заявления и документов, необходимых для предоставления государственной услуги, по почте, специалист направляет расписку заявителю по почте в 5-дневный срок с даты их получения (регистрации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5.07.2018 N 80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зультатом выполнения административной процедуры является прием документов, необходимых для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ммарная длительность административной процедуры приема документов, необходимых для предоставления государственной услуги, составляет не более 45 минут.</w:t>
      </w:r>
    </w:p>
    <w:p>
      <w:pPr>
        <w:pStyle w:val="ConsPlusNormal"/>
        <w:jc w:val="both"/>
        <w:rPr/>
      </w:pPr>
      <w:r>
        <w:rPr/>
        <w:t xml:space="preserve">(п. 25 в ред. </w:t>
      </w:r>
      <w:hyperlink r:id="rId22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8.12.2017 N 110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Наименование подраздела исключено. - </w:t>
      </w:r>
      <w:hyperlink r:id="rId225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оцразвития Новосибирской области от 17.10.2014 N 1213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5.1. Утратил силу. - </w:t>
      </w:r>
      <w:hyperlink r:id="rId226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и соцразвития Новосибирской области от 30.07.2019 N 811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Формирование и направление межведомственных</w:t>
      </w:r>
    </w:p>
    <w:p>
      <w:pPr>
        <w:pStyle w:val="ConsPlusTitle"/>
        <w:jc w:val="center"/>
        <w:rPr/>
      </w:pPr>
      <w:r>
        <w:rPr/>
        <w:t>запросов о предоставлении документов и (или) информации,</w:t>
      </w:r>
    </w:p>
    <w:p>
      <w:pPr>
        <w:pStyle w:val="ConsPlusTitle"/>
        <w:jc w:val="center"/>
        <w:rPr/>
      </w:pPr>
      <w:r>
        <w:rPr/>
        <w:t>необходимых для предоставления государственной услуги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227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17.10.2014 N 1213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5.2. Основанием для начала административной процедуры является поступление личного дела заявителя специалисту, ответственному за направление межведомственных запросов о предоставлении документов и (или) информации, необходимых для предоставления государственной услуги (далее - специалист, ответственный за направление межведомственных запросов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аправление межведомственных запросов о предоставлении документов и (или) информации, необходимых для предоставления государственной услуги, указанных в </w:t>
      </w:r>
      <w:hyperlink w:anchor="P238">
        <w:r>
          <w:rPr>
            <w:rStyle w:val="InternetLink"/>
            <w:color w:val="0000FF"/>
          </w:rPr>
          <w:t>пункте 12.1</w:t>
        </w:r>
      </w:hyperlink>
      <w:r>
        <w:rPr/>
        <w:t xml:space="preserve"> Административного регламента, осуществляется в рамках межведомственного информационного взаимодействия в случае, если такие документы не были представлены заявителем по собственной инициатив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ециалист, ответственный за направление межведомственных запрос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формирует, подписывает электронной подписью и направляет межведомственные запросы о предоставлении документов и (или) информации, указанных в </w:t>
      </w:r>
      <w:hyperlink w:anchor="P238">
        <w:r>
          <w:rPr>
            <w:rStyle w:val="InternetLink"/>
            <w:color w:val="0000FF"/>
          </w:rPr>
          <w:t>пункте 12.1</w:t>
        </w:r>
      </w:hyperlink>
      <w:r>
        <w:rPr/>
        <w:t xml:space="preserve"> Административного регламента (запрос должен содержать сведения, содержащиеся в </w:t>
      </w:r>
      <w:hyperlink r:id="rId228">
        <w:r>
          <w:rPr>
            <w:rStyle w:val="InternetLink"/>
            <w:color w:val="0000FF"/>
          </w:rPr>
          <w:t>статье 7.2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8.12.2017 N 110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сле поступления в центр социальной поддержки населения в рамках межведомственного информационного взаимодействия документов и (или) информации, необходимых для предоставления государственной услуги, изготавливает их на бумажном носителе, заверяет своей подписью и печатью центра социальной поддержки населения и помещает в личное дело заявител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07.2019 N 81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зультатом выполнения административной процедуры является направление межведомственных запросов о предоставлении документов и (или) информации, необходимых для предоставления государственной услуги (в рамках межведомственного информационного взаимодейств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должительность административной процедуры формирования и направления межведомственных запросов о предоставлении документов и (или) информации, необходимой для предоставления государственной услуги, составляет 1 рабочий день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5.07.2018 N 80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рок подготовки и направления ответа на межведомственный запрос определяется </w:t>
      </w:r>
      <w:hyperlink r:id="rId232">
        <w:r>
          <w:rPr>
            <w:rStyle w:val="InternetLink"/>
            <w:color w:val="0000FF"/>
          </w:rPr>
          <w:t>статьей 7.2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ринятие решения о предоставлении либо об отказе</w:t>
      </w:r>
    </w:p>
    <w:p>
      <w:pPr>
        <w:pStyle w:val="ConsPlusTitle"/>
        <w:jc w:val="center"/>
        <w:rPr/>
      </w:pPr>
      <w:r>
        <w:rPr/>
        <w:t>в предоставлении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6. Основанием для начала административной процедуры является прием специалистом заявления и прилагаемых к нему документов и внесение записи в журнал регистрации заявлений в день приема заявления и прилагаемых к нему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рок 10 рабочих дней со дня внесения записи о заявителе в журнал регистрации заявлений специалис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водит в ведомственную информационную систему сведения о заявителе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07.2019 N 81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товит и подписывает у руководителя центра социальной поддержки населения решение в письменной форме о предоставлении государственной услуги либо решение и уведомление об отказе в предоставлении государственной услуг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07.2019 N 81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сли заявитель имеет право на получение государственной услуги в соответствии с действующим законодательством, заявителем представлены в полном объеме документы, необходимые для предоставления государственной услуги, указанные в </w:t>
      </w:r>
      <w:hyperlink w:anchor="P184">
        <w:r>
          <w:rPr>
            <w:rStyle w:val="InternetLink"/>
            <w:color w:val="0000FF"/>
          </w:rPr>
          <w:t>пункте 12</w:t>
        </w:r>
      </w:hyperlink>
      <w:r>
        <w:rPr/>
        <w:t xml:space="preserve"> Административного регламента, результатом выполнения административной процедуры является принятие и подписание руководителем центра социальной поддержки населения решения о предоставлении государственной услуги в двух экземплярах, один из которых направляется заявителю по почте в срок 10 рабочих дней с даты принятия решения о предоставлении государственной услуг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07.2019 N 81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сли у заявителя отсутствует право на получение государственной услуги в соответствии с действующим законодательством или заявителем представлены не в полном объеме документы, необходимые для предоставления государственной услуги, указанные в </w:t>
      </w:r>
      <w:hyperlink w:anchor="P184">
        <w:r>
          <w:rPr>
            <w:rStyle w:val="InternetLink"/>
            <w:color w:val="0000FF"/>
          </w:rPr>
          <w:t>пункте 12</w:t>
        </w:r>
      </w:hyperlink>
      <w:r>
        <w:rPr/>
        <w:t xml:space="preserve"> Административного регламента, результатом выполнения административной процедуры является принятие и подписание руководителем центра социальной поддержки населения решения и уведомления об отказе в предоставлении государственной услуг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07.2019 N 811)</w:t>
      </w:r>
    </w:p>
    <w:p>
      <w:pPr>
        <w:pStyle w:val="ConsPlusNormal"/>
        <w:spacing w:before="220" w:after="0"/>
        <w:ind w:firstLine="540"/>
        <w:jc w:val="both"/>
        <w:rPr/>
      </w:pPr>
      <w:hyperlink w:anchor="P1101">
        <w:r>
          <w:rPr>
            <w:rStyle w:val="InternetLink"/>
            <w:color w:val="0000FF"/>
          </w:rPr>
          <w:t>Уведомление</w:t>
        </w:r>
      </w:hyperlink>
      <w:r>
        <w:rPr/>
        <w:t xml:space="preserve"> об отказе в предоставлении государственной услуги по форме согласно приложению N 7 к Административному регламенту предоставляется лично либо направляется заявителю по почте в срок 5 рабочих дней с даты принятия решения об отказе в предоставлении государственной услуги с указанием причины отказа и порядка его обжалова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5.07.2018 N 80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о предоставлении государственной услуги либо решение об отказе в предоставлении государственной услуги подшивается специалистом в личное дел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ммарная длительность административной процедуры принятия решения о предоставлении либо об отказе в предоставлении государственной услуги составляет 10 рабочих дн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ы десятый - тринадцатый утратили силу. - </w:t>
      </w:r>
      <w:hyperlink r:id="rId238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и соцразвития Новосибирской области от 30.07.2019 N 811.</w:t>
      </w:r>
    </w:p>
    <w:p>
      <w:pPr>
        <w:pStyle w:val="ConsPlusNormal"/>
        <w:jc w:val="both"/>
        <w:rPr/>
      </w:pPr>
      <w:r>
        <w:rPr/>
        <w:t xml:space="preserve">(п. 26 в ред. </w:t>
      </w:r>
      <w:hyperlink r:id="rId23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8.12.2017 N 110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рганизация перечисления средств заявителю,</w:t>
      </w:r>
    </w:p>
    <w:p>
      <w:pPr>
        <w:pStyle w:val="ConsPlusTitle"/>
        <w:jc w:val="center"/>
        <w:rPr/>
      </w:pPr>
      <w:r>
        <w:rPr/>
        <w:t>получающему государственную услуг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7. Основанием для начала административной процедуры является принятие руководителем центра социальной поддержки населения решения о предоставлении заявителю государственной услуг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07.2019 N 81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ециалист подготавливает реестры заявителей, в отношении которых принято решение о предоставлении государственной услуги, и платежное поручение, подписывает их у руководителя центра социальной поддержки населения и передает в кредитные организации или организации почтовой связи для производства выплаты в соответствии с указанными заявителями в заявлении способами выплаты.</w:t>
      </w:r>
    </w:p>
    <w:p>
      <w:pPr>
        <w:pStyle w:val="ConsPlusNormal"/>
        <w:jc w:val="both"/>
        <w:rPr/>
      </w:pPr>
      <w:r>
        <w:rPr/>
        <w:t xml:space="preserve">(в ред. приказов Минсоцразвития Новосибирской области от 30.12.2010 </w:t>
      </w:r>
      <w:hyperlink r:id="rId241">
        <w:r>
          <w:rPr>
            <w:rStyle w:val="InternetLink"/>
            <w:color w:val="0000FF"/>
          </w:rPr>
          <w:t>N 457</w:t>
        </w:r>
      </w:hyperlink>
      <w:r>
        <w:rPr/>
        <w:t xml:space="preserve">, от 28.12.2017 </w:t>
      </w:r>
      <w:hyperlink r:id="rId242">
        <w:r>
          <w:rPr>
            <w:rStyle w:val="InternetLink"/>
            <w:color w:val="0000FF"/>
          </w:rPr>
          <w:t>N 1102</w:t>
        </w:r>
      </w:hyperlink>
      <w:r>
        <w:rPr/>
        <w:t xml:space="preserve">, </w:t>
      </w:r>
      <w:hyperlink r:id="rId24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07.2019 N 81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зультатом выполнения административной процедуры является передача в кредитные организации или организации почтовой связи платежных поручений и реестров заявителей, в отношении которых принято решение о предоставлении государственной услуги, для производства выплат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8.12.2017 N 110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ммарная длительность административной процедуры организации перечисления средств заявителю, получающему государственную услугу, составляет 45 рабочих дней со дня принятия руководителем центра социальной поддержки населения решения о предоставлении заявителю государственной услуги.</w:t>
      </w:r>
    </w:p>
    <w:p>
      <w:pPr>
        <w:pStyle w:val="ConsPlusNormal"/>
        <w:jc w:val="both"/>
        <w:rPr/>
      </w:pPr>
      <w:r>
        <w:rPr/>
        <w:t xml:space="preserve">(в ред. приказов Минсоцразвития Новосибирской области от 30.12.2010 </w:t>
      </w:r>
      <w:hyperlink r:id="rId245">
        <w:r>
          <w:rPr>
            <w:rStyle w:val="InternetLink"/>
            <w:color w:val="0000FF"/>
          </w:rPr>
          <w:t>N 457</w:t>
        </w:r>
      </w:hyperlink>
      <w:r>
        <w:rPr/>
        <w:t xml:space="preserve">, от 17.10.2014 </w:t>
      </w:r>
      <w:hyperlink r:id="rId246">
        <w:r>
          <w:rPr>
            <w:rStyle w:val="InternetLink"/>
            <w:color w:val="0000FF"/>
          </w:rPr>
          <w:t>N 1213</w:t>
        </w:r>
      </w:hyperlink>
      <w:r>
        <w:rPr/>
        <w:t xml:space="preserve">, от 28.12.2017 </w:t>
      </w:r>
      <w:hyperlink r:id="rId247">
        <w:r>
          <w:rPr>
            <w:rStyle w:val="InternetLink"/>
            <w:color w:val="0000FF"/>
          </w:rPr>
          <w:t>N 1102</w:t>
        </w:r>
      </w:hyperlink>
      <w:r>
        <w:rPr/>
        <w:t xml:space="preserve">, </w:t>
      </w:r>
      <w:hyperlink r:id="rId24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07.2019 N 81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ринятие решения о прекращении предоставления</w:t>
      </w:r>
    </w:p>
    <w:p>
      <w:pPr>
        <w:pStyle w:val="ConsPlusTitle"/>
        <w:jc w:val="center"/>
        <w:rPr/>
      </w:pPr>
      <w:r>
        <w:rPr/>
        <w:t>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8. Основанием для начала административной процедуры является наступление следующих обстоятельств, являющихся основанием для прекращения предоставления государственной услуг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ерть инвалида боевых действ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признание лица инвалидом при очередном медицинском переосвидетельствова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езд инвалида боевых действий за пределы Новосибирской области на постоянное место жи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30-дневный срок со дня смерти инвалида боевых действий или непризнания лица инвалидом при очередном медицинском переосвидетельствовании или поступления в центр социальной поддержки населения информации о выезде инвалида боевых действий за пределы Новосибирской области на постоянное место жительства, специалист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07.2019 N 81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носит соответствующую запись в журнал регистрации заявл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водит в электронную базу данных сведения о заявител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товит и подписывает у руководителя центра социальной поддержки населения уведомление об отказе в предоставлении государственной услуги и решение о прекращении предоставления государственной услуги с 1 числа месяца, следующего за тем, в котором возникли основания для прекращения предоставления государственной услуг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07.2019 N 81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о прекращении предоставления государственной услуги подшивается специалистом в личное дело заяв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ммарная длительность административной процедуры принятия решения о прекращении предоставления государственной услуги составляет 30 дней со дня наступления обстоятельств, являющихся основанием для прекращения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собенности выполнения административных</w:t>
      </w:r>
    </w:p>
    <w:p>
      <w:pPr>
        <w:pStyle w:val="ConsPlusTitle"/>
        <w:jc w:val="center"/>
        <w:rPr/>
      </w:pPr>
      <w:r>
        <w:rPr/>
        <w:t>процедур в электронной форме, в том числе</w:t>
      </w:r>
    </w:p>
    <w:p>
      <w:pPr>
        <w:pStyle w:val="ConsPlusTitle"/>
        <w:jc w:val="center"/>
        <w:rPr/>
      </w:pPr>
      <w:r>
        <w:rPr/>
        <w:t>с использованием ЕПГУ, а также в МФЦ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5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28.12.2017 N 1102)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252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17.10.2014 N 1213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8.1. С использованием личного кабинета ЕПГУ заявителям обеспечивается возможнос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- 7) утратили силу. - </w:t>
      </w:r>
      <w:hyperlink r:id="rId253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и соцразвития Новосибирской области от 30.07.2019 N 811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получения информации о порядке и сроках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досудебного (внесудебного) обжалования решений и действий (бездействия) министерства, должностного лица министерства, центра социальной поддержки населения, должностного лица центра социальной поддержки населения.</w:t>
      </w:r>
    </w:p>
    <w:p>
      <w:pPr>
        <w:pStyle w:val="ConsPlusNormal"/>
        <w:jc w:val="both"/>
        <w:rPr/>
      </w:pPr>
      <w:r>
        <w:rPr/>
        <w:t xml:space="preserve">(в ред. приказов Минтруда и соцразвития Новосибирской области от 30.07.2019 </w:t>
      </w:r>
      <w:hyperlink r:id="rId254">
        <w:r>
          <w:rPr>
            <w:rStyle w:val="InternetLink"/>
            <w:color w:val="0000FF"/>
          </w:rPr>
          <w:t>N 811</w:t>
        </w:r>
      </w:hyperlink>
      <w:r>
        <w:rPr/>
        <w:t xml:space="preserve">, от 06.08.2020 </w:t>
      </w:r>
      <w:hyperlink r:id="rId255">
        <w:r>
          <w:rPr>
            <w:rStyle w:val="InternetLink"/>
            <w:color w:val="0000FF"/>
          </w:rPr>
          <w:t>N 692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иеме документов на предоставление государственной услуги специалист МФЦ осуществляет следующие действи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5.07.2018 N 80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 (в случае обращения представителя заявителя устанавливает его личность и проверяет документ, подтверждающий его полномочия действовать от имени заявителя);</w:t>
      </w:r>
    </w:p>
    <w:p>
      <w:pPr>
        <w:pStyle w:val="ConsPlusNormal"/>
        <w:jc w:val="both"/>
        <w:rPr/>
      </w:pPr>
      <w:r>
        <w:rPr/>
        <w:t xml:space="preserve">(пп. 1 в ред. </w:t>
      </w:r>
      <w:hyperlink r:id="rId25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5.07.2018 N 80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проверяет наличие документов, необходимых для предоставления государственной услуги в соответствии с </w:t>
      </w:r>
      <w:hyperlink w:anchor="P184">
        <w:r>
          <w:rPr>
            <w:rStyle w:val="InternetLink"/>
            <w:color w:val="0000FF"/>
          </w:rPr>
          <w:t>пунктом 12</w:t>
        </w:r>
      </w:hyperlink>
      <w:r>
        <w:rPr/>
        <w:t xml:space="preserve"> Административного регламента;</w:t>
      </w:r>
    </w:p>
    <w:p>
      <w:pPr>
        <w:pStyle w:val="ConsPlusNormal"/>
        <w:jc w:val="both"/>
        <w:rPr/>
      </w:pPr>
      <w:r>
        <w:rPr/>
        <w:t xml:space="preserve">(пп. 2 в ред. </w:t>
      </w:r>
      <w:hyperlink r:id="rId25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5.07.2018 N 80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роверяет соответствие копий представляемых документов (за исключением нотариально заверенных) их оригиналам.</w:t>
      </w:r>
    </w:p>
    <w:p>
      <w:pPr>
        <w:pStyle w:val="ConsPlusNormal"/>
        <w:jc w:val="both"/>
        <w:rPr/>
      </w:pPr>
      <w:r>
        <w:rPr/>
        <w:t xml:space="preserve">(пп. 3 в ред. </w:t>
      </w:r>
      <w:hyperlink r:id="rId25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5.07.2018 N 807)</w:t>
      </w:r>
    </w:p>
    <w:p>
      <w:pPr>
        <w:pStyle w:val="ConsPlusNormal"/>
        <w:jc w:val="both"/>
        <w:rPr/>
      </w:pPr>
      <w:r>
        <w:rPr/>
        <w:t xml:space="preserve">(п. 28.1 в ред. </w:t>
      </w:r>
      <w:hyperlink r:id="rId26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8.12.2017 N 110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 исправления допущенных опечаток и ошибок</w:t>
      </w:r>
    </w:p>
    <w:p>
      <w:pPr>
        <w:pStyle w:val="ConsPlusTitle"/>
        <w:jc w:val="center"/>
        <w:rPr/>
      </w:pPr>
      <w:r>
        <w:rPr/>
        <w:t>в выданных в результате предоставления</w:t>
      </w:r>
    </w:p>
    <w:p>
      <w:pPr>
        <w:pStyle w:val="ConsPlusTitle"/>
        <w:jc w:val="center"/>
        <w:rPr/>
      </w:pPr>
      <w:r>
        <w:rPr/>
        <w:t>государственной услуги документах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261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</w:t>
      </w:r>
    </w:p>
    <w:p>
      <w:pPr>
        <w:pStyle w:val="ConsPlusNormal"/>
        <w:jc w:val="center"/>
        <w:rPr/>
      </w:pPr>
      <w:r>
        <w:rPr/>
        <w:t>области от 30.07.2019 N 81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8.2. Основанием для исправления допущенных опечаток и ошибок в выданных в результате предоставления государственной услуги документах является получение центром социальной поддержки населения заявления об исправлении допущенных опечаток и ошибок в выданных в результате предоставления государственной услуги документах, представленного заявителем (далее - заявление об исправлении ошибок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апись о получении заявления об исправлении ошибок вносится в </w:t>
      </w:r>
      <w:hyperlink w:anchor="P1152">
        <w:r>
          <w:rPr>
            <w:rStyle w:val="InternetLink"/>
            <w:color w:val="0000FF"/>
          </w:rPr>
          <w:t>журнал</w:t>
        </w:r>
      </w:hyperlink>
      <w:r>
        <w:rPr/>
        <w:t xml:space="preserve"> регистрации заявлений об исправлении ошибок по форме согласно приложению N 8 к Административному регламенту в день приема заявления об исправлении ошиб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ление об исправлении ошибок представляется в центр социальной поддержки населения в произвольн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ление об исправлении ошибок рассматривается в центре социальной поддержки населения в течение 3 рабочих дней с даты его регист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выявления допущенных опечаток и (или) ошибок в выданных в результате предоставления государственной услуги документах центр социальной поддержки населения осуществляет замену документов, в которых допущены опечатки и (или) ошибки, в течение 5 рабочих дней с даты регистрации заявления об исправлении ошиб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отсутствия опечаток и (или) ошибок в выданных в результате предоставления государственной услуги документах центр социальной поддержки населения письменно сообщает заявителю об отсутствии таких опечаток и (или) ошибок в срок, не превышающий 5 рабочих дней с даты регистрации заявления об исправлении ошибок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Формы контроля за исполнением</w:t>
      </w:r>
    </w:p>
    <w:p>
      <w:pPr>
        <w:pStyle w:val="ConsPlusTitle"/>
        <w:jc w:val="center"/>
        <w:rPr/>
      </w:pPr>
      <w:r>
        <w:rPr/>
        <w:t>Административного регламен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 осуществления текущего контроля за соблюдением</w:t>
      </w:r>
    </w:p>
    <w:p>
      <w:pPr>
        <w:pStyle w:val="ConsPlusTitle"/>
        <w:jc w:val="center"/>
        <w:rPr/>
      </w:pPr>
      <w:r>
        <w:rPr/>
        <w:t>и исполнением ответственными должностными лицами,</w:t>
      </w:r>
    </w:p>
    <w:p>
      <w:pPr>
        <w:pStyle w:val="ConsPlusTitle"/>
        <w:jc w:val="center"/>
        <w:rPr/>
      </w:pPr>
      <w:r>
        <w:rPr/>
        <w:t>государственными гражданскими служащими положений</w:t>
      </w:r>
    </w:p>
    <w:p>
      <w:pPr>
        <w:pStyle w:val="ConsPlusTitle"/>
        <w:jc w:val="center"/>
        <w:rPr/>
      </w:pPr>
      <w:r>
        <w:rPr/>
        <w:t>Административного регламента и принятием</w:t>
      </w:r>
    </w:p>
    <w:p>
      <w:pPr>
        <w:pStyle w:val="ConsPlusTitle"/>
        <w:jc w:val="center"/>
        <w:rPr/>
      </w:pPr>
      <w:r>
        <w:rPr/>
        <w:t>решений ответственными должностными лицами,</w:t>
      </w:r>
    </w:p>
    <w:p>
      <w:pPr>
        <w:pStyle w:val="ConsPlusTitle"/>
        <w:jc w:val="center"/>
        <w:rPr/>
      </w:pPr>
      <w:r>
        <w:rPr/>
        <w:t>государственными гражданскими служащими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6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28.12.2017 N 110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9. Текущий контроль за соблюдением последовательности административных действий, определенных Административным регламентом, осуществляется руководителем центра социальной поддержки населения.</w:t>
      </w:r>
    </w:p>
    <w:p>
      <w:pPr>
        <w:pStyle w:val="ConsPlusNormal"/>
        <w:jc w:val="both"/>
        <w:rPr/>
      </w:pPr>
      <w:r>
        <w:rPr/>
        <w:t xml:space="preserve">(в ред. приказов Минтруда и соцразвития Новосибирской области от 25.07.2018 </w:t>
      </w:r>
      <w:hyperlink r:id="rId263">
        <w:r>
          <w:rPr>
            <w:rStyle w:val="InternetLink"/>
            <w:color w:val="0000FF"/>
          </w:rPr>
          <w:t>N 807</w:t>
        </w:r>
      </w:hyperlink>
      <w:r>
        <w:rPr/>
        <w:t xml:space="preserve">, от 30.07.2019 </w:t>
      </w:r>
      <w:hyperlink r:id="rId264">
        <w:r>
          <w:rPr>
            <w:rStyle w:val="InternetLink"/>
            <w:color w:val="0000FF"/>
          </w:rPr>
          <w:t>N 811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. Текущий контроль осуществляется путем проведения ежедневных проверок соблюдения и исполнения специалистами нормативных правовых актов Российской Федерации и нормативных правовых актов Новосибирской области, положений настоящего Административного регламента, устанавливающих требования к предоставлению государственной услуг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8.12.2017 N 110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результатам проведения текущего контроля, в случае выявления нарушений последовательности административных действий, определенных Административным регламентом, и принятием в ходе ее предоставления решени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5.07.2018 N 807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 и периодичность осуществления плановых и внеплановых</w:t>
      </w:r>
    </w:p>
    <w:p>
      <w:pPr>
        <w:pStyle w:val="ConsPlusTitle"/>
        <w:jc w:val="center"/>
        <w:rPr/>
      </w:pPr>
      <w:r>
        <w:rPr/>
        <w:t>проверок полноты и качества предоставления государственной</w:t>
      </w:r>
    </w:p>
    <w:p>
      <w:pPr>
        <w:pStyle w:val="ConsPlusTitle"/>
        <w:jc w:val="center"/>
        <w:rPr/>
      </w:pPr>
      <w:r>
        <w:rPr/>
        <w:t>услуги, в том числе порядок и формы контроля за полнотой</w:t>
      </w:r>
    </w:p>
    <w:p>
      <w:pPr>
        <w:pStyle w:val="ConsPlusTitle"/>
        <w:jc w:val="center"/>
        <w:rPr/>
      </w:pPr>
      <w:r>
        <w:rPr/>
        <w:t>и качеством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1. Для осуществления контроля за полнотой и качеством предоставления государственной услуги, выявления и установления нарушений прав заявителей, принятия решений об устранении соответствующих нарушений министерством проводятся плановые и внеплановые проверки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лановые проверки осуществляются на основании квартальных, полугодовых, годовых планов работы, утверждаемых министром труда и социального развития Новосибирской области (далее - министр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5.07.2018 N 80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неплановые проверки осуществляются по конкретному обращ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2. Для проведения плановых и внеплановых проверок предоставления государственной услуги приказом министерства формируется комиссия, в состав которой включаются специалисты министер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зультаты проверки оформляются в виде справки, в которой отмечаются выявленные недостатки и указываются предложения по их устран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равка подписывается всеми членами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уководитель центра социальной поддержки населения, в котором проводилась проверка, ставит свою подпись в справке, после чего ему передается один экземпляр справки, второй экземпляр хранится в министерств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07.2019 N 81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роведения внеплановой проверки по конкретному обращению, направленному в письменной форме или поступившему при устном обращении гражданина, по обращению, поступившему в форме электронного документа, в течение 30 дней со дня регистрации обращения в министерстве, обратившемуся направляется информация о результатах проверки, проведенной по обращению. Данная информация подписывается лицом, в полномочия которого входит рассмотрение поставленных в обращении вопросов.</w:t>
      </w:r>
    </w:p>
    <w:p>
      <w:pPr>
        <w:pStyle w:val="ConsPlusNormal"/>
        <w:jc w:val="both"/>
        <w:rPr/>
      </w:pPr>
      <w:r>
        <w:rPr/>
        <w:t xml:space="preserve">(в ред. приказов Минсоцразвития Новосибирской области от 24.11.2011 </w:t>
      </w:r>
      <w:hyperlink r:id="rId269">
        <w:r>
          <w:rPr>
            <w:rStyle w:val="InternetLink"/>
            <w:color w:val="0000FF"/>
          </w:rPr>
          <w:t>N 860</w:t>
        </w:r>
      </w:hyperlink>
      <w:r>
        <w:rPr/>
        <w:t xml:space="preserve">, от 19.12.2012 </w:t>
      </w:r>
      <w:hyperlink r:id="rId270">
        <w:r>
          <w:rPr>
            <w:rStyle w:val="InternetLink"/>
            <w:color w:val="0000FF"/>
          </w:rPr>
          <w:t>N 1518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вет на обращение, направленное в письменной форме или поступившее при устном обращении гражданина, направляется по почте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71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19.12.2012 N 151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, в течение 30 дней со дня регистрации обращ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5.07.2018 N 80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3. Плановые проверки каждого центра социальной поддержки населения проводятся не реже одного раза в два год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07.2019 N 81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тветственность государственных гражданских служащих</w:t>
      </w:r>
    </w:p>
    <w:p>
      <w:pPr>
        <w:pStyle w:val="ConsPlusTitle"/>
        <w:jc w:val="center"/>
        <w:rPr/>
      </w:pPr>
      <w:r>
        <w:rPr/>
        <w:t>исполнительного органа и должностных лиц за решения и</w:t>
      </w:r>
    </w:p>
    <w:p>
      <w:pPr>
        <w:pStyle w:val="ConsPlusTitle"/>
        <w:jc w:val="center"/>
        <w:rPr/>
      </w:pPr>
      <w:r>
        <w:rPr/>
        <w:t>действия (бездействие), принимаемые (осуществляемые)</w:t>
      </w:r>
    </w:p>
    <w:p>
      <w:pPr>
        <w:pStyle w:val="ConsPlusTitle"/>
        <w:jc w:val="center"/>
        <w:rPr/>
      </w:pPr>
      <w:r>
        <w:rPr/>
        <w:t>в ходе предоставления государственной услуги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7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28.12.2017 N 110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4. По результатам проведения проверок полноты и качества предоставления государственной услуги, в случае выявления нарушений прав заявителей, виновные лица привлекаются к ответственности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5. Ответственность руководителя и специалистов центра социальной поддержки населения за несоблюдение и неисполнение нормативных правовых актов Российской Федерации и нормативных правовых актов Новосибирской области, положений настоящего Административного регламента, устанавливающих требования к предоставлению государственной услуги, закрепляется в их должностных регламентах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8.12.2017 N 1102, </w:t>
      </w:r>
      <w:hyperlink r:id="rId27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07.2019 N 81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ложения, характеризующие требования к порядку и</w:t>
      </w:r>
    </w:p>
    <w:p>
      <w:pPr>
        <w:pStyle w:val="ConsPlusTitle"/>
        <w:jc w:val="center"/>
        <w:rPr/>
      </w:pPr>
      <w:r>
        <w:rPr/>
        <w:t>формам контроля за предоставлением государственной услуги</w:t>
      </w:r>
    </w:p>
    <w:p>
      <w:pPr>
        <w:pStyle w:val="ConsPlusTitle"/>
        <w:jc w:val="center"/>
        <w:rPr/>
      </w:pPr>
      <w:r>
        <w:rPr/>
        <w:t>со стороны граждан, их объединений и организаций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7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28.12.2017 N 110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6. Граждане вправе обращаться лично (устно), а также направлять индивидуальные и коллективные обращения, включая обращения объединений граждан, в том числе юридических лиц, в письменной форме или в форме электронного документа в адрес министерства и его должностных лиц с просьбой о проведении проверки соблюдения и исполнения нормативных правовых актов Российской Федерации и нормативных правовых актов Новосибирской области, положений Административного регламента, устанавливающих требования к предоставлению государственной услуги, полноты и качества предоставления государственной услуги в случае нарушения прав и законных интересов заявителей при предоставлении государственной услуги.</w:t>
      </w:r>
    </w:p>
    <w:p>
      <w:pPr>
        <w:pStyle w:val="ConsPlusNormal"/>
        <w:jc w:val="both"/>
        <w:rPr/>
      </w:pPr>
      <w:r>
        <w:rPr/>
        <w:t xml:space="preserve">(в ред. приказов Минсоцразвития Новосибирской области от 24.10.2013 </w:t>
      </w:r>
      <w:hyperlink r:id="rId278">
        <w:r>
          <w:rPr>
            <w:rStyle w:val="InternetLink"/>
            <w:color w:val="0000FF"/>
          </w:rPr>
          <w:t>N 1293</w:t>
        </w:r>
      </w:hyperlink>
      <w:r>
        <w:rPr/>
        <w:t xml:space="preserve">, от 28.12.2017 </w:t>
      </w:r>
      <w:hyperlink r:id="rId279">
        <w:r>
          <w:rPr>
            <w:rStyle w:val="InternetLink"/>
            <w:color w:val="0000FF"/>
          </w:rPr>
          <w:t>N 1102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личном приеме гражданин предъявляет документ, удостоверяющий его личность. Содержание устного обращения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80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24.11.2011 N 86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ажданин в своем письменном обращении в обязательном порядке указывает либо наименование министерства, либо фамилию, имя, отчество министра, либо его должность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 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81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23.05.2011 N 295; в ред. </w:t>
      </w:r>
      <w:hyperlink r:id="rId28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8.12.2017 N 110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бращении в форме электронного документа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сообщения. Гражданин вправе приложить к такому обращению необходимые документы и материалы в электронной форм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5.07.2018 N 80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течение 30 дней со дня регистрации письменного обращения в министерстве, обратившимся направляется по почте информация о результатах проведенной проверк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4.11.2011 N 86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, в течение 30 дней со дня регистрации обращ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5.07.2018 N 807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Досудебный (внесудебный) порядок обжалования решений</w:t>
      </w:r>
    </w:p>
    <w:p>
      <w:pPr>
        <w:pStyle w:val="ConsPlusTitle"/>
        <w:jc w:val="center"/>
        <w:rPr/>
      </w:pPr>
      <w:r>
        <w:rPr/>
        <w:t>и действий (бездействия) министерства, центра социальной</w:t>
      </w:r>
    </w:p>
    <w:p>
      <w:pPr>
        <w:pStyle w:val="ConsPlusTitle"/>
        <w:jc w:val="center"/>
        <w:rPr/>
      </w:pPr>
      <w:r>
        <w:rPr/>
        <w:t>поддержки населения, должностных лиц центра социальной</w:t>
      </w:r>
    </w:p>
    <w:p>
      <w:pPr>
        <w:pStyle w:val="ConsPlusTitle"/>
        <w:jc w:val="center"/>
        <w:rPr/>
      </w:pPr>
      <w:r>
        <w:rPr/>
        <w:t>поддержки населения, государственных гражданских служащих</w:t>
      </w:r>
    </w:p>
    <w:p>
      <w:pPr>
        <w:pStyle w:val="ConsPlusTitle"/>
        <w:jc w:val="center"/>
        <w:rPr/>
      </w:pPr>
      <w:r>
        <w:rPr/>
        <w:t>министерства, предоставляющих государственную услугу, МФЦ,</w:t>
      </w:r>
    </w:p>
    <w:p>
      <w:pPr>
        <w:pStyle w:val="ConsPlusTitle"/>
        <w:jc w:val="center"/>
        <w:rPr/>
      </w:pPr>
      <w:r>
        <w:rPr/>
        <w:t>работников МФЦ, а также организаций, осуществляющих функции</w:t>
      </w:r>
    </w:p>
    <w:p>
      <w:pPr>
        <w:pStyle w:val="ConsPlusTitle"/>
        <w:jc w:val="center"/>
        <w:rPr/>
      </w:pPr>
      <w:r>
        <w:rPr/>
        <w:t>по предоставлению государственных услуг, или их работник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8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</w:t>
      </w:r>
    </w:p>
    <w:p>
      <w:pPr>
        <w:pStyle w:val="ConsPlusNormal"/>
        <w:jc w:val="center"/>
        <w:rPr/>
      </w:pPr>
      <w:r>
        <w:rPr/>
        <w:t>от 06.08.2020 N 692)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8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</w:t>
      </w:r>
    </w:p>
    <w:p>
      <w:pPr>
        <w:pStyle w:val="ConsPlusNormal"/>
        <w:jc w:val="center"/>
        <w:rPr/>
      </w:pPr>
      <w:r>
        <w:rPr/>
        <w:t>от 13.12.2018 N 137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7. Заявитель вправе обжаловать решения и действия (бездействие) министерства, центра социальной поддержки населения, должностного лица центра социальной поддержки населения, должностного лица министерства, МФЦ, работника МФЦ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6.08.2020 N 69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ые организации, привлекаемые МФЦ для осуществления функций по предоставлению государственной услуги, отсутствую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8. Предмет досудебного (внесудебного) обжалования заявителем решений и действий (бездействия) центра социальной поддержки населения, должностного лица центра социальной поддержки населения, МФЦ, работников МФЦ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07.2019 N 81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нарушение срока регистрации заявления заявителя о предоставлении государственной услуги, запроса, указанного в </w:t>
      </w:r>
      <w:hyperlink r:id="rId290">
        <w:r>
          <w:rPr>
            <w:rStyle w:val="InternetLink"/>
            <w:color w:val="0000FF"/>
          </w:rPr>
          <w:t>статье 15.1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нарушение срока предоставления государствен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государственной услуги в полном объеме в порядке, определенном </w:t>
      </w:r>
      <w:hyperlink r:id="rId291">
        <w:r>
          <w:rPr>
            <w:rStyle w:val="InternetLink"/>
            <w:color w:val="0000FF"/>
          </w:rPr>
          <w:t>частью 1.3 статьи 16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Новосибирской области для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Новосибирской области для предоставления государственной услуги, у заяви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) отказ в предоставлении государственной услуги, если основания отказа не предусмотрены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област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государственной услуги в полном объеме в порядке, определенном </w:t>
      </w:r>
      <w:hyperlink r:id="rId292">
        <w:r>
          <w:rPr>
            <w:rStyle w:val="InternetLink"/>
            <w:color w:val="0000FF"/>
          </w:rPr>
          <w:t>частью 1.3 статьи 16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Новосибир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) отказ центра социальной поддержки населения, должностного лица центра социальной поддержки населения, МФЦ, работника МФЦ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государственной услуги в полном объеме в порядке, определенном </w:t>
      </w:r>
      <w:hyperlink r:id="rId293">
        <w:r>
          <w:rPr>
            <w:rStyle w:val="InternetLink"/>
            <w:color w:val="0000FF"/>
          </w:rPr>
          <w:t>частью 1.3 статьи 16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07.2019 N 81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нарушение срока или порядка выдачи документов по результатам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)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восибирской област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государственной услуги в полном объеме в порядке, определенном </w:t>
      </w:r>
      <w:hyperlink r:id="rId295">
        <w:r>
          <w:rPr>
            <w:rStyle w:val="InternetLink"/>
            <w:color w:val="0000FF"/>
          </w:rPr>
          <w:t>частью 1.3 статьи 16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296">
        <w:r>
          <w:rPr>
            <w:rStyle w:val="InternetLink"/>
            <w:color w:val="0000FF"/>
          </w:rPr>
          <w:t>пунктом 4 части 1 статьи 7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</w:t>
      </w:r>
      <w:hyperlink r:id="rId297">
        <w:r>
          <w:rPr>
            <w:rStyle w:val="InternetLink"/>
            <w:color w:val="0000FF"/>
          </w:rPr>
          <w:t>частью 1.3 статьи 16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бщие требования к порядку подачи и рассмотрения жалоб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4" w:name="P717"/>
      <w:bookmarkEnd w:id="4"/>
      <w:r>
        <w:rPr/>
        <w:t>39. Жалоба подается в письменной форме на бумажном носителе, в электронной форме в министерство, центр социальной поддержки населения, МФЦ либо в орган государственной власти публично-правового образования, являющийся учредителем многофункционального центра (далее - учредитель МФЦ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алобы на решения и действия (бездействие) должностного лица центра социальной поддержки населения подаются руководителю центра социальной поддержки на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алобы на решения и действия (бездействие) руководителя центра социальной поддержки населения подаются в министерств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алобы на решения и действия (бездействие) министра подаются в Правительство Новосибир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алобы на решения и действия (бездействие) работника МФЦ подаются руководителю МФЦ. Жалобы на решения и действия (бездействие) МФЦ подаются учредителю МФЦ или должностному лицу, уполномоченному нормативным правовым актом Новосибир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алоба на решения и действия (бездействие) министерства, должностного лица министерства, центра социальной поддержки населения, должностного лица центра социальной поддержки населения, руководителя центра социальной поддержки населения, министра может быть направлена по почте, через МФЦ, в электронной форме с использованием информационно-телекоммуникационной сети Интернет, официального сайта министерства, официального сайта Губернатора Новосибирской области и Правительства Новосибирской области, ЕПГУ,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услуг органами, предоставляющими государственные услуги, их должностными лицами, государственными служащими (далее - система досудебного обжалования), а также может быть принята при личном приеме заявител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6.08.2020 N 69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Интернет, официального сайта МФЦ и принята на личном прие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дрес министерства: Серебренниковская ул., д. 6, г. Новосибирск, 630007. E-mail: uszn@nso.ru. Телефон: (383) 238-75-10, факс: (383) 238-79-34.</w:t>
      </w:r>
    </w:p>
    <w:p>
      <w:pPr>
        <w:pStyle w:val="ConsPlusNormal"/>
        <w:jc w:val="both"/>
        <w:rPr/>
      </w:pPr>
      <w:r>
        <w:rPr/>
        <w:t xml:space="preserve">(п. 39 в ред. </w:t>
      </w:r>
      <w:hyperlink r:id="rId29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07.2019 N 81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0. Личный прием министра проводится еженедельно, по пятницам, начало приема с 14.0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сультацию о времени и месте личного приема министра можно получить в министерстве, обратившись лично или по телефонам: (383) 238-75-10, (383) 238-75-18.</w:t>
      </w:r>
    </w:p>
    <w:p>
      <w:pPr>
        <w:pStyle w:val="ConsPlusNormal"/>
        <w:jc w:val="both"/>
        <w:rPr/>
      </w:pPr>
      <w:r>
        <w:rPr/>
        <w:t xml:space="preserve">(п. 40 в ред. </w:t>
      </w:r>
      <w:hyperlink r:id="rId30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07.2019 N 81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1. Жалоба должна содерж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наименование центра социальной поддержки населения, фамилию, имя, отчество (последнее - при наличии) должностного лица центра социальной поддержки населения, наименование МФЦ, фамилию, имя, отчество (последнее - при наличии) его руководителя и (или) работника, решения и действия (бездействие) которых обжалуются;</w:t>
      </w:r>
    </w:p>
    <w:p>
      <w:pPr>
        <w:pStyle w:val="ConsPlusNormal"/>
        <w:jc w:val="both"/>
        <w:rPr/>
      </w:pPr>
      <w:r>
        <w:rPr/>
        <w:t xml:space="preserve">(пп. 1 в ред. </w:t>
      </w:r>
      <w:hyperlink r:id="rId30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07.2019 N 81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сведения об обжалуемых решениях и действиях (бездействии) центра социальной поддержки населения, должностного лица центра социальной поддержки населения, МФЦ, работника МФЦ;</w:t>
      </w:r>
    </w:p>
    <w:p>
      <w:pPr>
        <w:pStyle w:val="ConsPlusNormal"/>
        <w:jc w:val="both"/>
        <w:rPr/>
      </w:pPr>
      <w:r>
        <w:rPr/>
        <w:t xml:space="preserve">(пп. 3 в ред. </w:t>
      </w:r>
      <w:hyperlink r:id="rId30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07.2019 N 81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доводы, на основании которых заявитель не согласен с решением и действием (бездействием) центра социальной поддержки населения, должностного лица центра социальной поддержки населения, МФЦ, работник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jc w:val="both"/>
        <w:rPr/>
      </w:pPr>
      <w:r>
        <w:rPr/>
        <w:t xml:space="preserve">(пп. 4 в ред. </w:t>
      </w:r>
      <w:hyperlink r:id="rId30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07.2019 N 81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2. Жалоба, поступившая в центр социальной поддержки населения, МФЦ, учредителю МФЦ, в министерство либо в Правительство Новосибирской области, подлежит рассмотрению в течение пятнадцати рабочих дней со дня ее регистрации, а в случае обжалования отказа центра социальной поддержки населения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07.2019 N 811)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740"/>
      <w:bookmarkEnd w:id="5"/>
      <w:r>
        <w:rPr/>
        <w:t>43. По результатам рассмотрения жалобы принимается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в удовлетворении жалобы отказыв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позднее дня, следующего за днем принятия решения, указанного в настоящем пункте Административного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жалоба была направлена с использованием системы досудебного обжалования, ответ заявителю направляется посредством данной системы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0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30.07.2019 N 81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4. В случае признания жалобы подлежащей удовлетворению в ответе заявителю дается информация о действиях, осуществляемых центром социальной поддержки населения, МФЦ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07.2019 N 81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5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6. Если в жалобе не указаны фамилия заявителя - физического лица (наименование заявителя - юридического лица), направившего жалобу, или почтовый адрес (адрес электронной почты), по которому должен быть направлен ответ, ответ на жалобу не даетс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07.2019 N 81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сли в тексте жалобы содержатся нецензурные либо оскорбительные выражения, угрозы жизни, здоровью и имуществу должностного лица центра социальной поддержки населения, должностного лица министерства, работника МФЦ или руководителя МФЦ, а также членов их семей, должностное лицо, наделенное полномочиями по рассмотрению жалоб в соответствии с </w:t>
      </w:r>
      <w:hyperlink w:anchor="P717">
        <w:r>
          <w:rPr>
            <w:rStyle w:val="InternetLink"/>
            <w:color w:val="0000FF"/>
          </w:rPr>
          <w:t>пунктом 39</w:t>
        </w:r>
      </w:hyperlink>
      <w:r>
        <w:rPr/>
        <w:t xml:space="preserve"> Административного регламента, вправе оставить жалобу без ответа по существу поставленных в ней вопросов и в течение трех рабочих дней со дня регистрации жалобы сообщить заявителю, направившему жалобу, о недопустимости злоупотребления прав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07.2019 N 81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текст жалобы в письменной форме не поддается прочтению, ответ на жалобу не дается и она не подлежит направлению на рассмотрение в соответствующий орган или соответствующему должностному лицу, в компетенцию которых входит рассмотрение жалобы, о чем в течение трех рабочих дней со дня регистрации жалобы сообщается заявителю, направившему жалобу, если фамилия заявителя - физического лица (наименование заявителя - юридического лица) и почтовый адрес (адрес электронной почты) поддаются прочтению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07.2019 N 81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текст жалобы не позволяет определить суть жалобы, ответ на жалобу не дается и она не подлежит направлению на рассмотрение в соответствующий орган или соответствующему должностному лицу в соответствии с их компетенцией, о чем в течение трех рабочих дней со дня регистрации жалобы сообщается заявителю, направившему жалобу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07.2019 N 81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сли в тексте жалобы содержится вопрос, на который заявителю неоднократно давались письменные ответы в письменной форме по существу в связи с ранее направляемыми жалобами, и при этом в жалобе не приводятся новые доводы или обстоятельства, должностное лицо, наделенное полномочиями по рассмотрению жалоб в соответствии с </w:t>
      </w:r>
      <w:hyperlink w:anchor="P717">
        <w:r>
          <w:rPr>
            <w:rStyle w:val="InternetLink"/>
            <w:color w:val="0000FF"/>
          </w:rPr>
          <w:t>пунктом 39</w:t>
        </w:r>
      </w:hyperlink>
      <w:r>
        <w:rPr/>
        <w:t xml:space="preserve"> Административного регламента, вправе принима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государственный орган или одному и тому же должностному лицу. О принятом решении в течение трех рабочих дней со дня регистрации жалобы уведомляется заявитель, направивший жалобу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07.2019 N 81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в течение трех рабочих дней со дня регистрации жалобы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07.2019 N 81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министерство или в центр социальной поддержки населения либо Правительство Новосибирской области, МФЦ в соответствии с </w:t>
      </w:r>
      <w:hyperlink w:anchor="P717">
        <w:r>
          <w:rPr>
            <w:rStyle w:val="InternetLink"/>
            <w:color w:val="0000FF"/>
          </w:rPr>
          <w:t>пунктом 39</w:t>
        </w:r>
      </w:hyperlink>
      <w:r>
        <w:rPr/>
        <w:t xml:space="preserve"> Административного регламент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30.07.2019 N 81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олжностное лицо, наделенное полномочиями по рассмотрению жалоб в соответствии с </w:t>
      </w:r>
      <w:hyperlink w:anchor="P717">
        <w:r>
          <w:rPr>
            <w:rStyle w:val="InternetLink"/>
            <w:color w:val="0000FF"/>
          </w:rPr>
          <w:t>пунктом 39</w:t>
        </w:r>
      </w:hyperlink>
      <w:r>
        <w:rPr/>
        <w:t xml:space="preserve"> Административного регламента, сообщает заявителю об оставлении жалобы без ответа в форме, предусмотренной </w:t>
      </w:r>
      <w:hyperlink w:anchor="P740">
        <w:r>
          <w:rPr>
            <w:rStyle w:val="InternetLink"/>
            <w:color w:val="0000FF"/>
          </w:rPr>
          <w:t>пунктом 43</w:t>
        </w:r>
      </w:hyperlink>
      <w:r>
        <w:rPr/>
        <w:t xml:space="preserve"> Административного регламент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1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30.07.2019 N 81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w:anchor="P717">
        <w:r>
          <w:rPr>
            <w:rStyle w:val="InternetLink"/>
            <w:color w:val="0000FF"/>
          </w:rPr>
          <w:t>пунктом 39</w:t>
        </w:r>
      </w:hyperlink>
      <w:r>
        <w:rPr/>
        <w:t xml:space="preserve"> Административного регламента, незамедлительно направляют имеющиеся материалы в органы прокуратур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jc w:val="right"/>
        <w:rPr/>
      </w:pPr>
      <w:r>
        <w:rPr/>
        <w:t>по назначению и выплате ежемесячного</w:t>
      </w:r>
    </w:p>
    <w:p>
      <w:pPr>
        <w:pStyle w:val="ConsPlusNormal"/>
        <w:jc w:val="right"/>
        <w:rPr/>
      </w:pPr>
      <w:r>
        <w:rPr/>
        <w:t>денежного пособия лицам, ставшим</w:t>
      </w:r>
    </w:p>
    <w:p>
      <w:pPr>
        <w:pStyle w:val="ConsPlusNormal"/>
        <w:jc w:val="right"/>
        <w:rPr/>
      </w:pPr>
      <w:r>
        <w:rPr/>
        <w:t>инвалидами вследствие ранения,</w:t>
      </w:r>
    </w:p>
    <w:p>
      <w:pPr>
        <w:pStyle w:val="ConsPlusNormal"/>
        <w:jc w:val="right"/>
        <w:rPr/>
      </w:pPr>
      <w:r>
        <w:rPr/>
        <w:t>контузии или увечья, полученных при</w:t>
      </w:r>
    </w:p>
    <w:p>
      <w:pPr>
        <w:pStyle w:val="ConsPlusNormal"/>
        <w:jc w:val="right"/>
        <w:rPr/>
      </w:pPr>
      <w:r>
        <w:rPr/>
        <w:t>исполнении обязанностей военной</w:t>
      </w:r>
    </w:p>
    <w:p>
      <w:pPr>
        <w:pStyle w:val="ConsPlusNormal"/>
        <w:jc w:val="right"/>
        <w:rPr/>
      </w:pPr>
      <w:r>
        <w:rPr/>
        <w:t>службы в ходе боевых действ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ИНФОРМАЦИЯ</w:t>
      </w:r>
    </w:p>
    <w:p>
      <w:pPr>
        <w:pStyle w:val="ConsPlusTitle"/>
        <w:jc w:val="center"/>
        <w:rPr/>
      </w:pPr>
      <w:r>
        <w:rPr/>
        <w:t>о местах нахождения и контактных телефонах отделов пособий</w:t>
      </w:r>
    </w:p>
    <w:p>
      <w:pPr>
        <w:pStyle w:val="ConsPlusTitle"/>
        <w:jc w:val="center"/>
        <w:rPr/>
      </w:pPr>
      <w:r>
        <w:rPr/>
        <w:t>и социальных выплат и филиалов государственного автономного</w:t>
      </w:r>
    </w:p>
    <w:p>
      <w:pPr>
        <w:pStyle w:val="ConsPlusTitle"/>
        <w:jc w:val="center"/>
        <w:rPr/>
      </w:pPr>
      <w:r>
        <w:rPr/>
        <w:t>учреждения Новосибирской области "Многофункциональный</w:t>
      </w:r>
    </w:p>
    <w:p>
      <w:pPr>
        <w:pStyle w:val="ConsPlusTitle"/>
        <w:jc w:val="center"/>
        <w:rPr/>
      </w:pPr>
      <w:r>
        <w:rPr/>
        <w:t>центр организации предоставления государственных</w:t>
      </w:r>
    </w:p>
    <w:p>
      <w:pPr>
        <w:pStyle w:val="ConsPlusTitle"/>
        <w:jc w:val="center"/>
        <w:rPr/>
      </w:pPr>
      <w:r>
        <w:rPr/>
        <w:t>и муниципальных услуг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а силу. - </w:t>
      </w:r>
      <w:hyperlink r:id="rId315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и соцразвития Новосибирской области от 25.07.2018 N 807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jc w:val="right"/>
        <w:rPr/>
      </w:pPr>
      <w:r>
        <w:rPr/>
        <w:t>по назначению и выплате ежемесячного</w:t>
      </w:r>
    </w:p>
    <w:p>
      <w:pPr>
        <w:pStyle w:val="ConsPlusNormal"/>
        <w:jc w:val="right"/>
        <w:rPr/>
      </w:pPr>
      <w:r>
        <w:rPr/>
        <w:t>денежного пособия лицам, ставшим</w:t>
      </w:r>
    </w:p>
    <w:p>
      <w:pPr>
        <w:pStyle w:val="ConsPlusNormal"/>
        <w:jc w:val="right"/>
        <w:rPr/>
      </w:pPr>
      <w:r>
        <w:rPr/>
        <w:t>инвалидами вследствие ранения,</w:t>
      </w:r>
    </w:p>
    <w:p>
      <w:pPr>
        <w:pStyle w:val="ConsPlusNormal"/>
        <w:jc w:val="right"/>
        <w:rPr/>
      </w:pPr>
      <w:r>
        <w:rPr/>
        <w:t>контузии или увечья, полученных при</w:t>
      </w:r>
    </w:p>
    <w:p>
      <w:pPr>
        <w:pStyle w:val="ConsPlusNormal"/>
        <w:jc w:val="right"/>
        <w:rPr/>
      </w:pPr>
      <w:r>
        <w:rPr/>
        <w:t>исполнении обязанностей военной</w:t>
      </w:r>
    </w:p>
    <w:p>
      <w:pPr>
        <w:pStyle w:val="ConsPlusNormal"/>
        <w:jc w:val="right"/>
        <w:rPr/>
      </w:pPr>
      <w:r>
        <w:rPr/>
        <w:t>службы в ходе боевых действий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ов Минсоцразвития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1.02.2011 </w:t>
            </w:r>
            <w:hyperlink r:id="rId316">
              <w:r>
                <w:rPr>
                  <w:rStyle w:val="InternetLink"/>
                  <w:color w:val="0000FF"/>
                </w:rPr>
                <w:t>N 71</w:t>
              </w:r>
            </w:hyperlink>
            <w:r>
              <w:rPr>
                <w:color w:val="392C69"/>
              </w:rPr>
              <w:t xml:space="preserve">, от 23.05.2011 </w:t>
            </w:r>
            <w:hyperlink r:id="rId317">
              <w:r>
                <w:rPr>
                  <w:rStyle w:val="InternetLink"/>
                  <w:color w:val="0000FF"/>
                </w:rPr>
                <w:t>N 295</w:t>
              </w:r>
            </w:hyperlink>
            <w:r>
              <w:rPr>
                <w:color w:val="392C69"/>
              </w:rPr>
              <w:t xml:space="preserve">, от 13.02.2014 </w:t>
            </w:r>
            <w:hyperlink r:id="rId318">
              <w:r>
                <w:rPr>
                  <w:rStyle w:val="InternetLink"/>
                  <w:color w:val="0000FF"/>
                </w:rPr>
                <w:t>N 15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приказов Минтруда и соцразвития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07.2018 </w:t>
            </w:r>
            <w:hyperlink r:id="rId319">
              <w:r>
                <w:rPr>
                  <w:rStyle w:val="InternetLink"/>
                  <w:color w:val="0000FF"/>
                </w:rPr>
                <w:t>N 807</w:t>
              </w:r>
            </w:hyperlink>
            <w:r>
              <w:rPr>
                <w:color w:val="392C69"/>
              </w:rPr>
              <w:t xml:space="preserve">, от 30.07.2019 </w:t>
            </w:r>
            <w:hyperlink r:id="rId320">
              <w:r>
                <w:rPr>
                  <w:rStyle w:val="InternetLink"/>
                  <w:color w:val="0000FF"/>
                </w:rPr>
                <w:t>N 811</w:t>
              </w:r>
            </w:hyperlink>
            <w:r>
              <w:rPr>
                <w:color w:val="392C69"/>
              </w:rPr>
              <w:t xml:space="preserve">, от 06.08.2020 </w:t>
            </w:r>
            <w:hyperlink r:id="rId321">
              <w:r>
                <w:rPr>
                  <w:rStyle w:val="InternetLink"/>
                  <w:color w:val="0000FF"/>
                </w:rPr>
                <w:t>N 692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Руководителю  центра  социальной поддерж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населения 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находящегося по адресу: 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от 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проживающего(ей) по адресу: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паспорт  (иной   документ,  удостоверяющ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личность): серия ________ номер 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кем выдан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дата выдачи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контактный    телефон,   страховой   номе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индивидуального   лицевого   счета (СНИЛС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6" w:name="P824"/>
      <w:bookmarkEnd w:id="6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 предоставлении государственной услуги по назначе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и выплате ежемесячного денежного пособия лица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ставшим инвалидами вследствие ранения, контузии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увечья, полученных при исполнении обязанност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оенной службы в ходе боевых действи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назначить  ежемесячное денежное пособие лицу, ставшему инвалидом</w:t>
      </w:r>
    </w:p>
    <w:p>
      <w:pPr>
        <w:pStyle w:val="ConsPlusNonformat"/>
        <w:jc w:val="both"/>
        <w:rPr/>
      </w:pPr>
      <w:r>
        <w:rPr/>
        <w:t>вследствие   ранения,   контузии  или  увечья,  полученных  при  исполнении</w:t>
      </w:r>
    </w:p>
    <w:p>
      <w:pPr>
        <w:pStyle w:val="ConsPlusNonformat"/>
        <w:jc w:val="both"/>
        <w:rPr/>
      </w:pPr>
      <w:r>
        <w:rPr/>
        <w:t>обязанностей      военной     службы     в     ходе     боевых    действий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доставлять пособие одним из указанных способов:</w:t>
      </w:r>
    </w:p>
    <w:p>
      <w:pPr>
        <w:pStyle w:val="ConsPlusNonformat"/>
        <w:jc w:val="both"/>
        <w:rPr/>
      </w:pPr>
      <w:r>
        <w:rPr/>
        <w:t>перечислить в кредитную организацию 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N лицевого счета и реквизиты кредитной организации)</w:t>
      </w:r>
    </w:p>
    <w:p>
      <w:pPr>
        <w:pStyle w:val="ConsPlusNonformat"/>
        <w:jc w:val="both"/>
        <w:rPr/>
      </w:pPr>
      <w:r>
        <w:rPr/>
        <w:t>доставить по адресу 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адрес, организация федеральной почтовой связ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язуюсь   информировать   центр   социальной   поддержки  населения  о</w:t>
      </w:r>
    </w:p>
    <w:p>
      <w:pPr>
        <w:pStyle w:val="ConsPlusNonformat"/>
        <w:jc w:val="both"/>
        <w:rPr/>
      </w:pPr>
      <w:r>
        <w:rPr/>
        <w:t>наступлении  обстоятельств для прекращения выплаты пособия не позднее чем в</w:t>
      </w:r>
    </w:p>
    <w:p>
      <w:pPr>
        <w:pStyle w:val="ConsPlusNonformat"/>
        <w:jc w:val="both"/>
        <w:rPr/>
      </w:pPr>
      <w:r>
        <w:rPr/>
        <w:t>10-дневный срок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            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дата)                                   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заявлению прилагаю следующие документы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            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дата)                                   (подпись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.1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jc w:val="right"/>
        <w:rPr/>
      </w:pPr>
      <w:r>
        <w:rPr/>
        <w:t>по назначению и выплате ежемесячного</w:t>
      </w:r>
    </w:p>
    <w:p>
      <w:pPr>
        <w:pStyle w:val="ConsPlusNormal"/>
        <w:jc w:val="right"/>
        <w:rPr/>
      </w:pPr>
      <w:r>
        <w:rPr/>
        <w:t>денежного пособия лицам, ставшим</w:t>
      </w:r>
    </w:p>
    <w:p>
      <w:pPr>
        <w:pStyle w:val="ConsPlusNormal"/>
        <w:jc w:val="right"/>
        <w:rPr/>
      </w:pPr>
      <w:r>
        <w:rPr/>
        <w:t>инвалидами вследствие ранения,</w:t>
      </w:r>
    </w:p>
    <w:p>
      <w:pPr>
        <w:pStyle w:val="ConsPlusNormal"/>
        <w:jc w:val="right"/>
        <w:rPr/>
      </w:pPr>
      <w:r>
        <w:rPr/>
        <w:t>контузии или увечья, полученных при</w:t>
      </w:r>
    </w:p>
    <w:p>
      <w:pPr>
        <w:pStyle w:val="ConsPlusNormal"/>
        <w:jc w:val="right"/>
        <w:rPr/>
      </w:pPr>
      <w:r>
        <w:rPr/>
        <w:t>исполнении обязанностей военной</w:t>
      </w:r>
    </w:p>
    <w:p>
      <w:pPr>
        <w:pStyle w:val="ConsPlusNormal"/>
        <w:jc w:val="right"/>
        <w:rPr/>
      </w:pPr>
      <w:r>
        <w:rPr/>
        <w:t>службы в ходе боевых действий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22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труда и соцразвития Новосибир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30.07.2019 N 811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7" w:name="P872"/>
      <w:bookmarkEnd w:id="7"/>
      <w:r>
        <w:rPr>
          <w:rFonts w:eastAsia="Courier New"/>
        </w:rPr>
        <w:t xml:space="preserve">                                 </w:t>
      </w:r>
      <w:r>
        <w:rPr/>
        <w:t>СОГЛАС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на обработку персональных данны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фамилия, имя, отчество (последнее - при наличии))</w:t>
      </w:r>
    </w:p>
    <w:p>
      <w:pPr>
        <w:pStyle w:val="ConsPlusNonformat"/>
        <w:jc w:val="both"/>
        <w:rPr/>
      </w:pPr>
      <w:r>
        <w:rPr/>
        <w:t>проживающий(ая) по адресу ________________________________________________,</w:t>
      </w:r>
    </w:p>
    <w:p>
      <w:pPr>
        <w:pStyle w:val="ConsPlusNonformat"/>
        <w:jc w:val="both"/>
        <w:rPr/>
      </w:pPr>
      <w:r>
        <w:rPr/>
        <w:t>документ, удостоверяющий личность: серия ___________ N ___________________,</w:t>
      </w:r>
    </w:p>
    <w:p>
      <w:pPr>
        <w:pStyle w:val="ConsPlusNonformat"/>
        <w:jc w:val="both"/>
        <w:rPr/>
      </w:pPr>
      <w:r>
        <w:rPr/>
        <w:t>выдан 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кем и когда выдан)</w:t>
      </w:r>
    </w:p>
    <w:p>
      <w:pPr>
        <w:pStyle w:val="ConsPlusNonformat"/>
        <w:jc w:val="both"/>
        <w:rPr/>
      </w:pPr>
      <w:r>
        <w:rPr/>
        <w:t>N СНИЛС _________________________________,</w:t>
      </w:r>
    </w:p>
    <w:p>
      <w:pPr>
        <w:pStyle w:val="ConsPlusNonformat"/>
        <w:jc w:val="both"/>
        <w:rPr/>
      </w:pPr>
      <w:r>
        <w:rPr/>
        <w:t>свободно,  своей  волей  и  в  своем  интересе  даю согласие уполномоченным</w:t>
      </w:r>
    </w:p>
    <w:p>
      <w:pPr>
        <w:pStyle w:val="ConsPlusNonformat"/>
        <w:jc w:val="both"/>
        <w:rPr/>
      </w:pPr>
      <w:r>
        <w:rPr/>
        <w:t>должностным лица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наименование центра социальной поддержки населения)</w:t>
      </w:r>
    </w:p>
    <w:p>
      <w:pPr>
        <w:pStyle w:val="ConsPlusNonformat"/>
        <w:jc w:val="both"/>
        <w:rPr/>
      </w:pPr>
      <w:r>
        <w:rPr/>
        <w:t>на   обработку   (любое   действие  (операцию)  или  совокупность  действий</w:t>
      </w:r>
    </w:p>
    <w:p>
      <w:pPr>
        <w:pStyle w:val="ConsPlusNonformat"/>
        <w:jc w:val="both"/>
        <w:rPr/>
      </w:pPr>
      <w:r>
        <w:rPr/>
        <w:t>(операций),  совершаемых  с  использованием  средств  автоматизации или без</w:t>
      </w:r>
    </w:p>
    <w:p>
      <w:pPr>
        <w:pStyle w:val="ConsPlusNonformat"/>
        <w:jc w:val="both"/>
        <w:rPr/>
      </w:pPr>
      <w:r>
        <w:rPr/>
        <w:t>использования  таких средств с персональными данными, включая сбор, запись,</w:t>
      </w:r>
    </w:p>
    <w:p>
      <w:pPr>
        <w:pStyle w:val="ConsPlusNonformat"/>
        <w:jc w:val="both"/>
        <w:rPr/>
      </w:pPr>
      <w:r>
        <w:rPr/>
        <w:t>систематизацию,  накопление,  хранение,  уточнение (обновление, изменение),</w:t>
      </w:r>
    </w:p>
    <w:p>
      <w:pPr>
        <w:pStyle w:val="ConsPlusNonformat"/>
        <w:jc w:val="both"/>
        <w:rPr/>
      </w:pPr>
      <w:r>
        <w:rPr/>
        <w:t>извлечение,   использование,   передачу  (распространение,  предоставление,</w:t>
      </w:r>
    </w:p>
    <w:p>
      <w:pPr>
        <w:pStyle w:val="ConsPlusNonformat"/>
        <w:jc w:val="both"/>
        <w:rPr/>
      </w:pPr>
      <w:r>
        <w:rPr/>
        <w:t>доступ),  обезличивание,  блокирование,  удаление,  уничтожение)  следующих</w:t>
      </w:r>
    </w:p>
    <w:p>
      <w:pPr>
        <w:pStyle w:val="ConsPlusNonformat"/>
        <w:jc w:val="both"/>
        <w:rPr/>
      </w:pPr>
      <w:r>
        <w:rPr/>
        <w:t>персональных данных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амилия, имя, отчество (последнее - при наличии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дрес регистрации и фактического проживани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кумент, удостоверяющий личность (серия, номер, кем и когда выдан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N СНИЛС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шеуказанные  персональные  данные  предоставлю  для обработки в целях</w:t>
      </w:r>
    </w:p>
    <w:p>
      <w:pPr>
        <w:pStyle w:val="ConsPlusNonformat"/>
        <w:jc w:val="both"/>
        <w:rPr/>
      </w:pPr>
      <w:r>
        <w:rPr/>
        <w:t>предоставления государственной услуги 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 государственной услуг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ее  согласие  действует  на  период до истечения сроков хранения</w:t>
      </w:r>
    </w:p>
    <w:p>
      <w:pPr>
        <w:pStyle w:val="ConsPlusNonformat"/>
        <w:jc w:val="both"/>
        <w:rPr/>
      </w:pPr>
      <w:r>
        <w:rPr/>
        <w:t>соответствующей информации или документов, содержащих указанную информацию,</w:t>
      </w:r>
    </w:p>
    <w:p>
      <w:pPr>
        <w:pStyle w:val="ConsPlusNonformat"/>
        <w:jc w:val="both"/>
        <w:rPr/>
      </w:pPr>
      <w:r>
        <w:rPr/>
        <w:t>определяемых в соответствии с законодательством Российской Федерац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зыв   согласия  осуществляется  в  соответствии  с  законодательством</w:t>
      </w:r>
    </w:p>
    <w:p>
      <w:pPr>
        <w:pStyle w:val="ConsPlusNonformat"/>
        <w:jc w:val="both"/>
        <w:rPr/>
      </w:pPr>
      <w:r>
        <w:rPr/>
        <w:t>Российской Федерац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             "____" ____________ 20_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последнее - при наличии))             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подпись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.2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jc w:val="right"/>
        <w:rPr/>
      </w:pPr>
      <w:r>
        <w:rPr/>
        <w:t>по назначению и выплате ежемесячного</w:t>
      </w:r>
    </w:p>
    <w:p>
      <w:pPr>
        <w:pStyle w:val="ConsPlusNormal"/>
        <w:jc w:val="right"/>
        <w:rPr/>
      </w:pPr>
      <w:r>
        <w:rPr/>
        <w:t>денежного пособия лицам, ставшим</w:t>
      </w:r>
    </w:p>
    <w:p>
      <w:pPr>
        <w:pStyle w:val="ConsPlusNormal"/>
        <w:jc w:val="right"/>
        <w:rPr/>
      </w:pPr>
      <w:r>
        <w:rPr/>
        <w:t>инвалидами вследствие ранения,</w:t>
      </w:r>
    </w:p>
    <w:p>
      <w:pPr>
        <w:pStyle w:val="ConsPlusNormal"/>
        <w:jc w:val="right"/>
        <w:rPr/>
      </w:pPr>
      <w:r>
        <w:rPr/>
        <w:t>контузии или увечья, полученных при</w:t>
      </w:r>
    </w:p>
    <w:p>
      <w:pPr>
        <w:pStyle w:val="ConsPlusNormal"/>
        <w:jc w:val="right"/>
        <w:rPr/>
      </w:pPr>
      <w:r>
        <w:rPr/>
        <w:t>исполнении обязанностей военной</w:t>
      </w:r>
    </w:p>
    <w:p>
      <w:pPr>
        <w:pStyle w:val="ConsPlusNormal"/>
        <w:jc w:val="right"/>
        <w:rPr/>
      </w:pPr>
      <w:r>
        <w:rPr/>
        <w:t>службы в ходе боевых действий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о </w:t>
            </w:r>
            <w:hyperlink r:id="rId32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>
                <w:color w:val="392C69"/>
              </w:rPr>
              <w:t xml:space="preserve"> Минтруда и соцразвития Новосибир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5.07.2018 N 807;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в ред. </w:t>
            </w:r>
            <w:hyperlink r:id="rId324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труда и соцразвития Новосибир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30.07.2019 N 811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Руководителю   центра   социальной  поддерж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населения 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от 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проживающего(ей) по адресу: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паспорт (иной документ, удостоверяющ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личность): серия ________ номер 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кем выдан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дата выдачи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контактный телефон 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ИЗВЕЩ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об изменении персональных данны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ои       персональные      данные      изменились      в      связи      с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указать причину изменения персональных данных - смена фамилии, имен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отчества (последнее - при наличии), смена места жительства (пребывания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смена банковских реквизитов, смена способа доставки)</w:t>
      </w:r>
    </w:p>
    <w:p>
      <w:pPr>
        <w:pStyle w:val="ConsPlusNonformat"/>
        <w:jc w:val="both"/>
        <w:rPr/>
      </w:pPr>
      <w:r>
        <w:rPr/>
        <w:t>1. Смена фамилии, имени, отчества (последнее - при наличии):</w:t>
      </w:r>
    </w:p>
    <w:p>
      <w:pPr>
        <w:pStyle w:val="ConsPlusNonformat"/>
        <w:jc w:val="both"/>
        <w:rPr/>
      </w:pPr>
      <w:r>
        <w:rPr/>
        <w:t>Прежние фамилия, имя, отчество (последнее - при налич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амилия, имя, отчество (последнее - при наличии) в настоящее врем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2. Смена адреса места жительства (пребывания):</w:t>
      </w:r>
    </w:p>
    <w:p>
      <w:pPr>
        <w:pStyle w:val="ConsPlusNonformat"/>
        <w:jc w:val="both"/>
        <w:rPr/>
      </w:pPr>
      <w:r>
        <w:rPr/>
        <w:t>Адрес прежнего места жительства (пребыва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Адрес места жительства (пребывания) в настоящее врем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3. Смена реквизитов банковского счета:</w:t>
      </w:r>
    </w:p>
    <w:p>
      <w:pPr>
        <w:pStyle w:val="ConsPlusNonformat"/>
        <w:jc w:val="both"/>
        <w:rPr/>
      </w:pPr>
      <w:r>
        <w:rPr/>
        <w:t>Прошу осуществлять перечисление денежных средств на расчетный счет</w:t>
      </w:r>
    </w:p>
    <w:p>
      <w:pPr>
        <w:pStyle w:val="ConsPlusNonformat"/>
        <w:jc w:val="both"/>
        <w:rPr/>
      </w:pPr>
      <w:r>
        <w:rPr/>
        <w:t>________________________________, открытый в ______________________________</w:t>
      </w:r>
    </w:p>
    <w:p>
      <w:pPr>
        <w:pStyle w:val="ConsPlusNonformat"/>
        <w:jc w:val="both"/>
        <w:rPr/>
      </w:pPr>
      <w:r>
        <w:rPr/>
        <w:t>БИК ___________________________________________ КПП _______________________</w:t>
      </w:r>
    </w:p>
    <w:p>
      <w:pPr>
        <w:pStyle w:val="ConsPlusNonformat"/>
        <w:jc w:val="both"/>
        <w:rPr/>
      </w:pPr>
      <w:r>
        <w:rPr/>
        <w:t>4. Смена способа доставки:</w:t>
      </w:r>
    </w:p>
    <w:p>
      <w:pPr>
        <w:pStyle w:val="ConsPlusNonformat"/>
        <w:jc w:val="both"/>
        <w:rPr/>
      </w:pPr>
      <w:r>
        <w:rPr/>
        <w:t>Прошу доставлять денежные средства одним из указанных способов: перечислить</w:t>
      </w:r>
    </w:p>
    <w:p>
      <w:pPr>
        <w:pStyle w:val="ConsPlusNonformat"/>
        <w:jc w:val="both"/>
        <w:rPr/>
      </w:pPr>
      <w:r>
        <w:rPr/>
        <w:t>в        кредитную        организацию        на        расчетный       счет</w:t>
      </w:r>
    </w:p>
    <w:p>
      <w:pPr>
        <w:pStyle w:val="ConsPlusNonformat"/>
        <w:jc w:val="both"/>
        <w:rPr/>
      </w:pPr>
      <w:r>
        <w:rPr/>
        <w:t>___________________________________________, открытый в ___________________</w:t>
      </w:r>
    </w:p>
    <w:p>
      <w:pPr>
        <w:pStyle w:val="ConsPlusNonformat"/>
        <w:jc w:val="both"/>
        <w:rPr/>
      </w:pPr>
      <w:r>
        <w:rPr/>
        <w:t>БИК _______________________________________ КПП ___________________________</w:t>
      </w:r>
    </w:p>
    <w:p>
      <w:pPr>
        <w:pStyle w:val="ConsPlusNonformat"/>
        <w:jc w:val="both"/>
        <w:rPr/>
      </w:pPr>
      <w:r>
        <w:rPr/>
        <w:t>доставить по адресу 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адрес, организация почтовой связи)</w:t>
      </w:r>
    </w:p>
    <w:p>
      <w:pPr>
        <w:pStyle w:val="ConsPlusNonformat"/>
        <w:jc w:val="both"/>
        <w:rPr/>
      </w:pPr>
      <w:r>
        <w:rPr/>
        <w:t>К извещению прилагаю копии следующих документов:</w:t>
      </w:r>
    </w:p>
    <w:p>
      <w:pPr>
        <w:pStyle w:val="ConsPlusNonformat"/>
        <w:jc w:val="both"/>
        <w:rPr/>
      </w:pPr>
      <w:r>
        <w:rPr/>
        <w:t>1. ___________________________________________</w:t>
      </w:r>
    </w:p>
    <w:p>
      <w:pPr>
        <w:pStyle w:val="ConsPlusNonformat"/>
        <w:jc w:val="both"/>
        <w:rPr/>
      </w:pPr>
      <w:r>
        <w:rPr/>
        <w:t>2. 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______________                              Подпись 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jc w:val="right"/>
        <w:rPr/>
      </w:pPr>
      <w:r>
        <w:rPr/>
        <w:t>по назначению и выплате ежемесячного</w:t>
      </w:r>
    </w:p>
    <w:p>
      <w:pPr>
        <w:pStyle w:val="ConsPlusNormal"/>
        <w:jc w:val="right"/>
        <w:rPr/>
      </w:pPr>
      <w:r>
        <w:rPr/>
        <w:t>денежного пособия лицам, ставшим</w:t>
      </w:r>
    </w:p>
    <w:p>
      <w:pPr>
        <w:pStyle w:val="ConsPlusNormal"/>
        <w:jc w:val="right"/>
        <w:rPr/>
      </w:pPr>
      <w:r>
        <w:rPr/>
        <w:t>инвалидами вследствие ранения,</w:t>
      </w:r>
    </w:p>
    <w:p>
      <w:pPr>
        <w:pStyle w:val="ConsPlusNormal"/>
        <w:jc w:val="right"/>
        <w:rPr/>
      </w:pPr>
      <w:r>
        <w:rPr/>
        <w:t>контузии или увечья, полученных при</w:t>
      </w:r>
    </w:p>
    <w:p>
      <w:pPr>
        <w:pStyle w:val="ConsPlusNormal"/>
        <w:jc w:val="right"/>
        <w:rPr/>
      </w:pPr>
      <w:r>
        <w:rPr/>
        <w:t>исполнении обязанностей военной</w:t>
      </w:r>
    </w:p>
    <w:p>
      <w:pPr>
        <w:pStyle w:val="ConsPlusNormal"/>
        <w:jc w:val="right"/>
        <w:rPr/>
      </w:pPr>
      <w:r>
        <w:rPr/>
        <w:t>службы в ходе боевых действ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Блок-схема</w:t>
      </w:r>
    </w:p>
    <w:p>
      <w:pPr>
        <w:pStyle w:val="ConsPlusTitle"/>
        <w:jc w:val="center"/>
        <w:rPr/>
      </w:pPr>
      <w:r>
        <w:rPr/>
        <w:t>последовательности административных процедур</w:t>
      </w:r>
    </w:p>
    <w:p>
      <w:pPr>
        <w:pStyle w:val="ConsPlusTitle"/>
        <w:jc w:val="center"/>
        <w:rPr/>
      </w:pPr>
      <w:r>
        <w:rPr/>
        <w:t>при предоставлении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а силу. - </w:t>
      </w:r>
      <w:hyperlink r:id="rId325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и соцразвития Новосибирской области от 30.07.2019 N 811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jc w:val="right"/>
        <w:rPr/>
      </w:pPr>
      <w:r>
        <w:rPr/>
        <w:t>по назначению и выплате ежемесячного</w:t>
      </w:r>
    </w:p>
    <w:p>
      <w:pPr>
        <w:pStyle w:val="ConsPlusNormal"/>
        <w:jc w:val="right"/>
        <w:rPr/>
      </w:pPr>
      <w:r>
        <w:rPr/>
        <w:t>денежного пособия лицам, ставшим</w:t>
      </w:r>
    </w:p>
    <w:p>
      <w:pPr>
        <w:pStyle w:val="ConsPlusNormal"/>
        <w:jc w:val="right"/>
        <w:rPr/>
      </w:pPr>
      <w:r>
        <w:rPr/>
        <w:t>инвалидами вследствие ранения,</w:t>
      </w:r>
    </w:p>
    <w:p>
      <w:pPr>
        <w:pStyle w:val="ConsPlusNormal"/>
        <w:jc w:val="right"/>
        <w:rPr/>
      </w:pPr>
      <w:r>
        <w:rPr/>
        <w:t>контузии или увечья, полученных при</w:t>
      </w:r>
    </w:p>
    <w:p>
      <w:pPr>
        <w:pStyle w:val="ConsPlusNormal"/>
        <w:jc w:val="right"/>
        <w:rPr/>
      </w:pPr>
      <w:r>
        <w:rPr/>
        <w:t>исполнении обязанностей военной</w:t>
      </w:r>
    </w:p>
    <w:p>
      <w:pPr>
        <w:pStyle w:val="ConsPlusNormal"/>
        <w:jc w:val="right"/>
        <w:rPr/>
      </w:pPr>
      <w:r>
        <w:rPr/>
        <w:t>службы в ходе боевых действ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Журнал</w:t>
      </w:r>
    </w:p>
    <w:p>
      <w:pPr>
        <w:pStyle w:val="ConsPlusNormal"/>
        <w:jc w:val="center"/>
        <w:rPr/>
      </w:pPr>
      <w:r>
        <w:rPr/>
        <w:t>регистрации личного приема гражд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 силу. - </w:t>
      </w:r>
      <w:hyperlink r:id="rId326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оцразвития Новосибирской области от 24.11.2011 N 860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jc w:val="right"/>
        <w:rPr/>
      </w:pPr>
      <w:r>
        <w:rPr/>
        <w:t>по назначению и выплате ежемесячного</w:t>
      </w:r>
    </w:p>
    <w:p>
      <w:pPr>
        <w:pStyle w:val="ConsPlusNormal"/>
        <w:jc w:val="right"/>
        <w:rPr/>
      </w:pPr>
      <w:r>
        <w:rPr/>
        <w:t>денежного пособия лицам, ставшим</w:t>
      </w:r>
    </w:p>
    <w:p>
      <w:pPr>
        <w:pStyle w:val="ConsPlusNormal"/>
        <w:jc w:val="right"/>
        <w:rPr/>
      </w:pPr>
      <w:r>
        <w:rPr/>
        <w:t>инвалидами вследствие ранения,</w:t>
      </w:r>
    </w:p>
    <w:p>
      <w:pPr>
        <w:pStyle w:val="ConsPlusNormal"/>
        <w:jc w:val="right"/>
        <w:rPr/>
      </w:pPr>
      <w:r>
        <w:rPr/>
        <w:t>контузии или увечья, полученных при</w:t>
      </w:r>
    </w:p>
    <w:p>
      <w:pPr>
        <w:pStyle w:val="ConsPlusNormal"/>
        <w:jc w:val="right"/>
        <w:rPr/>
      </w:pPr>
      <w:r>
        <w:rPr/>
        <w:t>исполнении обязанностей военной</w:t>
      </w:r>
    </w:p>
    <w:p>
      <w:pPr>
        <w:pStyle w:val="ConsPlusNormal"/>
        <w:jc w:val="right"/>
        <w:rPr/>
      </w:pPr>
      <w:r>
        <w:rPr/>
        <w:t>службы в ходе боевых действ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8" w:name="P1029"/>
      <w:bookmarkEnd w:id="8"/>
      <w:r>
        <w:rPr/>
        <w:t>Расписка</w:t>
      </w:r>
    </w:p>
    <w:p>
      <w:pPr>
        <w:pStyle w:val="ConsPlusNormal"/>
        <w:jc w:val="center"/>
        <w:rPr/>
      </w:pPr>
      <w:r>
        <w:rPr/>
        <w:t>о приеме заяв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явление и документы гр. _____________________________________ принял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инициалы, фамилия заявителя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3458"/>
        <w:gridCol w:w="2891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едставления документов, регистрационный номер заявлени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документов, полученных от заявител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специалиста (расшифровка подписи)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jc w:val="right"/>
        <w:rPr/>
      </w:pPr>
      <w:r>
        <w:rPr/>
        <w:t>по назначению и выплате ежемесячного</w:t>
      </w:r>
    </w:p>
    <w:p>
      <w:pPr>
        <w:pStyle w:val="ConsPlusNormal"/>
        <w:jc w:val="right"/>
        <w:rPr/>
      </w:pPr>
      <w:r>
        <w:rPr/>
        <w:t>денежного пособия лицам, ставшим</w:t>
      </w:r>
    </w:p>
    <w:p>
      <w:pPr>
        <w:pStyle w:val="ConsPlusNormal"/>
        <w:jc w:val="right"/>
        <w:rPr/>
      </w:pPr>
      <w:r>
        <w:rPr/>
        <w:t>инвалидами вследствие ранения,</w:t>
      </w:r>
    </w:p>
    <w:p>
      <w:pPr>
        <w:pStyle w:val="ConsPlusNormal"/>
        <w:jc w:val="right"/>
        <w:rPr/>
      </w:pPr>
      <w:r>
        <w:rPr/>
        <w:t>контузии или увечья, полученных при</w:t>
      </w:r>
    </w:p>
    <w:p>
      <w:pPr>
        <w:pStyle w:val="ConsPlusNormal"/>
        <w:jc w:val="right"/>
        <w:rPr/>
      </w:pPr>
      <w:r>
        <w:rPr/>
        <w:t>исполнении обязанностей военной</w:t>
      </w:r>
    </w:p>
    <w:p>
      <w:pPr>
        <w:pStyle w:val="ConsPlusNormal"/>
        <w:jc w:val="right"/>
        <w:rPr/>
      </w:pPr>
      <w:r>
        <w:rPr/>
        <w:t>службы в ходе боевых действий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27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труда и соцразвития Новосибир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30.07.2019 N 811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Журнал</w:t>
      </w:r>
    </w:p>
    <w:p>
      <w:pPr>
        <w:pStyle w:val="ConsPlusNormal"/>
        <w:jc w:val="center"/>
        <w:rPr/>
      </w:pPr>
      <w:r>
        <w:rPr/>
        <w:t>регистрации заявлений о предоставлении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928"/>
        <w:gridCol w:w="1474"/>
        <w:gridCol w:w="1928"/>
        <w:gridCol w:w="1077"/>
        <w:gridCol w:w="1077"/>
        <w:gridCol w:w="107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оследнее - при наличии) заявител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заявител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едставления заявления и документов на предоставление государственной услуги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принятого решен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инятия реш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пособ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дел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7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jc w:val="right"/>
        <w:rPr/>
      </w:pPr>
      <w:r>
        <w:rPr/>
        <w:t>по назначению и выплате ежемесячного</w:t>
      </w:r>
    </w:p>
    <w:p>
      <w:pPr>
        <w:pStyle w:val="ConsPlusNormal"/>
        <w:jc w:val="right"/>
        <w:rPr/>
      </w:pPr>
      <w:r>
        <w:rPr/>
        <w:t>денежного пособия лицам, ставшим</w:t>
      </w:r>
    </w:p>
    <w:p>
      <w:pPr>
        <w:pStyle w:val="ConsPlusNormal"/>
        <w:jc w:val="right"/>
        <w:rPr/>
      </w:pPr>
      <w:r>
        <w:rPr/>
        <w:t>инвалидами вследствие ранения,</w:t>
      </w:r>
    </w:p>
    <w:p>
      <w:pPr>
        <w:pStyle w:val="ConsPlusNormal"/>
        <w:jc w:val="right"/>
        <w:rPr/>
      </w:pPr>
      <w:r>
        <w:rPr/>
        <w:t>контузии или увечья, полученных при</w:t>
      </w:r>
    </w:p>
    <w:p>
      <w:pPr>
        <w:pStyle w:val="ConsPlusNormal"/>
        <w:jc w:val="right"/>
        <w:rPr/>
      </w:pPr>
      <w:r>
        <w:rPr/>
        <w:t>исполнении обязанностей военной</w:t>
      </w:r>
    </w:p>
    <w:p>
      <w:pPr>
        <w:pStyle w:val="ConsPlusNormal"/>
        <w:jc w:val="right"/>
        <w:rPr/>
      </w:pPr>
      <w:r>
        <w:rPr/>
        <w:t>службы в ходе боевых действий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ов Минтруда и соцразвития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07.2018 </w:t>
            </w:r>
            <w:hyperlink r:id="rId328">
              <w:r>
                <w:rPr>
                  <w:rStyle w:val="InternetLink"/>
                  <w:color w:val="0000FF"/>
                </w:rPr>
                <w:t>N 807</w:t>
              </w:r>
            </w:hyperlink>
            <w:r>
              <w:rPr>
                <w:color w:val="392C69"/>
              </w:rPr>
              <w:t xml:space="preserve">, от 13.12.2018 </w:t>
            </w:r>
            <w:hyperlink r:id="rId329">
              <w:r>
                <w:rPr>
                  <w:rStyle w:val="InternetLink"/>
                  <w:color w:val="0000FF"/>
                </w:rPr>
                <w:t>N 1372</w:t>
              </w:r>
            </w:hyperlink>
            <w:r>
              <w:rPr>
                <w:color w:val="392C69"/>
              </w:rPr>
              <w:t xml:space="preserve">, от 30.07.2019 </w:t>
            </w:r>
            <w:hyperlink r:id="rId330">
              <w:r>
                <w:rPr>
                  <w:rStyle w:val="InternetLink"/>
                  <w:color w:val="0000FF"/>
                </w:rPr>
                <w:t>N 811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9" w:name="P1101"/>
      <w:bookmarkEnd w:id="9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об отказе в предоставлении государственной услуг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фамилия, имя, отчество (последнее - при наличии) заявителя)</w:t>
      </w:r>
    </w:p>
    <w:p>
      <w:pPr>
        <w:pStyle w:val="ConsPlusNonformat"/>
        <w:jc w:val="both"/>
        <w:rPr/>
      </w:pPr>
      <w:r>
        <w:rPr/>
        <w:t>доводим   до   Вашего   сведения,   что   Вам   отказано  в  предоставлении</w:t>
      </w:r>
    </w:p>
    <w:p>
      <w:pPr>
        <w:pStyle w:val="ConsPlusNonformat"/>
        <w:jc w:val="both"/>
        <w:rPr/>
      </w:pPr>
      <w:r>
        <w:rPr/>
        <w:t>государственной услуг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вид государственной услуги)</w:t>
      </w:r>
    </w:p>
    <w:p>
      <w:pPr>
        <w:pStyle w:val="ConsPlusNonformat"/>
        <w:jc w:val="both"/>
        <w:rPr/>
      </w:pPr>
      <w:r>
        <w:rPr/>
        <w:t>по следующим основаниям: 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основания для отказа в предоставл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государственной услуг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нное  решение Вы вправе обжаловать путем подачи жалобы министру труда</w:t>
      </w:r>
    </w:p>
    <w:p>
      <w:pPr>
        <w:pStyle w:val="ConsPlusNonformat"/>
        <w:jc w:val="both"/>
        <w:rPr/>
      </w:pPr>
      <w:r>
        <w:rPr/>
        <w:t>и   социального   развития   Новосибирской  области  и  (или)  заявления  в</w:t>
      </w:r>
    </w:p>
    <w:p>
      <w:pPr>
        <w:pStyle w:val="ConsPlusNonformat"/>
        <w:jc w:val="both"/>
        <w:rPr/>
      </w:pPr>
      <w:r>
        <w:rPr/>
        <w:t>федеральный  суд  общей  юрисдикции по месту своего жительства или по месту</w:t>
      </w:r>
    </w:p>
    <w:p>
      <w:pPr>
        <w:pStyle w:val="ConsPlusNonformat"/>
        <w:jc w:val="both"/>
        <w:rPr/>
      </w:pPr>
      <w:r>
        <w:rPr/>
        <w:t>нахождения  центра социальной поддержки населения в течение трех месяцев со</w:t>
      </w:r>
    </w:p>
    <w:p>
      <w:pPr>
        <w:pStyle w:val="ConsPlusNonformat"/>
        <w:jc w:val="both"/>
        <w:rPr/>
      </w:pPr>
      <w:r>
        <w:rPr/>
        <w:t>дня получения настоящего уведомле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уведомлению прилагаются следующие документы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центра социальной</w:t>
      </w:r>
    </w:p>
    <w:p>
      <w:pPr>
        <w:pStyle w:val="ConsPlusNonformat"/>
        <w:jc w:val="both"/>
        <w:rPr/>
      </w:pPr>
      <w:r>
        <w:rPr/>
        <w:t>поддержки населения</w:t>
      </w:r>
    </w:p>
    <w:p>
      <w:pPr>
        <w:pStyle w:val="ConsPlusNonformat"/>
        <w:jc w:val="both"/>
        <w:rPr/>
      </w:pPr>
      <w:r>
        <w:rPr/>
        <w:t>_______________________________                             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фамилия, имя, отчество)                                    (подпись)</w:t>
      </w:r>
    </w:p>
    <w:p>
      <w:pPr>
        <w:pStyle w:val="ConsPlusNonformat"/>
        <w:jc w:val="both"/>
        <w:rPr/>
      </w:pPr>
      <w:r>
        <w:rPr/>
        <w:t>"___________________" 200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_________________________________________ Тел. 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8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jc w:val="right"/>
        <w:rPr/>
      </w:pPr>
      <w:r>
        <w:rPr/>
        <w:t>по назначению и выплате ежемесячного</w:t>
      </w:r>
    </w:p>
    <w:p>
      <w:pPr>
        <w:pStyle w:val="ConsPlusNormal"/>
        <w:jc w:val="right"/>
        <w:rPr/>
      </w:pPr>
      <w:r>
        <w:rPr/>
        <w:t>денежного пособия лицам, ставшим</w:t>
      </w:r>
    </w:p>
    <w:p>
      <w:pPr>
        <w:pStyle w:val="ConsPlusNormal"/>
        <w:jc w:val="right"/>
        <w:rPr/>
      </w:pPr>
      <w:r>
        <w:rPr/>
        <w:t>инвалидами вследствие ранения,</w:t>
      </w:r>
    </w:p>
    <w:p>
      <w:pPr>
        <w:pStyle w:val="ConsPlusNormal"/>
        <w:jc w:val="right"/>
        <w:rPr/>
      </w:pPr>
      <w:r>
        <w:rPr/>
        <w:t>контузии или увечья, полученных при</w:t>
      </w:r>
    </w:p>
    <w:p>
      <w:pPr>
        <w:pStyle w:val="ConsPlusNormal"/>
        <w:jc w:val="right"/>
        <w:rPr/>
      </w:pPr>
      <w:r>
        <w:rPr/>
        <w:t>исполнении обязанностей военной</w:t>
      </w:r>
    </w:p>
    <w:p>
      <w:pPr>
        <w:pStyle w:val="ConsPlusNormal"/>
        <w:jc w:val="right"/>
        <w:rPr/>
      </w:pPr>
      <w:r>
        <w:rPr/>
        <w:t>службы в ходе боевых действий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о </w:t>
            </w:r>
            <w:hyperlink r:id="rId33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>
                <w:color w:val="392C69"/>
              </w:rPr>
              <w:t xml:space="preserve"> Минтруда и соцразвития Новосибир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30.07.2019 N 811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0" w:name="P1152"/>
      <w:bookmarkEnd w:id="10"/>
      <w:r>
        <w:rPr/>
        <w:t>Журнал</w:t>
      </w:r>
    </w:p>
    <w:p>
      <w:pPr>
        <w:pStyle w:val="ConsPlusNormal"/>
        <w:jc w:val="center"/>
        <w:rPr/>
      </w:pPr>
      <w:r>
        <w:rPr/>
        <w:t>регистрации заявлений об исправлении ошибок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81"/>
        <w:gridCol w:w="1701"/>
        <w:gridCol w:w="1247"/>
        <w:gridCol w:w="1245"/>
        <w:gridCol w:w="192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оследнее - при наличии) заяви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заявител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едставления заявления об исправлении ошибок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 рассмотрения заявления об исправлении ошибо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инятия реш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C83AE9BF374CD1A4625916F88FC4F6137E46EC08F3E3230C5B1286A494D2021A7B7F1CEDA0E9B9127985E5AB4D7F6B45CECABBC7346F047C8FDA6B08RE0DD" TargetMode="External"/><Relationship Id="rId4" Type="http://schemas.openxmlformats.org/officeDocument/2006/relationships/hyperlink" Target="consultantplus://offline/ref=C83AE9BF374CD1A4625916F88FC4F6137E46EC08F3E72A09561086A494D2021A7B7F1CEDA0E9B9127985E4AD497F6B45CECABBC7346F047C8FDA6B08RE0DD" TargetMode="External"/><Relationship Id="rId5" Type="http://schemas.openxmlformats.org/officeDocument/2006/relationships/hyperlink" Target="consultantplus://offline/ref=C83AE9BF374CD1A4625916F88FC4F6137E46EC08F3E3230C581686A494D2021A7B7F1CEDA0E9B9127985E6A0427F6B45CECABBC7346F047C8FDA6B08RE0DD" TargetMode="External"/><Relationship Id="rId6" Type="http://schemas.openxmlformats.org/officeDocument/2006/relationships/hyperlink" Target="consultantplus://offline/ref=C83AE9BF374CD1A4625916F88FC4F6137E46EC08F3E3230C581186A494D2021A7B7F1CEDA0E9B9127985E5A1487F6B45CECABBC7346F047C8FDA6B08RE0DD" TargetMode="External"/><Relationship Id="rId7" Type="http://schemas.openxmlformats.org/officeDocument/2006/relationships/hyperlink" Target="consultantplus://offline/ref=C83AE9BF374CD1A4625916F88FC4F6137E46EC08F7E3250F5D19DBAE9C8B0E187C7043FAA7A0B5137987E7A141206E50DF92B4C32C71056393D869R008D" TargetMode="External"/><Relationship Id="rId8" Type="http://schemas.openxmlformats.org/officeDocument/2006/relationships/hyperlink" Target="consultantplus://offline/ref=C83AE9BF374CD1A4625916F88FC4F6137E46EC08F4E7270C5719DBAE9C8B0E187C7043FAA7A0B5137985E4AC41206E50DF92B4C32C71056393D869R008D" TargetMode="External"/><Relationship Id="rId9" Type="http://schemas.openxmlformats.org/officeDocument/2006/relationships/hyperlink" Target="consultantplus://offline/ref=C83AE9BF374CD1A4625916F88FC4F6137E46EC08F4E124045719DBAE9C8B0E187C7043FAA7A0B5137985E4AC41206E50DF92B4C32C71056393D869R008D" TargetMode="External"/><Relationship Id="rId10" Type="http://schemas.openxmlformats.org/officeDocument/2006/relationships/hyperlink" Target="consultantplus://offline/ref=C83AE9BF374CD1A4625916F88FC4F6137E46EC08F4EE210E5D19DBAE9C8B0E187C7043FAA7A0B5137985E4AC41206E50DF92B4C32C71056393D869R008D" TargetMode="External"/><Relationship Id="rId11" Type="http://schemas.openxmlformats.org/officeDocument/2006/relationships/hyperlink" Target="consultantplus://offline/ref=C83AE9BF374CD1A4625916F88FC4F6137E46EC08F5E2250F5819DBAE9C8B0E187C7043FAA7A0B5137985E4AC41206E50DF92B4C32C71056393D869R008D" TargetMode="External"/><Relationship Id="rId12" Type="http://schemas.openxmlformats.org/officeDocument/2006/relationships/hyperlink" Target="consultantplus://offline/ref=C83AE9BF374CD1A4625916F88FC4F6137E46EC08F3E7250D561A86A494D2021A7B7F1CEDA0E9B9127985E4A94F7F6B45CECABBC7346F047C8FDA6B08RE0DD" TargetMode="External"/><Relationship Id="rId13" Type="http://schemas.openxmlformats.org/officeDocument/2006/relationships/hyperlink" Target="consultantplus://offline/ref=C83AE9BF374CD1A4625916F88FC4F6137E46EC08F3E6220E5A1B86A494D2021A7B7F1CEDA0E9B9127985E4A94F7F6B45CECABBC7346F047C8FDA6B08RE0DD" TargetMode="External"/><Relationship Id="rId14" Type="http://schemas.openxmlformats.org/officeDocument/2006/relationships/hyperlink" Target="consultantplus://offline/ref=C83AE9BF374CD1A4625916F88FC4F6137E46EC08F3E6260C591A86A494D2021A7B7F1CEDA0E9B9127985E4A94F7F6B45CECABBC7346F047C8FDA6B08RE0DD" TargetMode="External"/><Relationship Id="rId15" Type="http://schemas.openxmlformats.org/officeDocument/2006/relationships/hyperlink" Target="consultantplus://offline/ref=C83AE9BF374CD1A4625916F88FC4F6137E46EC08F3E5220F5A1186A494D2021A7B7F1CEDA0E9B9127985E4A94F7F6B45CECABBC7346F047C8FDA6B08RE0DD" TargetMode="External"/><Relationship Id="rId16" Type="http://schemas.openxmlformats.org/officeDocument/2006/relationships/hyperlink" Target="consultantplus://offline/ref=C83AE9BF374CD1A4625916F88FC4F6137E46EC08F3E4220B561786A494D2021A7B7F1CEDA0E9B9127985E4A94F7F6B45CECABBC7346F047C8FDA6B08RE0DD" TargetMode="External"/><Relationship Id="rId17" Type="http://schemas.openxmlformats.org/officeDocument/2006/relationships/hyperlink" Target="consultantplus://offline/ref=C83AE9BF374CD1A4625916F88FC4F6137E46EC08F3E3260E5E1386A494D2021A7B7F1CEDA0E9B9127985E6A8437F6B45CECABBC7346F047C8FDA6B08RE0DD" TargetMode="External"/><Relationship Id="rId18" Type="http://schemas.openxmlformats.org/officeDocument/2006/relationships/hyperlink" Target="consultantplus://offline/ref=C83AE9BF374CD1A4625916F88FC4F6137E46EC08F3E7250D561A86A494D2021A7B7F1CEDA0E9B9127985E4A94C7F6B45CECABBC7346F047C8FDA6B08RE0DD" TargetMode="External"/><Relationship Id="rId19" Type="http://schemas.openxmlformats.org/officeDocument/2006/relationships/hyperlink" Target="consultantplus://offline/ref=C83AE9BF374CD1A4625916F88FC4F6137E46EC08F3E6220E5A1B86A494D2021A7B7F1CEDA0E9B9127985E4A94C7F6B45CECABBC7346F047C8FDA6B08RE0DD" TargetMode="External"/><Relationship Id="rId20" Type="http://schemas.openxmlformats.org/officeDocument/2006/relationships/hyperlink" Target="consultantplus://offline/ref=C83AE9BF374CD1A4625916F88FC4F6137E46EC08F3E3230C5B1286A494D2021A7B7F1CEDA0E9B9127985E5AB4D7F6B45CECABBC7346F047C8FDA6B08RE0DD" TargetMode="External"/><Relationship Id="rId21" Type="http://schemas.openxmlformats.org/officeDocument/2006/relationships/hyperlink" Target="consultantplus://offline/ref=C83AE9BF374CD1A4625916F88FC4F6137E46EC08F3E72A09561086A494D2021A7B7F1CEDA0E9B9127985E4AD497F6B45CECABBC7346F047C8FDA6B08RE0DD" TargetMode="External"/><Relationship Id="rId22" Type="http://schemas.openxmlformats.org/officeDocument/2006/relationships/hyperlink" Target="consultantplus://offline/ref=C83AE9BF374CD1A4625916F88FC4F6137E46EC08F3E3230C581686A494D2021A7B7F1CEDA0E9B9127985E6A0427F6B45CECABBC7346F047C8FDA6B08RE0DD" TargetMode="External"/><Relationship Id="rId23" Type="http://schemas.openxmlformats.org/officeDocument/2006/relationships/hyperlink" Target="consultantplus://offline/ref=C83AE9BF374CD1A4625916F88FC4F6137E46EC08F3E3230C581186A494D2021A7B7F1CEDA0E9B9127985E5A1487F6B45CECABBC7346F047C8FDA6B08RE0DD" TargetMode="External"/><Relationship Id="rId24" Type="http://schemas.openxmlformats.org/officeDocument/2006/relationships/hyperlink" Target="consultantplus://offline/ref=C83AE9BF374CD1A4625916F88FC4F6137E46EC08F7E3250F5D19DBAE9C8B0E187C7043FAA7A0B5137987E7A141206E50DF92B4C32C71056393D869R008D" TargetMode="External"/><Relationship Id="rId25" Type="http://schemas.openxmlformats.org/officeDocument/2006/relationships/hyperlink" Target="consultantplus://offline/ref=C83AE9BF374CD1A4625916F88FC4F6137E46EC08F4E7270C5719DBAE9C8B0E187C7043FAA7A0B5137985E4AC41206E50DF92B4C32C71056393D869R008D" TargetMode="External"/><Relationship Id="rId26" Type="http://schemas.openxmlformats.org/officeDocument/2006/relationships/hyperlink" Target="consultantplus://offline/ref=C83AE9BF374CD1A4625916F88FC4F6137E46EC08F4E124045719DBAE9C8B0E187C7043FAA7A0B5137985E4AC41206E50DF92B4C32C71056393D869R008D" TargetMode="External"/><Relationship Id="rId27" Type="http://schemas.openxmlformats.org/officeDocument/2006/relationships/hyperlink" Target="consultantplus://offline/ref=C83AE9BF374CD1A4625916F88FC4F6137E46EC08F4EE210E5D19DBAE9C8B0E187C7043FAA7A0B5137985E4AC41206E50DF92B4C32C71056393D869R008D" TargetMode="External"/><Relationship Id="rId28" Type="http://schemas.openxmlformats.org/officeDocument/2006/relationships/hyperlink" Target="consultantplus://offline/ref=C83AE9BF374CD1A4625916F88FC4F6137E46EC08F5E2250F5819DBAE9C8B0E187C7043FAA7A0B5137985E4AC41206E50DF92B4C32C71056393D869R008D" TargetMode="External"/><Relationship Id="rId29" Type="http://schemas.openxmlformats.org/officeDocument/2006/relationships/hyperlink" Target="consultantplus://offline/ref=C83AE9BF374CD1A4625916F88FC4F6137E46EC08F3E7250D561A86A494D2021A7B7F1CEDA0E9B9127985E4A94D7F6B45CECABBC7346F047C8FDA6B08RE0DD" TargetMode="External"/><Relationship Id="rId30" Type="http://schemas.openxmlformats.org/officeDocument/2006/relationships/hyperlink" Target="consultantplus://offline/ref=C83AE9BF374CD1A4625916F88FC4F6137E46EC08F3E6220E5A1B86A494D2021A7B7F1CEDA0E9B9127985E4A94D7F6B45CECABBC7346F047C8FDA6B08RE0DD" TargetMode="External"/><Relationship Id="rId31" Type="http://schemas.openxmlformats.org/officeDocument/2006/relationships/hyperlink" Target="consultantplus://offline/ref=C83AE9BF374CD1A4625916F88FC4F6137E46EC08F3E6260C591A86A494D2021A7B7F1CEDA0E9B9127985E4A94F7F6B45CECABBC7346F047C8FDA6B08RE0DD" TargetMode="External"/><Relationship Id="rId32" Type="http://schemas.openxmlformats.org/officeDocument/2006/relationships/hyperlink" Target="consultantplus://offline/ref=C83AE9BF374CD1A4625916F88FC4F6137E46EC08F3E5220F5A1186A494D2021A7B7F1CEDA0E9B9127985E4A94F7F6B45CECABBC7346F047C8FDA6B08RE0DD" TargetMode="External"/><Relationship Id="rId33" Type="http://schemas.openxmlformats.org/officeDocument/2006/relationships/hyperlink" Target="consultantplus://offline/ref=C83AE9BF374CD1A4625916F88FC4F6137E46EC08F3E4220B561786A494D2021A7B7F1CEDA0E9B9127985E4A94F7F6B45CECABBC7346F047C8FDA6B08RE0DD" TargetMode="External"/><Relationship Id="rId34" Type="http://schemas.openxmlformats.org/officeDocument/2006/relationships/hyperlink" Target="consultantplus://offline/ref=C83AE9BF374CD1A4625916F88FC4F6137E46EC08F7E3250F5D19DBAE9C8B0E187C7043FAA7A0B5137987E7A041206E50DF92B4C32C71056393D869R008D" TargetMode="External"/><Relationship Id="rId35" Type="http://schemas.openxmlformats.org/officeDocument/2006/relationships/hyperlink" Target="consultantplus://offline/ref=C83AE9BF374CD1A4625916F88FC4F6137E46EC08F3E7250D561A86A494D2021A7B7F1CEDA0E9B9127985E4A9427F6B45CECABBC7346F047C8FDA6B08RE0DD" TargetMode="External"/><Relationship Id="rId36" Type="http://schemas.openxmlformats.org/officeDocument/2006/relationships/hyperlink" Target="consultantplus://offline/ref=C83AE9BF374CD1A4625916F88FC4F6137E46EC08F3E6220E5A1B86A494D2021A7B7F1CEDA0E9B9127985E4A9427F6B45CECABBC7346F047C8FDA6B08RE0DD" TargetMode="External"/><Relationship Id="rId37" Type="http://schemas.openxmlformats.org/officeDocument/2006/relationships/hyperlink" Target="consultantplus://offline/ref=C83AE9BF374CD1A4625916F88FC4F6137E46EC08F4EE210E5D19DBAE9C8B0E187C7043FAA7A0B5137985E4AF41206E50DF92B4C32C71056393D869R008D" TargetMode="External"/><Relationship Id="rId38" Type="http://schemas.openxmlformats.org/officeDocument/2006/relationships/hyperlink" Target="consultantplus://offline/ref=C83AE9BF374CD1A4625916F88FC4F6137E46EC08F3E7250D561A86A494D2021A7B7F1CEDA0E9B9127985E4A9437F6B45CECABBC7346F047C8FDA6B08RE0DD" TargetMode="External"/><Relationship Id="rId39" Type="http://schemas.openxmlformats.org/officeDocument/2006/relationships/hyperlink" Target="consultantplus://offline/ref=C83AE9BF374CD1A4625916F88FC4F6137E46EC08F3E5220F5A1186A494D2021A7B7F1CEDA0E9B9127985E4A94D7F6B45CECABBC7346F047C8FDA6B08RE0DD" TargetMode="External"/><Relationship Id="rId40" Type="http://schemas.openxmlformats.org/officeDocument/2006/relationships/hyperlink" Target="consultantplus://offline/ref=C83AE9BF374CD1A4625916F88FC4F6137E46EC08F3E6220E5A1B86A494D2021A7B7F1CEDA0E9B9127985E4A8487F6B45CECABBC7346F047C8FDA6B08RE0DD" TargetMode="External"/><Relationship Id="rId41" Type="http://schemas.openxmlformats.org/officeDocument/2006/relationships/hyperlink" Target="consultantplus://offline/ref=C83AE9BF374CD1A4625916F88FC4F6137E46EC08F3E5220F5A1186A494D2021A7B7F1CEDA0E9B9127985E4A9437F6B45CECABBC7346F047C8FDA6B08RE0DD" TargetMode="External"/><Relationship Id="rId42" Type="http://schemas.openxmlformats.org/officeDocument/2006/relationships/hyperlink" Target="consultantplus://offline/ref=C83AE9BF374CD1A4625916F88FC4F6137E46EC08F3E6220E5A1B86A494D2021A7B7F1CEDA0E9B9127985E4A8497F6B45CECABBC7346F047C8FDA6B08RE0DD" TargetMode="External"/><Relationship Id="rId43" Type="http://schemas.openxmlformats.org/officeDocument/2006/relationships/hyperlink" Target="consultantplus://offline/ref=C83AE9BF374CD1A4625916F88FC4F6137E46EC08F3E7250D561A86A494D2021A7B7F1CEDA0E9B9127985E4A84E7F6B45CECABBC7346F047C8FDA6B08RE0DD" TargetMode="External"/><Relationship Id="rId44" Type="http://schemas.openxmlformats.org/officeDocument/2006/relationships/hyperlink" Target="consultantplus://offline/ref=C83AE9BF374CD1A4625916F88FC4F6137E46EC08F3E5220F5A1186A494D2021A7B7F1CEDA0E9B9127985E4A84A7F6B45CECABBC7346F047C8FDA6B08RE0DD" TargetMode="External"/><Relationship Id="rId45" Type="http://schemas.openxmlformats.org/officeDocument/2006/relationships/hyperlink" Target="consultantplus://offline/ref=C83AE9BF374CD1A4625916F88FC4F6137E46EC08F3E7250D561A86A494D2021A7B7F1CEDA0E9B9127985E4A84F7F6B45CECABBC7346F047C8FDA6B08RE0DD" TargetMode="External"/><Relationship Id="rId46" Type="http://schemas.openxmlformats.org/officeDocument/2006/relationships/hyperlink" Target="consultantplus://offline/ref=C83AE9BF374CD1A4625916F88FC4F6137E46EC08F3E6220E5A1B86A494D2021A7B7F1CEDA0E9B9127985E4A84E7F6B45CECABBC7346F047C8FDA6B08RE0DD" TargetMode="External"/><Relationship Id="rId47" Type="http://schemas.openxmlformats.org/officeDocument/2006/relationships/hyperlink" Target="consultantplus://offline/ref=C83AE9BF374CD1A4625916F88FC4F6137E46EC08F3E5220F5A1186A494D2021A7B7F1CEDA0E9B9127985E4A84B7F6B45CECABBC7346F047C8FDA6B08RE0DD" TargetMode="External"/><Relationship Id="rId48" Type="http://schemas.openxmlformats.org/officeDocument/2006/relationships/hyperlink" Target="consultantplus://offline/ref=C83AE9BF374CD1A4625916F88FC4F6137E46EC08F3E5220F5A1186A494D2021A7B7F1CEDA0E9B9127985E4A8497F6B45CECABBC7346F047C8FDA6B08RE0DD" TargetMode="External"/><Relationship Id="rId49" Type="http://schemas.openxmlformats.org/officeDocument/2006/relationships/hyperlink" Target="consultantplus://offline/ref=C83AE9BF374CD1A4625916F88FC4F6137E46EC08F3E3230C581686A494D2021A7B7F1CEDA0E9B9127985E7A94A7F6B45CECABBC7346F047C8FDA6B08RE0DD" TargetMode="External"/><Relationship Id="rId50" Type="http://schemas.openxmlformats.org/officeDocument/2006/relationships/hyperlink" Target="consultantplus://offline/ref=C83AE9BF374CD1A4625916F88FC4F6137E46EC08F3E6220E5A1B86A494D2021A7B7F1CEDA0E9B9127985E4A84F7F6B45CECABBC7346F047C8FDA6B08RE0DD" TargetMode="External"/><Relationship Id="rId51" Type="http://schemas.openxmlformats.org/officeDocument/2006/relationships/hyperlink" Target="consultantplus://offline/ref=C83AE9BF374CD1A4625916F88FC4F6137E46EC08F3E5220F5A1186A494D2021A7B7F1CEDA0E9B9127985E4A84E7F6B45CECABBC7346F047C8FDA6B08RE0DD" TargetMode="External"/><Relationship Id="rId52" Type="http://schemas.openxmlformats.org/officeDocument/2006/relationships/hyperlink" Target="consultantplus://offline/ref=C83AE9BF374CD1A4625916F88FC4F6137E46EC08F3E5220F5A1186A494D2021A7B7F1CEDA0E9B9127985E4A84E7F6B45CECABBC7346F047C8FDA6B08RE0DD" TargetMode="External"/><Relationship Id="rId53" Type="http://schemas.openxmlformats.org/officeDocument/2006/relationships/hyperlink" Target="consultantplus://offline/ref=C83AE9BF374CD1A4625916F88FC4F6137E46EC08F3E5220F5A1186A494D2021A7B7F1CEDA0E9B9127985E4A84F7F6B45CECABBC7346F047C8FDA6B08RE0DD" TargetMode="External"/><Relationship Id="rId54" Type="http://schemas.openxmlformats.org/officeDocument/2006/relationships/hyperlink" Target="consultantplus://offline/ref=C83AE9BF374CD1A4625916F88FC4F6137E46EC08F3E5220F5A1186A494D2021A7B7F1CEDA0E9B9127985E4A84D7F6B45CECABBC7346F047C8FDA6B08RE0DD" TargetMode="External"/><Relationship Id="rId55" Type="http://schemas.openxmlformats.org/officeDocument/2006/relationships/hyperlink" Target="consultantplus://offline/ref=C83AE9BF374CD1A4625916F88FC4F6137E46EC08F5E2250F5819DBAE9C8B0E187C7043FAA7A0B5137985E4A141206E50DF92B4C32C71056393D869R008D" TargetMode="External"/><Relationship Id="rId56" Type="http://schemas.openxmlformats.org/officeDocument/2006/relationships/hyperlink" Target="consultantplus://offline/ref=C83AE9BF374CD1A4625916F88FC4F6137E46EC08F3E5220F5A1186A494D2021A7B7F1CEDA0E9B9127985E4A8437F6B45CECABBC7346F047C8FDA6B08RE0DD" TargetMode="External"/><Relationship Id="rId57" Type="http://schemas.openxmlformats.org/officeDocument/2006/relationships/hyperlink" Target="consultantplus://offline/ref=C83AE9BF374CD1A4625916F88FC4F6137E46EC08F5E2250F5819DBAE9C8B0E187C7043FAA7A0B5137985E4A041206E50DF92B4C32C71056393D869R008D" TargetMode="External"/><Relationship Id="rId58" Type="http://schemas.openxmlformats.org/officeDocument/2006/relationships/hyperlink" Target="consultantplus://offline/ref=C83AE9BF374CD1A4625916F88FC4F6137E46EC08F3E6220E5A1B86A494D2021A7B7F1CEDA0E9B9127985E4A84C7F6B45CECABBC7346F047C8FDA6B08RE0DD" TargetMode="External"/><Relationship Id="rId59" Type="http://schemas.openxmlformats.org/officeDocument/2006/relationships/hyperlink" Target="consultantplus://offline/ref=C83AE9BF374CD1A4625916F88FC4F6137E46EC08F3E5220F5A1186A494D2021A7B7F1CEDA0E9B9127985E4A8437F6B45CECABBC7346F047C8FDA6B08RE0DD" TargetMode="External"/><Relationship Id="rId60" Type="http://schemas.openxmlformats.org/officeDocument/2006/relationships/hyperlink" Target="consultantplus://offline/ref=C83AE9BF374CD1A4625916F88FC4F6137E46EC08F4E7270C5719DBAE9C8B0E187C7043FAA7A0B5137985E4AF41206E50DF92B4C32C71056393D869R008D" TargetMode="External"/><Relationship Id="rId61" Type="http://schemas.openxmlformats.org/officeDocument/2006/relationships/hyperlink" Target="consultantplus://offline/ref=C83AE9BF374CD1A4625916F88FC4F6137E46EC08F3E7250D561A86A494D2021A7B7F1CEDA0E9B9127985E4A84C7F6B45CECABBC7346F047C8FDA6B08RE0DD" TargetMode="External"/><Relationship Id="rId62" Type="http://schemas.openxmlformats.org/officeDocument/2006/relationships/hyperlink" Target="consultantplus://offline/ref=C83AE9BF374CD1A4625916F88FC4F6137E46EC08F3E5220F5A1186A494D2021A7B7F1CEDA0E9B9127985E4AB4A7F6B45CECABBC7346F047C8FDA6B08RE0DD" TargetMode="External"/><Relationship Id="rId63" Type="http://schemas.openxmlformats.org/officeDocument/2006/relationships/hyperlink" Target="consultantplus://offline/ref=C83AE9BF374CD1A4625916F88FC4F6137E46EC08F3E5220F5A1186A494D2021A7B7F1CEDA0E9B9127985E4AB4B7F6B45CECABBC7346F047C8FDA6B08RE0DD" TargetMode="External"/><Relationship Id="rId64" Type="http://schemas.openxmlformats.org/officeDocument/2006/relationships/hyperlink" Target="consultantplus://offline/ref=C83AE9BF374CD1A4625916F88FC4F6137E46EC08F3E3230C581686A494D2021A7B7F1CEDA0E9B9127985E7A9487F6B45CECABBC7346F047C8FDA6B08RE0DD" TargetMode="External"/><Relationship Id="rId65" Type="http://schemas.openxmlformats.org/officeDocument/2006/relationships/hyperlink" Target="consultantplus://offline/ref=C83AE9BF374CD1A4625916F88FC4F6137E46EC08F3E3230C581186A494D2021A7B7F1CEDA0E9B9127985E5A14E7F6B45CECABBC7346F047C8FDA6B08RE0DD" TargetMode="External"/><Relationship Id="rId66" Type="http://schemas.openxmlformats.org/officeDocument/2006/relationships/hyperlink" Target="consultantplus://offline/ref=C83AE9BF374CD1A4625916F88FC4F6137E46EC08F7E3250F5D19DBAE9C8B0E187C7043FAA7A0B5137987E0AA41206E50DF92B4C32C71056393D869R008D" TargetMode="External"/><Relationship Id="rId67" Type="http://schemas.openxmlformats.org/officeDocument/2006/relationships/hyperlink" Target="consultantplus://offline/ref=C83AE9BF374CD1A4625916F88FC4F6137E46EC08F4E7270C5719DBAE9C8B0E187C7043FAA7A0B5137985E4A141206E50DF92B4C32C71056393D869R008D" TargetMode="External"/><Relationship Id="rId68" Type="http://schemas.openxmlformats.org/officeDocument/2006/relationships/hyperlink" Target="consultantplus://offline/ref=C83AE9BF374CD1A4625916F88FC4F6137E46EC08F3E7250D561A86A494D2021A7B7F1CEDA0E9B9127985E4A8427F6B45CECABBC7346F047C8FDA6B08RE0DD" TargetMode="External"/><Relationship Id="rId69" Type="http://schemas.openxmlformats.org/officeDocument/2006/relationships/hyperlink" Target="consultantplus://offline/ref=C83AE9BF374CD1A4625916F88FC4F6137E46EC08F3E5220F5A1186A494D2021A7B7F1CEDA0E9B9127985E4AA4E7F6B45CECABBC7346F047C8FDA6B08RE0DD" TargetMode="External"/><Relationship Id="rId70" Type="http://schemas.openxmlformats.org/officeDocument/2006/relationships/hyperlink" Target="consultantplus://offline/ref=C83AE9BF374CD1A4625916F88FC4F6137E46EC08F3E3230C581686A494D2021A7B7F1CEDA0E9B9127985E7A9497F6B45CECABBC7346F047C8FDA6B08RE0DD" TargetMode="External"/><Relationship Id="rId71" Type="http://schemas.openxmlformats.org/officeDocument/2006/relationships/hyperlink" Target="consultantplus://offline/ref=C83AE9BF374CD1A4625916F88FC4F6137E46EC08F3E3230C581186A494D2021A7B7F1CEDA0E9B9127985E5A14F7F6B45CECABBC7346F047C8FDA6B08RE0DD" TargetMode="External"/><Relationship Id="rId72" Type="http://schemas.openxmlformats.org/officeDocument/2006/relationships/hyperlink" Target="consultantplus://offline/ref=C83AE9BF374CD1A4625916F88FC4F6137E46EC08F3E5220F5A1186A494D2021A7B7F1CEDA0E9B9127985E4AA4F7F6B45CECABBC7346F047C8FDA6B08RE0DD" TargetMode="External"/><Relationship Id="rId73" Type="http://schemas.openxmlformats.org/officeDocument/2006/relationships/hyperlink" Target="consultantplus://offline/ref=C83AE9BF374CD1A4625916F88FC4F6137E46EC08F3E3230C581686A494D2021A7B7F1CEDA0E9B9127985E7A94E7F6B45CECABBC7346F047C8FDA6B08RE0DD" TargetMode="External"/><Relationship Id="rId74" Type="http://schemas.openxmlformats.org/officeDocument/2006/relationships/hyperlink" Target="consultantplus://offline/ref=C83AE9BF374CD1A4625916F88FC4F6137E46EC08F3E6220E5A1B86A494D2021A7B7F1CEDA0E9B9127985E4A84D7F6B45CECABBC7346F047C8FDA6B08RE0DD" TargetMode="External"/><Relationship Id="rId75" Type="http://schemas.openxmlformats.org/officeDocument/2006/relationships/hyperlink" Target="consultantplus://offline/ref=C83AE9BF374CD1A4625916F88FC4F6137E46EC08F3E5220F5A1186A494D2021A7B7F1CEDA0E9B9127985E4AA4C7F6B45CECABBC7346F047C8FDA6B08RE0DD" TargetMode="External"/><Relationship Id="rId76" Type="http://schemas.openxmlformats.org/officeDocument/2006/relationships/hyperlink" Target="consultantplus://offline/ref=C83AE9BF374CD1A4625916F88FC4F6137E46EC08F3E3230C5B1286A494D2021A7B7F1CEDA0E9B9127985E5AB427F6B45CECABBC7346F047C8FDA6B08RE0DD" TargetMode="External"/><Relationship Id="rId77" Type="http://schemas.openxmlformats.org/officeDocument/2006/relationships/hyperlink" Target="consultantplus://offline/ref=C83AE9BF374CD1A4625916F88FC4F6137E46EC08F3E5220F5A1186A494D2021A7B7F1CEDA0E9B9127985E4AA4C7F6B45CECABBC7346F047C8FDA6B08RE0DD" TargetMode="External"/><Relationship Id="rId78" Type="http://schemas.openxmlformats.org/officeDocument/2006/relationships/hyperlink" Target="consultantplus://offline/ref=C83AE9BF374CD1A4625916F88FC4F6137E46EC08F3E5220F5A1186A494D2021A7B7F1CEDA0E9B9127985E4AA4D7F6B45CECABBC7346F047C8FDA6B08RE0DD" TargetMode="External"/><Relationship Id="rId79" Type="http://schemas.openxmlformats.org/officeDocument/2006/relationships/hyperlink" Target="consultantplus://offline/ref=C83AE9BF374CD1A4625916F88FC4F6137E46EC08F3E7250D561A86A494D2021A7B7F1CEDA0E9B9127985E4AB497F6B45CECABBC7346F047C8FDA6B08RE0DD" TargetMode="External"/><Relationship Id="rId80" Type="http://schemas.openxmlformats.org/officeDocument/2006/relationships/hyperlink" Target="consultantplus://offline/ref=C83AE9BF374CD1A4625916F88FC4F6137E46EC08F7E3250F5D19DBAE9C8B0E187C7043FAA7A0B5137987E1A841206E50DF92B4C32C71056393D869R008D" TargetMode="External"/><Relationship Id="rId81" Type="http://schemas.openxmlformats.org/officeDocument/2006/relationships/hyperlink" Target="consultantplus://offline/ref=C83AE9BF374CD1A4625916F88FC4F6137E46EC08F4E124045719DBAE9C8B0E187C7043FAA7A0B5137985E4AF41206E50DF92B4C32C71056393D869R008D" TargetMode="External"/><Relationship Id="rId82" Type="http://schemas.openxmlformats.org/officeDocument/2006/relationships/hyperlink" Target="consultantplus://offline/ref=C83AE9BF374CD1A4625916F88FC4F6137E46EC08F5E2250F5819DBAE9C8B0E187C7043FAA7A0B5137985E5A941206E50DF92B4C32C71056393D869R008D" TargetMode="External"/><Relationship Id="rId83" Type="http://schemas.openxmlformats.org/officeDocument/2006/relationships/hyperlink" Target="consultantplus://offline/ref=C83AE9BF374CD1A4625916F88FC4F6137E46EC08F3E5220F5A1186A494D2021A7B7F1CEDA0E9B9127985E4AA427F6B45CECABBC7346F047C8FDA6B08RE0DD" TargetMode="External"/><Relationship Id="rId84" Type="http://schemas.openxmlformats.org/officeDocument/2006/relationships/hyperlink" Target="consultantplus://offline/ref=C83AE9BF374CD1A4625916F88FC4F6137E46EC08F3E4220B561786A494D2021A7B7F1CEDA0E9B9127985E4A94D7F6B45CECABBC7346F047C8FDA6B08RE0DD" TargetMode="External"/><Relationship Id="rId85" Type="http://schemas.openxmlformats.org/officeDocument/2006/relationships/hyperlink" Target="consultantplus://offline/ref=C83AE9BF374CD1A4625916F88FC4F6137E46EC08F3E7250D561A86A494D2021A7B7F1CEDA0E9B9127985E4AB4F7F6B45CECABBC7346F047C8FDA6B08RE0DD" TargetMode="External"/><Relationship Id="rId86" Type="http://schemas.openxmlformats.org/officeDocument/2006/relationships/hyperlink" Target="consultantplus://offline/ref=C83AE9BF374CD1A4625916F88FC4F6137E46EC08F3E4220B561786A494D2021A7B7F1CEDA0E9B9127985E4A9427F6B45CECABBC7346F047C8FDA6B08RE0DD" TargetMode="External"/><Relationship Id="rId87" Type="http://schemas.openxmlformats.org/officeDocument/2006/relationships/hyperlink" Target="consultantplus://offline/ref=C83AE9BF374CD1A4625916F88FC4F6137E46EC08F3E42B04591586A494D2021A7B7F1CEDA0E9B9127985E4AB4B7F6B45CECABBC7346F047C8FDA6B08RE0DD" TargetMode="External"/><Relationship Id="rId88" Type="http://schemas.openxmlformats.org/officeDocument/2006/relationships/hyperlink" Target="consultantplus://offline/ref=C83AE9BF374CD1A4625916F88FC4F6137E46EC08F7E3250F5D19DBAE9C8B0E187C7043FAA7A0B5137987E1AB41206E50DF92B4C32C71056393D869R008D" TargetMode="External"/><Relationship Id="rId89" Type="http://schemas.openxmlformats.org/officeDocument/2006/relationships/hyperlink" Target="consultantplus://offline/ref=C83AE9BF374CD1A4625916F88FC4F6137E46EC08F3E7250D561A86A494D2021A7B7F1CEDA0E9B9127985E4AB4D7F6B45CECABBC7346F047C8FDA6B08RE0DD" TargetMode="External"/><Relationship Id="rId90" Type="http://schemas.openxmlformats.org/officeDocument/2006/relationships/hyperlink" Target="consultantplus://offline/ref=C83AE9BF374CD1A4625916F88FC4F6137E46EC08F3E5220F5A1186A494D2021A7B7F1CEDA0E9B9127985E4AA437F6B45CECABBC7346F047C8FDA6B08RE0DD" TargetMode="External"/><Relationship Id="rId91" Type="http://schemas.openxmlformats.org/officeDocument/2006/relationships/hyperlink" Target="consultantplus://offline/ref=C83AE9BF374CD1A4625916F88FC4F6137E46EC08F3E7250D561A86A494D2021A7B7F1CEDA0E9B9127985E4AB437F6B45CECABBC7346F047C8FDA6B08RE0DD" TargetMode="External"/><Relationship Id="rId92" Type="http://schemas.openxmlformats.org/officeDocument/2006/relationships/hyperlink" Target="consultantplus://offline/ref=C83AE9BF374CD1A4625916F88FC4F6137E46EC08F3E5220F5A1186A494D2021A7B7F1CEDA0E9B9127985E4AD4A7F6B45CECABBC7346F047C8FDA6B08RE0DD" TargetMode="External"/><Relationship Id="rId93" Type="http://schemas.openxmlformats.org/officeDocument/2006/relationships/hyperlink" Target="consultantplus://offline/ref=C83AE9BF374CD1A4625916F88FC4F6137E46EC08F3E7250D561A86A494D2021A7B7F1CEDA0E9B9127985E4AD427F6B45CECABBC7346F047C8FDA6B08RE0DD" TargetMode="External"/><Relationship Id="rId94" Type="http://schemas.openxmlformats.org/officeDocument/2006/relationships/hyperlink" Target="consultantplus://offline/ref=C83AE9BF374CD1A4625916F88FC4F6137E46EC08F3E4220B561786A494D2021A7B7F1CEDA0E9B9127985E4A9437F6B45CECABBC7346F047C8FDA6B08RE0DD" TargetMode="External"/><Relationship Id="rId95" Type="http://schemas.openxmlformats.org/officeDocument/2006/relationships/hyperlink" Target="consultantplus://offline/ref=C83AE9BF374CD1A4625916F88FC4F6137E46EC08F3E7250D561A86A494D2021A7B7F1CEDA0E9B9127985E4AC4B7F6B45CECABBC7346F047C8FDA6B08RE0DD" TargetMode="External"/><Relationship Id="rId96" Type="http://schemas.openxmlformats.org/officeDocument/2006/relationships/hyperlink" Target="consultantplus://offline/ref=C83AE9BF374CD1A4625916F88FC4F6137E46EC08F3E5220F5A1186A494D2021A7B7F1CEDA0E9B9127985E4AD4E7F6B45CECABBC7346F047C8FDA6B08RE0DD" TargetMode="External"/><Relationship Id="rId97" Type="http://schemas.openxmlformats.org/officeDocument/2006/relationships/hyperlink" Target="consultantplus://offline/ref=C83AE9BF374CD1A4625916F88FC4F6137E46EC08F3E7250D561A86A494D2021A7B7F1CEDA0E9B9127985E4AC497F6B45CECABBC7346F047C8FDA6B08RE0DD" TargetMode="External"/><Relationship Id="rId98" Type="http://schemas.openxmlformats.org/officeDocument/2006/relationships/hyperlink" Target="consultantplus://offline/ref=C83AE9BF374CD1A4625916F88FC4F6137E46EC08F3E5220F5A1186A494D2021A7B7F1CEDA0E9B9127985E4AD4F7F6B45CECABBC7346F047C8FDA6B08RE0DD" TargetMode="External"/><Relationship Id="rId99" Type="http://schemas.openxmlformats.org/officeDocument/2006/relationships/hyperlink" Target="consultantplus://offline/ref=C83AE9BF374CD1A4625916F88FC4F6137E46EC08F3E6220E5A1B86A494D2021A7B7F1CEDA0E9B9127985E4AD487F6B45CECABBC7346F047C8FDA6B08RE0DD" TargetMode="External"/><Relationship Id="rId100" Type="http://schemas.openxmlformats.org/officeDocument/2006/relationships/hyperlink" Target="consultantplus://offline/ref=C83AE9BF374CD1A4625916F88FC4F6137E46EC08F5E2250F5819DBAE9C8B0E187C7043FAA7A0B5137985E6AB41206E50DF92B4C32C71056393D869R008D" TargetMode="External"/><Relationship Id="rId101" Type="http://schemas.openxmlformats.org/officeDocument/2006/relationships/hyperlink" Target="consultantplus://offline/ref=C83AE9BF374CD1A4625916F88FC4F6137E46EC08F3E4220B561786A494D2021A7B7F1CEDA0E9B9127985E4A84B7F6B45CECABBC7346F047C8FDA6B08RE0DD" TargetMode="External"/><Relationship Id="rId102" Type="http://schemas.openxmlformats.org/officeDocument/2006/relationships/hyperlink" Target="consultantplus://offline/ref=C83AE9BF374CD1A4625908F599A8A81A7445B101F3E1285B024680F3CB82044F3B3F1AB8E3ADB7167E8EB0F80E2132168C81B6C42C73047FR903D" TargetMode="External"/><Relationship Id="rId103" Type="http://schemas.openxmlformats.org/officeDocument/2006/relationships/hyperlink" Target="consultantplus://offline/ref=C83AE9BF374CD1A4625916F88FC4F6137E46EC08F4E124045719DBAE9C8B0E187C7043FAA7A0B5137985E5AB41206E50DF92B4C32C71056393D869R008D" TargetMode="External"/><Relationship Id="rId104" Type="http://schemas.openxmlformats.org/officeDocument/2006/relationships/hyperlink" Target="consultantplus://offline/ref=C83AE9BF374CD1A4625916F88FC4F6137E46EC08F4E124045719DBAE9C8B0E187C7043FAA7A0B5137985E5AD41206E50DF92B4C32C71056393D869R008D" TargetMode="External"/><Relationship Id="rId105" Type="http://schemas.openxmlformats.org/officeDocument/2006/relationships/hyperlink" Target="consultantplus://offline/ref=C83AE9BF374CD1A4625916F88FC4F6137E46EC08F5E2250F5819DBAE9C8B0E187C7043FAA7A0B5137985E6AA41206E50DF92B4C32C71056393D869R008D" TargetMode="External"/><Relationship Id="rId106" Type="http://schemas.openxmlformats.org/officeDocument/2006/relationships/hyperlink" Target="consultantplus://offline/ref=C83AE9BF374CD1A4625916F88FC4F6137E46EC08F3E7250D561A86A494D2021A7B7F1CEDA0E9B9127985E4AC4F7F6B45CECABBC7346F047C8FDA6B08RE0DD" TargetMode="External"/><Relationship Id="rId107" Type="http://schemas.openxmlformats.org/officeDocument/2006/relationships/hyperlink" Target="consultantplus://offline/ref=C83AE9BF374CD1A4625916F88FC4F6137E46EC08F5E2250F5819DBAE9C8B0E187C7043FAA7A0B5137985E6AC41206E50DF92B4C32C71056393D869R008D" TargetMode="External"/><Relationship Id="rId108" Type="http://schemas.openxmlformats.org/officeDocument/2006/relationships/hyperlink" Target="consultantplus://offline/ref=C83AE9BF374CD1A4625916F88FC4F6137E46EC08F3E7250D561A86A494D2021A7B7F1CEDA0E9B9127985E4AC4D7F6B45CECABBC7346F047C8FDA6B08RE0DD" TargetMode="External"/><Relationship Id="rId109" Type="http://schemas.openxmlformats.org/officeDocument/2006/relationships/hyperlink" Target="consultantplus://offline/ref=C83AE9BF374CD1A4625916F88FC4F6137E46EC08F3E7250D561A86A494D2021A7B7F1CEDA0E9B9127985E4AC437F6B45CECABBC7346F047C8FDA6B08RE0DD" TargetMode="External"/><Relationship Id="rId110" Type="http://schemas.openxmlformats.org/officeDocument/2006/relationships/hyperlink" Target="consultantplus://offline/ref=C83AE9BF374CD1A4625916F88FC4F6137E46EC08F3E5220F5A1186A494D2021A7B7F1CEDA0E9B9127985E4AD4F7F6B45CECABBC7346F047C8FDA6B08RE0DD" TargetMode="External"/><Relationship Id="rId111" Type="http://schemas.openxmlformats.org/officeDocument/2006/relationships/hyperlink" Target="consultantplus://offline/ref=C83AE9BF374CD1A4625916F88FC4F6137E46EC08F3E6220E5A1B86A494D2021A7B7F1CEDA0E9B9127985E4AD4E7F6B45CECABBC7346F047C8FDA6B08RE0DD" TargetMode="External"/><Relationship Id="rId112" Type="http://schemas.openxmlformats.org/officeDocument/2006/relationships/hyperlink" Target="consultantplus://offline/ref=C83AE9BF374CD1A4625916F88FC4F6137E46EC08F3E4220B561786A494D2021A7B7F1CEDA0E9B9127985E4A8487F6B45CECABBC7346F047C8FDA6B08RE0DD" TargetMode="External"/><Relationship Id="rId113" Type="http://schemas.openxmlformats.org/officeDocument/2006/relationships/hyperlink" Target="consultantplus://offline/ref=C83AE9BF374CD1A4625916F88FC4F6137E46EC08F3E4220B561786A494D2021A7B7F1CEDA0E9B9127985E4A84E7F6B45CECABBC7346F047C8FDA6B08RE0DD" TargetMode="External"/><Relationship Id="rId114" Type="http://schemas.openxmlformats.org/officeDocument/2006/relationships/hyperlink" Target="consultantplus://offline/ref=C83AE9BF374CD1A4625916F88FC4F6137E46EC08F3E4220B561786A494D2021A7B7F1CEDA0E9B9127985E4A84F7F6B45CECABBC7346F047C8FDA6B08RE0DD" TargetMode="External"/><Relationship Id="rId115" Type="http://schemas.openxmlformats.org/officeDocument/2006/relationships/hyperlink" Target="consultantplus://offline/ref=C83AE9BF374CD1A4625916F88FC4F6137E46EC08F3E6220E5A1B86A494D2021A7B7F1CEDA0E9B9127985E4AD4C7F6B45CECABBC7346F047C8FDA6B08RE0DD" TargetMode="External"/><Relationship Id="rId116" Type="http://schemas.openxmlformats.org/officeDocument/2006/relationships/hyperlink" Target="consultantplus://offline/ref=C83AE9BF374CD1A4625916F88FC4F6137E46EC08F3E6220E5A1B86A494D2021A7B7F1CEDA0E9B9127985E4AC4B7F6B45CECABBC7346F047C8FDA6B08RE0DD" TargetMode="External"/><Relationship Id="rId117" Type="http://schemas.openxmlformats.org/officeDocument/2006/relationships/hyperlink" Target="consultantplus://offline/ref=C83AE9BF374CD1A4625916F88FC4F6137E46EC08F3E6220E5A1B86A494D2021A7B7F1CEDA0E9B9127985E4AC497F6B45CECABBC7346F047C8FDA6B08RE0DD" TargetMode="External"/><Relationship Id="rId118" Type="http://schemas.openxmlformats.org/officeDocument/2006/relationships/hyperlink" Target="consultantplus://offline/ref=C83AE9BF374CD1A4625916F88FC4F6137E46EC08F3E5220F5A1186A494D2021A7B7F1CEDA0E9B9127985E4AD4C7F6B45CECABBC7346F047C8FDA6B08RE0DD" TargetMode="External"/><Relationship Id="rId119" Type="http://schemas.openxmlformats.org/officeDocument/2006/relationships/hyperlink" Target="consultantplus://offline/ref=C83AE9BF374CD1A4625916F88FC4F6137E46EC08F3E7250D561A86A494D2021A7B7F1CEDA0E9B9127985E4AF4B7F6B45CECABBC7346F047C8FDA6B08RE0DD" TargetMode="External"/><Relationship Id="rId120" Type="http://schemas.openxmlformats.org/officeDocument/2006/relationships/hyperlink" Target="consultantplus://offline/ref=C83AE9BF374CD1A4625916F88FC4F6137E46EC08F7E3250F5D19DBAE9C8B0E187C7043FAA7A0B5137987E2AF41206E50DF92B4C32C71056393D869R008D" TargetMode="External"/><Relationship Id="rId121" Type="http://schemas.openxmlformats.org/officeDocument/2006/relationships/hyperlink" Target="consultantplus://offline/ref=C83AE9BF374CD1A4625908F599A8A81A7445BA02F2EF285B024680F3CB82044F293F42B4E1ABAA13789BE6A948R706D" TargetMode="External"/><Relationship Id="rId122" Type="http://schemas.openxmlformats.org/officeDocument/2006/relationships/hyperlink" Target="consultantplus://offline/ref=C83AE9BF374CD1A4625908F599A8A81A7448BA0CF5E6285B024680F3CB82044F293F42B4E1ABAA13789BE6A948R706D" TargetMode="External"/><Relationship Id="rId123" Type="http://schemas.openxmlformats.org/officeDocument/2006/relationships/hyperlink" Target="consultantplus://offline/ref=C83AE9BF374CD1A4625908F599A8A81A7445B200F5EE285B024680F3CB82044F3B3F1ABBEAAEBF4728C1B1A4487221148B81B4C530R703D" TargetMode="External"/><Relationship Id="rId124" Type="http://schemas.openxmlformats.org/officeDocument/2006/relationships/hyperlink" Target="consultantplus://offline/ref=C83AE9BF374CD1A4625916F88FC4F6137E46EC08F3E4220B561786A494D2021A7B7F1CEDA0E9B9127985E4A84C7F6B45CECABBC7346F047C8FDA6B08RE0DD" TargetMode="External"/><Relationship Id="rId125" Type="http://schemas.openxmlformats.org/officeDocument/2006/relationships/hyperlink" Target="consultantplus://offline/ref=C83AE9BF374CD1A4625916F88FC4F6137E46EC08F3E7250D561A86A494D2021A7B7F1CEDA0E9B9127985E4AF497F6B45CECABBC7346F047C8FDA6B08RE0DD" TargetMode="External"/><Relationship Id="rId126" Type="http://schemas.openxmlformats.org/officeDocument/2006/relationships/hyperlink" Target="consultantplus://offline/ref=C83AE9BF374CD1A4625916F88FC4F6137E46EC08F7E3250F5D19DBAE9C8B0E187C7043FAA7A0B5137987E2A041206E50DF92B4C32C71056393D869R008D" TargetMode="External"/><Relationship Id="rId127" Type="http://schemas.openxmlformats.org/officeDocument/2006/relationships/hyperlink" Target="consultantplus://offline/ref=C83AE9BF374CD1A4625908F599A8A81A7445BA02F2EF285B024680F3CB82044F3B3F1ABDE0A6E0423DD0E9AB4C6A3F15949DB6C7R300D" TargetMode="External"/><Relationship Id="rId128" Type="http://schemas.openxmlformats.org/officeDocument/2006/relationships/hyperlink" Target="consultantplus://offline/ref=C83AE9BF374CD1A4625916F88FC4F6137E46EC08F3E6260C591A86A494D2021A7B7F1CEDA0E9B9127985E4A84A7F6B45CECABBC7346F047C8FDA6B08RE0DD" TargetMode="External"/><Relationship Id="rId129" Type="http://schemas.openxmlformats.org/officeDocument/2006/relationships/hyperlink" Target="consultantplus://offline/ref=C83AE9BF374CD1A4625916F88FC4F6137E46EC08F3E6260C591A86A494D2021A7B7F1CEDA0E9B9127985E4A8487F6B45CECABBC7346F047C8FDA6B08RE0DD" TargetMode="External"/><Relationship Id="rId130" Type="http://schemas.openxmlformats.org/officeDocument/2006/relationships/hyperlink" Target="consultantplus://offline/ref=C83AE9BF374CD1A4625916F88FC4F6137E46EC08F3E6260C591A86A494D2021A7B7F1CEDA0E9B9127985E4A8497F6B45CECABBC7346F047C8FDA6B08RE0DD" TargetMode="External"/><Relationship Id="rId131" Type="http://schemas.openxmlformats.org/officeDocument/2006/relationships/hyperlink" Target="consultantplus://offline/ref=C83AE9BF374CD1A4625916F88FC4F6137E46EC08F3E6260C591A86A494D2021A7B7F1CEDA0E9B9127985E4A84E7F6B45CECABBC7346F047C8FDA6B08RE0DD" TargetMode="External"/><Relationship Id="rId132" Type="http://schemas.openxmlformats.org/officeDocument/2006/relationships/hyperlink" Target="consultantplus://offline/ref=C83AE9BF374CD1A4625916F88FC4F6137E46EC08F3E6260C591A86A494D2021A7B7F1CEDA0E9B9127985E4A84F7F6B45CECABBC7346F047C8FDA6B08RE0DD" TargetMode="External"/><Relationship Id="rId133" Type="http://schemas.openxmlformats.org/officeDocument/2006/relationships/hyperlink" Target="consultantplus://offline/ref=C83AE9BF374CD1A4625916F88FC4F6137E46EC08F3E5220F5A1186A494D2021A7B7F1CEDA0E9B9127985E4AD427F6B45CECABBC7346F047C8FDA6B08RE0DD" TargetMode="External"/><Relationship Id="rId134" Type="http://schemas.openxmlformats.org/officeDocument/2006/relationships/hyperlink" Target="consultantplus://offline/ref=C83AE9BF374CD1A4625916F88FC4F6137E46EC08F3E7250D561A86A494D2021A7B7F1CEDA0E9B9127985E4AF4F7F6B45CECABBC7346F047C8FDA6B08RE0DD" TargetMode="External"/><Relationship Id="rId135" Type="http://schemas.openxmlformats.org/officeDocument/2006/relationships/hyperlink" Target="consultantplus://offline/ref=C83AE9BF374CD1A4625916F88FC4F6137E46EC08F3E7250D561A86A494D2021A7B7F1CEDA0E9B9127985E4AF427F6B45CECABBC7346F047C8FDA6B08RE0DD" TargetMode="External"/><Relationship Id="rId136" Type="http://schemas.openxmlformats.org/officeDocument/2006/relationships/hyperlink" Target="consultantplus://offline/ref=C83AE9BF374CD1A4625916F88FC4F6137E46EC08F3E7250D561A86A494D2021A7B7F1CEDA0E9B9127985E4AE4B7F6B45CECABBC7346F047C8FDA6B08RE0DD" TargetMode="External"/><Relationship Id="rId137" Type="http://schemas.openxmlformats.org/officeDocument/2006/relationships/hyperlink" Target="consultantplus://offline/ref=C83AE9BF374CD1A4625916F88FC4F6137E46EC08F3E4210D591586A494D2021A7B7F1CEDB2E9E11E7B83FAA94B6A3D1488R90DD" TargetMode="External"/><Relationship Id="rId138" Type="http://schemas.openxmlformats.org/officeDocument/2006/relationships/hyperlink" Target="consultantplus://offline/ref=C83AE9BF374CD1A4625916F88FC4F6137E46EC08F3E4220B561786A494D2021A7B7F1CEDA0E9B9127985E4AB4D7F6B45CECABBC7346F047C8FDA6B08RE0DD" TargetMode="External"/><Relationship Id="rId139" Type="http://schemas.openxmlformats.org/officeDocument/2006/relationships/hyperlink" Target="consultantplus://offline/ref=C83AE9BF374CD1A4625916F88FC4F6137E46EC08F3E7250D561A86A494D2021A7B7F1CEDA0E9B9127985E4AE4E7F6B45CECABBC7346F047C8FDA6B08RE0DD" TargetMode="External"/><Relationship Id="rId140" Type="http://schemas.openxmlformats.org/officeDocument/2006/relationships/hyperlink" Target="consultantplus://offline/ref=C83AE9BF374CD1A4625916F88FC4F6137E46EC08F3E7250D561A86A494D2021A7B7F1CEDA0E9B9127985E4AE4C7F6B45CECABBC7346F047C8FDA6B08RE0DD" TargetMode="External"/><Relationship Id="rId141" Type="http://schemas.openxmlformats.org/officeDocument/2006/relationships/hyperlink" Target="consultantplus://offline/ref=C83AE9BF374CD1A4625916F88FC4F6137E46EC08F7E3250F5D19DBAE9C8B0E187C7043FAA7A0B5137987E3AB41206E50DF92B4C32C71056393D869R008D" TargetMode="External"/><Relationship Id="rId142" Type="http://schemas.openxmlformats.org/officeDocument/2006/relationships/hyperlink" Target="consultantplus://offline/ref=C83AE9BF374CD1A4625916F88FC4F6137E46EC08F7E3250F5D19DBAE9C8B0E187C7043FAA7A0B5137987E3AD41206E50DF92B4C32C71056393D869R008D" TargetMode="External"/><Relationship Id="rId143" Type="http://schemas.openxmlformats.org/officeDocument/2006/relationships/hyperlink" Target="consultantplus://offline/ref=C83AE9BF374CD1A4625916F88FC4F6137E46EC08F3E7250D561A86A494D2021A7B7F1CEDA0E9B9127985E4AE4D7F6B45CECABBC7346F047C8FDA6B08RE0DD" TargetMode="External"/><Relationship Id="rId144" Type="http://schemas.openxmlformats.org/officeDocument/2006/relationships/hyperlink" Target="consultantplus://offline/ref=C83AE9BF374CD1A4625916F88FC4F6137E46EC08F3E7250D561A86A494D2021A7B7F1CEDA0E9B9127985E4AE437F6B45CECABBC7346F047C8FDA6B08RE0DD" TargetMode="External"/><Relationship Id="rId145" Type="http://schemas.openxmlformats.org/officeDocument/2006/relationships/hyperlink" Target="consultantplus://offline/ref=C83AE9BF374CD1A4625916F88FC4F6137E46EC08F3E7250D561A86A494D2021A7B7F1CEDA0E9B9127985E4AE437F6B45CECABBC7346F047C8FDA6B08RE0DD" TargetMode="External"/><Relationship Id="rId146" Type="http://schemas.openxmlformats.org/officeDocument/2006/relationships/hyperlink" Target="consultantplus://offline/ref=C83AE9BF374CD1A4625916F88FC4F6137E46EC08F3E7250D561A86A494D2021A7B7F1CEDA0E9B9127985E4A14A7F6B45CECABBC7346F047C8FDA6B08RE0DD" TargetMode="External"/><Relationship Id="rId147" Type="http://schemas.openxmlformats.org/officeDocument/2006/relationships/hyperlink" Target="consultantplus://offline/ref=C83AE9BF374CD1A4625916F88FC4F6137E46EC08F3E7250D561A86A494D2021A7B7F1CEDA0E9B9127985E4A1487F6B45CECABBC7346F047C8FDA6B08RE0DD" TargetMode="External"/><Relationship Id="rId148" Type="http://schemas.openxmlformats.org/officeDocument/2006/relationships/hyperlink" Target="consultantplus://offline/ref=C83AE9BF374CD1A4625916F88FC4F6137E46EC08F3E4220B561786A494D2021A7B7F1CEDA0E9B9127985E4AB427F6B45CECABBC7346F047C8FDA6B08RE0DD" TargetMode="External"/><Relationship Id="rId149" Type="http://schemas.openxmlformats.org/officeDocument/2006/relationships/hyperlink" Target="consultantplus://offline/ref=C83AE9BF374CD1A4625916F88FC4F6137E46EC08F4E124045719DBAE9C8B0E187C7043FAA7A0B5137985E5AF41206E50DF92B4C32C71056393D869R008D" TargetMode="External"/><Relationship Id="rId150" Type="http://schemas.openxmlformats.org/officeDocument/2006/relationships/hyperlink" Target="consultantplus://offline/ref=C83AE9BF374CD1A4625916F88FC4F6137E46EC08F7E3250F5D19DBAE9C8B0E187C7043FAA7A0B5137987E3A141206E50DF92B4C32C71056393D869R008D" TargetMode="External"/><Relationship Id="rId151" Type="http://schemas.openxmlformats.org/officeDocument/2006/relationships/hyperlink" Target="consultantplus://offline/ref=C83AE9BF374CD1A4625916F88FC4F6137E46EC08F3E7250D561A86A494D2021A7B7F1CEDA0E9B9127985E4A14E7F6B45CECABBC7346F047C8FDA6B08RE0DD" TargetMode="External"/><Relationship Id="rId152" Type="http://schemas.openxmlformats.org/officeDocument/2006/relationships/hyperlink" Target="consultantplus://offline/ref=C83AE9BF374CD1A4625916F88FC4F6137E46EC08F3E4220B561786A494D2021A7B7F1CEDA0E9B9127985E4AB437F6B45CECABBC7346F047C8FDA6B08RE0DD" TargetMode="External"/><Relationship Id="rId153" Type="http://schemas.openxmlformats.org/officeDocument/2006/relationships/hyperlink" Target="consultantplus://offline/ref=C83AE9BF374CD1A4625916F88FC4F6137E46EC08F7E3250F5D19DBAE9C8B0E187C7043FAA7A0B5137987E3A041206E50DF92B4C32C71056393D869R008D" TargetMode="External"/><Relationship Id="rId154" Type="http://schemas.openxmlformats.org/officeDocument/2006/relationships/hyperlink" Target="consultantplus://offline/ref=C83AE9BF374CD1A4625916F88FC4F6137E46EC08F3E5220F5A1186A494D2021A7B7F1CEDA0E9B9127985E4AC4A7F6B45CECABBC7346F047C8FDA6B08RE0DD" TargetMode="External"/><Relationship Id="rId155" Type="http://schemas.openxmlformats.org/officeDocument/2006/relationships/hyperlink" Target="consultantplus://offline/ref=C83AE9BF374CD1A4625916F88FC4F6137E46EC08F7E3250F5D19DBAE9C8B0E187C7043FAA7A0B5137987ECA841206E50DF92B4C32C71056393D869R008D" TargetMode="External"/><Relationship Id="rId156" Type="http://schemas.openxmlformats.org/officeDocument/2006/relationships/hyperlink" Target="consultantplus://offline/ref=C83AE9BF374CD1A4625916F88FC4F6137E46EC08F4E7270C5719DBAE9C8B0E187C7043FAA7A0B5137985E5A841206E50DF92B4C32C71056393D869R008D" TargetMode="External"/><Relationship Id="rId157" Type="http://schemas.openxmlformats.org/officeDocument/2006/relationships/hyperlink" Target="consultantplus://offline/ref=C83AE9BF374CD1A4625916F88FC4F6137E46EC08F5E2250F5819DBAE9C8B0E187C7043FAA7A0B5137985E7AE41206E50DF92B4C32C71056393D869R008D" TargetMode="External"/><Relationship Id="rId158" Type="http://schemas.openxmlformats.org/officeDocument/2006/relationships/hyperlink" Target="consultantplus://offline/ref=C83AE9BF374CD1A4625916F88FC4F6137E46EC08F3E7250D561A86A494D2021A7B7F1CEDA0E9B9127985E4A14C7F6B45CECABBC7346F047C8FDA6B08RE0DD" TargetMode="External"/><Relationship Id="rId159" Type="http://schemas.openxmlformats.org/officeDocument/2006/relationships/hyperlink" Target="consultantplus://offline/ref=C83AE9BF374CD1A4625916F88FC4F6137E46EC08F3E5220F5A1186A494D2021A7B7F1CEDA0E9B9127985E4AC4B7F6B45CECABBC7346F047C8FDA6B08RE0DD" TargetMode="External"/><Relationship Id="rId160" Type="http://schemas.openxmlformats.org/officeDocument/2006/relationships/hyperlink" Target="consultantplus://offline/ref=C83AE9BF374CD1A4625916F88FC4F6137E46EC08F3E5220F5A1186A494D2021A7B7F1CEDA0E9B9127985E4AC487F6B45CECABBC7346F047C8FDA6B08RE0DD" TargetMode="External"/><Relationship Id="rId161" Type="http://schemas.openxmlformats.org/officeDocument/2006/relationships/hyperlink" Target="consultantplus://offline/ref=C83AE9BF374CD1A4625916F88FC4F6137E46EC08F5E2250F5819DBAE9C8B0E187C7043FAA7A0B5137985E7A141206E50DF92B4C32C71056393D869R008D" TargetMode="External"/><Relationship Id="rId162" Type="http://schemas.openxmlformats.org/officeDocument/2006/relationships/hyperlink" Target="consultantplus://offline/ref=C83AE9BF374CD1A4625916F88FC4F6137E46EC08F3E7250D561A86A494D2021A7B7F1CEDA0E9B9127985E4A04A7F6B45CECABBC7346F047C8FDA6B08RE0DD" TargetMode="External"/><Relationship Id="rId163" Type="http://schemas.openxmlformats.org/officeDocument/2006/relationships/hyperlink" Target="consultantplus://offline/ref=C83AE9BF374CD1A4625916F88FC4F6137E46EC08F3E5220F5A1186A494D2021A7B7F1CEDA0E9B9127985E4AC4F7F6B45CECABBC7346F047C8FDA6B08RE0DD" TargetMode="External"/><Relationship Id="rId164" Type="http://schemas.openxmlformats.org/officeDocument/2006/relationships/hyperlink" Target="consultantplus://offline/ref=C83AE9BF374CD1A4625916F88FC4F6137E46EC08F5E2250F5819DBAE9C8B0E187C7043FAA7A0B5137985E7A141206E50DF92B4C32C71056393D869R008D" TargetMode="External"/><Relationship Id="rId165" Type="http://schemas.openxmlformats.org/officeDocument/2006/relationships/hyperlink" Target="consultantplus://offline/ref=C83AE9BF374CD1A4625916F88FC4F6137E46EC08F3E7250D561A86A494D2021A7B7F1CEDA0E9B9127985E4A04B7F6B45CECABBC7346F047C8FDA6B08RE0DD" TargetMode="External"/><Relationship Id="rId166" Type="http://schemas.openxmlformats.org/officeDocument/2006/relationships/hyperlink" Target="consultantplus://offline/ref=C83AE9BF374CD1A4625916F88FC4F6137E46EC08F3E5220F5A1186A494D2021A7B7F1CEDA0E9B9127985E4AC4F7F6B45CECABBC7346F047C8FDA6B08RE0DD" TargetMode="External"/><Relationship Id="rId167" Type="http://schemas.openxmlformats.org/officeDocument/2006/relationships/hyperlink" Target="consultantplus://offline/ref=C83AE9BF374CD1A4625916F88FC4F6137E46EC08F3E6260C591A86A494D2021A7B7F1CEDA0E9B9127985E4A84C7F6B45CECABBC7346F047C8FDA6B08RE0DD" TargetMode="External"/><Relationship Id="rId168" Type="http://schemas.openxmlformats.org/officeDocument/2006/relationships/hyperlink" Target="consultantplus://offline/ref=C83AE9BF374CD1A4625916F88FC4F6137E46EC08F3E5220F5A1186A494D2021A7B7F1CEDA0E9B9127985E4AC4C7F6B45CECABBC7346F047C8FDA6B08RE0DD" TargetMode="External"/><Relationship Id="rId169" Type="http://schemas.openxmlformats.org/officeDocument/2006/relationships/hyperlink" Target="consultantplus://offline/ref=C83AE9BF374CD1A4625916F88FC4F6137E46EC08F3E7250D561A86A494D2021A7B7F1CEDA0E9B9127985E4A0487F6B45CECABBC7346F047C8FDA6B08RE0DD" TargetMode="External"/><Relationship Id="rId170" Type="http://schemas.openxmlformats.org/officeDocument/2006/relationships/hyperlink" Target="consultantplus://offline/ref=C83AE9BF374CD1A4625916F88FC4F6137E46EC08F3E5220F5A1186A494D2021A7B7F1CEDA0E9B9127985E4AC4D7F6B45CECABBC7346F047C8FDA6B08RE0DD" TargetMode="External"/><Relationship Id="rId171" Type="http://schemas.openxmlformats.org/officeDocument/2006/relationships/hyperlink" Target="consultantplus://offline/ref=C83AE9BF374CD1A4625916F88FC4F6137E46EC08F3E7250D561A86A494D2021A7B7F1CEDA0E9B9127985E4A0497F6B45CECABBC7346F047C8FDA6B08RE0DD" TargetMode="External"/><Relationship Id="rId172" Type="http://schemas.openxmlformats.org/officeDocument/2006/relationships/hyperlink" Target="consultantplus://offline/ref=C83AE9BF374CD1A4625916F88FC4F6137E46EC08F3E5220F5A1186A494D2021A7B7F1CEDA0E9B9127985E4AC4D7F6B45CECABBC7346F047C8FDA6B08RE0DD" TargetMode="External"/><Relationship Id="rId173" Type="http://schemas.openxmlformats.org/officeDocument/2006/relationships/hyperlink" Target="consultantplus://offline/ref=C83AE9BF374CD1A4625916F88FC4F6137E46EC08F3E6260C591A86A494D2021A7B7F1CEDA0E9B9127985E4A8427F6B45CECABBC7346F047C8FDA6B08RE0DD" TargetMode="External"/><Relationship Id="rId174" Type="http://schemas.openxmlformats.org/officeDocument/2006/relationships/hyperlink" Target="consultantplus://offline/ref=C83AE9BF374CD1A4625916F88FC4F6137E46EC08F3E5220F5A1186A494D2021A7B7F1CEDA0E9B9127985E4AC437F6B45CECABBC7346F047C8FDA6B08RE0DD" TargetMode="External"/><Relationship Id="rId175" Type="http://schemas.openxmlformats.org/officeDocument/2006/relationships/hyperlink" Target="consultantplus://offline/ref=C83AE9BF374CD1A4625916F88FC4F6137E46EC08F3E6260C591A86A494D2021A7B7F1CEDA0E9B9127985E4A8437F6B45CECABBC7346F047C8FDA6B08RE0DD" TargetMode="External"/><Relationship Id="rId176" Type="http://schemas.openxmlformats.org/officeDocument/2006/relationships/hyperlink" Target="consultantplus://offline/ref=C83AE9BF374CD1A4625916F88FC4F6137E46EC08F3E5220F5A1186A494D2021A7B7F1CEDA0E9B9127985E4AF4A7F6B45CECABBC7346F047C8FDA6B08RE0DD" TargetMode="External"/><Relationship Id="rId177" Type="http://schemas.openxmlformats.org/officeDocument/2006/relationships/hyperlink" Target="consultantplus://offline/ref=C83AE9BF374CD1A4625916F88FC4F6137E46EC08F3E6260C591A86A494D2021A7B7F1CEDA0E9B9127985E4AB4A7F6B45CECABBC7346F047C8FDA6B08RE0DD" TargetMode="External"/><Relationship Id="rId178" Type="http://schemas.openxmlformats.org/officeDocument/2006/relationships/hyperlink" Target="consultantplus://offline/ref=C83AE9BF374CD1A4625916F88FC4F6137E46EC08F3E5220F5A1186A494D2021A7B7F1CEDA0E9B9127985E4AF4B7F6B45CECABBC7346F047C8FDA6B08RE0DD" TargetMode="External"/><Relationship Id="rId179" Type="http://schemas.openxmlformats.org/officeDocument/2006/relationships/hyperlink" Target="consultantplus://offline/ref=C83AE9BF374CD1A4625916F88FC4F6137E46EC08F3E6260C591A86A494D2021A7B7F1CEDA0E9B9127985E4AB487F6B45CECABBC7346F047C8FDA6B08RE0DD" TargetMode="External"/><Relationship Id="rId180" Type="http://schemas.openxmlformats.org/officeDocument/2006/relationships/hyperlink" Target="consultantplus://offline/ref=C83AE9BF374CD1A4625916F88FC4F6137E46EC08F3E5220F5A1186A494D2021A7B7F1CEDA0E9B9127985E4AF487F6B45CECABBC7346F047C8FDA6B08RE0DD" TargetMode="External"/><Relationship Id="rId181" Type="http://schemas.openxmlformats.org/officeDocument/2006/relationships/hyperlink" Target="consultantplus://offline/ref=C83AE9BF374CD1A4625916F88FC4F6137E46EC08F3E5220F5A1186A494D2021A7B7F1CEDA0E9B9127985E4AF497F6B45CECABBC7346F047C8FDA6B08RE0DD" TargetMode="External"/><Relationship Id="rId182" Type="http://schemas.openxmlformats.org/officeDocument/2006/relationships/hyperlink" Target="consultantplus://offline/ref=C83AE9BF374CD1A4625916F88FC4F6137E46EC08F3E7250D561A86A494D2021A7B7F1CEDA0E9B9127985E4A04C7F6B45CECABBC7346F047C8FDA6B08RE0DD" TargetMode="External"/><Relationship Id="rId183" Type="http://schemas.openxmlformats.org/officeDocument/2006/relationships/hyperlink" Target="consultantplus://offline/ref=C83AE9BF374CD1A4625916F88FC4F6137E46EC08F3E7250D561A86A494D2021A7B7F1CEDA0E9B9127985E4A04D7F6B45CECABBC7346F047C8FDA6B08RE0DD" TargetMode="External"/><Relationship Id="rId184" Type="http://schemas.openxmlformats.org/officeDocument/2006/relationships/hyperlink" Target="consultantplus://offline/ref=C83AE9BF374CD1A4625916F88FC4F6137E46EC08F7E3250F5D19DBAE9C8B0E187C7043FAA7A0B5137987ECAD41206E50DF92B4C32C71056393D869R008D" TargetMode="External"/><Relationship Id="rId185" Type="http://schemas.openxmlformats.org/officeDocument/2006/relationships/hyperlink" Target="consultantplus://offline/ref=C83AE9BF374CD1A4625916F88FC4F6137E46EC08F5E2250F5819DBAE9C8B0E187C7043FAA7A0B5137985E0A841206E50DF92B4C32C71056393D869R008D" TargetMode="External"/><Relationship Id="rId186" Type="http://schemas.openxmlformats.org/officeDocument/2006/relationships/hyperlink" Target="consultantplus://offline/ref=C83AE9BF374CD1A4625916F88FC4F6137E46EC08F3E5220F5A1186A494D2021A7B7F1CEDA0E9B9127985E4AF4E7F6B45CECABBC7346F047C8FDA6B08RE0DD" TargetMode="External"/><Relationship Id="rId187" Type="http://schemas.openxmlformats.org/officeDocument/2006/relationships/hyperlink" Target="consultantplus://offline/ref=C83AE9BF374CD1A4625916F88FC4F6137E46EC08F5E2250F5819DBAE9C8B0E187C7043FAA7A0B5137985E0AB41206E50DF92B4C32C71056393D869R008D" TargetMode="External"/><Relationship Id="rId188" Type="http://schemas.openxmlformats.org/officeDocument/2006/relationships/hyperlink" Target="consultantplus://offline/ref=C83AE9BF374CD1A4625916F88FC4F6137E46EC08F5E2250F5819DBAE9C8B0E187C7043FAA7A0B5137985E0AA41206E50DF92B4C32C71056393D869R008D" TargetMode="External"/><Relationship Id="rId189" Type="http://schemas.openxmlformats.org/officeDocument/2006/relationships/hyperlink" Target="consultantplus://offline/ref=C83AE9BF374CD1A4625916F88FC4F6137E46EC08F5E2250F5819DBAE9C8B0E187C7043FAA7A0B5137985E0AA41206E50DF92B4C32C71056393D869R008D" TargetMode="External"/><Relationship Id="rId190" Type="http://schemas.openxmlformats.org/officeDocument/2006/relationships/hyperlink" Target="consultantplus://offline/ref=C83AE9BF374CD1A4625916F88FC4F6137E46EC08F5E2250F5819DBAE9C8B0E187C7043FAA7A0B5137985E0AD41206E50DF92B4C32C71056393D869R008D" TargetMode="External"/><Relationship Id="rId191" Type="http://schemas.openxmlformats.org/officeDocument/2006/relationships/hyperlink" Target="consultantplus://offline/ref=C83AE9BF374CD1A4625916F88FC4F6137E46EC08F5E2250F5819DBAE9C8B0E187C7043FAA7A0B5137985E0AC41206E50DF92B4C32C71056393D869R008D" TargetMode="External"/><Relationship Id="rId192" Type="http://schemas.openxmlformats.org/officeDocument/2006/relationships/hyperlink" Target="consultantplus://offline/ref=C83AE9BF374CD1A4625916F88FC4F6137E46EC08F5E2250F5819DBAE9C8B0E187C7043FAA7A0B5137985E0AE41206E50DF92B4C32C71056393D869R008D" TargetMode="External"/><Relationship Id="rId193" Type="http://schemas.openxmlformats.org/officeDocument/2006/relationships/hyperlink" Target="consultantplus://offline/ref=C83AE9BF374CD1A4625916F88FC4F6137E46EC08F3E5220F5A1186A494D2021A7B7F1CEDA0E9B9127985E4AF4C7F6B45CECABBC7346F047C8FDA6B08RE0DD" TargetMode="External"/><Relationship Id="rId194" Type="http://schemas.openxmlformats.org/officeDocument/2006/relationships/hyperlink" Target="consultantplus://offline/ref=C83AE9BF374CD1A4625916F88FC4F6137E46EC08F5E2250F5819DBAE9C8B0E187C7043FAA7A0B5137985E0A141206E50DF92B4C32C71056393D869R008D" TargetMode="External"/><Relationship Id="rId195" Type="http://schemas.openxmlformats.org/officeDocument/2006/relationships/hyperlink" Target="consultantplus://offline/ref=C83AE9BF374CD1A4625916F88FC4F6137E46EC08F3E6260C591A86A494D2021A7B7F1CEDA0E9B9127985E4AB497F6B45CECABBC7346F047C8FDA6B08RE0DD" TargetMode="External"/><Relationship Id="rId196" Type="http://schemas.openxmlformats.org/officeDocument/2006/relationships/hyperlink" Target="consultantplus://offline/ref=C83AE9BF374CD1A4625916F88FC4F6137E46EC08F3E7250D561A86A494D2021A7B7F1CEDA0E9B9127985E5A94A7F6B45CECABBC7346F047C8FDA6B08RE0DD" TargetMode="External"/><Relationship Id="rId197" Type="http://schemas.openxmlformats.org/officeDocument/2006/relationships/hyperlink" Target="consultantplus://offline/ref=C83AE9BF374CD1A4625916F88FC4F6137E46EC08F3E7250D561A86A494D2021A7B7F1CEDA0E9B9127985E5A9487F6B45CECABBC7346F047C8FDA6B08RE0DD" TargetMode="External"/><Relationship Id="rId198" Type="http://schemas.openxmlformats.org/officeDocument/2006/relationships/hyperlink" Target="consultantplus://offline/ref=C83AE9BF374CD1A4625916F88FC4F6137E46EC08F3E7250D561A86A494D2021A7B7F1CEDA0E9B9127985E5A9497F6B45CECABBC7346F047C8FDA6B08RE0DD" TargetMode="External"/><Relationship Id="rId199" Type="http://schemas.openxmlformats.org/officeDocument/2006/relationships/hyperlink" Target="consultantplus://offline/ref=C83AE9BF374CD1A4625916F88FC4F6137E46EC08F5E2250F5819DBAE9C8B0E187C7043FAA7A0B5137985E0A041206E50DF92B4C32C71056393D869R008D" TargetMode="External"/><Relationship Id="rId200" Type="http://schemas.openxmlformats.org/officeDocument/2006/relationships/hyperlink" Target="consultantplus://offline/ref=C83AE9BF374CD1A4625916F88FC4F6137E46EC08F3E4220B561786A494D2021A7B7F1CEDA0E9B9127985E4AA4A7F6B45CECABBC7346F047C8FDA6B08RE0DD" TargetMode="External"/><Relationship Id="rId201" Type="http://schemas.openxmlformats.org/officeDocument/2006/relationships/hyperlink" Target="consultantplus://offline/ref=C83AE9BF374CD1A4625916F88FC4F6137E46EC08F7E3250F5D19DBAE9C8B0E187C7043FAA7A0B5137987ECA041206E50DF92B4C32C71056393D869R008D" TargetMode="External"/><Relationship Id="rId202" Type="http://schemas.openxmlformats.org/officeDocument/2006/relationships/hyperlink" Target="consultantplus://offline/ref=C83AE9BF374CD1A4625916F88FC4F6137E46EC08F4E7270C5719DBAE9C8B0E187C7043FAA7A0B5137985E5AB41206E50DF92B4C32C71056393D869R008D" TargetMode="External"/><Relationship Id="rId203" Type="http://schemas.openxmlformats.org/officeDocument/2006/relationships/hyperlink" Target="consultantplus://offline/ref=C83AE9BF374CD1A4625916F88FC4F6137E46EC08F5E2250F5819DBAE9C8B0E187C7043FAA7A0B5137985E1A841206E50DF92B4C32C71056393D869R008D" TargetMode="External"/><Relationship Id="rId204" Type="http://schemas.openxmlformats.org/officeDocument/2006/relationships/hyperlink" Target="consultantplus://offline/ref=C83AE9BF374CD1A4625916F88FC4F6137E46EC08F3E5220F5A1186A494D2021A7B7F1CEDA0E9B9127985E4AF4D7F6B45CECABBC7346F047C8FDA6B08RE0DD" TargetMode="External"/><Relationship Id="rId205" Type="http://schemas.openxmlformats.org/officeDocument/2006/relationships/hyperlink" Target="consultantplus://offline/ref=C83AE9BF374CD1A4625916F88FC4F6137E46EC08F3E5220F5A1186A494D2021A7B7F1CEDA0E9B9127985E4AF427F6B45CECABBC7346F047C8FDA6B08RE0DD" TargetMode="External"/><Relationship Id="rId206" Type="http://schemas.openxmlformats.org/officeDocument/2006/relationships/hyperlink" Target="consultantplus://offline/ref=C83AE9BF374CD1A4625916F88FC4F6137E46EC08F3E7250D561A86A494D2021A7B7F1CEDA0E9B9127985E5A8487F6B45CECABBC7346F047C8FDA6B08RE0DD" TargetMode="External"/><Relationship Id="rId207" Type="http://schemas.openxmlformats.org/officeDocument/2006/relationships/hyperlink" Target="consultantplus://offline/ref=C83AE9BF374CD1A4625908F599A8A81A7445BA02F2EF285B024680F3CB82044F3B3F1ABBE7A9BF4728C1B1A4487221148B81B4C530R703D" TargetMode="External"/><Relationship Id="rId208" Type="http://schemas.openxmlformats.org/officeDocument/2006/relationships/hyperlink" Target="consultantplus://offline/ref=C83AE9BF374CD1A4625916F88FC4F6137E46EC08F3E5220F5A1186A494D2021A7B7F1CEDA0E9B9127985E4AF437F6B45CECABBC7346F047C8FDA6B08RE0DD" TargetMode="External"/><Relationship Id="rId209" Type="http://schemas.openxmlformats.org/officeDocument/2006/relationships/hyperlink" Target="consultantplus://offline/ref=C83AE9BF374CD1A4625916F88FC4F6137E46EC08F7E3250F5D19DBAE9C8B0E187C7043FAA7A0B5137987EDAB41206E50DF92B4C32C71056393D869R008D" TargetMode="External"/><Relationship Id="rId210" Type="http://schemas.openxmlformats.org/officeDocument/2006/relationships/hyperlink" Target="consultantplus://offline/ref=C83AE9BF374CD1A4625916F88FC4F6137E46EC08F3E5220F5A1186A494D2021A7B7F1CEDA0E9B9127985E4AE4B7F6B45CECABBC7346F047C8FDA6B08RE0DD" TargetMode="External"/><Relationship Id="rId211" Type="http://schemas.openxmlformats.org/officeDocument/2006/relationships/hyperlink" Target="consultantplus://offline/ref=C83AE9BF374CD1A4625916F88FC4F6137E46EC08F5E2250F5819DBAE9C8B0E187C7043FAA7A0B5137985E1AB41206E50DF92B4C32C71056393D869R008D" TargetMode="External"/><Relationship Id="rId212" Type="http://schemas.openxmlformats.org/officeDocument/2006/relationships/hyperlink" Target="consultantplus://offline/ref=C83AE9BF374CD1A4625916F88FC4F6137E46EC08F7E3250F5D19DBAE9C8B0E187C7043FAA7A0B5137987EDAD41206E50DF92B4C32C71056393D869R008D" TargetMode="External"/><Relationship Id="rId213" Type="http://schemas.openxmlformats.org/officeDocument/2006/relationships/hyperlink" Target="consultantplus://offline/ref=C83AE9BF374CD1A4625908F599A8A81A7445BA02F2EF285B024680F3CB82044F3B3F1AB8E6A4BF4728C1B1A4487221148B81B4C530R703D" TargetMode="External"/><Relationship Id="rId214" Type="http://schemas.openxmlformats.org/officeDocument/2006/relationships/hyperlink" Target="consultantplus://offline/ref=C83AE9BF374CD1A4625908F599A8A81A7445BA02F2EF285B024680F3CB82044F3B3F1AB8E3ADB412788EB0F80E2132168C81B6C42C73047FR903D" TargetMode="External"/><Relationship Id="rId215" Type="http://schemas.openxmlformats.org/officeDocument/2006/relationships/hyperlink" Target="consultantplus://offline/ref=C83AE9BF374CD1A4625916F88FC4F6137E46EC08F3E4220B561786A494D2021A7B7F1CEDA0E9B9127985E4AA487F6B45CECABBC7346F047C8FDA6B08RE0DD" TargetMode="External"/><Relationship Id="rId216" Type="http://schemas.openxmlformats.org/officeDocument/2006/relationships/hyperlink" Target="consultantplus://offline/ref=C83AE9BF374CD1A4625916F88FC4F6137E46EC08F3E5220F5A1186A494D2021A7B7F1CEDA0E9B9127985E4AE497F6B45CECABBC7346F047C8FDA6B08RE0DD" TargetMode="External"/><Relationship Id="rId217" Type="http://schemas.openxmlformats.org/officeDocument/2006/relationships/hyperlink" Target="consultantplus://offline/ref=C83AE9BF374CD1A4625916F88FC4F6137E46EC08F3E5220F5A1186A494D2021A7B7F1CEDA0E9B9127985E4A1427F6B45CECABBC7346F047C8FDA6B08RE0DD" TargetMode="External"/><Relationship Id="rId218" Type="http://schemas.openxmlformats.org/officeDocument/2006/relationships/hyperlink" Target="consultantplus://offline/ref=C83AE9BF374CD1A4625916F88FC4F6137E46EC08F3E7250D561A86A494D2021A7B7F1CEDA0E9B9127985E5AB4B7F6B45CECABBC7346F047C8FDA6B08RE0DD" TargetMode="External"/><Relationship Id="rId219" Type="http://schemas.openxmlformats.org/officeDocument/2006/relationships/hyperlink" Target="consultantplus://offline/ref=C83AE9BF374CD1A4625916F88FC4F6137E46EC08F5E2250F5819DBAE9C8B0E187C7043FAA7A0B5137985E2A941206E50DF92B4C32C71056393D869R008D" TargetMode="External"/><Relationship Id="rId220" Type="http://schemas.openxmlformats.org/officeDocument/2006/relationships/hyperlink" Target="consultantplus://offline/ref=C83AE9BF374CD1A4625916F88FC4F6137E46EC08F5E2250F5819DBAE9C8B0E187C7043FAA7A0B5137985E2A841206E50DF92B4C32C71056393D869R008D" TargetMode="External"/><Relationship Id="rId221" Type="http://schemas.openxmlformats.org/officeDocument/2006/relationships/hyperlink" Target="consultantplus://offline/ref=C83AE9BF374CD1A4625916F88FC4F6137E46EC08F3E3230C581186A494D2021A7B7F1CEDA0E9B9127985E5A14C7F6B45CECABBC7346F047C8FDA6B08RE0DD" TargetMode="External"/><Relationship Id="rId222" Type="http://schemas.openxmlformats.org/officeDocument/2006/relationships/hyperlink" Target="consultantplus://offline/ref=C83AE9BF374CD1A4625916F88FC4F6137E46EC08F3E5220F5A1186A494D2021A7B7F1CEDA0E9B9127985E4A04A7F6B45CECABBC7346F047C8FDA6B08RE0DD" TargetMode="External"/><Relationship Id="rId223" Type="http://schemas.openxmlformats.org/officeDocument/2006/relationships/hyperlink" Target="consultantplus://offline/ref=C83AE9BF374CD1A4625916F88FC4F6137E46EC08F3E6220E5A1B86A494D2021A7B7F1CEDA0E9B9127985E4AC4D7F6B45CECABBC7346F047C8FDA6B08RE0DD" TargetMode="External"/><Relationship Id="rId224" Type="http://schemas.openxmlformats.org/officeDocument/2006/relationships/hyperlink" Target="consultantplus://offline/ref=C83AE9BF374CD1A4625916F88FC4F6137E46EC08F3E7250D561A86A494D2021A7B7F1CEDA0E9B9127985E5AB487F6B45CECABBC7346F047C8FDA6B08RE0DD" TargetMode="External"/><Relationship Id="rId225" Type="http://schemas.openxmlformats.org/officeDocument/2006/relationships/hyperlink" Target="consultantplus://offline/ref=C83AE9BF374CD1A4625916F88FC4F6137E46EC08F5E2250F5819DBAE9C8B0E187C7043FAA7A0B5137985E2AE41206E50DF92B4C32C71056393D869R008D" TargetMode="External"/><Relationship Id="rId226" Type="http://schemas.openxmlformats.org/officeDocument/2006/relationships/hyperlink" Target="consultantplus://offline/ref=C83AE9BF374CD1A4625916F88FC4F6137E46EC08F3E5220F5A1186A494D2021A7B7F1CEDA0E9B9127985E4A04B7F6B45CECABBC7346F047C8FDA6B08RE0DD" TargetMode="External"/><Relationship Id="rId227" Type="http://schemas.openxmlformats.org/officeDocument/2006/relationships/hyperlink" Target="consultantplus://offline/ref=C83AE9BF374CD1A4625916F88FC4F6137E46EC08F5E2250F5819DBAE9C8B0E187C7043FAA7A0B5137985E3AB41206E50DF92B4C32C71056393D869R008D" TargetMode="External"/><Relationship Id="rId228" Type="http://schemas.openxmlformats.org/officeDocument/2006/relationships/hyperlink" Target="consultantplus://offline/ref=C83AE9BF374CD1A4625908F599A8A81A7445BA02F2EF285B024680F3CB82044F3B3F1AB1E5A6E0423DD0E9AB4C6A3F15949DB6C7R300D" TargetMode="External"/><Relationship Id="rId229" Type="http://schemas.openxmlformats.org/officeDocument/2006/relationships/hyperlink" Target="consultantplus://offline/ref=C83AE9BF374CD1A4625916F88FC4F6137E46EC08F3E7250D561A86A494D2021A7B7F1CEDA0E9B9127985E5AC427F6B45CECABBC7346F047C8FDA6B08RE0DD" TargetMode="External"/><Relationship Id="rId230" Type="http://schemas.openxmlformats.org/officeDocument/2006/relationships/hyperlink" Target="consultantplus://offline/ref=C83AE9BF374CD1A4625916F88FC4F6137E46EC08F3E5220F5A1186A494D2021A7B7F1CEDA0E9B9127985E4A0487F6B45CECABBC7346F047C8FDA6B08RE0DD" TargetMode="External"/><Relationship Id="rId231" Type="http://schemas.openxmlformats.org/officeDocument/2006/relationships/hyperlink" Target="consultantplus://offline/ref=C83AE9BF374CD1A4625916F88FC4F6137E46EC08F3E6220E5A1B86A494D2021A7B7F1CEDA0E9B9127985E4AC437F6B45CECABBC7346F047C8FDA6B08RE0DD" TargetMode="External"/><Relationship Id="rId232" Type="http://schemas.openxmlformats.org/officeDocument/2006/relationships/hyperlink" Target="consultantplus://offline/ref=C83AE9BF374CD1A4625908F599A8A81A7445BA02F2EF285B024680F3CB82044F3B3F1AB1E5A6E0423DD0E9AB4C6A3F15949DB6C7R300D" TargetMode="External"/><Relationship Id="rId233" Type="http://schemas.openxmlformats.org/officeDocument/2006/relationships/hyperlink" Target="consultantplus://offline/ref=C83AE9BF374CD1A4625916F88FC4F6137E46EC08F3E5220F5A1186A494D2021A7B7F1CEDA0E9B9127985E4A04E7F6B45CECABBC7346F047C8FDA6B08RE0DD" TargetMode="External"/><Relationship Id="rId234" Type="http://schemas.openxmlformats.org/officeDocument/2006/relationships/hyperlink" Target="consultantplus://offline/ref=C83AE9BF374CD1A4625916F88FC4F6137E46EC08F3E5220F5A1186A494D2021A7B7F1CEDA0E9B9127985E4A04F7F6B45CECABBC7346F047C8FDA6B08RE0DD" TargetMode="External"/><Relationship Id="rId235" Type="http://schemas.openxmlformats.org/officeDocument/2006/relationships/hyperlink" Target="consultantplus://offline/ref=C83AE9BF374CD1A4625916F88FC4F6137E46EC08F3E5220F5A1186A494D2021A7B7F1CEDA0E9B9127985E4A04F7F6B45CECABBC7346F047C8FDA6B08RE0DD" TargetMode="External"/><Relationship Id="rId236" Type="http://schemas.openxmlformats.org/officeDocument/2006/relationships/hyperlink" Target="consultantplus://offline/ref=C83AE9BF374CD1A4625916F88FC4F6137E46EC08F3E5220F5A1186A494D2021A7B7F1CEDA0E9B9127985E4A04F7F6B45CECABBC7346F047C8FDA6B08RE0DD" TargetMode="External"/><Relationship Id="rId237" Type="http://schemas.openxmlformats.org/officeDocument/2006/relationships/hyperlink" Target="consultantplus://offline/ref=C83AE9BF374CD1A4625916F88FC4F6137E46EC08F3E6220E5A1B86A494D2021A7B7F1CEDA0E9B9127985E4AF4B7F6B45CECABBC7346F047C8FDA6B08RE0DD" TargetMode="External"/><Relationship Id="rId238" Type="http://schemas.openxmlformats.org/officeDocument/2006/relationships/hyperlink" Target="consultantplus://offline/ref=C83AE9BF374CD1A4625916F88FC4F6137E46EC08F3E5220F5A1186A494D2021A7B7F1CEDA0E9B9127985E4A04C7F6B45CECABBC7346F047C8FDA6B08RE0DD" TargetMode="External"/><Relationship Id="rId239" Type="http://schemas.openxmlformats.org/officeDocument/2006/relationships/hyperlink" Target="consultantplus://offline/ref=C83AE9BF374CD1A4625916F88FC4F6137E46EC08F3E7250D561A86A494D2021A7B7F1CEDA0E9B9127985E5AC437F6B45CECABBC7346F047C8FDA6B08RE0DD" TargetMode="External"/><Relationship Id="rId240" Type="http://schemas.openxmlformats.org/officeDocument/2006/relationships/hyperlink" Target="consultantplus://offline/ref=C83AE9BF374CD1A4625916F88FC4F6137E46EC08F3E5220F5A1186A494D2021A7B7F1CEDA0E9B9127985E4A04D7F6B45CECABBC7346F047C8FDA6B08RE0DD" TargetMode="External"/><Relationship Id="rId241" Type="http://schemas.openxmlformats.org/officeDocument/2006/relationships/hyperlink" Target="consultantplus://offline/ref=C83AE9BF374CD1A4625916F88FC4F6137E46EC08F3E3230C5B1286A494D2021A7B7F1CEDA0E9B9127985E5AA4E7F6B45CECABBC7346F047C8FDA6B08RE0DD" TargetMode="External"/><Relationship Id="rId242" Type="http://schemas.openxmlformats.org/officeDocument/2006/relationships/hyperlink" Target="consultantplus://offline/ref=C83AE9BF374CD1A4625916F88FC4F6137E46EC08F3E7250D561A86A494D2021A7B7F1CEDA0E9B9127985E5AE4E7F6B45CECABBC7346F047C8FDA6B08RE0DD" TargetMode="External"/><Relationship Id="rId243" Type="http://schemas.openxmlformats.org/officeDocument/2006/relationships/hyperlink" Target="consultantplus://offline/ref=C83AE9BF374CD1A4625916F88FC4F6137E46EC08F3E5220F5A1186A494D2021A7B7F1CEDA0E9B9127985E4A04D7F6B45CECABBC7346F047C8FDA6B08RE0DD" TargetMode="External"/><Relationship Id="rId244" Type="http://schemas.openxmlformats.org/officeDocument/2006/relationships/hyperlink" Target="consultantplus://offline/ref=C83AE9BF374CD1A4625916F88FC4F6137E46EC08F3E7250D561A86A494D2021A7B7F1CEDA0E9B9127985E5AE4E7F6B45CECABBC7346F047C8FDA6B08RE0DD" TargetMode="External"/><Relationship Id="rId245" Type="http://schemas.openxmlformats.org/officeDocument/2006/relationships/hyperlink" Target="consultantplus://offline/ref=C83AE9BF374CD1A4625916F88FC4F6137E46EC08F3E3230C5B1286A494D2021A7B7F1CEDA0E9B9127985E5AA4C7F6B45CECABBC7346F047C8FDA6B08RE0DD" TargetMode="External"/><Relationship Id="rId246" Type="http://schemas.openxmlformats.org/officeDocument/2006/relationships/hyperlink" Target="consultantplus://offline/ref=C83AE9BF374CD1A4625916F88FC4F6137E46EC08F5E2250F5819DBAE9C8B0E187C7043FAA7A0B5137985ECAA41206E50DF92B4C32C71056393D869R008D" TargetMode="External"/><Relationship Id="rId247" Type="http://schemas.openxmlformats.org/officeDocument/2006/relationships/hyperlink" Target="consultantplus://offline/ref=C83AE9BF374CD1A4625916F88FC4F6137E46EC08F3E7250D561A86A494D2021A7B7F1CEDA0E9B9127985E5AE4F7F6B45CECABBC7346F047C8FDA6B08RE0DD" TargetMode="External"/><Relationship Id="rId248" Type="http://schemas.openxmlformats.org/officeDocument/2006/relationships/hyperlink" Target="consultantplus://offline/ref=C83AE9BF374CD1A4625916F88FC4F6137E46EC08F3E5220F5A1186A494D2021A7B7F1CEDA0E9B9127985E4A04D7F6B45CECABBC7346F047C8FDA6B08RE0DD" TargetMode="External"/><Relationship Id="rId249" Type="http://schemas.openxmlformats.org/officeDocument/2006/relationships/hyperlink" Target="consultantplus://offline/ref=C83AE9BF374CD1A4625916F88FC4F6137E46EC08F3E5220F5A1186A494D2021A7B7F1CEDA0E9B9127985E4A0437F6B45CECABBC7346F047C8FDA6B08RE0DD" TargetMode="External"/><Relationship Id="rId250" Type="http://schemas.openxmlformats.org/officeDocument/2006/relationships/hyperlink" Target="consultantplus://offline/ref=C83AE9BF374CD1A4625916F88FC4F6137E46EC08F3E5220F5A1186A494D2021A7B7F1CEDA0E9B9127985E5A94A7F6B45CECABBC7346F047C8FDA6B08RE0DD" TargetMode="External"/><Relationship Id="rId251" Type="http://schemas.openxmlformats.org/officeDocument/2006/relationships/hyperlink" Target="consultantplus://offline/ref=C83AE9BF374CD1A4625916F88FC4F6137E46EC08F3E7250D561A86A494D2021A7B7F1CEDA0E9B9127985E5AE4C7F6B45CECABBC7346F047C8FDA6B08RE0DD" TargetMode="External"/><Relationship Id="rId252" Type="http://schemas.openxmlformats.org/officeDocument/2006/relationships/hyperlink" Target="consultantplus://offline/ref=C83AE9BF374CD1A4625916F88FC4F6137E46EC08F5E2250F5819DBAE9C8B0E187C7043FAA7A0B5137985ECAD41206E50DF92B4C32C71056393D869R008D" TargetMode="External"/><Relationship Id="rId253" Type="http://schemas.openxmlformats.org/officeDocument/2006/relationships/hyperlink" Target="consultantplus://offline/ref=C83AE9BF374CD1A4625916F88FC4F6137E46EC08F3E5220F5A1186A494D2021A7B7F1CEDA0E9B9127985E5A9487F6B45CECABBC7346F047C8FDA6B08RE0DD" TargetMode="External"/><Relationship Id="rId254" Type="http://schemas.openxmlformats.org/officeDocument/2006/relationships/hyperlink" Target="consultantplus://offline/ref=C83AE9BF374CD1A4625916F88FC4F6137E46EC08F3E5220F5A1186A494D2021A7B7F1CEDA0E9B9127985E5A9497F6B45CECABBC7346F047C8FDA6B08RE0DD" TargetMode="External"/><Relationship Id="rId255" Type="http://schemas.openxmlformats.org/officeDocument/2006/relationships/hyperlink" Target="consultantplus://offline/ref=C83AE9BF374CD1A4625916F88FC4F6137E46EC08F3E4220B561786A494D2021A7B7F1CEDA0E9B9127985E4AA497F6B45CECABBC7346F047C8FDA6B08RE0DD" TargetMode="External"/><Relationship Id="rId256" Type="http://schemas.openxmlformats.org/officeDocument/2006/relationships/hyperlink" Target="consultantplus://offline/ref=C83AE9BF374CD1A4625916F88FC4F6137E46EC08F3E6220E5A1B86A494D2021A7B7F1CEDA0E9B9127985E4AF487F6B45CECABBC7346F047C8FDA6B08RE0DD" TargetMode="External"/><Relationship Id="rId257" Type="http://schemas.openxmlformats.org/officeDocument/2006/relationships/hyperlink" Target="consultantplus://offline/ref=C83AE9BF374CD1A4625916F88FC4F6137E46EC08F3E6220E5A1B86A494D2021A7B7F1CEDA0E9B9127985E4AF4E7F6B45CECABBC7346F047C8FDA6B08RE0DD" TargetMode="External"/><Relationship Id="rId258" Type="http://schemas.openxmlformats.org/officeDocument/2006/relationships/hyperlink" Target="consultantplus://offline/ref=C83AE9BF374CD1A4625916F88FC4F6137E46EC08F3E6220E5A1B86A494D2021A7B7F1CEDA0E9B9127985E4AF4F7F6B45CECABBC7346F047C8FDA6B08RE0DD" TargetMode="External"/><Relationship Id="rId259" Type="http://schemas.openxmlformats.org/officeDocument/2006/relationships/hyperlink" Target="consultantplus://offline/ref=C83AE9BF374CD1A4625916F88FC4F6137E46EC08F3E6220E5A1B86A494D2021A7B7F1CEDA0E9B9127985E4AF4C7F6B45CECABBC7346F047C8FDA6B08RE0DD" TargetMode="External"/><Relationship Id="rId260" Type="http://schemas.openxmlformats.org/officeDocument/2006/relationships/hyperlink" Target="consultantplus://offline/ref=C83AE9BF374CD1A4625916F88FC4F6137E46EC08F3E7250D561A86A494D2021A7B7F1CEDA0E9B9127985E5AE4D7F6B45CECABBC7346F047C8FDA6B08RE0DD" TargetMode="External"/><Relationship Id="rId261" Type="http://schemas.openxmlformats.org/officeDocument/2006/relationships/hyperlink" Target="consultantplus://offline/ref=C83AE9BF374CD1A4625916F88FC4F6137E46EC08F3E5220F5A1186A494D2021A7B7F1CEDA0E9B9127985E5A94F7F6B45CECABBC7346F047C8FDA6B08RE0DD" TargetMode="External"/><Relationship Id="rId262" Type="http://schemas.openxmlformats.org/officeDocument/2006/relationships/hyperlink" Target="consultantplus://offline/ref=C83AE9BF374CD1A4625916F88FC4F6137E46EC08F3E7250D561A86A494D2021A7B7F1CEDA0E9B9127985E5A1437F6B45CECABBC7346F047C8FDA6B08RE0DD" TargetMode="External"/><Relationship Id="rId263" Type="http://schemas.openxmlformats.org/officeDocument/2006/relationships/hyperlink" Target="consultantplus://offline/ref=C83AE9BF374CD1A4625916F88FC4F6137E46EC08F3E6220E5A1B86A494D2021A7B7F1CEDA0E9B9127985E4AF4D7F6B45CECABBC7346F047C8FDA6B08RE0DD" TargetMode="External"/><Relationship Id="rId264" Type="http://schemas.openxmlformats.org/officeDocument/2006/relationships/hyperlink" Target="consultantplus://offline/ref=C83AE9BF374CD1A4625916F88FC4F6137E46EC08F3E5220F5A1186A494D2021A7B7F1CEDA0E9B9127985E5A8497F6B45CECABBC7346F047C8FDA6B08RE0DD" TargetMode="External"/><Relationship Id="rId265" Type="http://schemas.openxmlformats.org/officeDocument/2006/relationships/hyperlink" Target="consultantplus://offline/ref=C83AE9BF374CD1A4625916F88FC4F6137E46EC08F3E7250D561A86A494D2021A7B7F1CEDA0E9B9127985E5A04B7F6B45CECABBC7346F047C8FDA6B08RE0DD" TargetMode="External"/><Relationship Id="rId266" Type="http://schemas.openxmlformats.org/officeDocument/2006/relationships/hyperlink" Target="consultantplus://offline/ref=C83AE9BF374CD1A4625916F88FC4F6137E46EC08F3E6220E5A1B86A494D2021A7B7F1CEDA0E9B9127985E4AF427F6B45CECABBC7346F047C8FDA6B08RE0DD" TargetMode="External"/><Relationship Id="rId267" Type="http://schemas.openxmlformats.org/officeDocument/2006/relationships/hyperlink" Target="consultantplus://offline/ref=C83AE9BF374CD1A4625916F88FC4F6137E46EC08F3E6220E5A1B86A494D2021A7B7F1CEDA0E9B9127985E4AF437F6B45CECABBC7346F047C8FDA6B08RE0DD" TargetMode="External"/><Relationship Id="rId268" Type="http://schemas.openxmlformats.org/officeDocument/2006/relationships/hyperlink" Target="consultantplus://offline/ref=C83AE9BF374CD1A4625916F88FC4F6137E46EC08F3E5220F5A1186A494D2021A7B7F1CEDA0E9B9127985E5A84E7F6B45CECABBC7346F047C8FDA6B08RE0DD" TargetMode="External"/><Relationship Id="rId269" Type="http://schemas.openxmlformats.org/officeDocument/2006/relationships/hyperlink" Target="consultantplus://offline/ref=C83AE9BF374CD1A4625916F88FC4F6137E46EC08F3E3230C581186A494D2021A7B7F1CEDA0E9B9127985E5A1427F6B45CECABBC7346F047C8FDA6B08RE0DD" TargetMode="External"/><Relationship Id="rId270" Type="http://schemas.openxmlformats.org/officeDocument/2006/relationships/hyperlink" Target="consultantplus://offline/ref=C83AE9BF374CD1A4625916F88FC4F6137E46EC08F4E7270C5719DBAE9C8B0E187C7043FAA7A0B5137985E5A041206E50DF92B4C32C71056393D869R008D" TargetMode="External"/><Relationship Id="rId271" Type="http://schemas.openxmlformats.org/officeDocument/2006/relationships/hyperlink" Target="consultantplus://offline/ref=C83AE9BF374CD1A4625916F88FC4F6137E46EC08F4E7270C5719DBAE9C8B0E187C7043FAA7A0B5137985E6A941206E50DF92B4C32C71056393D869R008D" TargetMode="External"/><Relationship Id="rId272" Type="http://schemas.openxmlformats.org/officeDocument/2006/relationships/hyperlink" Target="consultantplus://offline/ref=C83AE9BF374CD1A4625916F88FC4F6137E46EC08F3E6220E5A1B86A494D2021A7B7F1CEDA0E9B9127985E4AE4A7F6B45CECABBC7346F047C8FDA6B08RE0DD" TargetMode="External"/><Relationship Id="rId273" Type="http://schemas.openxmlformats.org/officeDocument/2006/relationships/hyperlink" Target="consultantplus://offline/ref=C83AE9BF374CD1A4625916F88FC4F6137E46EC08F3E5220F5A1186A494D2021A7B7F1CEDA0E9B9127985E5A84F7F6B45CECABBC7346F047C8FDA6B08RE0DD" TargetMode="External"/><Relationship Id="rId274" Type="http://schemas.openxmlformats.org/officeDocument/2006/relationships/hyperlink" Target="consultantplus://offline/ref=C83AE9BF374CD1A4625916F88FC4F6137E46EC08F3E7250D561A86A494D2021A7B7F1CEDA0E9B9127985E5A0487F6B45CECABBC7346F047C8FDA6B08RE0DD" TargetMode="External"/><Relationship Id="rId275" Type="http://schemas.openxmlformats.org/officeDocument/2006/relationships/hyperlink" Target="consultantplus://offline/ref=C83AE9BF374CD1A4625916F88FC4F6137E46EC08F3E7250D561A86A494D2021A7B7F1CEDA0E9B9127985E5A04E7F6B45CECABBC7346F047C8FDA6B08RE0DD" TargetMode="External"/><Relationship Id="rId276" Type="http://schemas.openxmlformats.org/officeDocument/2006/relationships/hyperlink" Target="consultantplus://offline/ref=C83AE9BF374CD1A4625916F88FC4F6137E46EC08F3E5220F5A1186A494D2021A7B7F1CEDA0E9B9127985E5A84C7F6B45CECABBC7346F047C8FDA6B08RE0DD" TargetMode="External"/><Relationship Id="rId277" Type="http://schemas.openxmlformats.org/officeDocument/2006/relationships/hyperlink" Target="consultantplus://offline/ref=C83AE9BF374CD1A4625916F88FC4F6137E46EC08F3E7250D561A86A494D2021A7B7F1CEDA0E9B9127985E5A04F7F6B45CECABBC7346F047C8FDA6B08RE0DD" TargetMode="External"/><Relationship Id="rId278" Type="http://schemas.openxmlformats.org/officeDocument/2006/relationships/hyperlink" Target="consultantplus://offline/ref=C83AE9BF374CD1A4625916F88FC4F6137E46EC08F4E124045719DBAE9C8B0E187C7043FAA7A0B5137985E5A041206E50DF92B4C32C71056393D869R008D" TargetMode="External"/><Relationship Id="rId279" Type="http://schemas.openxmlformats.org/officeDocument/2006/relationships/hyperlink" Target="consultantplus://offline/ref=C83AE9BF374CD1A4625916F88FC4F6137E46EC08F3E7250D561A86A494D2021A7B7F1CEDA0E9B9127985E5A0427F6B45CECABBC7346F047C8FDA6B08RE0DD" TargetMode="External"/><Relationship Id="rId280" Type="http://schemas.openxmlformats.org/officeDocument/2006/relationships/hyperlink" Target="consultantplus://offline/ref=C83AE9BF374CD1A4625916F88FC4F6137E46EC08F3E3230C581186A494D2021A7B7F1CEDA0E9B9127985E5A0487F6B45CECABBC7346F047C8FDA6B08RE0DD" TargetMode="External"/><Relationship Id="rId281" Type="http://schemas.openxmlformats.org/officeDocument/2006/relationships/hyperlink" Target="consultantplus://offline/ref=C83AE9BF374CD1A4625916F88FC4F6137E46EC08F3E3230C581686A494D2021A7B7F1CEDA0E9B9127985E7A9437F6B45CECABBC7346F047C8FDA6B08RE0DD" TargetMode="External"/><Relationship Id="rId282" Type="http://schemas.openxmlformats.org/officeDocument/2006/relationships/hyperlink" Target="consultantplus://offline/ref=C83AE9BF374CD1A4625916F88FC4F6137E46EC08F3E7250D561A86A494D2021A7B7F1CEDA0E9B9127985E5A0437F6B45CECABBC7346F047C8FDA6B08RE0DD" TargetMode="External"/><Relationship Id="rId283" Type="http://schemas.openxmlformats.org/officeDocument/2006/relationships/hyperlink" Target="consultantplus://offline/ref=C83AE9BF374CD1A4625916F88FC4F6137E46EC08F3E6220E5A1B86A494D2021A7B7F1CEDA0E9B9127985E4AE497F6B45CECABBC7346F047C8FDA6B08RE0DD" TargetMode="External"/><Relationship Id="rId284" Type="http://schemas.openxmlformats.org/officeDocument/2006/relationships/hyperlink" Target="consultantplus://offline/ref=C83AE9BF374CD1A4625916F88FC4F6137E46EC08F3E3230C581186A494D2021A7B7F1CEDA0E9B9127985E5A04E7F6B45CECABBC7346F047C8FDA6B08RE0DD" TargetMode="External"/><Relationship Id="rId285" Type="http://schemas.openxmlformats.org/officeDocument/2006/relationships/hyperlink" Target="consultantplus://offline/ref=C83AE9BF374CD1A4625916F88FC4F6137E46EC08F3E6220E5A1B86A494D2021A7B7F1CEDA0E9B9127985E4AE4F7F6B45CECABBC7346F047C8FDA6B08RE0DD" TargetMode="External"/><Relationship Id="rId286" Type="http://schemas.openxmlformats.org/officeDocument/2006/relationships/hyperlink" Target="consultantplus://offline/ref=C83AE9BF374CD1A4625916F88FC4F6137E46EC08F3E4220B561786A494D2021A7B7F1CEDA0E9B9127985E4AA4E7F6B45CECABBC7346F047C8FDA6B08RE0DD" TargetMode="External"/><Relationship Id="rId287" Type="http://schemas.openxmlformats.org/officeDocument/2006/relationships/hyperlink" Target="consultantplus://offline/ref=C83AE9BF374CD1A4625916F88FC4F6137E46EC08F3E6260C591A86A494D2021A7B7F1CEDA0E9B9127985E4AB4C7F6B45CECABBC7346F047C8FDA6B08RE0DD" TargetMode="External"/><Relationship Id="rId288" Type="http://schemas.openxmlformats.org/officeDocument/2006/relationships/hyperlink" Target="consultantplus://offline/ref=C83AE9BF374CD1A4625916F88FC4F6137E46EC08F3E4220B561786A494D2021A7B7F1CEDA0E9B9127985E4AA4C7F6B45CECABBC7346F047C8FDA6B08RE0DD" TargetMode="External"/><Relationship Id="rId289" Type="http://schemas.openxmlformats.org/officeDocument/2006/relationships/hyperlink" Target="consultantplus://offline/ref=C83AE9BF374CD1A4625916F88FC4F6137E46EC08F3E5220F5A1186A494D2021A7B7F1CEDA0E9B9127985E5AB4A7F6B45CECABBC7346F047C8FDA6B08RE0DD" TargetMode="External"/><Relationship Id="rId290" Type="http://schemas.openxmlformats.org/officeDocument/2006/relationships/hyperlink" Target="consultantplus://offline/ref=C83AE9BF374CD1A4625908F599A8A81A7445BA02F2EF285B024680F3CB82044F3B3F1ABBE7A9BF4728C1B1A4487221148B81B4C530R703D" TargetMode="External"/><Relationship Id="rId291" Type="http://schemas.openxmlformats.org/officeDocument/2006/relationships/hyperlink" Target="consultantplus://offline/ref=C83AE9BF374CD1A4625908F599A8A81A7445BA02F2EF285B024680F3CB82044F3B3F1AB8E3ADB7167D8EB0F80E2132168C81B6C42C73047FR903D" TargetMode="External"/><Relationship Id="rId292" Type="http://schemas.openxmlformats.org/officeDocument/2006/relationships/hyperlink" Target="consultantplus://offline/ref=C83AE9BF374CD1A4625908F599A8A81A7445BA02F2EF285B024680F3CB82044F3B3F1AB8E3ADB7167D8EB0F80E2132168C81B6C42C73047FR903D" TargetMode="External"/><Relationship Id="rId293" Type="http://schemas.openxmlformats.org/officeDocument/2006/relationships/hyperlink" Target="consultantplus://offline/ref=C83AE9BF374CD1A4625908F599A8A81A7445BA02F2EF285B024680F3CB82044F3B3F1AB8E3ADB7167D8EB0F80E2132168C81B6C42C73047FR903D" TargetMode="External"/><Relationship Id="rId294" Type="http://schemas.openxmlformats.org/officeDocument/2006/relationships/hyperlink" Target="consultantplus://offline/ref=C83AE9BF374CD1A4625916F88FC4F6137E46EC08F3E5220F5A1186A494D2021A7B7F1CEDA0E9B9127985E5AB487F6B45CECABBC7346F047C8FDA6B08RE0DD" TargetMode="External"/><Relationship Id="rId295" Type="http://schemas.openxmlformats.org/officeDocument/2006/relationships/hyperlink" Target="consultantplus://offline/ref=C83AE9BF374CD1A4625908F599A8A81A7445BA02F2EF285B024680F3CB82044F3B3F1AB8E3ADB7167D8EB0F80E2132168C81B6C42C73047FR903D" TargetMode="External"/><Relationship Id="rId296" Type="http://schemas.openxmlformats.org/officeDocument/2006/relationships/hyperlink" Target="consultantplus://offline/ref=C83AE9BF374CD1A4625908F599A8A81A7445BA02F2EF285B024680F3CB82044F3B3F1ABBEAADBF4728C1B1A4487221148B81B4C530R703D" TargetMode="External"/><Relationship Id="rId297" Type="http://schemas.openxmlformats.org/officeDocument/2006/relationships/hyperlink" Target="consultantplus://offline/ref=C83AE9BF374CD1A4625908F599A8A81A7445BA02F2EF285B024680F3CB82044F3B3F1AB8E3ADB7167D8EB0F80E2132168C81B6C42C73047FR903D" TargetMode="External"/><Relationship Id="rId298" Type="http://schemas.openxmlformats.org/officeDocument/2006/relationships/hyperlink" Target="consultantplus://offline/ref=C83AE9BF374CD1A4625916F88FC4F6137E46EC08F3E4220B561786A494D2021A7B7F1CEDA0E9B9127985E4AA427F6B45CECABBC7346F047C8FDA6B08RE0DD" TargetMode="External"/><Relationship Id="rId299" Type="http://schemas.openxmlformats.org/officeDocument/2006/relationships/hyperlink" Target="consultantplus://offline/ref=C83AE9BF374CD1A4625916F88FC4F6137E46EC08F3E5220F5A1186A494D2021A7B7F1CEDA0E9B9127985E5AB497F6B45CECABBC7346F047C8FDA6B08RE0DD" TargetMode="External"/><Relationship Id="rId300" Type="http://schemas.openxmlformats.org/officeDocument/2006/relationships/hyperlink" Target="consultantplus://offline/ref=C83AE9BF374CD1A4625916F88FC4F6137E46EC08F3E5220F5A1186A494D2021A7B7F1CEDA0E9B9127985E5AA487F6B45CECABBC7346F047C8FDA6B08RE0DD" TargetMode="External"/><Relationship Id="rId301" Type="http://schemas.openxmlformats.org/officeDocument/2006/relationships/hyperlink" Target="consultantplus://offline/ref=C83AE9BF374CD1A4625916F88FC4F6137E46EC08F3E5220F5A1186A494D2021A7B7F1CEDA0E9B9127985E5AA4F7F6B45CECABBC7346F047C8FDA6B08RE0DD" TargetMode="External"/><Relationship Id="rId302" Type="http://schemas.openxmlformats.org/officeDocument/2006/relationships/hyperlink" Target="consultantplus://offline/ref=C83AE9BF374CD1A4625916F88FC4F6137E46EC08F3E5220F5A1186A494D2021A7B7F1CEDA0E9B9127985E5AA4D7F6B45CECABBC7346F047C8FDA6B08RE0DD" TargetMode="External"/><Relationship Id="rId303" Type="http://schemas.openxmlformats.org/officeDocument/2006/relationships/hyperlink" Target="consultantplus://offline/ref=C83AE9BF374CD1A4625916F88FC4F6137E46EC08F3E5220F5A1186A494D2021A7B7F1CEDA0E9B9127985E5AA437F6B45CECABBC7346F047C8FDA6B08RE0DD" TargetMode="External"/><Relationship Id="rId304" Type="http://schemas.openxmlformats.org/officeDocument/2006/relationships/hyperlink" Target="consultantplus://offline/ref=C83AE9BF374CD1A4625916F88FC4F6137E46EC08F3E5220F5A1186A494D2021A7B7F1CEDA0E9B9127985E5AD4A7F6B45CECABBC7346F047C8FDA6B08RE0DD" TargetMode="External"/><Relationship Id="rId305" Type="http://schemas.openxmlformats.org/officeDocument/2006/relationships/hyperlink" Target="consultantplus://offline/ref=C83AE9BF374CD1A4625916F88FC4F6137E46EC08F3E5220F5A1186A494D2021A7B7F1CEDA0E9B9127985E5AD4B7F6B45CECABBC7346F047C8FDA6B08RE0DD" TargetMode="External"/><Relationship Id="rId306" Type="http://schemas.openxmlformats.org/officeDocument/2006/relationships/hyperlink" Target="consultantplus://offline/ref=C83AE9BF374CD1A4625916F88FC4F6137E46EC08F3E5220F5A1186A494D2021A7B7F1CEDA0E9B9127985E5AD497F6B45CECABBC7346F047C8FDA6B08RE0DD" TargetMode="External"/><Relationship Id="rId307" Type="http://schemas.openxmlformats.org/officeDocument/2006/relationships/hyperlink" Target="consultantplus://offline/ref=C83AE9BF374CD1A4625916F88FC4F6137E46EC08F3E5220F5A1186A494D2021A7B7F1CEDA0E9B9127985E5AD4F7F6B45CECABBC7346F047C8FDA6B08RE0DD" TargetMode="External"/><Relationship Id="rId308" Type="http://schemas.openxmlformats.org/officeDocument/2006/relationships/hyperlink" Target="consultantplus://offline/ref=C83AE9BF374CD1A4625916F88FC4F6137E46EC08F3E5220F5A1186A494D2021A7B7F1CEDA0E9B9127985E5AD4C7F6B45CECABBC7346F047C8FDA6B08RE0DD" TargetMode="External"/><Relationship Id="rId309" Type="http://schemas.openxmlformats.org/officeDocument/2006/relationships/hyperlink" Target="consultantplus://offline/ref=C83AE9BF374CD1A4625916F88FC4F6137E46EC08F3E5220F5A1186A494D2021A7B7F1CEDA0E9B9127985E5AD4D7F6B45CECABBC7346F047C8FDA6B08RE0DD" TargetMode="External"/><Relationship Id="rId310" Type="http://schemas.openxmlformats.org/officeDocument/2006/relationships/hyperlink" Target="consultantplus://offline/ref=C83AE9BF374CD1A4625916F88FC4F6137E46EC08F3E5220F5A1186A494D2021A7B7F1CEDA0E9B9127985E5AD427F6B45CECABBC7346F047C8FDA6B08RE0DD" TargetMode="External"/><Relationship Id="rId311" Type="http://schemas.openxmlformats.org/officeDocument/2006/relationships/hyperlink" Target="consultantplus://offline/ref=C83AE9BF374CD1A4625916F88FC4F6137E46EC08F3E5220F5A1186A494D2021A7B7F1CEDA0E9B9127985E5AD437F6B45CECABBC7346F047C8FDA6B08RE0DD" TargetMode="External"/><Relationship Id="rId312" Type="http://schemas.openxmlformats.org/officeDocument/2006/relationships/hyperlink" Target="consultantplus://offline/ref=C83AE9BF374CD1A4625916F88FC4F6137E46EC08F3E5220F5A1186A494D2021A7B7F1CEDA0E9B9127985E5AC4A7F6B45CECABBC7346F047C8FDA6B08RE0DD" TargetMode="External"/><Relationship Id="rId313" Type="http://schemas.openxmlformats.org/officeDocument/2006/relationships/hyperlink" Target="consultantplus://offline/ref=C83AE9BF374CD1A4625916F88FC4F6137E46EC08F3E5220F5A1186A494D2021A7B7F1CEDA0E9B9127985E5AC4B7F6B45CECABBC7346F047C8FDA6B08RE0DD" TargetMode="External"/><Relationship Id="rId314" Type="http://schemas.openxmlformats.org/officeDocument/2006/relationships/hyperlink" Target="consultantplus://offline/ref=C83AE9BF374CD1A4625916F88FC4F6137E46EC08F3E5220F5A1186A494D2021A7B7F1CEDA0E9B9127985E5AC487F6B45CECABBC7346F047C8FDA6B08RE0DD" TargetMode="External"/><Relationship Id="rId315" Type="http://schemas.openxmlformats.org/officeDocument/2006/relationships/hyperlink" Target="consultantplus://offline/ref=C83AE9BF374CD1A4625916F88FC4F6137E46EC08F3E6220E5A1B86A494D2021A7B7F1CEDA0E9B9127985E5AB4C7F6B45CECABBC7346F047C8FDA6B08RE0DD" TargetMode="External"/><Relationship Id="rId316" Type="http://schemas.openxmlformats.org/officeDocument/2006/relationships/hyperlink" Target="consultantplus://offline/ref=C83AE9BF374CD1A4625916F88FC4F6137E46EC08F3E72A09561086A494D2021A7B7F1CEDA0E9B9127985E4AD4E7F6B45CECABBC7346F047C8FDA6B08RE0DD" TargetMode="External"/><Relationship Id="rId317" Type="http://schemas.openxmlformats.org/officeDocument/2006/relationships/hyperlink" Target="consultantplus://offline/ref=C83AE9BF374CD1A4625916F88FC4F6137E46EC08F3E3230C581686A494D2021A7B7F1CEDA0E9B9127985E7AB487F6B45CECABBC7346F047C8FDA6B08RE0DD" TargetMode="External"/><Relationship Id="rId318" Type="http://schemas.openxmlformats.org/officeDocument/2006/relationships/hyperlink" Target="consultantplus://offline/ref=C83AE9BF374CD1A4625916F88FC4F6137E46EC08F4EE210E5D19DBAE9C8B0E187C7043FAA7A0B5137985E4A141206E50DF92B4C32C71056393D869R008D" TargetMode="External"/><Relationship Id="rId319" Type="http://schemas.openxmlformats.org/officeDocument/2006/relationships/hyperlink" Target="consultantplus://offline/ref=C83AE9BF374CD1A4625916F88FC4F6137E46EC08F3E6220E5A1B86A494D2021A7B7F1CEDA0E9B9127985E5AB4D7F6B45CECABBC7346F047C8FDA6B08RE0DD" TargetMode="External"/><Relationship Id="rId320" Type="http://schemas.openxmlformats.org/officeDocument/2006/relationships/hyperlink" Target="consultantplus://offline/ref=C83AE9BF374CD1A4625916F88FC4F6137E46EC08F3E5220F5A1186A494D2021A7B7F1CEDA0E9B9127985E5AC4E7F6B45CECABBC7346F047C8FDA6B08RE0DD" TargetMode="External"/><Relationship Id="rId321" Type="http://schemas.openxmlformats.org/officeDocument/2006/relationships/hyperlink" Target="consultantplus://offline/ref=C83AE9BF374CD1A4625916F88FC4F6137E46EC08F3E4220B561786A494D2021A7B7F1CEDA0E9B9127985E4AA437F6B45CECABBC7346F047C8FDA6B08RE0DD" TargetMode="External"/><Relationship Id="rId322" Type="http://schemas.openxmlformats.org/officeDocument/2006/relationships/hyperlink" Target="consultantplus://offline/ref=C83AE9BF374CD1A4625916F88FC4F6137E46EC08F3E5220F5A1186A494D2021A7B7F1CEDA0E9B9127985E5AC4F7F6B45CECABBC7346F047C8FDA6B08RE0DD" TargetMode="External"/><Relationship Id="rId323" Type="http://schemas.openxmlformats.org/officeDocument/2006/relationships/hyperlink" Target="consultantplus://offline/ref=C83AE9BF374CD1A4625916F88FC4F6137E46EC08F3E6220E5A1B86A494D2021A7B7F1CEDA0E9B9127985E5AB437F6B45CECABBC7346F047C8FDA6B08RE0DD" TargetMode="External"/><Relationship Id="rId324" Type="http://schemas.openxmlformats.org/officeDocument/2006/relationships/hyperlink" Target="consultantplus://offline/ref=C83AE9BF374CD1A4625916F88FC4F6137E46EC08F3E5220F5A1186A494D2021A7B7F1CEDA0E9B9127985E5AC427F6B45CECABBC7346F047C8FDA6B08RE0DD" TargetMode="External"/><Relationship Id="rId325" Type="http://schemas.openxmlformats.org/officeDocument/2006/relationships/hyperlink" Target="consultantplus://offline/ref=C83AE9BF374CD1A4625916F88FC4F6137E46EC08F3E5220F5A1186A494D2021A7B7F1CEDA0E9B9127985E5AC437F6B45CECABBC7346F047C8FDA6B08RE0DD" TargetMode="External"/><Relationship Id="rId326" Type="http://schemas.openxmlformats.org/officeDocument/2006/relationships/hyperlink" Target="consultantplus://offline/ref=C83AE9BF374CD1A4625916F88FC4F6137E46EC08F3E3230C581186A494D2021A7B7F1CEDA0E9B9127985E5A14C7F6B45CECABBC7346F047C8FDA6B08RE0DD" TargetMode="External"/><Relationship Id="rId327" Type="http://schemas.openxmlformats.org/officeDocument/2006/relationships/hyperlink" Target="consultantplus://offline/ref=C83AE9BF374CD1A4625916F88FC4F6137E46EC08F3E5220F5A1186A494D2021A7B7F1CEDA0E9B9127985E5AF4A7F6B45CECABBC7346F047C8FDA6B08RE0DD" TargetMode="External"/><Relationship Id="rId328" Type="http://schemas.openxmlformats.org/officeDocument/2006/relationships/hyperlink" Target="consultantplus://offline/ref=C83AE9BF374CD1A4625916F88FC4F6137E46EC08F3E6220E5A1B86A494D2021A7B7F1CEDA0E9B9127985E5AD4A7F6B45CECABBC7346F047C8FDA6B08RE0DD" TargetMode="External"/><Relationship Id="rId329" Type="http://schemas.openxmlformats.org/officeDocument/2006/relationships/hyperlink" Target="consultantplus://offline/ref=C83AE9BF374CD1A4625916F88FC4F6137E46EC08F3E6260C591A86A494D2021A7B7F1CEDA0E9B9127985E4AE4E7F6B45CECABBC7346F047C8FDA6B08RE0DD" TargetMode="External"/><Relationship Id="rId330" Type="http://schemas.openxmlformats.org/officeDocument/2006/relationships/hyperlink" Target="consultantplus://offline/ref=C83AE9BF374CD1A4625916F88FC4F6137E46EC08F3E5220F5A1186A494D2021A7B7F1CEDA0E9B9127985E5AF4B7F6B45CECABBC7346F047C8FDA6B08RE0DD" TargetMode="External"/><Relationship Id="rId331" Type="http://schemas.openxmlformats.org/officeDocument/2006/relationships/hyperlink" Target="consultantplus://offline/ref=C83AE9BF374CD1A4625916F88FC4F6137E46EC08F3E5220F5A1186A494D2021A7B7F1CEDA0E9B9127985E5AF487F6B45CECABBC7346F047C8FDA6B08RE0DD" TargetMode="External"/><Relationship Id="rId332" Type="http://schemas.openxmlformats.org/officeDocument/2006/relationships/fontTable" Target="fontTable.xml"/><Relationship Id="rId3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3:52:00Z</dcterms:created>
  <dc:creator>Марина</dc:creator>
  <dc:description/>
  <dc:language>en-US</dc:language>
  <cp:lastModifiedBy>Марина</cp:lastModifiedBy>
  <dcterms:modified xsi:type="dcterms:W3CDTF">2022-01-26T03:52:00Z</dcterms:modified>
  <cp:revision>1</cp:revision>
  <dc:subject/>
  <dc:title/>
</cp:coreProperties>
</file>