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ноября 2010 г. N 2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НАЗНАЧЕНИЮ</w:t>
      </w:r>
    </w:p>
    <w:p>
      <w:pPr>
        <w:pStyle w:val="ConsPlusTitle"/>
        <w:jc w:val="center"/>
        <w:rPr/>
      </w:pPr>
      <w:r>
        <w:rPr/>
        <w:t>И ВЫПЛАТЕ ЕДИНОВРЕМЕННЫХ ДЕНЕЖНЫХ ПОСОБИЙ РОДИТЕЛЯМ</w:t>
      </w:r>
    </w:p>
    <w:p>
      <w:pPr>
        <w:pStyle w:val="ConsPlusTitle"/>
        <w:jc w:val="center"/>
        <w:rPr/>
      </w:pPr>
      <w:r>
        <w:rPr/>
        <w:t>И ВДОВАМ (ВДОВЦАМ) 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0 </w:t>
            </w:r>
            <w:hyperlink r:id="rId3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21.02.2011 </w:t>
            </w:r>
            <w:hyperlink r:id="rId4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5.2011 </w:t>
            </w:r>
            <w:hyperlink r:id="rId5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6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1.05.2012 </w:t>
            </w:r>
            <w:hyperlink r:id="rId7">
              <w:r>
                <w:rPr>
                  <w:rStyle w:val="InternetLink"/>
                  <w:color w:val="0000FF"/>
                </w:rPr>
                <w:t>N 456</w:t>
              </w:r>
            </w:hyperlink>
            <w:r>
              <w:rPr>
                <w:color w:val="392C69"/>
              </w:rPr>
              <w:t xml:space="preserve">, от 19.12.2012 </w:t>
            </w:r>
            <w:hyperlink r:id="rId8">
              <w:r>
                <w:rPr>
                  <w:rStyle w:val="InternetLink"/>
                  <w:color w:val="0000FF"/>
                </w:rPr>
                <w:t>N 15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3 </w:t>
            </w:r>
            <w:hyperlink r:id="rId9">
              <w:r>
                <w:rPr>
                  <w:rStyle w:val="InternetLink"/>
                  <w:color w:val="0000FF"/>
                </w:rPr>
                <w:t>N 1295</w:t>
              </w:r>
            </w:hyperlink>
            <w:r>
              <w:rPr>
                <w:color w:val="392C69"/>
              </w:rPr>
              <w:t xml:space="preserve">, от 13.02.2014 </w:t>
            </w:r>
            <w:hyperlink r:id="rId10">
              <w:r>
                <w:rPr>
                  <w:rStyle w:val="InternetLink"/>
                  <w:color w:val="0000FF"/>
                </w:rPr>
                <w:t>N 153</w:t>
              </w:r>
            </w:hyperlink>
            <w:r>
              <w:rPr>
                <w:color w:val="392C69"/>
              </w:rPr>
              <w:t xml:space="preserve">, от 28.01.2015 </w:t>
            </w:r>
            <w:hyperlink r:id="rId11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1.2017 </w:t>
            </w:r>
            <w:hyperlink r:id="rId12">
              <w:r>
                <w:rPr>
                  <w:rStyle w:val="InternetLink"/>
                  <w:color w:val="0000FF"/>
                </w:rPr>
                <w:t>N 987</w:t>
              </w:r>
            </w:hyperlink>
            <w:r>
              <w:rPr>
                <w:color w:val="392C69"/>
              </w:rPr>
              <w:t xml:space="preserve">, от 28.12.2017 </w:t>
            </w:r>
            <w:hyperlink r:id="rId13">
              <w:r>
                <w:rPr>
                  <w:rStyle w:val="InternetLink"/>
                  <w:color w:val="0000FF"/>
                </w:rPr>
                <w:t>N 1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8 </w:t>
            </w:r>
            <w:hyperlink r:id="rId14">
              <w:r>
                <w:rPr>
                  <w:rStyle w:val="InternetLink"/>
                  <w:color w:val="0000FF"/>
                </w:rPr>
                <w:t>N 779</w:t>
              </w:r>
            </w:hyperlink>
            <w:r>
              <w:rPr>
                <w:color w:val="392C69"/>
              </w:rPr>
              <w:t xml:space="preserve">, от 13.12.2018 </w:t>
            </w:r>
            <w:hyperlink r:id="rId15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30.07.2019 </w:t>
            </w:r>
            <w:hyperlink r:id="rId16">
              <w:r>
                <w:rPr>
                  <w:rStyle w:val="InternetLink"/>
                  <w:color w:val="0000FF"/>
                </w:rPr>
                <w:t>N 8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20 </w:t>
            </w:r>
            <w:hyperlink r:id="rId17">
              <w:r>
                <w:rPr>
                  <w:rStyle w:val="InternetLink"/>
                  <w:color w:val="0000FF"/>
                </w:rPr>
                <w:t>N 9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назначению и выплате единовременных денежных пособий родителям и вдовам (вдовцам) погибших военнослужащих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6.11.2010 N 2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НАЗНАЧЕНИЮ</w:t>
      </w:r>
    </w:p>
    <w:p>
      <w:pPr>
        <w:pStyle w:val="ConsPlusTitle"/>
        <w:jc w:val="center"/>
        <w:rPr/>
      </w:pPr>
      <w:r>
        <w:rPr/>
        <w:t>И ВЫПЛАТЕ ЕДИНОВРЕМЕННЫХ ДЕНЕЖНЫХ ПОСОБИЙ РОДИТЕЛЯМ</w:t>
      </w:r>
    </w:p>
    <w:p>
      <w:pPr>
        <w:pStyle w:val="ConsPlusTitle"/>
        <w:jc w:val="center"/>
        <w:rPr/>
      </w:pPr>
      <w:r>
        <w:rPr/>
        <w:t>И ВДОВАМ (ВДОВЦАМ) ПОГИБШИХ ВОЕННОСЛУЖАЩИХ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0 </w:t>
            </w:r>
            <w:hyperlink r:id="rId21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21.02.2011 </w:t>
            </w:r>
            <w:hyperlink r:id="rId22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5.2011 </w:t>
            </w:r>
            <w:hyperlink r:id="rId2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2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1.05.2012 </w:t>
            </w:r>
            <w:hyperlink r:id="rId25">
              <w:r>
                <w:rPr>
                  <w:rStyle w:val="InternetLink"/>
                  <w:color w:val="0000FF"/>
                </w:rPr>
                <w:t>N 456</w:t>
              </w:r>
            </w:hyperlink>
            <w:r>
              <w:rPr>
                <w:color w:val="392C69"/>
              </w:rPr>
              <w:t xml:space="preserve">, от 19.12.2012 </w:t>
            </w:r>
            <w:hyperlink r:id="rId26">
              <w:r>
                <w:rPr>
                  <w:rStyle w:val="InternetLink"/>
                  <w:color w:val="0000FF"/>
                </w:rPr>
                <w:t>N 15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3 </w:t>
            </w:r>
            <w:hyperlink r:id="rId27">
              <w:r>
                <w:rPr>
                  <w:rStyle w:val="InternetLink"/>
                  <w:color w:val="0000FF"/>
                </w:rPr>
                <w:t>N 1295</w:t>
              </w:r>
            </w:hyperlink>
            <w:r>
              <w:rPr>
                <w:color w:val="392C69"/>
              </w:rPr>
              <w:t xml:space="preserve">, от 13.02.2014 </w:t>
            </w:r>
            <w:hyperlink r:id="rId28">
              <w:r>
                <w:rPr>
                  <w:rStyle w:val="InternetLink"/>
                  <w:color w:val="0000FF"/>
                </w:rPr>
                <w:t>N 153</w:t>
              </w:r>
            </w:hyperlink>
            <w:r>
              <w:rPr>
                <w:color w:val="392C69"/>
              </w:rPr>
              <w:t xml:space="preserve">, от 28.01.2015 </w:t>
            </w:r>
            <w:hyperlink r:id="rId29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1.2017 </w:t>
            </w:r>
            <w:hyperlink r:id="rId30">
              <w:r>
                <w:rPr>
                  <w:rStyle w:val="InternetLink"/>
                  <w:color w:val="0000FF"/>
                </w:rPr>
                <w:t>N 987</w:t>
              </w:r>
            </w:hyperlink>
            <w:r>
              <w:rPr>
                <w:color w:val="392C69"/>
              </w:rPr>
              <w:t xml:space="preserve">, от 28.12.2017 </w:t>
            </w:r>
            <w:hyperlink r:id="rId31">
              <w:r>
                <w:rPr>
                  <w:rStyle w:val="InternetLink"/>
                  <w:color w:val="0000FF"/>
                </w:rPr>
                <w:t>N 1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8 </w:t>
            </w:r>
            <w:hyperlink r:id="rId32">
              <w:r>
                <w:rPr>
                  <w:rStyle w:val="InternetLink"/>
                  <w:color w:val="0000FF"/>
                </w:rPr>
                <w:t>N 779</w:t>
              </w:r>
            </w:hyperlink>
            <w:r>
              <w:rPr>
                <w:color w:val="392C69"/>
              </w:rPr>
              <w:t xml:space="preserve">, от 13.12.2018 </w:t>
            </w:r>
            <w:hyperlink r:id="rId33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30.7.2019 </w:t>
            </w:r>
            <w:hyperlink r:id="rId34">
              <w:r>
                <w:rPr>
                  <w:rStyle w:val="InternetLink"/>
                  <w:color w:val="0000FF"/>
                </w:rPr>
                <w:t>N 8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20 </w:t>
            </w:r>
            <w:hyperlink r:id="rId35">
              <w:r>
                <w:rPr>
                  <w:rStyle w:val="InternetLink"/>
                  <w:color w:val="0000FF"/>
                </w:rPr>
                <w:t>N 9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-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36">
        <w:r>
          <w:rPr>
            <w:rStyle w:val="InternetLink"/>
            <w:color w:val="0000FF"/>
          </w:rPr>
          <w:t>N 456</w:t>
        </w:r>
      </w:hyperlink>
      <w:r>
        <w:rPr/>
        <w:t xml:space="preserve">, от 17.11.2017 </w:t>
      </w:r>
      <w:hyperlink r:id="rId37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3.02.2014 N 15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обие - безвозмездное предоставление гражданам определенной денежной суммы за счет средств соответствующих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,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из родителей погибшего военно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дова (вдовец) погибшего военно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9.07.2018 </w:t>
      </w:r>
      <w:hyperlink r:id="rId42">
        <w:r>
          <w:rPr>
            <w:rStyle w:val="InternetLink"/>
            <w:color w:val="0000FF"/>
          </w:rPr>
          <w:t>N 779</w:t>
        </w:r>
      </w:hyperlink>
      <w:r>
        <w:rPr/>
        <w:t xml:space="preserve">, от 30.07.2019 </w:t>
      </w:r>
      <w:hyperlink r:id="rId43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4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9.07.2018 N 77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,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, приказов Минтруда и соцразвития Новосибирской области от 19.07.2018 </w:t>
      </w:r>
      <w:hyperlink r:id="rId48">
        <w:r>
          <w:rPr>
            <w:rStyle w:val="InternetLink"/>
            <w:color w:val="0000FF"/>
          </w:rPr>
          <w:t>N 779</w:t>
        </w:r>
      </w:hyperlink>
      <w:r>
        <w:rPr/>
        <w:t xml:space="preserve">, от 30.07.2019 </w:t>
      </w:r>
      <w:hyperlink r:id="rId49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,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, приказов Минтруда и соцразвития Новосибирской области от 19.07.2018 </w:t>
      </w:r>
      <w:hyperlink r:id="rId60">
        <w:r>
          <w:rPr>
            <w:rStyle w:val="InternetLink"/>
            <w:color w:val="0000FF"/>
          </w:rPr>
          <w:t>N 779</w:t>
        </w:r>
      </w:hyperlink>
      <w:r>
        <w:rPr/>
        <w:t xml:space="preserve">, от 30.07.2019 </w:t>
      </w:r>
      <w:hyperlink r:id="rId61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12.2012 </w:t>
      </w:r>
      <w:hyperlink r:id="rId62">
        <w:r>
          <w:rPr>
            <w:rStyle w:val="InternetLink"/>
            <w:color w:val="0000FF"/>
          </w:rPr>
          <w:t>N 1528</w:t>
        </w:r>
      </w:hyperlink>
      <w:r>
        <w:rPr/>
        <w:t xml:space="preserve">, от 17.11.2017 </w:t>
      </w:r>
      <w:hyperlink r:id="rId63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6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7">
        <w:r>
          <w:rPr>
            <w:rStyle w:val="InternetLink"/>
            <w:color w:val="0000FF"/>
          </w:rPr>
          <w:t>N 860</w:t>
        </w:r>
      </w:hyperlink>
      <w:r>
        <w:rPr/>
        <w:t xml:space="preserve">, от 21.05.2012 </w:t>
      </w:r>
      <w:hyperlink r:id="rId68">
        <w:r>
          <w:rPr>
            <w:rStyle w:val="InternetLink"/>
            <w:color w:val="0000FF"/>
          </w:rPr>
          <w:t>N 456</w:t>
        </w:r>
      </w:hyperlink>
      <w:r>
        <w:rPr/>
        <w:t xml:space="preserve">, от 19.12.2012 </w:t>
      </w:r>
      <w:hyperlink r:id="rId69">
        <w:r>
          <w:rPr>
            <w:rStyle w:val="InternetLink"/>
            <w:color w:val="0000FF"/>
          </w:rPr>
          <w:t>N 1528</w:t>
        </w:r>
      </w:hyperlink>
      <w:r>
        <w:rPr/>
        <w:t xml:space="preserve">, от 17.11.2017 </w:t>
      </w:r>
      <w:hyperlink r:id="rId70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72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73">
        <w:r>
          <w:rPr>
            <w:rStyle w:val="InternetLink"/>
            <w:color w:val="0000FF"/>
          </w:rPr>
          <w:t>N 860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9.07.2018 </w:t>
      </w:r>
      <w:hyperlink r:id="rId76">
        <w:r>
          <w:rPr>
            <w:rStyle w:val="InternetLink"/>
            <w:color w:val="0000FF"/>
          </w:rPr>
          <w:t>N 779</w:t>
        </w:r>
      </w:hyperlink>
      <w:r>
        <w:rPr/>
        <w:t xml:space="preserve">, от 30.07.2019 </w:t>
      </w:r>
      <w:hyperlink r:id="rId77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2.2010 </w:t>
      </w:r>
      <w:hyperlink r:id="rId78">
        <w:r>
          <w:rPr>
            <w:rStyle w:val="InternetLink"/>
            <w:color w:val="0000FF"/>
          </w:rPr>
          <w:t>N 457</w:t>
        </w:r>
      </w:hyperlink>
      <w:r>
        <w:rPr/>
        <w:t xml:space="preserve">, от 28.01.2015 </w:t>
      </w:r>
      <w:hyperlink r:id="rId79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80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одиннадцатый утратили силу. -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назначение и выплата единовременных денежных пособий родителям и вдовам (вдовцам) погибших военнослужащих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, приказов Минтруда и соцразвития Новосибирской области от 30.07.2019 </w:t>
      </w:r>
      <w:hyperlink r:id="rId85">
        <w:r>
          <w:rPr>
            <w:rStyle w:val="InternetLink"/>
            <w:color w:val="0000FF"/>
          </w:rPr>
          <w:t>N 809</w:t>
        </w:r>
      </w:hyperlink>
      <w:r>
        <w:rPr/>
        <w:t xml:space="preserve">, от 30.10.2020 </w:t>
      </w:r>
      <w:hyperlink r:id="rId86">
        <w:r>
          <w:rPr>
            <w:rStyle w:val="InternetLink"/>
            <w:color w:val="0000FF"/>
          </w:rPr>
          <w:t>N 9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8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9.07.2018 N 77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9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назначение и выплата либо отказ в назначении и выплате единовременных денежных пособий родителям и вдовам (вдовцам) погибших военнослужащ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оизводства выплаты единовременных денежных пособий родителям и вдовам (вдовцам) погибших военнослужащих и составляет не более 55 рабочих дней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2.2010 </w:t>
      </w:r>
      <w:hyperlink r:id="rId93">
        <w:r>
          <w:rPr>
            <w:rStyle w:val="InternetLink"/>
            <w:color w:val="0000FF"/>
          </w:rPr>
          <w:t>N 457</w:t>
        </w:r>
      </w:hyperlink>
      <w:r>
        <w:rPr/>
        <w:t xml:space="preserve">, от 28.01.2015 </w:t>
      </w:r>
      <w:hyperlink r:id="rId94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95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 даты регистрации в день поступ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97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98">
        <w:r>
          <w:rPr>
            <w:rStyle w:val="InternetLink"/>
            <w:color w:val="0000FF"/>
          </w:rPr>
          <w:t>N 9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направляется заявителю по почте в срок 10 рабочих дней с даты принятия такого решени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99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100">
        <w:r>
          <w:rPr>
            <w:rStyle w:val="InternetLink"/>
            <w:color w:val="0000FF"/>
          </w:rPr>
          <w:t>N 9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направляется заявителю по почте в срок 5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101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102">
        <w:r>
          <w:rPr>
            <w:rStyle w:val="InternetLink"/>
            <w:color w:val="0000FF"/>
          </w:rPr>
          <w:t>N 98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07.2019 N 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,</w:t>
      </w:r>
    </w:p>
    <w:p>
      <w:pPr>
        <w:pStyle w:val="ConsPlusNormal"/>
        <w:jc w:val="center"/>
        <w:rPr/>
      </w:pP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10.2020 N 9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84"/>
      <w:bookmarkEnd w:id="1"/>
      <w:r>
        <w:rPr/>
        <w:t>12. Для получения государственной услуги по выбору заявителя лично, по почте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,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hyperlink w:anchor="P79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по месту жительства (пребывания)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08">
        <w:r>
          <w:rPr>
            <w:rStyle w:val="InternetLink"/>
            <w:color w:val="0000FF"/>
          </w:rPr>
          <w:t>N 456</w:t>
        </w:r>
      </w:hyperlink>
      <w:r>
        <w:rPr/>
        <w:t xml:space="preserve">, от 19.12.2012 </w:t>
      </w:r>
      <w:hyperlink r:id="rId109">
        <w:r>
          <w:rPr>
            <w:rStyle w:val="InternetLink"/>
            <w:color w:val="0000FF"/>
          </w:rPr>
          <w:t>N 1528</w:t>
        </w:r>
      </w:hyperlink>
      <w:r>
        <w:rPr/>
        <w:t xml:space="preserve">, от 28.01.2015 </w:t>
      </w:r>
      <w:hyperlink r:id="rId110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111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ь погибшего военнослужащего дополнительно представляет копию свидетельства о рождении военнослужащего и его нотариально удостоверенный перевод на русский язык (если свидетельство о рождении выдано компетентным органом иностранного государств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дова (вдовец) погибшего военнослужащего дополнительно представляет копию свидетельства о браке и его нотариально удостоверенный перевод на русский язык (если свидетельство о браке выдано компетентным органом иностранного государств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подлинни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</w:t>
      </w:r>
      <w:hyperlink w:anchor="P829">
        <w:r>
          <w:rPr>
            <w:rStyle w:val="InternetLink"/>
            <w:color w:val="0000FF"/>
          </w:rPr>
          <w:t>согласия</w:t>
        </w:r>
      </w:hyperlink>
      <w:r>
        <w:rPr/>
        <w:t xml:space="preserve"> указанного лица или его законного представителя на обработку персональных данных указанного лица, по форме согласно приложению N 2.1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2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осьмой - десятый утратили силу. - </w:t>
      </w:r>
      <w:hyperlink r:id="rId12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заявителя дополнительно представляются документы, удостоверяющие личность и полномочия представителя зая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8.01.2015 N 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21"/>
      <w:bookmarkEnd w:id="2"/>
      <w:r>
        <w:rPr/>
        <w:t>12.1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военнослужащего - в случае, если заявителем является родитель погибшего военнослужащего, за исключением копии свидетельства о рождении военнослужащего, выданного компетентным органом иностранного государ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заключении брака - в случае, если заявителем является вдова (вдовец) погибшего военнослужащего, за исключением свидетельства о заключении брака, выданного компетентным органом иностранного государ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ю документа, подтверждающего гибель военнослужащего в ходе боевых действий, указанных в </w:t>
      </w:r>
      <w:hyperlink r:id="rId127">
        <w:r>
          <w:rPr>
            <w:rStyle w:val="InternetLink"/>
            <w:color w:val="0000FF"/>
          </w:rPr>
          <w:t>разделе III</w:t>
        </w:r>
      </w:hyperlink>
      <w:r>
        <w:rPr/>
        <w:t xml:space="preserve"> приложения к Федеральному закону от 12.01.1995 N 5-ФЗ "О ветеран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ом социальной поддержки населения в рамках межведомственного информационного взаимодействия запрашиваются вышеперечисленные документы (сведения), если они не были представлены заявителем по собственной инициати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2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; 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государственной услуги в соответствии с действующим законодательством (</w:t>
      </w:r>
      <w:hyperlink r:id="rId1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02.08.2010 N 80-п "О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 в ходе боевых действий, членам семей погибших военнослужащих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4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14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7.11.2017 N 98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2. Утратил силу. - </w:t>
      </w:r>
      <w:hyperlink r:id="rId14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7.11.2017 N 987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,</w:t>
      </w:r>
    </w:p>
    <w:p>
      <w:pPr>
        <w:pStyle w:val="ConsPlusNormal"/>
        <w:jc w:val="center"/>
        <w:rPr/>
      </w:pP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10.2020 N 9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0.2013 N 1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 о</w:t>
      </w:r>
    </w:p>
    <w:p>
      <w:pPr>
        <w:pStyle w:val="ConsPlusTitle"/>
        <w:jc w:val="center"/>
        <w:rPr/>
      </w:pPr>
      <w:r>
        <w:rPr/>
        <w:t>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01.2015 N 31,</w:t>
      </w:r>
    </w:p>
    <w:p>
      <w:pPr>
        <w:pStyle w:val="ConsPlusNormal"/>
        <w:jc w:val="center"/>
        <w:rPr/>
      </w:pP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10.2020 N 9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его представления (поступления)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, </w:t>
      </w:r>
      <w:hyperlink r:id="rId1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; в ред. приказов Минсоцразвития Новосибирской области от 19.12.2012 </w:t>
      </w:r>
      <w:hyperlink r:id="rId160">
        <w:r>
          <w:rPr>
            <w:rStyle w:val="InternetLink"/>
            <w:color w:val="0000FF"/>
          </w:rPr>
          <w:t>N 1528</w:t>
        </w:r>
      </w:hyperlink>
      <w:r>
        <w:rPr/>
        <w:t xml:space="preserve">, от 28.01.2015 </w:t>
      </w:r>
      <w:hyperlink r:id="rId161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162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07.2019 N 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165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166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1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168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169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1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1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172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,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7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178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9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180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81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182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83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184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,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(последнее - при наличии)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192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193">
        <w:r>
          <w:rPr>
            <w:rStyle w:val="InternetLink"/>
            <w:color w:val="0000FF"/>
          </w:rPr>
          <w:t>N 9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, </w:t>
      </w:r>
      <w:hyperlink r:id="rId1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,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01.2015 N 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; в ред. приказов Минсоцразвития Новосибирской области от 19.12.2012 </w:t>
      </w:r>
      <w:hyperlink r:id="rId207">
        <w:r>
          <w:rPr>
            <w:rStyle w:val="InternetLink"/>
            <w:color w:val="0000FF"/>
          </w:rPr>
          <w:t>N 1528</w:t>
        </w:r>
      </w:hyperlink>
      <w:r>
        <w:rPr/>
        <w:t xml:space="preserve">, от 28.01.2015 </w:t>
      </w:r>
      <w:hyperlink r:id="rId208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209">
        <w:r>
          <w:rPr>
            <w:rStyle w:val="InternetLink"/>
            <w:color w:val="0000FF"/>
          </w:rPr>
          <w:t>N 9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2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212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01.2015 N 31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34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218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219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34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07.2019 N 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2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7.11.2017 N 987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2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2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подлинники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913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ления и документов, необходимых для предоставления государственной услуги, по почте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3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12.2017 N 11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заявления и прилагаемых к нему документов и внесение соответствующей записи в </w:t>
      </w:r>
      <w:hyperlink w:anchor="P951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3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01.2015 N 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Утратил силу. - </w:t>
      </w:r>
      <w:hyperlink r:id="rId23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01.2015 N 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21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21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36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, заверяет своей подписью и печатью центра социальной поддержки населения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40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риема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10 рабочих дней со дня внесения записи о заявителе в журнал регистрации заявлений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,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 в соответствии с действующим законодательством, заявителем представлены в полном объеме документы, необходимые для предоставления государственной услуги, указанные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, один из которых направляется заявителю по почте в срок 10 рабочих дней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246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247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2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государственной услуги в соответствии с действующим законодательством или заявителем представлены не в полном объеме документы, необходимые для предоставления государственной услуги, указанные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8.01.2015 </w:t>
      </w:r>
      <w:hyperlink r:id="rId249">
        <w:r>
          <w:rPr>
            <w:rStyle w:val="InternetLink"/>
            <w:color w:val="0000FF"/>
          </w:rPr>
          <w:t>N 31</w:t>
        </w:r>
      </w:hyperlink>
      <w:r>
        <w:rPr/>
        <w:t xml:space="preserve">, от 17.11.2017 </w:t>
      </w:r>
      <w:hyperlink r:id="rId250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2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hyperlink w:anchor="P98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в срок 5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сятый - тринадцатый утратили силу. - </w:t>
      </w:r>
      <w:hyperlink r:id="rId25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2.2010 </w:t>
      </w:r>
      <w:hyperlink r:id="rId256">
        <w:r>
          <w:rPr>
            <w:rStyle w:val="InternetLink"/>
            <w:color w:val="0000FF"/>
          </w:rPr>
          <w:t>N 457</w:t>
        </w:r>
      </w:hyperlink>
      <w:r>
        <w:rPr/>
        <w:t xml:space="preserve">, от 17.11.2017 </w:t>
      </w:r>
      <w:hyperlink r:id="rId257">
        <w:r>
          <w:rPr>
            <w:rStyle w:val="InternetLink"/>
            <w:color w:val="0000FF"/>
          </w:rPr>
          <w:t>N 987</w:t>
        </w:r>
      </w:hyperlink>
      <w:r>
        <w:rPr/>
        <w:t xml:space="preserve">, </w:t>
      </w:r>
      <w:hyperlink r:id="rId2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45 рабочих дней со дня принятия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2.2010 </w:t>
      </w:r>
      <w:hyperlink r:id="rId260">
        <w:r>
          <w:rPr>
            <w:rStyle w:val="InternetLink"/>
            <w:color w:val="0000FF"/>
          </w:rPr>
          <w:t>N 457</w:t>
        </w:r>
      </w:hyperlink>
      <w:r>
        <w:rPr/>
        <w:t xml:space="preserve">, от 28.01.2015 </w:t>
      </w:r>
      <w:hyperlink r:id="rId261">
        <w:r>
          <w:rPr>
            <w:rStyle w:val="InternetLink"/>
            <w:color w:val="0000FF"/>
          </w:rPr>
          <w:t>N 31</w:t>
        </w:r>
      </w:hyperlink>
      <w:r>
        <w:rPr/>
        <w:t xml:space="preserve">, приказов Минтруда и соцразвития Новосибирской области от 19.07.2018 </w:t>
      </w:r>
      <w:hyperlink r:id="rId262">
        <w:r>
          <w:rPr>
            <w:rStyle w:val="InternetLink"/>
            <w:color w:val="0000FF"/>
          </w:rPr>
          <w:t>N 779</w:t>
        </w:r>
      </w:hyperlink>
      <w:r>
        <w:rPr/>
        <w:t xml:space="preserve">, от 30.07.2019 </w:t>
      </w:r>
      <w:hyperlink r:id="rId263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01.2015 N 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26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2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84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jc w:val="both"/>
        <w:rPr/>
      </w:pPr>
      <w:r>
        <w:rPr/>
        <w:t xml:space="preserve">(п. 27.1 в ред. </w:t>
      </w:r>
      <w:hyperlink r:id="rId2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30.07.2019 N 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029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9.07.2018 </w:t>
      </w:r>
      <w:hyperlink r:id="rId275">
        <w:r>
          <w:rPr>
            <w:rStyle w:val="InternetLink"/>
            <w:color w:val="0000FF"/>
          </w:rPr>
          <w:t>N 779</w:t>
        </w:r>
      </w:hyperlink>
      <w:r>
        <w:rPr/>
        <w:t xml:space="preserve">, от 30.07.2019 </w:t>
      </w:r>
      <w:hyperlink r:id="rId276">
        <w:r>
          <w:rPr>
            <w:rStyle w:val="InternetLink"/>
            <w:color w:val="0000FF"/>
          </w:rPr>
          <w:t>N 8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81">
        <w:r>
          <w:rPr>
            <w:rStyle w:val="InternetLink"/>
            <w:color w:val="0000FF"/>
          </w:rPr>
          <w:t>N 860</w:t>
        </w:r>
      </w:hyperlink>
      <w:r>
        <w:rPr/>
        <w:t xml:space="preserve">, от 19.12.2012 </w:t>
      </w:r>
      <w:hyperlink r:id="rId282">
        <w:r>
          <w:rPr>
            <w:rStyle w:val="InternetLink"/>
            <w:color w:val="0000FF"/>
          </w:rPr>
          <w:t>N 152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12.2012 N 15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тветственность руководителя и специалистов центров социальной поддержки населения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1.2017 N 987, </w:t>
      </w:r>
      <w:hyperlink r:id="rId2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1.2017 N 9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0.2013 </w:t>
      </w:r>
      <w:hyperlink r:id="rId290">
        <w:r>
          <w:rPr>
            <w:rStyle w:val="InternetLink"/>
            <w:color w:val="0000FF"/>
          </w:rPr>
          <w:t>N 1295</w:t>
        </w:r>
      </w:hyperlink>
      <w:r>
        <w:rPr/>
        <w:t xml:space="preserve">, от 17.11.2017 </w:t>
      </w:r>
      <w:hyperlink r:id="rId291">
        <w:r>
          <w:rPr>
            <w:rStyle w:val="InternetLink"/>
            <w:color w:val="0000FF"/>
          </w:rPr>
          <w:t>N 9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,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7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10.2020 N 930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12.2018 N 13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301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0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0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0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0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07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30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687"/>
      <w:bookmarkEnd w:id="4"/>
      <w:r>
        <w:rPr/>
        <w:t>38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должностного лица министерства подае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10.2020 N 9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3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3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3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3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2"/>
      <w:bookmarkEnd w:id="5"/>
      <w:r>
        <w:rPr/>
        <w:t>42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8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8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8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8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12">
        <w:r>
          <w:rPr>
            <w:rStyle w:val="InternetLink"/>
            <w:color w:val="0000FF"/>
          </w:rPr>
          <w:t>пунктом 4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8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диновременных</w:t>
      </w:r>
    </w:p>
    <w:p>
      <w:pPr>
        <w:pStyle w:val="ConsPlusNormal"/>
        <w:jc w:val="right"/>
        <w:rPr/>
      </w:pPr>
      <w:r>
        <w:rPr/>
        <w:t>денежных пособий родителям и вдовам</w:t>
      </w:r>
    </w:p>
    <w:p>
      <w:pPr>
        <w:pStyle w:val="ConsPlusNormal"/>
        <w:jc w:val="right"/>
        <w:rPr/>
      </w:pPr>
      <w:r>
        <w:rPr/>
        <w:t>(вдовцам) погибших военно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2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9.07.2018 N 77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диновременных</w:t>
      </w:r>
    </w:p>
    <w:p>
      <w:pPr>
        <w:pStyle w:val="ConsPlusNormal"/>
        <w:jc w:val="right"/>
        <w:rPr/>
      </w:pPr>
      <w:r>
        <w:rPr/>
        <w:t>денежных пособий родителям и вдовам</w:t>
      </w:r>
    </w:p>
    <w:p>
      <w:pPr>
        <w:pStyle w:val="ConsPlusNormal"/>
        <w:jc w:val="right"/>
        <w:rPr/>
      </w:pPr>
      <w:r>
        <w:rPr/>
        <w:t>(вдовцам) 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11 </w:t>
            </w:r>
            <w:hyperlink r:id="rId328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5.2011 </w:t>
            </w:r>
            <w:hyperlink r:id="rId329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13.02.2014 </w:t>
            </w:r>
            <w:hyperlink r:id="rId330">
              <w:r>
                <w:rPr>
                  <w:rStyle w:val="InternetLink"/>
                  <w:color w:val="0000FF"/>
                </w:rPr>
                <w:t>N 1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1.2017 </w:t>
            </w:r>
            <w:hyperlink r:id="rId331">
              <w:r>
                <w:rPr>
                  <w:rStyle w:val="InternetLink"/>
                  <w:color w:val="0000FF"/>
                </w:rPr>
                <w:t>N 9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8 </w:t>
            </w:r>
            <w:hyperlink r:id="rId332">
              <w:r>
                <w:rPr>
                  <w:rStyle w:val="InternetLink"/>
                  <w:color w:val="0000FF"/>
                </w:rPr>
                <w:t>N 779</w:t>
              </w:r>
            </w:hyperlink>
            <w:r>
              <w:rPr>
                <w:color w:val="392C69"/>
              </w:rPr>
              <w:t xml:space="preserve">, от 30.07.2019 </w:t>
            </w:r>
            <w:hyperlink r:id="rId333">
              <w:r>
                <w:rPr>
                  <w:rStyle w:val="InternetLink"/>
                  <w:color w:val="0000FF"/>
                </w:rPr>
                <w:t>N 809</w:t>
              </w:r>
            </w:hyperlink>
            <w:r>
              <w:rPr>
                <w:color w:val="392C69"/>
              </w:rPr>
              <w:t xml:space="preserve">, от 30.10.2020 </w:t>
            </w:r>
            <w:hyperlink r:id="rId334">
              <w:r>
                <w:rPr>
                  <w:rStyle w:val="InternetLink"/>
                  <w:color w:val="0000FF"/>
                </w:rPr>
                <w:t>N 9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центра  социальной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(иной 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: серия __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 телефон,   страховой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 лицевого  счета 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91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государственной услуги по назна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выплате единовременных денежных пособий родител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вдовам (вдовцам) погибших военнослужащ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назначить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ставить пособие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)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диновременных</w:t>
      </w:r>
    </w:p>
    <w:p>
      <w:pPr>
        <w:pStyle w:val="ConsPlusNormal"/>
        <w:jc w:val="right"/>
        <w:rPr/>
      </w:pPr>
      <w:r>
        <w:rPr/>
        <w:t>денежных пособий родителям и вдовам</w:t>
      </w:r>
    </w:p>
    <w:p>
      <w:pPr>
        <w:pStyle w:val="ConsPlusNormal"/>
        <w:jc w:val="right"/>
        <w:rPr/>
      </w:pPr>
      <w:r>
        <w:rPr/>
        <w:t>(вдовцам) 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7.2019 </w:t>
            </w:r>
            <w:hyperlink r:id="rId335">
              <w:r>
                <w:rPr>
                  <w:rStyle w:val="InternetLink"/>
                  <w:color w:val="0000FF"/>
                </w:rPr>
                <w:t>N 809</w:t>
              </w:r>
            </w:hyperlink>
            <w:r>
              <w:rPr>
                <w:color w:val="392C69"/>
              </w:rPr>
              <w:t xml:space="preserve">, от 30.10.2020 </w:t>
            </w:r>
            <w:hyperlink r:id="rId336">
              <w:r>
                <w:rPr>
                  <w:rStyle w:val="InternetLink"/>
                  <w:color w:val="0000FF"/>
                </w:rPr>
                <w:t>N 9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29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СНИЛС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ободно,  своей  волей  и в своем интересе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        "_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следнее - при наличии)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диновременных</w:t>
      </w:r>
    </w:p>
    <w:p>
      <w:pPr>
        <w:pStyle w:val="ConsPlusNormal"/>
        <w:jc w:val="right"/>
        <w:rPr/>
      </w:pPr>
      <w:r>
        <w:rPr/>
        <w:t>денежных пособий родителям и вдовам</w:t>
      </w:r>
    </w:p>
    <w:p>
      <w:pPr>
        <w:pStyle w:val="ConsPlusNormal"/>
        <w:jc w:val="right"/>
        <w:rPr/>
      </w:pPr>
      <w:r>
        <w:rPr/>
        <w:t>(вдовцам) погибших военно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3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диновременных</w:t>
      </w:r>
    </w:p>
    <w:p>
      <w:pPr>
        <w:pStyle w:val="ConsPlusNormal"/>
        <w:jc w:val="right"/>
        <w:rPr/>
      </w:pPr>
      <w:r>
        <w:rPr/>
        <w:t>денежных пособий родителям и вдовам</w:t>
      </w:r>
    </w:p>
    <w:p>
      <w:pPr>
        <w:pStyle w:val="ConsPlusNormal"/>
        <w:jc w:val="right"/>
        <w:rPr/>
      </w:pPr>
      <w:r>
        <w:rPr/>
        <w:t>(вдовцам) погибших военно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3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диновременных</w:t>
      </w:r>
    </w:p>
    <w:p>
      <w:pPr>
        <w:pStyle w:val="ConsPlusNormal"/>
        <w:jc w:val="right"/>
        <w:rPr/>
      </w:pPr>
      <w:r>
        <w:rPr/>
        <w:t>денежных пособий родителям и вдовам</w:t>
      </w:r>
    </w:p>
    <w:p>
      <w:pPr>
        <w:pStyle w:val="ConsPlusNormal"/>
        <w:jc w:val="right"/>
        <w:rPr/>
      </w:pPr>
      <w:r>
        <w:rPr/>
        <w:t>(вдовцам) погибших военно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913"/>
      <w:bookmarkEnd w:id="8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58"/>
        <w:gridCol w:w="27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диновременных</w:t>
      </w:r>
    </w:p>
    <w:p>
      <w:pPr>
        <w:pStyle w:val="ConsPlusNormal"/>
        <w:jc w:val="right"/>
        <w:rPr/>
      </w:pPr>
      <w:r>
        <w:rPr/>
        <w:t>денежных пособий родителям и вдовам</w:t>
      </w:r>
    </w:p>
    <w:p>
      <w:pPr>
        <w:pStyle w:val="ConsPlusNormal"/>
        <w:jc w:val="right"/>
        <w:rPr/>
      </w:pPr>
      <w:r>
        <w:rPr/>
        <w:t>(вдовцам) 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1.2017 N 98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951"/>
      <w:bookmarkEnd w:id="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417"/>
        <w:gridCol w:w="2211"/>
        <w:gridCol w:w="1077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соб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диновременных</w:t>
      </w:r>
    </w:p>
    <w:p>
      <w:pPr>
        <w:pStyle w:val="ConsPlusNormal"/>
        <w:jc w:val="right"/>
        <w:rPr/>
      </w:pPr>
      <w:r>
        <w:rPr/>
        <w:t>денежных пособий родителям и вдовам</w:t>
      </w:r>
    </w:p>
    <w:p>
      <w:pPr>
        <w:pStyle w:val="ConsPlusNormal"/>
        <w:jc w:val="right"/>
        <w:rPr/>
      </w:pPr>
      <w:r>
        <w:rPr/>
        <w:t>(вдовцам) 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1.2017 N 98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8 </w:t>
            </w:r>
            <w:hyperlink r:id="rId341">
              <w:r>
                <w:rPr>
                  <w:rStyle w:val="InternetLink"/>
                  <w:color w:val="0000FF"/>
                </w:rPr>
                <w:t>N 779</w:t>
              </w:r>
            </w:hyperlink>
            <w:r>
              <w:rPr>
                <w:color w:val="392C69"/>
              </w:rPr>
              <w:t xml:space="preserve">, от 30.07.2019 </w:t>
            </w:r>
            <w:hyperlink r:id="rId342">
              <w:r>
                <w:rPr>
                  <w:rStyle w:val="InternetLink"/>
                  <w:color w:val="0000FF"/>
                </w:rPr>
                <w:t>N 80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980"/>
      <w:bookmarkEnd w:id="1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центра социальной поддержки населения в течение трех месяцев 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" 20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__ Тел. 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диновременных</w:t>
      </w:r>
    </w:p>
    <w:p>
      <w:pPr>
        <w:pStyle w:val="ConsPlusNormal"/>
        <w:jc w:val="right"/>
        <w:rPr/>
      </w:pPr>
      <w:r>
        <w:rPr/>
        <w:t>денежных пособий родителям и вдовам</w:t>
      </w:r>
    </w:p>
    <w:p>
      <w:pPr>
        <w:pStyle w:val="ConsPlusNormal"/>
        <w:jc w:val="right"/>
        <w:rPr/>
      </w:pPr>
      <w:r>
        <w:rPr/>
        <w:t>(вдовцам) погибших военно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9 N 8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029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211"/>
        <w:gridCol w:w="1303"/>
        <w:gridCol w:w="1700"/>
        <w:gridCol w:w="1247"/>
        <w:gridCol w:w="198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AB5B99501FCAFF27994F1C0001BEAFD990B740302D067F923E891AF2A87E33C326A773DE489784D42D00BC24A0F99A942BC1B46DC9261E4AF0ADABDH62ED" TargetMode="External"/><Relationship Id="rId4" Type="http://schemas.openxmlformats.org/officeDocument/2006/relationships/hyperlink" Target="consultantplus://offline/ref=FAB5B99501FCAFF27994F1C0001BEAFD990B740302D46EFC2EEA91AF2A87E33C326A773DE489784D42D00BC8450F99A942BC1B46DC9261E4AF0ADABDH62ED" TargetMode="External"/><Relationship Id="rId5" Type="http://schemas.openxmlformats.org/officeDocument/2006/relationships/hyperlink" Target="consultantplus://offline/ref=FAB5B99501FCAFF27994F1C0001BEAFD990B740302D067F920EC91AF2A87E33C326A773DE489784D42D009CF460F99A942BC1B46DC9261E4AF0ADABDH62ED" TargetMode="External"/><Relationship Id="rId6" Type="http://schemas.openxmlformats.org/officeDocument/2006/relationships/hyperlink" Target="consultantplus://offline/ref=FAB5B99501FCAFF27994F1C0001BEAFD990B740302D067F920EB91AF2A87E33C326A773DE489784D42D00ACE400F99A942BC1B46DC9261E4AF0ADABDH62ED" TargetMode="External"/><Relationship Id="rId7" Type="http://schemas.openxmlformats.org/officeDocument/2006/relationships/hyperlink" Target="consultantplus://offline/ref=FAB5B99501FCAFF27994F1C0001BEAFD990B740306D162FC21E3CCA522DEEF3E3565282AE3C0744C42D00BCE49509CBC53E41442C48C60FBB308D8HB2DD" TargetMode="External"/><Relationship Id="rId8" Type="http://schemas.openxmlformats.org/officeDocument/2006/relationships/hyperlink" Target="consultantplus://offline/ref=FAB5B99501FCAFF27994F1C0001BEAFD990B740305D460F825E3CCA522DEEF3E3565282AE3C0744C42D00BCE49509CBC53E41442C48C60FBB308D8HB2DD" TargetMode="External"/><Relationship Id="rId9" Type="http://schemas.openxmlformats.org/officeDocument/2006/relationships/hyperlink" Target="consultantplus://offline/ref=FAB5B99501FCAFF27994F1C0001BEAFD990B740305D26FF827E3CCA522DEEF3E3565282AE3C0744C42D00BCE49509CBC53E41442C48C60FBB308D8HB2DD" TargetMode="External"/><Relationship Id="rId10" Type="http://schemas.openxmlformats.org/officeDocument/2006/relationships/hyperlink" Target="consultantplus://offline/ref=FAB5B99501FCAFF27994F1C0001BEAFD990B740305DD65FB23E3CCA522DEEF3E3565282AE3C0744C42D00BCE49509CBC53E41442C48C60FBB308D8HB2DD" TargetMode="External"/><Relationship Id="rId11" Type="http://schemas.openxmlformats.org/officeDocument/2006/relationships/hyperlink" Target="consultantplus://offline/ref=FAB5B99501FCAFF27994F1C0001BEAFD990B740304DC65F027E3CCA522DEEF3E3565282AE3C0744C42D00BCE49509CBC53E41442C48C60FBB308D8HB2DD" TargetMode="External"/><Relationship Id="rId12" Type="http://schemas.openxmlformats.org/officeDocument/2006/relationships/hyperlink" Target="consultantplus://offline/ref=FAB5B99501FCAFF27994F1C0001BEAFD990B740302D463FB2EED91AF2A87E33C326A773DE489784D42D00BCB470F99A942BC1B46DC9261E4AF0ADABDH62ED" TargetMode="External"/><Relationship Id="rId13" Type="http://schemas.openxmlformats.org/officeDocument/2006/relationships/hyperlink" Target="consultantplus://offline/ref=FAB5B99501FCAFF27994F1C0001BEAFD990B740302D567F825EC91AF2A87E33C326A773DE489784D42D00BCB470F99A942BC1B46DC9261E4AF0ADABDH62ED" TargetMode="External"/><Relationship Id="rId14" Type="http://schemas.openxmlformats.org/officeDocument/2006/relationships/hyperlink" Target="consultantplus://offline/ref=FAB5B99501FCAFF27994F1C0001BEAFD990B740302D566F825EE91AF2A87E33C326A773DE489784D42D00BCB470F99A942BC1B46DC9261E4AF0ADABDH62ED" TargetMode="External"/><Relationship Id="rId15" Type="http://schemas.openxmlformats.org/officeDocument/2006/relationships/hyperlink" Target="consultantplus://offline/ref=FAB5B99501FCAFF27994F1C0001BEAFD990B740302D562F921E091AF2A87E33C326A773DE489784D42D00ACF410F99A942BC1B46DC9261E4AF0ADABDH62ED" TargetMode="External"/><Relationship Id="rId16" Type="http://schemas.openxmlformats.org/officeDocument/2006/relationships/hyperlink" Target="consultantplus://offline/ref=FAB5B99501FCAFF27994F1C0001BEAFD990B740302D666F92FE091AF2A87E33C326A773DE489784D42D00BCB470F99A942BC1B46DC9261E4AF0ADABDH62ED" TargetMode="External"/><Relationship Id="rId17" Type="http://schemas.openxmlformats.org/officeDocument/2006/relationships/hyperlink" Target="consultantplus://offline/ref=FAB5B99501FCAFF27994F1C0001BEAFD990B740302D764FF26EC91AF2A87E33C326A773DE489784D42D00BCB470F99A942BC1B46DC9261E4AF0ADABDH62ED" TargetMode="External"/><Relationship Id="rId18" Type="http://schemas.openxmlformats.org/officeDocument/2006/relationships/hyperlink" Target="consultantplus://offline/ref=FAB5B99501FCAFF27994F1C0001BEAFD990B740302D062FB26E991AF2A87E33C326A773DE489784D42D009CA4B0F99A942BC1B46DC9261E4AF0ADABDH62ED" TargetMode="External"/><Relationship Id="rId19" Type="http://schemas.openxmlformats.org/officeDocument/2006/relationships/hyperlink" Target="consultantplus://offline/ref=FAB5B99501FCAFF27994F1C0001BEAFD990B740302D463FB2EED91AF2A87E33C326A773DE489784D42D00BCB440F99A942BC1B46DC9261E4AF0ADABDH62ED" TargetMode="External"/><Relationship Id="rId20" Type="http://schemas.openxmlformats.org/officeDocument/2006/relationships/hyperlink" Target="consultantplus://offline/ref=FAB5B99501FCAFF27994F1C0001BEAFD990B740302D566F825EE91AF2A87E33C326A773DE489784D42D00BCB440F99A942BC1B46DC9261E4AF0ADABDH62ED" TargetMode="External"/><Relationship Id="rId21" Type="http://schemas.openxmlformats.org/officeDocument/2006/relationships/hyperlink" Target="consultantplus://offline/ref=FAB5B99501FCAFF27994F1C0001BEAFD990B740302D067F923E891AF2A87E33C326A773DE489784D42D00BC24A0F99A942BC1B46DC9261E4AF0ADABDH62ED" TargetMode="External"/><Relationship Id="rId22" Type="http://schemas.openxmlformats.org/officeDocument/2006/relationships/hyperlink" Target="consultantplus://offline/ref=FAB5B99501FCAFF27994F1C0001BEAFD990B740302D46EFC2EEA91AF2A87E33C326A773DE489784D42D00BC8450F99A942BC1B46DC9261E4AF0ADABDH62ED" TargetMode="External"/><Relationship Id="rId23" Type="http://schemas.openxmlformats.org/officeDocument/2006/relationships/hyperlink" Target="consultantplus://offline/ref=FAB5B99501FCAFF27994F1C0001BEAFD990B740302D067F920EC91AF2A87E33C326A773DE489784D42D009CF460F99A942BC1B46DC9261E4AF0ADABDH62ED" TargetMode="External"/><Relationship Id="rId24" Type="http://schemas.openxmlformats.org/officeDocument/2006/relationships/hyperlink" Target="consultantplus://offline/ref=FAB5B99501FCAFF27994F1C0001BEAFD990B740302D067F920EB91AF2A87E33C326A773DE489784D42D00ACE400F99A942BC1B46DC9261E4AF0ADABDH62ED" TargetMode="External"/><Relationship Id="rId25" Type="http://schemas.openxmlformats.org/officeDocument/2006/relationships/hyperlink" Target="consultantplus://offline/ref=FAB5B99501FCAFF27994F1C0001BEAFD990B740306D162FC21E3CCA522DEEF3E3565282AE3C0744C42D00BCE49509CBC53E41442C48C60FBB308D8HB2DD" TargetMode="External"/><Relationship Id="rId26" Type="http://schemas.openxmlformats.org/officeDocument/2006/relationships/hyperlink" Target="consultantplus://offline/ref=FAB5B99501FCAFF27994F1C0001BEAFD990B740305D460F825E3CCA522DEEF3E3565282AE3C0744C42D00BCE49509CBC53E41442C48C60FBB308D8HB2DD" TargetMode="External"/><Relationship Id="rId27" Type="http://schemas.openxmlformats.org/officeDocument/2006/relationships/hyperlink" Target="consultantplus://offline/ref=FAB5B99501FCAFF27994F1C0001BEAFD990B740305D26FF827E3CCA522DEEF3E3565282AE3C0744C42D00BCE49509CBC53E41442C48C60FBB308D8HB2DD" TargetMode="External"/><Relationship Id="rId28" Type="http://schemas.openxmlformats.org/officeDocument/2006/relationships/hyperlink" Target="consultantplus://offline/ref=FAB5B99501FCAFF27994F1C0001BEAFD990B740305DD65FB23E3CCA522DEEF3E3565282AE3C0744C42D00BCE49509CBC53E41442C48C60FBB308D8HB2DD" TargetMode="External"/><Relationship Id="rId29" Type="http://schemas.openxmlformats.org/officeDocument/2006/relationships/hyperlink" Target="consultantplus://offline/ref=FAB5B99501FCAFF27994F1C0001BEAFD990B740304DC65F027E3CCA522DEEF3E3565282AE3C0744C42D00BCE49509CBC53E41442C48C60FBB308D8HB2DD" TargetMode="External"/><Relationship Id="rId30" Type="http://schemas.openxmlformats.org/officeDocument/2006/relationships/hyperlink" Target="consultantplus://offline/ref=FAB5B99501FCAFF27994F1C0001BEAFD990B740302D463FB2EED91AF2A87E33C326A773DE489784D42D00BCB450F99A942BC1B46DC9261E4AF0ADABDH62ED" TargetMode="External"/><Relationship Id="rId31" Type="http://schemas.openxmlformats.org/officeDocument/2006/relationships/hyperlink" Target="consultantplus://offline/ref=FAB5B99501FCAFF27994F1C0001BEAFD990B740302D567F825EC91AF2A87E33C326A773DE489784D42D00BCB470F99A942BC1B46DC9261E4AF0ADABDH62ED" TargetMode="External"/><Relationship Id="rId32" Type="http://schemas.openxmlformats.org/officeDocument/2006/relationships/hyperlink" Target="consultantplus://offline/ref=FAB5B99501FCAFF27994F1C0001BEAFD990B740302D566F825EE91AF2A87E33C326A773DE489784D42D00BCB450F99A942BC1B46DC9261E4AF0ADABDH62ED" TargetMode="External"/><Relationship Id="rId33" Type="http://schemas.openxmlformats.org/officeDocument/2006/relationships/hyperlink" Target="consultantplus://offline/ref=FAB5B99501FCAFF27994F1C0001BEAFD990B740302D562F921E091AF2A87E33C326A773DE489784D42D00ACF410F99A942BC1B46DC9261E4AF0ADABDH62ED" TargetMode="External"/><Relationship Id="rId34" Type="http://schemas.openxmlformats.org/officeDocument/2006/relationships/hyperlink" Target="consultantplus://offline/ref=FAB5B99501FCAFF27994F1C0001BEAFD990B740302D666F92FE091AF2A87E33C326A773DE489784D42D00BCB470F99A942BC1B46DC9261E4AF0ADABDH62ED" TargetMode="External"/><Relationship Id="rId35" Type="http://schemas.openxmlformats.org/officeDocument/2006/relationships/hyperlink" Target="consultantplus://offline/ref=FAB5B99501FCAFF27994F1C0001BEAFD990B740302D764FF26EC91AF2A87E33C326A773DE489784D42D00BCB470F99A942BC1B46DC9261E4AF0ADABDH62ED" TargetMode="External"/><Relationship Id="rId36" Type="http://schemas.openxmlformats.org/officeDocument/2006/relationships/hyperlink" Target="consultantplus://offline/ref=FAB5B99501FCAFF27994F1C0001BEAFD990B740306D162FC21E3CCA522DEEF3E3565282AE3C0744C42D00BCD49509CBC53E41442C48C60FBB308D8HB2DD" TargetMode="External"/><Relationship Id="rId37" Type="http://schemas.openxmlformats.org/officeDocument/2006/relationships/hyperlink" Target="consultantplus://offline/ref=FAB5B99501FCAFF27994F1C0001BEAFD990B740302D463FB2EED91AF2A87E33C326A773DE489784D42D00BCB4A0F99A942BC1B46DC9261E4AF0ADABDH62ED" TargetMode="External"/><Relationship Id="rId38" Type="http://schemas.openxmlformats.org/officeDocument/2006/relationships/hyperlink" Target="consultantplus://offline/ref=FAB5B99501FCAFF27994F1C0001BEAFD990B740302D566F825EE91AF2A87E33C326A773DE489784D42D00BCB4A0F99A942BC1B46DC9261E4AF0ADABDH62ED" TargetMode="External"/><Relationship Id="rId39" Type="http://schemas.openxmlformats.org/officeDocument/2006/relationships/hyperlink" Target="consultantplus://offline/ref=FAB5B99501FCAFF27994F1C0001BEAFD990B740305DD65FB23E3CCA522DEEF3E3565282AE3C0744C42D00BCD49509CBC53E41442C48C60FBB308D8HB2DD" TargetMode="External"/><Relationship Id="rId40" Type="http://schemas.openxmlformats.org/officeDocument/2006/relationships/hyperlink" Target="consultantplus://offline/ref=FAB5B99501FCAFF27994F1C0001BEAFD990B740302D463FB2EED91AF2A87E33C326A773DE489784D42D00BCB4B0F99A942BC1B46DC9261E4AF0ADABDH62ED" TargetMode="External"/><Relationship Id="rId41" Type="http://schemas.openxmlformats.org/officeDocument/2006/relationships/hyperlink" Target="consultantplus://offline/ref=FAB5B99501FCAFF27994F1C0001BEAFD990B740302D666F92FE091AF2A87E33C326A773DE489784D42D00BCB450F99A942BC1B46DC9261E4AF0ADABDH62ED" TargetMode="External"/><Relationship Id="rId42" Type="http://schemas.openxmlformats.org/officeDocument/2006/relationships/hyperlink" Target="consultantplus://offline/ref=FAB5B99501FCAFF27994F1C0001BEAFD990B740302D566F825EE91AF2A87E33C326A773DE489784D42D00BCA400F99A942BC1B46DC9261E4AF0ADABDH62ED" TargetMode="External"/><Relationship Id="rId43" Type="http://schemas.openxmlformats.org/officeDocument/2006/relationships/hyperlink" Target="consultantplus://offline/ref=FAB5B99501FCAFF27994F1C0001BEAFD990B740302D666F92FE091AF2A87E33C326A773DE489784D42D00BCB4B0F99A942BC1B46DC9261E4AF0ADABDH62ED" TargetMode="External"/><Relationship Id="rId44" Type="http://schemas.openxmlformats.org/officeDocument/2006/relationships/hyperlink" Target="consultantplus://offline/ref=FAB5B99501FCAFF27994F1C0001BEAFD990B740302D566F825EE91AF2A87E33C326A773DE489784D42D00BCA410F99A942BC1B46DC9261E4AF0ADABDH62ED" TargetMode="External"/><Relationship Id="rId45" Type="http://schemas.openxmlformats.org/officeDocument/2006/relationships/hyperlink" Target="consultantplus://offline/ref=FAB5B99501FCAFF27994F1C0001BEAFD990B740302D463FB2EED91AF2A87E33C326A773DE489784D42D00BCA460F99A942BC1B46DC9261E4AF0ADABDH62ED" TargetMode="External"/><Relationship Id="rId46" Type="http://schemas.openxmlformats.org/officeDocument/2006/relationships/hyperlink" Target="consultantplus://offline/ref=FAB5B99501FCAFF27994F1C0001BEAFD990B740302D666F92FE091AF2A87E33C326A773DE489784D42D00BCA420F99A942BC1B46DC9261E4AF0ADABDH62ED" TargetMode="External"/><Relationship Id="rId47" Type="http://schemas.openxmlformats.org/officeDocument/2006/relationships/hyperlink" Target="consultantplus://offline/ref=FAB5B99501FCAFF27994F1C0001BEAFD990B740302D463FB2EED91AF2A87E33C326A773DE489784D42D00BCA470F99A942BC1B46DC9261E4AF0ADABDH62ED" TargetMode="External"/><Relationship Id="rId48" Type="http://schemas.openxmlformats.org/officeDocument/2006/relationships/hyperlink" Target="consultantplus://offline/ref=FAB5B99501FCAFF27994F1C0001BEAFD990B740302D566F825EE91AF2A87E33C326A773DE489784D42D00BCA460F99A942BC1B46DC9261E4AF0ADABDH62ED" TargetMode="External"/><Relationship Id="rId49" Type="http://schemas.openxmlformats.org/officeDocument/2006/relationships/hyperlink" Target="consultantplus://offline/ref=FAB5B99501FCAFF27994F1C0001BEAFD990B740302D666F92FE091AF2A87E33C326A773DE489784D42D00BCA430F99A942BC1B46DC9261E4AF0ADABDH62ED" TargetMode="External"/><Relationship Id="rId50" Type="http://schemas.openxmlformats.org/officeDocument/2006/relationships/hyperlink" Target="consultantplus://offline/ref=FAB5B99501FCAFF27994F1C0001BEAFD990B740302D666F92FE091AF2A87E33C326A773DE489784D42D00BCA410F99A942BC1B46DC9261E4AF0ADABDH62ED" TargetMode="External"/><Relationship Id="rId51" Type="http://schemas.openxmlformats.org/officeDocument/2006/relationships/hyperlink" Target="consultantplus://offline/ref=FAB5B99501FCAFF27994F1C0001BEAFD990B740302D067F920EC91AF2A87E33C326A773DE489784D42D009CF440F99A942BC1B46DC9261E4AF0ADABDH62ED" TargetMode="External"/><Relationship Id="rId52" Type="http://schemas.openxmlformats.org/officeDocument/2006/relationships/hyperlink" Target="consultantplus://offline/ref=FAB5B99501FCAFF27994F1C0001BEAFD990B740302D566F825EE91AF2A87E33C326A773DE489784D42D00BCA470F99A942BC1B46DC9261E4AF0ADABDH62ED" TargetMode="External"/><Relationship Id="rId53" Type="http://schemas.openxmlformats.org/officeDocument/2006/relationships/hyperlink" Target="consultantplus://offline/ref=FAB5B99501FCAFF27994F1C0001BEAFD990B740302D666F92FE091AF2A87E33C326A773DE489784D42D00BCA460F99A942BC1B46DC9261E4AF0ADABDH62ED" TargetMode="External"/><Relationship Id="rId54" Type="http://schemas.openxmlformats.org/officeDocument/2006/relationships/hyperlink" Target="consultantplus://offline/ref=FAB5B99501FCAFF27994F1C0001BEAFD990B740302D666F92FE091AF2A87E33C326A773DE489784D42D00BCA460F99A942BC1B46DC9261E4AF0ADABDH62ED" TargetMode="External"/><Relationship Id="rId55" Type="http://schemas.openxmlformats.org/officeDocument/2006/relationships/hyperlink" Target="consultantplus://offline/ref=FAB5B99501FCAFF27994F1C0001BEAFD990B740302D666F92FE091AF2A87E33C326A773DE489784D42D00BCA470F99A942BC1B46DC9261E4AF0ADABDH62ED" TargetMode="External"/><Relationship Id="rId56" Type="http://schemas.openxmlformats.org/officeDocument/2006/relationships/hyperlink" Target="consultantplus://offline/ref=FAB5B99501FCAFF27994F1C0001BEAFD990B740302D666F92FE091AF2A87E33C326A773DE489784D42D00BCA450F99A942BC1B46DC9261E4AF0ADABDH62ED" TargetMode="External"/><Relationship Id="rId57" Type="http://schemas.openxmlformats.org/officeDocument/2006/relationships/hyperlink" Target="consultantplus://offline/ref=FAB5B99501FCAFF27994F1C0001BEAFD990B740304DC65F027E3CCA522DEEF3E3565282AE3C0744C42D00BC249509CBC53E41442C48C60FBB308D8HB2DD" TargetMode="External"/><Relationship Id="rId58" Type="http://schemas.openxmlformats.org/officeDocument/2006/relationships/hyperlink" Target="consultantplus://offline/ref=FAB5B99501FCAFF27994F1C0001BEAFD990B740302D666F92FE091AF2A87E33C326A773DE489784D42D00BCA4B0F99A942BC1B46DC9261E4AF0ADABDH62ED" TargetMode="External"/><Relationship Id="rId59" Type="http://schemas.openxmlformats.org/officeDocument/2006/relationships/hyperlink" Target="consultantplus://offline/ref=FAB5B99501FCAFF27994F1C0001BEAFD990B740304DC65F027E3CCA522DEEF3E3565282AE3C0744C42D00ACB49509CBC53E41442C48C60FBB308D8HB2DD" TargetMode="External"/><Relationship Id="rId60" Type="http://schemas.openxmlformats.org/officeDocument/2006/relationships/hyperlink" Target="consultantplus://offline/ref=FAB5B99501FCAFF27994F1C0001BEAFD990B740302D566F825EE91AF2A87E33C326A773DE489784D42D00BCA440F99A942BC1B46DC9261E4AF0ADABDH62ED" TargetMode="External"/><Relationship Id="rId61" Type="http://schemas.openxmlformats.org/officeDocument/2006/relationships/hyperlink" Target="consultantplus://offline/ref=FAB5B99501FCAFF27994F1C0001BEAFD990B740302D666F92FE091AF2A87E33C326A773DE489784D42D00BCA4B0F99A942BC1B46DC9261E4AF0ADABDH62ED" TargetMode="External"/><Relationship Id="rId62" Type="http://schemas.openxmlformats.org/officeDocument/2006/relationships/hyperlink" Target="consultantplus://offline/ref=FAB5B99501FCAFF27994F1C0001BEAFD990B740305D460F825E3CCA522DEEF3E3565282AE3C0744C42D00BCD49509CBC53E41442C48C60FBB308D8HB2DD" TargetMode="External"/><Relationship Id="rId63" Type="http://schemas.openxmlformats.org/officeDocument/2006/relationships/hyperlink" Target="consultantplus://offline/ref=FAB5B99501FCAFF27994F1C0001BEAFD990B740302D463FB2EED91AF2A87E33C326A773DE489784D42D00BCA440F99A942BC1B46DC9261E4AF0ADABDH62ED" TargetMode="External"/><Relationship Id="rId64" Type="http://schemas.openxmlformats.org/officeDocument/2006/relationships/hyperlink" Target="consultantplus://offline/ref=FAB5B99501FCAFF27994F1C0001BEAFD990B740302D666F92FE091AF2A87E33C326A773DE489784D42D00BC9420F99A942BC1B46DC9261E4AF0ADABDH62ED" TargetMode="External"/><Relationship Id="rId65" Type="http://schemas.openxmlformats.org/officeDocument/2006/relationships/hyperlink" Target="consultantplus://offline/ref=FAB5B99501FCAFF27994F1C0001BEAFD990B740302D666F92FE091AF2A87E33C326A773DE489784D42D00BC9430F99A942BC1B46DC9261E4AF0ADABDH62ED" TargetMode="External"/><Relationship Id="rId66" Type="http://schemas.openxmlformats.org/officeDocument/2006/relationships/hyperlink" Target="consultantplus://offline/ref=FAB5B99501FCAFF27994F1C0001BEAFD990B740302D067F920EC91AF2A87E33C326A773DE489784D42D009CF4A0F99A942BC1B46DC9261E4AF0ADABDH62ED" TargetMode="External"/><Relationship Id="rId67" Type="http://schemas.openxmlformats.org/officeDocument/2006/relationships/hyperlink" Target="consultantplus://offline/ref=FAB5B99501FCAFF27994F1C0001BEAFD990B740302D067F920EB91AF2A87E33C326A773DE489784D42D00ACE460F99A942BC1B46DC9261E4AF0ADABDH62ED" TargetMode="External"/><Relationship Id="rId68" Type="http://schemas.openxmlformats.org/officeDocument/2006/relationships/hyperlink" Target="consultantplus://offline/ref=FAB5B99501FCAFF27994F1C0001BEAFD990B740306D162FC21E3CCA522DEEF3E3565282AE3C0744C42D00ACB49509CBC53E41442C48C60FBB308D8HB2DD" TargetMode="External"/><Relationship Id="rId69" Type="http://schemas.openxmlformats.org/officeDocument/2006/relationships/hyperlink" Target="consultantplus://offline/ref=FAB5B99501FCAFF27994F1C0001BEAFD990B740305D460F825E3CCA522DEEF3E3565282AE3C0744C42D00BC349509CBC53E41442C48C60FBB308D8HB2DD" TargetMode="External"/><Relationship Id="rId70" Type="http://schemas.openxmlformats.org/officeDocument/2006/relationships/hyperlink" Target="consultantplus://offline/ref=FAB5B99501FCAFF27994F1C0001BEAFD990B740302D463FB2EED91AF2A87E33C326A773DE489784D42D00BCA4A0F99A942BC1B46DC9261E4AF0ADABDH62ED" TargetMode="External"/><Relationship Id="rId71" Type="http://schemas.openxmlformats.org/officeDocument/2006/relationships/hyperlink" Target="consultantplus://offline/ref=FAB5B99501FCAFF27994F1C0001BEAFD990B740302D666F92FE091AF2A87E33C326A773DE489784D42D00BC8460F99A942BC1B46DC9261E4AF0ADABDH62ED" TargetMode="External"/><Relationship Id="rId72" Type="http://schemas.openxmlformats.org/officeDocument/2006/relationships/hyperlink" Target="consultantplus://offline/ref=FAB5B99501FCAFF27994F1C0001BEAFD990B740302D067F920EC91AF2A87E33C326A773DE489784D42D009CF4B0F99A942BC1B46DC9261E4AF0ADABDH62ED" TargetMode="External"/><Relationship Id="rId73" Type="http://schemas.openxmlformats.org/officeDocument/2006/relationships/hyperlink" Target="consultantplus://offline/ref=FAB5B99501FCAFF27994F1C0001BEAFD990B740302D067F920EB91AF2A87E33C326A773DE489784D42D00ACE470F99A942BC1B46DC9261E4AF0ADABDH62ED" TargetMode="External"/><Relationship Id="rId74" Type="http://schemas.openxmlformats.org/officeDocument/2006/relationships/hyperlink" Target="consultantplus://offline/ref=FAB5B99501FCAFF27994F1C0001BEAFD990B740302D666F92FE091AF2A87E33C326A773DE489784D42D00BC8470F99A942BC1B46DC9261E4AF0ADABDH62ED" TargetMode="External"/><Relationship Id="rId75" Type="http://schemas.openxmlformats.org/officeDocument/2006/relationships/hyperlink" Target="consultantplus://offline/ref=FAB5B99501FCAFF27994F1C0001BEAFD990B740302D067F920EC91AF2A87E33C326A773DE489784D42D009CE420F99A942BC1B46DC9261E4AF0ADABDH62ED" TargetMode="External"/><Relationship Id="rId76" Type="http://schemas.openxmlformats.org/officeDocument/2006/relationships/hyperlink" Target="consultantplus://offline/ref=FAB5B99501FCAFF27994F1C0001BEAFD990B740302D566F825EE91AF2A87E33C326A773DE489784D42D00BCA450F99A942BC1B46DC9261E4AF0ADABDH62ED" TargetMode="External"/><Relationship Id="rId77" Type="http://schemas.openxmlformats.org/officeDocument/2006/relationships/hyperlink" Target="consultantplus://offline/ref=FAB5B99501FCAFF27994F1C0001BEAFD990B740302D666F92FE091AF2A87E33C326A773DE489784D42D00BC8440F99A942BC1B46DC9261E4AF0ADABDH62ED" TargetMode="External"/><Relationship Id="rId78" Type="http://schemas.openxmlformats.org/officeDocument/2006/relationships/hyperlink" Target="consultantplus://offline/ref=FAB5B99501FCAFF27994F1C0001BEAFD990B740302D067F923E891AF2A87E33C326A773DE489784D42D00BC24B0F99A942BC1B46DC9261E4AF0ADABDH62ED" TargetMode="External"/><Relationship Id="rId79" Type="http://schemas.openxmlformats.org/officeDocument/2006/relationships/hyperlink" Target="consultantplus://offline/ref=FAB5B99501FCAFF27994F1C0001BEAFD990B740304DC65F027E3CCA522DEEF3E3565282AE3C0744C42D00AC849509CBC53E41442C48C60FBB308D8HB2DD" TargetMode="External"/><Relationship Id="rId80" Type="http://schemas.openxmlformats.org/officeDocument/2006/relationships/hyperlink" Target="consultantplus://offline/ref=FAB5B99501FCAFF27994F1C0001BEAFD990B740302D463FB2EED91AF2A87E33C326A773DE489784D42D00BCA4B0F99A942BC1B46DC9261E4AF0ADABDH62ED" TargetMode="External"/><Relationship Id="rId81" Type="http://schemas.openxmlformats.org/officeDocument/2006/relationships/hyperlink" Target="consultantplus://offline/ref=FAB5B99501FCAFF27994F1C0001BEAFD990B740302D666F92FE091AF2A87E33C326A773DE489784D42D00BC8440F99A942BC1B46DC9261E4AF0ADABDH62ED" TargetMode="External"/><Relationship Id="rId82" Type="http://schemas.openxmlformats.org/officeDocument/2006/relationships/hyperlink" Target="consultantplus://offline/ref=FAB5B99501FCAFF27994F1C0001BEAFD990B740302D666F92FE091AF2A87E33C326A773DE489784D42D00BC8450F99A942BC1B46DC9261E4AF0ADABDH62ED" TargetMode="External"/><Relationship Id="rId83" Type="http://schemas.openxmlformats.org/officeDocument/2006/relationships/hyperlink" Target="consultantplus://offline/ref=FAB5B99501FCAFF27994F1C0001BEAFD990B740302D463FB2EED91AF2A87E33C326A773DE489784D42D00BC9470F99A942BC1B46DC9261E4AF0ADABDH62ED" TargetMode="External"/><Relationship Id="rId84" Type="http://schemas.openxmlformats.org/officeDocument/2006/relationships/hyperlink" Target="consultantplus://offline/ref=FAB5B99501FCAFF27994F1C0001BEAFD990B740304DC65F027E3CCA522DEEF3E3565282AE3C0744C42D00ACE49509CBC53E41442C48C60FBB308D8HB2DD" TargetMode="External"/><Relationship Id="rId85" Type="http://schemas.openxmlformats.org/officeDocument/2006/relationships/hyperlink" Target="consultantplus://offline/ref=FAB5B99501FCAFF27994F1C0001BEAFD990B740302D666F92FE091AF2A87E33C326A773DE489784D42D00BC84A0F99A942BC1B46DC9261E4AF0ADABDH62ED" TargetMode="External"/><Relationship Id="rId86" Type="http://schemas.openxmlformats.org/officeDocument/2006/relationships/hyperlink" Target="consultantplus://offline/ref=FAB5B99501FCAFF27994F1C0001BEAFD990B740302D764FF26EC91AF2A87E33C326A773DE489784D42D00BCB440F99A942BC1B46DC9261E4AF0ADABDH62ED" TargetMode="External"/><Relationship Id="rId87" Type="http://schemas.openxmlformats.org/officeDocument/2006/relationships/hyperlink" Target="consultantplus://offline/ref=FAB5B99501FCAFF27994F1C0001BEAFD990B740304DC65F027E3CCA522DEEF3E3565282AE3C0744C42D00ACC49509CBC53E41442C48C60FBB308D8HB2DD" TargetMode="External"/><Relationship Id="rId88" Type="http://schemas.openxmlformats.org/officeDocument/2006/relationships/hyperlink" Target="consultantplus://offline/ref=FAB5B99501FCAFF27994F1C0001BEAFD990B740302D566F825EE91AF2A87E33C326A773DE489784D42D00BCA4B0F99A942BC1B46DC9261E4AF0ADABDH62ED" TargetMode="External"/><Relationship Id="rId89" Type="http://schemas.openxmlformats.org/officeDocument/2006/relationships/hyperlink" Target="consultantplus://offline/ref=FAB5B99501FCAFF27994F1C0001BEAFD990B740302D76FF121EF91AF2A87E33C326A773DE489784D42D00BC9430F99A942BC1B46DC9261E4AF0ADABDH62ED" TargetMode="External"/><Relationship Id="rId90" Type="http://schemas.openxmlformats.org/officeDocument/2006/relationships/hyperlink" Target="consultantplus://offline/ref=FAB5B99501FCAFF27994F1C0001BEAFD990B740306D162FC21E3CCA522DEEF3E3565282AE3C0744C42D00AC249509CBC53E41442C48C60FBB308D8HB2DD" TargetMode="External"/><Relationship Id="rId91" Type="http://schemas.openxmlformats.org/officeDocument/2006/relationships/hyperlink" Target="consultantplus://offline/ref=FAB5B99501FCAFF27994F1C0001BEAFD990B740302D463FB2EED91AF2A87E33C326A773DE489784D42D00BC94B0F99A942BC1B46DC9261E4AF0ADABDH62ED" TargetMode="External"/><Relationship Id="rId92" Type="http://schemas.openxmlformats.org/officeDocument/2006/relationships/hyperlink" Target="consultantplus://offline/ref=FAB5B99501FCAFF27994F1C0001BEAFD990B740302D666F92FE091AF2A87E33C326A773DE489784D42D00BC84B0F99A942BC1B46DC9261E4AF0ADABDH62ED" TargetMode="External"/><Relationship Id="rId93" Type="http://schemas.openxmlformats.org/officeDocument/2006/relationships/hyperlink" Target="consultantplus://offline/ref=FAB5B99501FCAFF27994F1C0001BEAFD990B740302D067F923E891AF2A87E33C326A773DE489784D42D00ACB430F99A942BC1B46DC9261E4AF0ADABDH62ED" TargetMode="External"/><Relationship Id="rId94" Type="http://schemas.openxmlformats.org/officeDocument/2006/relationships/hyperlink" Target="consultantplus://offline/ref=FAB5B99501FCAFF27994F1C0001BEAFD990B740304DC65F027E3CCA522DEEF3E3565282AE3C0744C42D00AC249509CBC53E41442C48C60FBB308D8HB2DD" TargetMode="External"/><Relationship Id="rId95" Type="http://schemas.openxmlformats.org/officeDocument/2006/relationships/hyperlink" Target="consultantplus://offline/ref=FAB5B99501FCAFF27994F1C0001BEAFD990B740302D463FB2EED91AF2A87E33C326A773DE489784D42D00BC8400F99A942BC1B46DC9261E4AF0ADABDH62ED" TargetMode="External"/><Relationship Id="rId96" Type="http://schemas.openxmlformats.org/officeDocument/2006/relationships/hyperlink" Target="consultantplus://offline/ref=FAB5B99501FCAFF27994F1C0001BEAFD990B740302D666F92FE091AF2A87E33C326A773DE489784D42D00BCF420F99A942BC1B46DC9261E4AF0ADABDH62ED" TargetMode="External"/><Relationship Id="rId97" Type="http://schemas.openxmlformats.org/officeDocument/2006/relationships/hyperlink" Target="consultantplus://offline/ref=FAB5B99501FCAFF27994F1C0001BEAFD990B740304DC65F027E3CCA522DEEF3E3565282AE3C0744C42D009CB49509CBC53E41442C48C60FBB308D8HB2DD" TargetMode="External"/><Relationship Id="rId98" Type="http://schemas.openxmlformats.org/officeDocument/2006/relationships/hyperlink" Target="consultantplus://offline/ref=FAB5B99501FCAFF27994F1C0001BEAFD990B740302D463FB2EED91AF2A87E33C326A773DE489784D42D00BC8410F99A942BC1B46DC9261E4AF0ADABDH62ED" TargetMode="External"/><Relationship Id="rId99" Type="http://schemas.openxmlformats.org/officeDocument/2006/relationships/hyperlink" Target="consultantplus://offline/ref=FAB5B99501FCAFF27994F1C0001BEAFD990B740304DC65F027E3CCA522DEEF3E3565282AE3C0744C42D009C949509CBC53E41442C48C60FBB308D8HB2DD" TargetMode="External"/><Relationship Id="rId100" Type="http://schemas.openxmlformats.org/officeDocument/2006/relationships/hyperlink" Target="consultantplus://offline/ref=FAB5B99501FCAFF27994F1C0001BEAFD990B740302D463FB2EED91AF2A87E33C326A773DE489784D42D00BC8460F99A942BC1B46DC9261E4AF0ADABDH62ED" TargetMode="External"/><Relationship Id="rId101" Type="http://schemas.openxmlformats.org/officeDocument/2006/relationships/hyperlink" Target="consultantplus://offline/ref=FAB5B99501FCAFF27994F1C0001BEAFD990B740304DC65F027E3CCA522DEEF3E3565282AE3C0744C42D009C849509CBC53E41442C48C60FBB308D8HB2DD" TargetMode="External"/><Relationship Id="rId102" Type="http://schemas.openxmlformats.org/officeDocument/2006/relationships/hyperlink" Target="consultantplus://offline/ref=FAB5B99501FCAFF27994F1C0001BEAFD990B740302D463FB2EED91AF2A87E33C326A773DE489784D42D00BC8470F99A942BC1B46DC9261E4AF0ADABDH62ED" TargetMode="External"/><Relationship Id="rId103" Type="http://schemas.openxmlformats.org/officeDocument/2006/relationships/hyperlink" Target="consultantplus://offline/ref=FAB5B99501FCAFF27994F1C0001BEAFD990B740302D666F92FE091AF2A87E33C326A773DE489784D42D00BCF430F99A942BC1B46DC9261E4AF0ADABDH62ED" TargetMode="External"/><Relationship Id="rId104" Type="http://schemas.openxmlformats.org/officeDocument/2006/relationships/hyperlink" Target="consultantplus://offline/ref=FAB5B99501FCAFF27994F1C0001BEAFD990B740302D463FB2EED91AF2A87E33C326A773DE489784D42D00BCE430F99A942BC1B46DC9261E4AF0ADABDH62ED" TargetMode="External"/><Relationship Id="rId105" Type="http://schemas.openxmlformats.org/officeDocument/2006/relationships/hyperlink" Target="consultantplus://offline/ref=FAB5B99501FCAFF27994F1C0001BEAFD990B740302D764FF26EC91AF2A87E33C326A773DE489784D42D00BCB450F99A942BC1B46DC9261E4AF0ADABDH62ED" TargetMode="External"/><Relationship Id="rId106" Type="http://schemas.openxmlformats.org/officeDocument/2006/relationships/hyperlink" Target="consultantplus://offline/ref=FAB5B99501FCAFF27994F1C0001BEAFD990B740302D463FB2EED91AF2A87E33C326A773DE489784D42D00BCE460F99A942BC1B46DC9261E4AF0ADABDH62ED" TargetMode="External"/><Relationship Id="rId107" Type="http://schemas.openxmlformats.org/officeDocument/2006/relationships/hyperlink" Target="consultantplus://offline/ref=FAB5B99501FCAFF27994F1C0001BEAFD990B740302D666F92FE091AF2A87E33C326A773DE489784D42D00BCF470F99A942BC1B46DC9261E4AF0ADABDH62ED" TargetMode="External"/><Relationship Id="rId108" Type="http://schemas.openxmlformats.org/officeDocument/2006/relationships/hyperlink" Target="consultantplus://offline/ref=FAB5B99501FCAFF27994F1C0001BEAFD990B740306D162FC21E3CCA522DEEF3E3565282AE3C0744C42D009C249509CBC53E41442C48C60FBB308D8HB2DD" TargetMode="External"/><Relationship Id="rId109" Type="http://schemas.openxmlformats.org/officeDocument/2006/relationships/hyperlink" Target="consultantplus://offline/ref=FAB5B99501FCAFF27994F1C0001BEAFD990B740305D460F825E3CCA522DEEF3E3565282AE3C0744C42D00ACB49509CBC53E41442C48C60FBB308D8HB2DD" TargetMode="External"/><Relationship Id="rId110" Type="http://schemas.openxmlformats.org/officeDocument/2006/relationships/hyperlink" Target="consultantplus://offline/ref=FAB5B99501FCAFF27994F1C0001BEAFD990B740304DC65F027E3CCA522DEEF3E3565282AE3C0744C42D009C249509CBC53E41442C48C60FBB308D8HB2DD" TargetMode="External"/><Relationship Id="rId111" Type="http://schemas.openxmlformats.org/officeDocument/2006/relationships/hyperlink" Target="consultantplus://offline/ref=FAB5B99501FCAFF27994F1C0001BEAFD990B740302D463FB2EED91AF2A87E33C326A773DE489784D42D00BCE440F99A942BC1B46DC9261E4AF0ADABDH62ED" TargetMode="External"/><Relationship Id="rId112" Type="http://schemas.openxmlformats.org/officeDocument/2006/relationships/hyperlink" Target="consultantplus://offline/ref=FAB5B99501FCAFF27994F1C0001BEAFD990B740302D666F92FE091AF2A87E33C326A773DE489784D42D00BCF440F99A942BC1B46DC9261E4AF0ADABDH62ED" TargetMode="External"/><Relationship Id="rId113" Type="http://schemas.openxmlformats.org/officeDocument/2006/relationships/hyperlink" Target="consultantplus://offline/ref=FAB5B99501FCAFF27994F1C0001BEAFD990B740302D566F825EE91AF2A87E33C326A773DE489784D42D00BC8410F99A942BC1B46DC9261E4AF0ADABDH62ED" TargetMode="External"/><Relationship Id="rId114" Type="http://schemas.openxmlformats.org/officeDocument/2006/relationships/hyperlink" Target="consultantplus://offline/ref=FAB5B99501FCAFF27994F1C0001BEAFD990B740304DC65F027E3CCA522DEEF3E3565282AE3C0744C42D008CB49509CBC53E41442C48C60FBB308D8HB2DD" TargetMode="External"/><Relationship Id="rId115" Type="http://schemas.openxmlformats.org/officeDocument/2006/relationships/hyperlink" Target="consultantplus://offline/ref=FAB5B99501FCAFF27994F1C0001BEAFD990B740302D764FF26EC91AF2A87E33C326A773DE489784D42D00BCB4A0F99A942BC1B46DC9261E4AF0ADABDH62ED" TargetMode="External"/><Relationship Id="rId116" Type="http://schemas.openxmlformats.org/officeDocument/2006/relationships/hyperlink" Target="consultantplus://offline/ref=FAB5B99501FCAFF27994F1C0001BEAFD990B740302D764FF26EC91AF2A87E33C326A773DE489784D42D00BCA420F99A942BC1B46DC9261E4AF0ADABDH62ED" TargetMode="External"/><Relationship Id="rId117" Type="http://schemas.openxmlformats.org/officeDocument/2006/relationships/hyperlink" Target="consultantplus://offline/ref=FAB5B99501FCAFF27994F1C0001BEAFD990B740302D463FB2EED91AF2A87E33C326A773DE489784D42D00BCE4B0F99A942BC1B46DC9261E4AF0ADABDH62ED" TargetMode="External"/><Relationship Id="rId118" Type="http://schemas.openxmlformats.org/officeDocument/2006/relationships/hyperlink" Target="consultantplus://offline/ref=FAB5B99501FCAFF27994F1C0001BEAFD990B740302D463FB2EED91AF2A87E33C326A773DE489784D42D00BCD430F99A942BC1B46DC9261E4AF0ADABDH62ED" TargetMode="External"/><Relationship Id="rId119" Type="http://schemas.openxmlformats.org/officeDocument/2006/relationships/hyperlink" Target="consultantplus://offline/ref=FAB5B99501FCAFF27994F1C0001BEAFD990B740302D463FB2EED91AF2A87E33C326A773DE489784D42D00BCD410F99A942BC1B46DC9261E4AF0ADABDH62ED" TargetMode="External"/><Relationship Id="rId120" Type="http://schemas.openxmlformats.org/officeDocument/2006/relationships/hyperlink" Target="consultantplus://offline/ref=FAB5B99501FCAFF27994F1C0001BEAFD990B740302D666F92FE091AF2A87E33C326A773DE489784D42D00BCF450F99A942BC1B46DC9261E4AF0ADABDH62ED" TargetMode="External"/><Relationship Id="rId121" Type="http://schemas.openxmlformats.org/officeDocument/2006/relationships/hyperlink" Target="consultantplus://offline/ref=FAB5B99501FCAFF27994F1C0001BEAFD990B740304DC65F027E3CCA522DEEF3E3565282AE3C0744C42D008C849509CBC53E41442C48C60FBB308D8HB2DD" TargetMode="External"/><Relationship Id="rId122" Type="http://schemas.openxmlformats.org/officeDocument/2006/relationships/hyperlink" Target="consultantplus://offline/ref=FAB5B99501FCAFF27994F1C0001BEAFD990B740304DC65F027E3CCA522DEEF3E3565282AE3C0744C42D008CF49509CBC53E41442C48C60FBB308D8HB2DD" TargetMode="External"/><Relationship Id="rId123" Type="http://schemas.openxmlformats.org/officeDocument/2006/relationships/hyperlink" Target="consultantplus://offline/ref=FAB5B99501FCAFF27994F1C0001BEAFD990B740302D463FB2EED91AF2A87E33C326A773DE489784D42D00BCD470F99A942BC1B46DC9261E4AF0ADABDH62ED" TargetMode="External"/><Relationship Id="rId124" Type="http://schemas.openxmlformats.org/officeDocument/2006/relationships/hyperlink" Target="consultantplus://offline/ref=FAB5B99501FCAFF27994F1C0001BEAFD990B740306D162FC21E3CCA522DEEF3E3565282AE3C0744C42D008CF49509CBC53E41442C48C60FBB308D8HB2DD" TargetMode="External"/><Relationship Id="rId125" Type="http://schemas.openxmlformats.org/officeDocument/2006/relationships/hyperlink" Target="consultantplus://offline/ref=FAB5B99501FCAFF27994F1C0001BEAFD990B740302D764FF26EC91AF2A87E33C326A773DE489784D42D00BCA430F99A942BC1B46DC9261E4AF0ADABDH62ED" TargetMode="External"/><Relationship Id="rId126" Type="http://schemas.openxmlformats.org/officeDocument/2006/relationships/hyperlink" Target="consultantplus://offline/ref=FAB5B99501FCAFF27994F1C0001BEAFD990B740302D764FF26EC91AF2A87E33C326A773DE489784D42D00BCA410F99A942BC1B46DC9261E4AF0ADABDH62ED" TargetMode="External"/><Relationship Id="rId127" Type="http://schemas.openxmlformats.org/officeDocument/2006/relationships/hyperlink" Target="consultantplus://offline/ref=FAB5B99501FCAFF27994EFCD1677B4F49308290A02D26CAE7ABC97F875D7E569722A7168A7CD764945DB5F9A0651C0FA00F71645C48E61E7HB23D" TargetMode="External"/><Relationship Id="rId128" Type="http://schemas.openxmlformats.org/officeDocument/2006/relationships/hyperlink" Target="consultantplus://offline/ref=FAB5B99501FCAFF27994F1C0001BEAFD990B740302D666F92FE091AF2A87E33C326A773DE489784D42D00BCF4A0F99A942BC1B46DC9261E4AF0ADABDH62ED" TargetMode="External"/><Relationship Id="rId129" Type="http://schemas.openxmlformats.org/officeDocument/2006/relationships/hyperlink" Target="consultantplus://offline/ref=FAB5B99501FCAFF27994F1C0001BEAFD990B740302D463FB2EED91AF2A87E33C326A773DE489784D42D00BCD450F99A942BC1B46DC9261E4AF0ADABDH62ED" TargetMode="External"/><Relationship Id="rId130" Type="http://schemas.openxmlformats.org/officeDocument/2006/relationships/hyperlink" Target="consultantplus://offline/ref=FAB5B99501FCAFF27994F1C0001BEAFD990B740302D463FB2EED91AF2A87E33C326A773DE489784D42D00BCC410F99A942BC1B46DC9261E4AF0ADABDH62ED" TargetMode="External"/><Relationship Id="rId131" Type="http://schemas.openxmlformats.org/officeDocument/2006/relationships/hyperlink" Target="consultantplus://offline/ref=FAB5B99501FCAFF27994F1C0001BEAFD990B740306D162FC21E3CCA522DEEF3E3565282AE3C0744C42D008CC49509CBC53E41442C48C60FBB308D8HB2DD" TargetMode="External"/><Relationship Id="rId132" Type="http://schemas.openxmlformats.org/officeDocument/2006/relationships/hyperlink" Target="consultantplus://offline/ref=FAB5B99501FCAFF27994EFCD1677B4F49308220903DC6CAE7ABC97F875D7E569722A716DA4C6211D068506C9441ACDF918EB1646HD28D" TargetMode="External"/><Relationship Id="rId133" Type="http://schemas.openxmlformats.org/officeDocument/2006/relationships/hyperlink" Target="consultantplus://offline/ref=FAB5B99501FCAFF27994F1C0001BEAFD990B740302D562F921E091AF2A87E33C326A773DE489784D42D00ACF4A0F99A942BC1B46DC9261E4AF0ADABDH62ED" TargetMode="External"/><Relationship Id="rId134" Type="http://schemas.openxmlformats.org/officeDocument/2006/relationships/hyperlink" Target="consultantplus://offline/ref=FAB5B99501FCAFF27994F1C0001BEAFD990B740302D562F921E091AF2A87E33C326A773DE489784D42D00ACE420F99A942BC1B46DC9261E4AF0ADABDH62ED" TargetMode="External"/><Relationship Id="rId135" Type="http://schemas.openxmlformats.org/officeDocument/2006/relationships/hyperlink" Target="consultantplus://offline/ref=FAB5B99501FCAFF27994F1C0001BEAFD990B740302D562F921E091AF2A87E33C326A773DE489784D42D00ACE430F99A942BC1B46DC9261E4AF0ADABDH62ED" TargetMode="External"/><Relationship Id="rId136" Type="http://schemas.openxmlformats.org/officeDocument/2006/relationships/hyperlink" Target="consultantplus://offline/ref=FAB5B99501FCAFF27994F1C0001BEAFD990B740302D562F921E091AF2A87E33C326A773DE489784D42D00ACE400F99A942BC1B46DC9261E4AF0ADABDH62ED" TargetMode="External"/><Relationship Id="rId137" Type="http://schemas.openxmlformats.org/officeDocument/2006/relationships/hyperlink" Target="consultantplus://offline/ref=FAB5B99501FCAFF27994F1C0001BEAFD990B740302D562F921E091AF2A87E33C326A773DE489784D42D00ACE410F99A942BC1B46DC9261E4AF0ADABDH62ED" TargetMode="External"/><Relationship Id="rId138" Type="http://schemas.openxmlformats.org/officeDocument/2006/relationships/hyperlink" Target="consultantplus://offline/ref=FAB5B99501FCAFF27994F1C0001BEAFD990B740302D666F92FE091AF2A87E33C326A773DE489784D42D00BCF4B0F99A942BC1B46DC9261E4AF0ADABDH62ED" TargetMode="External"/><Relationship Id="rId139" Type="http://schemas.openxmlformats.org/officeDocument/2006/relationships/hyperlink" Target="consultantplus://offline/ref=FAB5B99501FCAFF27994F1C0001BEAFD990B740302D463FB2EED91AF2A87E33C326A773DE489784D42D00BCC470F99A942BC1B46DC9261E4AF0ADABDH62ED" TargetMode="External"/><Relationship Id="rId140" Type="http://schemas.openxmlformats.org/officeDocument/2006/relationships/hyperlink" Target="consultantplus://offline/ref=FAB5B99501FCAFF27994F1C0001BEAFD990B740302D463FB2EED91AF2A87E33C326A773DE489784D42D00BCC4A0F99A942BC1B46DC9261E4AF0ADABDH62ED" TargetMode="External"/><Relationship Id="rId141" Type="http://schemas.openxmlformats.org/officeDocument/2006/relationships/hyperlink" Target="consultantplus://offline/ref=FAB5B99501FCAFF27994F1C0001BEAFD990B740302D463FB2EED91AF2A87E33C326A773DE489784D42D00BC3430F99A942BC1B46DC9261E4AF0ADABDH62ED" TargetMode="External"/><Relationship Id="rId142" Type="http://schemas.openxmlformats.org/officeDocument/2006/relationships/hyperlink" Target="consultantplus://offline/ref=FAB5B99501FCAFF27994F1C0001BEAFD990B740302D765F821EF91AF2A87E33C326A773DF689204140D615CB431ACFF804HE2BD" TargetMode="External"/><Relationship Id="rId143" Type="http://schemas.openxmlformats.org/officeDocument/2006/relationships/hyperlink" Target="consultantplus://offline/ref=FAB5B99501FCAFF27994F1C0001BEAFD990B740302D764FF26EC91AF2A87E33C326A773DE489784D42D00BCA460F99A942BC1B46DC9261E4AF0ADABDH62ED" TargetMode="External"/><Relationship Id="rId144" Type="http://schemas.openxmlformats.org/officeDocument/2006/relationships/hyperlink" Target="consultantplus://offline/ref=FAB5B99501FCAFF27994F1C0001BEAFD990B740302D463FB2EED91AF2A87E33C326A773DE489784D42D00BC3410F99A942BC1B46DC9261E4AF0ADABDH62ED" TargetMode="External"/><Relationship Id="rId145" Type="http://schemas.openxmlformats.org/officeDocument/2006/relationships/hyperlink" Target="consultantplus://offline/ref=FAB5B99501FCAFF27994F1C0001BEAFD990B740304DC65F027E3CCA522DEEF3E3565282AE3C0744C42D008C349509CBC53E41442C48C60FBB308D8HB2DD" TargetMode="External"/><Relationship Id="rId146" Type="http://schemas.openxmlformats.org/officeDocument/2006/relationships/hyperlink" Target="consultantplus://offline/ref=FAB5B99501FCAFF27994F1C0001BEAFD990B740306D162FC21E3CCA522DEEF3E3565282AE3C0744C42D00FCB49509CBC53E41442C48C60FBB308D8HB2DD" TargetMode="External"/><Relationship Id="rId147" Type="http://schemas.openxmlformats.org/officeDocument/2006/relationships/hyperlink" Target="consultantplus://offline/ref=FAB5B99501FCAFF27994F1C0001BEAFD990B740306D162FC21E3CCA522DEEF3E3565282AE3C0744C42D00FC949509CBC53E41442C48C60FBB308D8HB2DD" TargetMode="External"/><Relationship Id="rId148" Type="http://schemas.openxmlformats.org/officeDocument/2006/relationships/hyperlink" Target="consultantplus://offline/ref=FAB5B99501FCAFF27994F1C0001BEAFD990B740302D463FB2EED91AF2A87E33C326A773DE489784D42D00BC3460F99A942BC1B46DC9261E4AF0ADABDH62ED" TargetMode="External"/><Relationship Id="rId149" Type="http://schemas.openxmlformats.org/officeDocument/2006/relationships/hyperlink" Target="consultantplus://offline/ref=FAB5B99501FCAFF27994F1C0001BEAFD990B740302D463FB2EED91AF2A87E33C326A773DE489784D42D00BC3460F99A942BC1B46DC9261E4AF0ADABDH62ED" TargetMode="External"/><Relationship Id="rId150" Type="http://schemas.openxmlformats.org/officeDocument/2006/relationships/hyperlink" Target="consultantplus://offline/ref=FAB5B99501FCAFF27994F1C0001BEAFD990B740302D463FB2EED91AF2A87E33C326A773DE489784D42D00BC3470F99A942BC1B46DC9261E4AF0ADABDH62ED" TargetMode="External"/><Relationship Id="rId151" Type="http://schemas.openxmlformats.org/officeDocument/2006/relationships/hyperlink" Target="consultantplus://offline/ref=FAB5B99501FCAFF27994F1C0001BEAFD990B740302D463FB2EED91AF2A87E33C326A773DE489784D42D00BC3450F99A942BC1B46DC9261E4AF0ADABDH62ED" TargetMode="External"/><Relationship Id="rId152" Type="http://schemas.openxmlformats.org/officeDocument/2006/relationships/hyperlink" Target="consultantplus://offline/ref=FAB5B99501FCAFF27994F1C0001BEAFD990B740302D764FF26EC91AF2A87E33C326A773DE489784D42D00BCA470F99A942BC1B46DC9261E4AF0ADABDH62ED" TargetMode="External"/><Relationship Id="rId153" Type="http://schemas.openxmlformats.org/officeDocument/2006/relationships/hyperlink" Target="consultantplus://offline/ref=FAB5B99501FCAFF27994F1C0001BEAFD990B740305D26FF827E3CCA522DEEF3E3565282AE3C0744C42D00AC849509CBC53E41442C48C60FBB308D8HB2DD" TargetMode="External"/><Relationship Id="rId154" Type="http://schemas.openxmlformats.org/officeDocument/2006/relationships/hyperlink" Target="consultantplus://offline/ref=FAB5B99501FCAFF27994F1C0001BEAFD990B740306D162FC21E3CCA522DEEF3E3565282AE3C0744C42D00FCD49509CBC53E41442C48C60FBB308D8HB2DD" TargetMode="External"/><Relationship Id="rId155" Type="http://schemas.openxmlformats.org/officeDocument/2006/relationships/hyperlink" Target="consultantplus://offline/ref=FAB5B99501FCAFF27994F1C0001BEAFD990B740304DC65F027E3CCA522DEEF3E3565282AE3C0744C42D00FCF49509CBC53E41442C48C60FBB308D8HB2DD" TargetMode="External"/><Relationship Id="rId156" Type="http://schemas.openxmlformats.org/officeDocument/2006/relationships/hyperlink" Target="consultantplus://offline/ref=FAB5B99501FCAFF27994F1C0001BEAFD990B740302D764FF26EC91AF2A87E33C326A773DE489784D42D00BCA440F99A942BC1B46DC9261E4AF0ADABDH62ED" TargetMode="External"/><Relationship Id="rId157" Type="http://schemas.openxmlformats.org/officeDocument/2006/relationships/hyperlink" Target="consultantplus://offline/ref=FAB5B99501FCAFF27994F1C0001BEAFD990B740302D463FB2EED91AF2A87E33C326A773DE489784D42D00BC2420F99A942BC1B46DC9261E4AF0ADABDH62ED" TargetMode="External"/><Relationship Id="rId158" Type="http://schemas.openxmlformats.org/officeDocument/2006/relationships/hyperlink" Target="consultantplus://offline/ref=FAB5B99501FCAFF27994F1C0001BEAFD990B740302D666F92FE091AF2A87E33C326A773DE489784D42D00BCE430F99A942BC1B46DC9261E4AF0ADABDH62ED" TargetMode="External"/><Relationship Id="rId159" Type="http://schemas.openxmlformats.org/officeDocument/2006/relationships/hyperlink" Target="consultantplus://offline/ref=FAB5B99501FCAFF27994F1C0001BEAFD990B740306D162FC21E3CCA522DEEF3E3565282AE3C0744C42D00ECB49509CBC53E41442C48C60FBB308D8HB2DD" TargetMode="External"/><Relationship Id="rId160" Type="http://schemas.openxmlformats.org/officeDocument/2006/relationships/hyperlink" Target="consultantplus://offline/ref=FAB5B99501FCAFF27994F1C0001BEAFD990B740305D460F825E3CCA522DEEF3E3565282AE3C0744C42D00ACA49509CBC53E41442C48C60FBB308D8HB2DD" TargetMode="External"/><Relationship Id="rId161" Type="http://schemas.openxmlformats.org/officeDocument/2006/relationships/hyperlink" Target="consultantplus://offline/ref=FAB5B99501FCAFF27994F1C0001BEAFD990B740304DC65F027E3CCA522DEEF3E3565282AE3C0744C42D00FCD49509CBC53E41442C48C60FBB308D8HB2DD" TargetMode="External"/><Relationship Id="rId162" Type="http://schemas.openxmlformats.org/officeDocument/2006/relationships/hyperlink" Target="consultantplus://offline/ref=FAB5B99501FCAFF27994F1C0001BEAFD990B740302D463FB2EED91AF2A87E33C326A773DE489784D42D00BC2400F99A942BC1B46DC9261E4AF0ADABDH62ED" TargetMode="External"/><Relationship Id="rId163" Type="http://schemas.openxmlformats.org/officeDocument/2006/relationships/hyperlink" Target="consultantplus://offline/ref=FAB5B99501FCAFF27994F1C0001BEAFD990B740302D666F92FE091AF2A87E33C326A773DE489784D42D00BCE400F99A942BC1B46DC9261E4AF0ADABDH62ED" TargetMode="External"/><Relationship Id="rId164" Type="http://schemas.openxmlformats.org/officeDocument/2006/relationships/hyperlink" Target="consultantplus://offline/ref=FAB5B99501FCAFF27994F1C0001BEAFD990B740302D666F92FE091AF2A87E33C326A773DE489784D42D00BCE410F99A942BC1B46DC9261E4AF0ADABDH62ED" TargetMode="External"/><Relationship Id="rId165" Type="http://schemas.openxmlformats.org/officeDocument/2006/relationships/hyperlink" Target="consultantplus://offline/ref=FAB5B99501FCAFF27994F1C0001BEAFD990B740304DC65F027E3CCA522DEEF3E3565282AE3C0744C42D00FC349509CBC53E41442C48C60FBB308D8HB2DD" TargetMode="External"/><Relationship Id="rId166" Type="http://schemas.openxmlformats.org/officeDocument/2006/relationships/hyperlink" Target="consultantplus://offline/ref=FAB5B99501FCAFF27994F1C0001BEAFD990B740302D463FB2EED91AF2A87E33C326A773DE489784D42D00BC2440F99A942BC1B46DC9261E4AF0ADABDH62ED" TargetMode="External"/><Relationship Id="rId167" Type="http://schemas.openxmlformats.org/officeDocument/2006/relationships/hyperlink" Target="consultantplus://offline/ref=FAB5B99501FCAFF27994F1C0001BEAFD990B740302D666F92FE091AF2A87E33C326A773DE489784D42D00BCE440F99A942BC1B46DC9261E4AF0ADABDH62ED" TargetMode="External"/><Relationship Id="rId168" Type="http://schemas.openxmlformats.org/officeDocument/2006/relationships/hyperlink" Target="consultantplus://offline/ref=FAB5B99501FCAFF27994F1C0001BEAFD990B740304DC65F027E3CCA522DEEF3E3565282AE3C0744C42D00FC349509CBC53E41442C48C60FBB308D8HB2DD" TargetMode="External"/><Relationship Id="rId169" Type="http://schemas.openxmlformats.org/officeDocument/2006/relationships/hyperlink" Target="consultantplus://offline/ref=FAB5B99501FCAFF27994F1C0001BEAFD990B740302D463FB2EED91AF2A87E33C326A773DE489784D42D00BC2440F99A942BC1B46DC9261E4AF0ADABDH62ED" TargetMode="External"/><Relationship Id="rId170" Type="http://schemas.openxmlformats.org/officeDocument/2006/relationships/hyperlink" Target="consultantplus://offline/ref=FAB5B99501FCAFF27994F1C0001BEAFD990B740302D666F92FE091AF2A87E33C326A773DE489784D42D00BCE440F99A942BC1B46DC9261E4AF0ADABDH62ED" TargetMode="External"/><Relationship Id="rId171" Type="http://schemas.openxmlformats.org/officeDocument/2006/relationships/hyperlink" Target="consultantplus://offline/ref=FAB5B99501FCAFF27994F1C0001BEAFD990B740302D562F921E091AF2A87E33C326A773DE489784D42D00ACE460F99A942BC1B46DC9261E4AF0ADABDH62ED" TargetMode="External"/><Relationship Id="rId172" Type="http://schemas.openxmlformats.org/officeDocument/2006/relationships/hyperlink" Target="consultantplus://offline/ref=FAB5B99501FCAFF27994F1C0001BEAFD990B740302D666F92FE091AF2A87E33C326A773DE489784D42D00BCE450F99A942BC1B46DC9261E4AF0ADABDH62ED" TargetMode="External"/><Relationship Id="rId173" Type="http://schemas.openxmlformats.org/officeDocument/2006/relationships/hyperlink" Target="consultantplus://offline/ref=FAB5B99501FCAFF27994F1C0001BEAFD990B740304DC65F027E3CCA522DEEF3E3565282AE3C0744C42D00FC249509CBC53E41442C48C60FBB308D8HB2DD" TargetMode="External"/><Relationship Id="rId174" Type="http://schemas.openxmlformats.org/officeDocument/2006/relationships/hyperlink" Target="consultantplus://offline/ref=FAB5B99501FCAFF27994F1C0001BEAFD990B740302D666F92FE091AF2A87E33C326A773DE489784D42D00BCE4A0F99A942BC1B46DC9261E4AF0ADABDH62ED" TargetMode="External"/><Relationship Id="rId175" Type="http://schemas.openxmlformats.org/officeDocument/2006/relationships/hyperlink" Target="consultantplus://offline/ref=FAB5B99501FCAFF27994F1C0001BEAFD990B740302D463FB2EED91AF2A87E33C326A773DE489784D42D00BC2450F99A942BC1B46DC9261E4AF0ADABDH62ED" TargetMode="External"/><Relationship Id="rId176" Type="http://schemas.openxmlformats.org/officeDocument/2006/relationships/hyperlink" Target="consultantplus://offline/ref=FAB5B99501FCAFF27994F1C0001BEAFD990B740302D666F92FE091AF2A87E33C326A773DE489784D42D00BCE4A0F99A942BC1B46DC9261E4AF0ADABDH62ED" TargetMode="External"/><Relationship Id="rId177" Type="http://schemas.openxmlformats.org/officeDocument/2006/relationships/hyperlink" Target="consultantplus://offline/ref=FAB5B99501FCAFF27994F1C0001BEAFD990B740302D562F921E091AF2A87E33C326A773DE489784D42D00ACE440F99A942BC1B46DC9261E4AF0ADABDH62ED" TargetMode="External"/><Relationship Id="rId178" Type="http://schemas.openxmlformats.org/officeDocument/2006/relationships/hyperlink" Target="consultantplus://offline/ref=FAB5B99501FCAFF27994F1C0001BEAFD990B740302D666F92FE091AF2A87E33C326A773DE489784D42D00BCD420F99A942BC1B46DC9261E4AF0ADABDH62ED" TargetMode="External"/><Relationship Id="rId179" Type="http://schemas.openxmlformats.org/officeDocument/2006/relationships/hyperlink" Target="consultantplus://offline/ref=FAB5B99501FCAFF27994F1C0001BEAFD990B740302D562F921E091AF2A87E33C326A773DE489784D42D00ACE450F99A942BC1B46DC9261E4AF0ADABDH62ED" TargetMode="External"/><Relationship Id="rId180" Type="http://schemas.openxmlformats.org/officeDocument/2006/relationships/hyperlink" Target="consultantplus://offline/ref=FAB5B99501FCAFF27994F1C0001BEAFD990B740302D666F92FE091AF2A87E33C326A773DE489784D42D00BCD430F99A942BC1B46DC9261E4AF0ADABDH62ED" TargetMode="External"/><Relationship Id="rId181" Type="http://schemas.openxmlformats.org/officeDocument/2006/relationships/hyperlink" Target="consultantplus://offline/ref=FAB5B99501FCAFF27994F1C0001BEAFD990B740302D562F921E091AF2A87E33C326A773DE489784D42D00ACE4A0F99A942BC1B46DC9261E4AF0ADABDH62ED" TargetMode="External"/><Relationship Id="rId182" Type="http://schemas.openxmlformats.org/officeDocument/2006/relationships/hyperlink" Target="consultantplus://offline/ref=FAB5B99501FCAFF27994F1C0001BEAFD990B740302D666F92FE091AF2A87E33C326A773DE489784D42D00BCD400F99A942BC1B46DC9261E4AF0ADABDH62ED" TargetMode="External"/><Relationship Id="rId183" Type="http://schemas.openxmlformats.org/officeDocument/2006/relationships/hyperlink" Target="consultantplus://offline/ref=FAB5B99501FCAFF27994F1C0001BEAFD990B740302D562F921E091AF2A87E33C326A773DE489784D42D00ACD420F99A942BC1B46DC9261E4AF0ADABDH62ED" TargetMode="External"/><Relationship Id="rId184" Type="http://schemas.openxmlformats.org/officeDocument/2006/relationships/hyperlink" Target="consultantplus://offline/ref=FAB5B99501FCAFF27994F1C0001BEAFD990B740302D666F92FE091AF2A87E33C326A773DE489784D42D00BCD410F99A942BC1B46DC9261E4AF0ADABDH62ED" TargetMode="External"/><Relationship Id="rId185" Type="http://schemas.openxmlformats.org/officeDocument/2006/relationships/hyperlink" Target="consultantplus://offline/ref=FAB5B99501FCAFF27994F1C0001BEAFD990B740302D666F92FE091AF2A87E33C326A773DE489784D42D00BCD460F99A942BC1B46DC9261E4AF0ADABDH62ED" TargetMode="External"/><Relationship Id="rId186" Type="http://schemas.openxmlformats.org/officeDocument/2006/relationships/hyperlink" Target="consultantplus://offline/ref=FAB5B99501FCAFF27994F1C0001BEAFD990B740302D463FB2EED91AF2A87E33C326A773DE489784D42D00ACB420F99A942BC1B46DC9261E4AF0ADABDH62ED" TargetMode="External"/><Relationship Id="rId187" Type="http://schemas.openxmlformats.org/officeDocument/2006/relationships/hyperlink" Target="consultantplus://offline/ref=FAB5B99501FCAFF27994F1C0001BEAFD990B740302D463FB2EED91AF2A87E33C326A773DE489784D42D00ACB430F99A942BC1B46DC9261E4AF0ADABDH62ED" TargetMode="External"/><Relationship Id="rId188" Type="http://schemas.openxmlformats.org/officeDocument/2006/relationships/hyperlink" Target="consultantplus://offline/ref=FAB5B99501FCAFF27994F1C0001BEAFD990B740306D162FC21E3CCA522DEEF3E3565282AE3C0744C42D00ECF49509CBC53E41442C48C60FBB308D8HB2DD" TargetMode="External"/><Relationship Id="rId189" Type="http://schemas.openxmlformats.org/officeDocument/2006/relationships/hyperlink" Target="consultantplus://offline/ref=FAB5B99501FCAFF27994F1C0001BEAFD990B740304DC65F027E3CCA522DEEF3E3565282AE3C0744C42D00EC949509CBC53E41442C48C60FBB308D8HB2DD" TargetMode="External"/><Relationship Id="rId190" Type="http://schemas.openxmlformats.org/officeDocument/2006/relationships/hyperlink" Target="consultantplus://offline/ref=FAB5B99501FCAFF27994F1C0001BEAFD990B740302D666F92FE091AF2A87E33C326A773DE489784D42D00BCD470F99A942BC1B46DC9261E4AF0ADABDH62ED" TargetMode="External"/><Relationship Id="rId191" Type="http://schemas.openxmlformats.org/officeDocument/2006/relationships/hyperlink" Target="consultantplus://offline/ref=FAB5B99501FCAFF27994F1C0001BEAFD990B740304DC65F027E3CCA522DEEF3E3565282AE3C0744C42D00EC849509CBC53E41442C48C60FBB308D8HB2DD" TargetMode="External"/><Relationship Id="rId192" Type="http://schemas.openxmlformats.org/officeDocument/2006/relationships/hyperlink" Target="consultantplus://offline/ref=FAB5B99501FCAFF27994F1C0001BEAFD990B740304DC65F027E3CCA522DEEF3E3565282AE3C0744C42D00ECF49509CBC53E41442C48C60FBB308D8HB2DD" TargetMode="External"/><Relationship Id="rId193" Type="http://schemas.openxmlformats.org/officeDocument/2006/relationships/hyperlink" Target="consultantplus://offline/ref=FAB5B99501FCAFF27994F1C0001BEAFD990B740302D463FB2EED91AF2A87E33C326A773DE489784D42D00ACB410F99A942BC1B46DC9261E4AF0ADABDH62ED" TargetMode="External"/><Relationship Id="rId194" Type="http://schemas.openxmlformats.org/officeDocument/2006/relationships/hyperlink" Target="consultantplus://offline/ref=FAB5B99501FCAFF27994F1C0001BEAFD990B740304DC65F027E3CCA522DEEF3E3565282AE3C0744C42D00ECF49509CBC53E41442C48C60FBB308D8HB2DD" TargetMode="External"/><Relationship Id="rId195" Type="http://schemas.openxmlformats.org/officeDocument/2006/relationships/hyperlink" Target="consultantplus://offline/ref=FAB5B99501FCAFF27994F1C0001BEAFD990B740304DC65F027E3CCA522DEEF3E3565282AE3C0744C42D00ECE49509CBC53E41442C48C60FBB308D8HB2DD" TargetMode="External"/><Relationship Id="rId196" Type="http://schemas.openxmlformats.org/officeDocument/2006/relationships/hyperlink" Target="consultantplus://offline/ref=FAB5B99501FCAFF27994F1C0001BEAFD990B740304DC65F027E3CCA522DEEF3E3565282AE3C0744C42D00ECD49509CBC53E41442C48C60FBB308D8HB2DD" TargetMode="External"/><Relationship Id="rId197" Type="http://schemas.openxmlformats.org/officeDocument/2006/relationships/hyperlink" Target="consultantplus://offline/ref=FAB5B99501FCAFF27994F1C0001BEAFD990B740304DC65F027E3CCA522DEEF3E3565282AE3C0744C42D00EC349509CBC53E41442C48C60FBB308D8HB2DD" TargetMode="External"/><Relationship Id="rId198" Type="http://schemas.openxmlformats.org/officeDocument/2006/relationships/hyperlink" Target="consultantplus://offline/ref=FAB5B99501FCAFF27994F1C0001BEAFD990B740302D666F92FE091AF2A87E33C326A773DE489784D42D00BCD450F99A942BC1B46DC9261E4AF0ADABDH62ED" TargetMode="External"/><Relationship Id="rId199" Type="http://schemas.openxmlformats.org/officeDocument/2006/relationships/hyperlink" Target="consultantplus://offline/ref=FAB5B99501FCAFF27994F1C0001BEAFD990B740304DC65F027E3CCA522DEEF3E3565282AE3C0744C42D00EC249509CBC53E41442C48C60FBB308D8HB2DD" TargetMode="External"/><Relationship Id="rId200" Type="http://schemas.openxmlformats.org/officeDocument/2006/relationships/hyperlink" Target="consultantplus://offline/ref=FAB5B99501FCAFF27994F1C0001BEAFD990B740302D562F921E091AF2A87E33C326A773DE489784D42D00ACD430F99A942BC1B46DC9261E4AF0ADABDH62ED" TargetMode="External"/><Relationship Id="rId201" Type="http://schemas.openxmlformats.org/officeDocument/2006/relationships/hyperlink" Target="consultantplus://offline/ref=FAB5B99501FCAFF27994F1C0001BEAFD990B740302D463FB2EED91AF2A87E33C326A773DE489784D42D00ACB470F99A942BC1B46DC9261E4AF0ADABDH62ED" TargetMode="External"/><Relationship Id="rId202" Type="http://schemas.openxmlformats.org/officeDocument/2006/relationships/hyperlink" Target="consultantplus://offline/ref=FAB5B99501FCAFF27994F1C0001BEAFD990B740302D463FB2EED91AF2A87E33C326A773DE489784D42D00ACB450F99A942BC1B46DC9261E4AF0ADABDH62ED" TargetMode="External"/><Relationship Id="rId203" Type="http://schemas.openxmlformats.org/officeDocument/2006/relationships/hyperlink" Target="consultantplus://offline/ref=FAB5B99501FCAFF27994F1C0001BEAFD990B740302D463FB2EED91AF2A87E33C326A773DE489784D42D00ACB4A0F99A942BC1B46DC9261E4AF0ADABDH62ED" TargetMode="External"/><Relationship Id="rId204" Type="http://schemas.openxmlformats.org/officeDocument/2006/relationships/hyperlink" Target="consultantplus://offline/ref=FAB5B99501FCAFF27994F1C0001BEAFD990B740304DC65F027E3CCA522DEEF3E3565282AE3C0744C42D00DCB49509CBC53E41442C48C60FBB308D8HB2DD" TargetMode="External"/><Relationship Id="rId205" Type="http://schemas.openxmlformats.org/officeDocument/2006/relationships/hyperlink" Target="consultantplus://offline/ref=FAB5B99501FCAFF27994F1C0001BEAFD990B740302D764FF26EC91AF2A87E33C326A773DE489784D42D00BCA450F99A942BC1B46DC9261E4AF0ADABDH62ED" TargetMode="External"/><Relationship Id="rId206" Type="http://schemas.openxmlformats.org/officeDocument/2006/relationships/hyperlink" Target="consultantplus://offline/ref=FAB5B99501FCAFF27994F1C0001BEAFD990B740306D162FC21E3CCA522DEEF3E3565282AE3C0744C42D00EC249509CBC53E41442C48C60FBB308D8HB2DD" TargetMode="External"/><Relationship Id="rId207" Type="http://schemas.openxmlformats.org/officeDocument/2006/relationships/hyperlink" Target="consultantplus://offline/ref=FAB5B99501FCAFF27994F1C0001BEAFD990B740305D460F825E3CCA522DEEF3E3565282AE3C0744C42D00AC949509CBC53E41442C48C60FBB308D8HB2DD" TargetMode="External"/><Relationship Id="rId208" Type="http://schemas.openxmlformats.org/officeDocument/2006/relationships/hyperlink" Target="consultantplus://offline/ref=FAB5B99501FCAFF27994F1C0001BEAFD990B740304DC65F027E3CCA522DEEF3E3565282AE3C0744C42D00DC949509CBC53E41442C48C60FBB308D8HB2DD" TargetMode="External"/><Relationship Id="rId209" Type="http://schemas.openxmlformats.org/officeDocument/2006/relationships/hyperlink" Target="consultantplus://offline/ref=FAB5B99501FCAFF27994F1C0001BEAFD990B740302D463FB2EED91AF2A87E33C326A773DE489784D42D00ACA430F99A942BC1B46DC9261E4AF0ADABDH62ED" TargetMode="External"/><Relationship Id="rId210" Type="http://schemas.openxmlformats.org/officeDocument/2006/relationships/hyperlink" Target="consultantplus://offline/ref=FAB5B99501FCAFF27994F1C0001BEAFD990B740302D666F92FE091AF2A87E33C326A773DE489784D42D00BCD4A0F99A942BC1B46DC9261E4AF0ADABDH62ED" TargetMode="External"/><Relationship Id="rId211" Type="http://schemas.openxmlformats.org/officeDocument/2006/relationships/hyperlink" Target="consultantplus://offline/ref=FAB5B99501FCAFF27994F1C0001BEAFD990B740302D463FB2EED91AF2A87E33C326A773DE489784D42D00ACA4A0F99A942BC1B46DC9261E4AF0ADABDH62ED" TargetMode="External"/><Relationship Id="rId212" Type="http://schemas.openxmlformats.org/officeDocument/2006/relationships/hyperlink" Target="consultantplus://offline/ref=FAB5B99501FCAFF27994EFCD1677B4F49308220903DC6CAE7ABC97F875D7E569722A716BA3C97E1813945EC64002D3F807F71444D8H82ED" TargetMode="External"/><Relationship Id="rId213" Type="http://schemas.openxmlformats.org/officeDocument/2006/relationships/hyperlink" Target="consultantplus://offline/ref=FAB5B99501FCAFF27994F1C0001BEAFD990B740302D666F92FE091AF2A87E33C326A773DE489784D42D00BCD4B0F99A942BC1B46DC9261E4AF0ADABDH62ED" TargetMode="External"/><Relationship Id="rId214" Type="http://schemas.openxmlformats.org/officeDocument/2006/relationships/hyperlink" Target="consultantplus://offline/ref=FAB5B99501FCAFF27994F1C0001BEAFD990B740306D162FC21E3CCA522DEEF3E3565282AE3C0744C42D00DC949509CBC53E41442C48C60FBB308D8HB2DD" TargetMode="External"/><Relationship Id="rId215" Type="http://schemas.openxmlformats.org/officeDocument/2006/relationships/hyperlink" Target="consultantplus://offline/ref=FAB5B99501FCAFF27994F1C0001BEAFD990B740302D666F92FE091AF2A87E33C326A773DE489784D42D00BCC430F99A942BC1B46DC9261E4AF0ADABDH62ED" TargetMode="External"/><Relationship Id="rId216" Type="http://schemas.openxmlformats.org/officeDocument/2006/relationships/hyperlink" Target="consultantplus://offline/ref=FAB5B99501FCAFF27994F1C0001BEAFD990B740304DC65F027E3CCA522DEEF3E3565282AE3C0744C42D00DC849509CBC53E41442C48C60FBB308D8HB2DD" TargetMode="External"/><Relationship Id="rId217" Type="http://schemas.openxmlformats.org/officeDocument/2006/relationships/hyperlink" Target="consultantplus://offline/ref=FAB5B99501FCAFF27994F1C0001BEAFD990B740306D162FC21E3CCA522DEEF3E3565282AE3C0744C42D00DCF49509CBC53E41442C48C60FBB308D8HB2DD" TargetMode="External"/><Relationship Id="rId218" Type="http://schemas.openxmlformats.org/officeDocument/2006/relationships/hyperlink" Target="consultantplus://offline/ref=FAB5B99501FCAFF27994EFCD1677B4F49308220903DC6CAE7ABC97F875D7E569722A7168A2C47E1813945EC64002D3F807F71444D8H82ED" TargetMode="External"/><Relationship Id="rId219" Type="http://schemas.openxmlformats.org/officeDocument/2006/relationships/hyperlink" Target="consultantplus://offline/ref=FAB5B99501FCAFF27994EFCD1677B4F49308220903DC6CAE7ABC97F875D7E569722A7168A7CD754D43DB5F9A0651C0FA00F71645C48E61E7HB23D" TargetMode="External"/><Relationship Id="rId220" Type="http://schemas.openxmlformats.org/officeDocument/2006/relationships/hyperlink" Target="consultantplus://offline/ref=FAB5B99501FCAFF27994F1C0001BEAFD990B740302D764FF26EC91AF2A87E33C326A773DE489784D42D00BCA4B0F99A942BC1B46DC9261E4AF0ADABDH62ED" TargetMode="External"/><Relationship Id="rId221" Type="http://schemas.openxmlformats.org/officeDocument/2006/relationships/hyperlink" Target="consultantplus://offline/ref=FAB5B99501FCAFF27994F1C0001BEAFD990B740302D666F92FE091AF2A87E33C326A773DE489784D42D00BCC410F99A942BC1B46DC9261E4AF0ADABDH62ED" TargetMode="External"/><Relationship Id="rId222" Type="http://schemas.openxmlformats.org/officeDocument/2006/relationships/hyperlink" Target="consultantplus://offline/ref=FAB5B99501FCAFF27994F1C0001BEAFD990B740302D666F92FE091AF2A87E33C326A773DE489784D42D00BC34A0F99A942BC1B46DC9261E4AF0ADABDH62ED" TargetMode="External"/><Relationship Id="rId223" Type="http://schemas.openxmlformats.org/officeDocument/2006/relationships/hyperlink" Target="consultantplus://offline/ref=FAB5B99501FCAFF27994F1C0001BEAFD990B740302D463FB2EED91AF2A87E33C326A773DE489784D42D00AC9450F99A942BC1B46DC9261E4AF0ADABDH62ED" TargetMode="External"/><Relationship Id="rId224" Type="http://schemas.openxmlformats.org/officeDocument/2006/relationships/hyperlink" Target="consultantplus://offline/ref=FAB5B99501FCAFF27994F1C0001BEAFD990B740304DC65F027E3CCA522DEEF3E3565282AE3C0744C42D00CCA49509CBC53E41442C48C60FBB308D8HB2DD" TargetMode="External"/><Relationship Id="rId225" Type="http://schemas.openxmlformats.org/officeDocument/2006/relationships/hyperlink" Target="consultantplus://offline/ref=FAB5B99501FCAFF27994F1C0001BEAFD990B740304DC65F027E3CCA522DEEF3E3565282AE3C0744C42D00CC949509CBC53E41442C48C60FBB308D8HB2DD" TargetMode="External"/><Relationship Id="rId226" Type="http://schemas.openxmlformats.org/officeDocument/2006/relationships/hyperlink" Target="consultantplus://offline/ref=FAB5B99501FCAFF27994F1C0001BEAFD990B740302D067F920EB91AF2A87E33C326A773DE489784D42D00ACE440F99A942BC1B46DC9261E4AF0ADABDH62ED" TargetMode="External"/><Relationship Id="rId227" Type="http://schemas.openxmlformats.org/officeDocument/2006/relationships/hyperlink" Target="consultantplus://offline/ref=FAB5B99501FCAFF27994F1C0001BEAFD990B740302D666F92FE091AF2A87E33C326A773DE489784D42D00BC2420F99A942BC1B46DC9261E4AF0ADABDH62ED" TargetMode="External"/><Relationship Id="rId228" Type="http://schemas.openxmlformats.org/officeDocument/2006/relationships/hyperlink" Target="consultantplus://offline/ref=FAB5B99501FCAFF27994F1C0001BEAFD990B740302D566F825EE91AF2A87E33C326A773DE489784D42D00BCF400F99A942BC1B46DC9261E4AF0ADABDH62ED" TargetMode="External"/><Relationship Id="rId229" Type="http://schemas.openxmlformats.org/officeDocument/2006/relationships/hyperlink" Target="consultantplus://offline/ref=FAB5B99501FCAFF27994F1C0001BEAFD990B740302D566F825EE91AF2A87E33C326A773DE489784D42D00BCF460F99A942BC1B46DC9261E4AF0ADABDH62ED" TargetMode="External"/><Relationship Id="rId230" Type="http://schemas.openxmlformats.org/officeDocument/2006/relationships/hyperlink" Target="consultantplus://offline/ref=FAB5B99501FCAFF27994F1C0001BEAFD990B740302D566F825EE91AF2A87E33C326A773DE489784D42D00BCF440F99A942BC1B46DC9261E4AF0ADABDH62ED" TargetMode="External"/><Relationship Id="rId231" Type="http://schemas.openxmlformats.org/officeDocument/2006/relationships/hyperlink" Target="consultantplus://offline/ref=FAB5B99501FCAFF27994F1C0001BEAFD990B740302D567F825EC91AF2A87E33C326A773DE489784D42D00BCB440F99A942BC1B46DC9261E4AF0ADABDH62ED" TargetMode="External"/><Relationship Id="rId232" Type="http://schemas.openxmlformats.org/officeDocument/2006/relationships/hyperlink" Target="consultantplus://offline/ref=FAB5B99501FCAFF27994F1C0001BEAFD990B740302D463FB2EED91AF2A87E33C326A773DE489784D42D00AC94A0F99A942BC1B46DC9261E4AF0ADABDH62ED" TargetMode="External"/><Relationship Id="rId233" Type="http://schemas.openxmlformats.org/officeDocument/2006/relationships/hyperlink" Target="consultantplus://offline/ref=FAB5B99501FCAFF27994F1C0001BEAFD990B740304DC65F027E3CCA522DEEF3E3565282AE3C0744C42D00CC249509CBC53E41442C48C60FBB308D8HB2DD" TargetMode="External"/><Relationship Id="rId234" Type="http://schemas.openxmlformats.org/officeDocument/2006/relationships/hyperlink" Target="consultantplus://offline/ref=FAB5B99501FCAFF27994F1C0001BEAFD990B740302D666F92FE091AF2A87E33C326A773DE489784D42D00BC2430F99A942BC1B46DC9261E4AF0ADABDH62ED" TargetMode="External"/><Relationship Id="rId235" Type="http://schemas.openxmlformats.org/officeDocument/2006/relationships/hyperlink" Target="consultantplus://offline/ref=FAB5B99501FCAFF27994F1C0001BEAFD990B740304DC65F027E3CCA522DEEF3E3565282AE3C0744C42D003CE49509CBC53E41442C48C60FBB308D8HB2DD" TargetMode="External"/><Relationship Id="rId236" Type="http://schemas.openxmlformats.org/officeDocument/2006/relationships/hyperlink" Target="consultantplus://offline/ref=FAB5B99501FCAFF27994EFCD1677B4F49308220903DC6CAE7ABC97F875D7E569722A7161A1C6211D068506C9441ACDF918EB1646HD28D" TargetMode="External"/><Relationship Id="rId237" Type="http://schemas.openxmlformats.org/officeDocument/2006/relationships/hyperlink" Target="consultantplus://offline/ref=FAB5B99501FCAFF27994F1C0001BEAFD990B740302D463FB2EED91AF2A87E33C326A773DE489784D42D00ACD460F99A942BC1B46DC9261E4AF0ADABDH62ED" TargetMode="External"/><Relationship Id="rId238" Type="http://schemas.openxmlformats.org/officeDocument/2006/relationships/hyperlink" Target="consultantplus://offline/ref=FAB5B99501FCAFF27994F1C0001BEAFD990B740302D666F92FE091AF2A87E33C326A773DE489784D42D00BC2400F99A942BC1B46DC9261E4AF0ADABDH62ED" TargetMode="External"/><Relationship Id="rId239" Type="http://schemas.openxmlformats.org/officeDocument/2006/relationships/hyperlink" Target="consultantplus://offline/ref=FAB5B99501FCAFF27994F1C0001BEAFD990B740302D566F825EE91AF2A87E33C326A773DE489784D42D00BCF450F99A942BC1B46DC9261E4AF0ADABDH62ED" TargetMode="External"/><Relationship Id="rId240" Type="http://schemas.openxmlformats.org/officeDocument/2006/relationships/hyperlink" Target="consultantplus://offline/ref=FAB5B99501FCAFF27994EFCD1677B4F49308220903DC6CAE7ABC97F875D7E569722A7161A1C6211D068506C9441ACDF918EB1646HD28D" TargetMode="External"/><Relationship Id="rId241" Type="http://schemas.openxmlformats.org/officeDocument/2006/relationships/hyperlink" Target="consultantplus://offline/ref=FAB5B99501FCAFF27994F1C0001BEAFD990B740302D463FB2EED91AF2A87E33C326A773DE489784D42D00ACD440F99A942BC1B46DC9261E4AF0ADABDH62ED" TargetMode="External"/><Relationship Id="rId242" Type="http://schemas.openxmlformats.org/officeDocument/2006/relationships/hyperlink" Target="consultantplus://offline/ref=FAB5B99501FCAFF27994F1C0001BEAFD990B740302D463FB2EED91AF2A87E33C326A773DE489784D42D00ACD450F99A942BC1B46DC9261E4AF0ADABDH62ED" TargetMode="External"/><Relationship Id="rId243" Type="http://schemas.openxmlformats.org/officeDocument/2006/relationships/hyperlink" Target="consultantplus://offline/ref=FAB5B99501FCAFF27994F1C0001BEAFD990B740302D463FB2EED91AF2A87E33C326A773DE489784D42D00ACD4A0F99A942BC1B46DC9261E4AF0ADABDH62ED" TargetMode="External"/><Relationship Id="rId244" Type="http://schemas.openxmlformats.org/officeDocument/2006/relationships/hyperlink" Target="consultantplus://offline/ref=FAB5B99501FCAFF27994F1C0001BEAFD990B740302D666F92FE091AF2A87E33C326A773DE489784D42D00BC2460F99A942BC1B46DC9261E4AF0ADABDH62ED" TargetMode="External"/><Relationship Id="rId245" Type="http://schemas.openxmlformats.org/officeDocument/2006/relationships/hyperlink" Target="consultantplus://offline/ref=FAB5B99501FCAFF27994F1C0001BEAFD990B740302D666F92FE091AF2A87E33C326A773DE489784D42D00BC2470F99A942BC1B46DC9261E4AF0ADABDH62ED" TargetMode="External"/><Relationship Id="rId246" Type="http://schemas.openxmlformats.org/officeDocument/2006/relationships/hyperlink" Target="consultantplus://offline/ref=FAB5B99501FCAFF27994F1C0001BEAFD990B740304DC65F027E3CCA522DEEF3E3565282AE3C0744C42D002CD49509CBC53E41442C48C60FBB308D8HB2DD" TargetMode="External"/><Relationship Id="rId247" Type="http://schemas.openxmlformats.org/officeDocument/2006/relationships/hyperlink" Target="consultantplus://offline/ref=FAB5B99501FCAFF27994F1C0001BEAFD990B740302D463FB2EED91AF2A87E33C326A773DE489784D42D00ACC420F99A942BC1B46DC9261E4AF0ADABDH62ED" TargetMode="External"/><Relationship Id="rId248" Type="http://schemas.openxmlformats.org/officeDocument/2006/relationships/hyperlink" Target="consultantplus://offline/ref=FAB5B99501FCAFF27994F1C0001BEAFD990B740302D666F92FE091AF2A87E33C326A773DE489784D42D00BC2470F99A942BC1B46DC9261E4AF0ADABDH62ED" TargetMode="External"/><Relationship Id="rId249" Type="http://schemas.openxmlformats.org/officeDocument/2006/relationships/hyperlink" Target="consultantplus://offline/ref=FAB5B99501FCAFF27994F1C0001BEAFD990B740304DC65F027E3CCA522DEEF3E3565282AE3C0744C42D002CC49509CBC53E41442C48C60FBB308D8HB2DD" TargetMode="External"/><Relationship Id="rId250" Type="http://schemas.openxmlformats.org/officeDocument/2006/relationships/hyperlink" Target="consultantplus://offline/ref=FAB5B99501FCAFF27994F1C0001BEAFD990B740302D463FB2EED91AF2A87E33C326A773DE489784D42D00ACC430F99A942BC1B46DC9261E4AF0ADABDH62ED" TargetMode="External"/><Relationship Id="rId251" Type="http://schemas.openxmlformats.org/officeDocument/2006/relationships/hyperlink" Target="consultantplus://offline/ref=FAB5B99501FCAFF27994F1C0001BEAFD990B740302D666F92FE091AF2A87E33C326A773DE489784D42D00BC2470F99A942BC1B46DC9261E4AF0ADABDH62ED" TargetMode="External"/><Relationship Id="rId252" Type="http://schemas.openxmlformats.org/officeDocument/2006/relationships/hyperlink" Target="consultantplus://offline/ref=FAB5B99501FCAFF27994F1C0001BEAFD990B740302D463FB2EED91AF2A87E33C326A773DE489784D42D00ACC400F99A942BC1B46DC9261E4AF0ADABDH62ED" TargetMode="External"/><Relationship Id="rId253" Type="http://schemas.openxmlformats.org/officeDocument/2006/relationships/hyperlink" Target="consultantplus://offline/ref=FAB5B99501FCAFF27994F1C0001BEAFD990B740302D463FB2EED91AF2A87E33C326A773DE489784D42D00ACC410F99A942BC1B46DC9261E4AF0ADABDH62ED" TargetMode="External"/><Relationship Id="rId254" Type="http://schemas.openxmlformats.org/officeDocument/2006/relationships/hyperlink" Target="consultantplus://offline/ref=FAB5B99501FCAFF27994F1C0001BEAFD990B740302D666F92FE091AF2A87E33C326A773DE489784D42D00BC2440F99A942BC1B46DC9261E4AF0ADABDH62ED" TargetMode="External"/><Relationship Id="rId255" Type="http://schemas.openxmlformats.org/officeDocument/2006/relationships/hyperlink" Target="consultantplus://offline/ref=FAB5B99501FCAFF27994F1C0001BEAFD990B740302D666F92FE091AF2A87E33C326A773DE489784D42D00BC2450F99A942BC1B46DC9261E4AF0ADABDH62ED" TargetMode="External"/><Relationship Id="rId256" Type="http://schemas.openxmlformats.org/officeDocument/2006/relationships/hyperlink" Target="consultantplus://offline/ref=FAB5B99501FCAFF27994F1C0001BEAFD990B740302D067F923E891AF2A87E33C326A773DE489784D42D00ACB470F99A942BC1B46DC9261E4AF0ADABDH62ED" TargetMode="External"/><Relationship Id="rId257" Type="http://schemas.openxmlformats.org/officeDocument/2006/relationships/hyperlink" Target="consultantplus://offline/ref=FAB5B99501FCAFF27994F1C0001BEAFD990B740302D463FB2EED91AF2A87E33C326A773DE489784D42D00ACC4B0F99A942BC1B46DC9261E4AF0ADABDH62ED" TargetMode="External"/><Relationship Id="rId258" Type="http://schemas.openxmlformats.org/officeDocument/2006/relationships/hyperlink" Target="consultantplus://offline/ref=FAB5B99501FCAFF27994F1C0001BEAFD990B740302D666F92FE091AF2A87E33C326A773DE489784D42D00BC2450F99A942BC1B46DC9261E4AF0ADABDH62ED" TargetMode="External"/><Relationship Id="rId259" Type="http://schemas.openxmlformats.org/officeDocument/2006/relationships/hyperlink" Target="consultantplus://offline/ref=FAB5B99501FCAFF27994F1C0001BEAFD990B740302D463FB2EED91AF2A87E33C326A773DE489784D42D00ACC4B0F99A942BC1B46DC9261E4AF0ADABDH62ED" TargetMode="External"/><Relationship Id="rId260" Type="http://schemas.openxmlformats.org/officeDocument/2006/relationships/hyperlink" Target="consultantplus://offline/ref=FAB5B99501FCAFF27994F1C0001BEAFD990B740302D067F923E891AF2A87E33C326A773DE489784D42D00ACB450F99A942BC1B46DC9261E4AF0ADABDH62ED" TargetMode="External"/><Relationship Id="rId261" Type="http://schemas.openxmlformats.org/officeDocument/2006/relationships/hyperlink" Target="consultantplus://offline/ref=FAB5B99501FCAFF27994F1C0001BEAFD990B740304DC65F027E3CCA522DEEF3E3565282AE3C0744C42D002C349509CBC53E41442C48C60FBB308D8HB2DD" TargetMode="External"/><Relationship Id="rId262" Type="http://schemas.openxmlformats.org/officeDocument/2006/relationships/hyperlink" Target="consultantplus://offline/ref=FAB5B99501FCAFF27994F1C0001BEAFD990B740302D566F825EE91AF2A87E33C326A773DE489784D42D00BCF4B0F99A942BC1B46DC9261E4AF0ADABDH62ED" TargetMode="External"/><Relationship Id="rId263" Type="http://schemas.openxmlformats.org/officeDocument/2006/relationships/hyperlink" Target="consultantplus://offline/ref=FAB5B99501FCAFF27994F1C0001BEAFD990B740302D666F92FE091AF2A87E33C326A773DE489784D42D00BC2450F99A942BC1B46DC9261E4AF0ADABDH62ED" TargetMode="External"/><Relationship Id="rId264" Type="http://schemas.openxmlformats.org/officeDocument/2006/relationships/hyperlink" Target="consultantplus://offline/ref=FAB5B99501FCAFF27994F1C0001BEAFD990B740302D463FB2EED91AF2A87E33C326A773DE489784D42D00AC3420F99A942BC1B46DC9261E4AF0ADABDH62ED" TargetMode="External"/><Relationship Id="rId265" Type="http://schemas.openxmlformats.org/officeDocument/2006/relationships/hyperlink" Target="consultantplus://offline/ref=FAB5B99501FCAFF27994F1C0001BEAFD990B740304DC65F027E3CCA522DEEF3E3565282AE3C0744C42D002C249509CBC53E41442C48C60FBB308D8HB2DD" TargetMode="External"/><Relationship Id="rId266" Type="http://schemas.openxmlformats.org/officeDocument/2006/relationships/hyperlink" Target="consultantplus://offline/ref=FAB5B99501FCAFF27994F1C0001BEAFD990B740302D666F92FE091AF2A87E33C326A773DE489784D42D00BC24B0F99A942BC1B46DC9261E4AF0ADABDH62ED" TargetMode="External"/><Relationship Id="rId267" Type="http://schemas.openxmlformats.org/officeDocument/2006/relationships/hyperlink" Target="consultantplus://offline/ref=FAB5B99501FCAFF27994F1C0001BEAFD990B740302D764FF26EC91AF2A87E33C326A773DE489784D42D00BC9420F99A942BC1B46DC9261E4AF0ADABDH62ED" TargetMode="External"/><Relationship Id="rId268" Type="http://schemas.openxmlformats.org/officeDocument/2006/relationships/hyperlink" Target="consultantplus://offline/ref=FAB5B99501FCAFF27994F1C0001BEAFD990B740302D566F825EE91AF2A87E33C326A773DE489784D42D00BCE420F99A942BC1B46DC9261E4AF0ADABDH62ED" TargetMode="External"/><Relationship Id="rId269" Type="http://schemas.openxmlformats.org/officeDocument/2006/relationships/hyperlink" Target="consultantplus://offline/ref=FAB5B99501FCAFF27994F1C0001BEAFD990B740302D566F825EE91AF2A87E33C326A773DE489784D42D00BCE400F99A942BC1B46DC9261E4AF0ADABDH62ED" TargetMode="External"/><Relationship Id="rId270" Type="http://schemas.openxmlformats.org/officeDocument/2006/relationships/hyperlink" Target="consultantplus://offline/ref=FAB5B99501FCAFF27994F1C0001BEAFD990B740302D566F825EE91AF2A87E33C326A773DE489784D42D00BCE410F99A942BC1B46DC9261E4AF0ADABDH62ED" TargetMode="External"/><Relationship Id="rId271" Type="http://schemas.openxmlformats.org/officeDocument/2006/relationships/hyperlink" Target="consultantplus://offline/ref=FAB5B99501FCAFF27994F1C0001BEAFD990B740302D566F825EE91AF2A87E33C326A773DE489784D42D00BCE460F99A942BC1B46DC9261E4AF0ADABDH62ED" TargetMode="External"/><Relationship Id="rId272" Type="http://schemas.openxmlformats.org/officeDocument/2006/relationships/hyperlink" Target="consultantplus://offline/ref=FAB5B99501FCAFF27994F1C0001BEAFD990B740302D463FB2EED91AF2A87E33C326A773DE489784D42D00AC3400F99A942BC1B46DC9261E4AF0ADABDH62ED" TargetMode="External"/><Relationship Id="rId273" Type="http://schemas.openxmlformats.org/officeDocument/2006/relationships/hyperlink" Target="consultantplus://offline/ref=FAB5B99501FCAFF27994F1C0001BEAFD990B740302D666F92FE091AF2A87E33C326A773DE489784D42D00ACB400F99A942BC1B46DC9261E4AF0ADABDH62ED" TargetMode="External"/><Relationship Id="rId274" Type="http://schemas.openxmlformats.org/officeDocument/2006/relationships/hyperlink" Target="consultantplus://offline/ref=FAB5B99501FCAFF27994F1C0001BEAFD990B740302D463FB2EED91AF2A87E33C326A773DE489784D42D00AC2410F99A942BC1B46DC9261E4AF0ADABDH62ED" TargetMode="External"/><Relationship Id="rId275" Type="http://schemas.openxmlformats.org/officeDocument/2006/relationships/hyperlink" Target="consultantplus://offline/ref=FAB5B99501FCAFF27994F1C0001BEAFD990B740302D566F825EE91AF2A87E33C326A773DE489784D42D00BCE470F99A942BC1B46DC9261E4AF0ADABDH62ED" TargetMode="External"/><Relationship Id="rId276" Type="http://schemas.openxmlformats.org/officeDocument/2006/relationships/hyperlink" Target="consultantplus://offline/ref=FAB5B99501FCAFF27994F1C0001BEAFD990B740302D666F92FE091AF2A87E33C326A773DE489784D42D00ACA420F99A942BC1B46DC9261E4AF0ADABDH62ED" TargetMode="External"/><Relationship Id="rId277" Type="http://schemas.openxmlformats.org/officeDocument/2006/relationships/hyperlink" Target="consultantplus://offline/ref=FAB5B99501FCAFF27994F1C0001BEAFD990B740302D463FB2EED91AF2A87E33C326A773DE489784D42D00AC2470F99A942BC1B46DC9261E4AF0ADABDH62ED" TargetMode="External"/><Relationship Id="rId278" Type="http://schemas.openxmlformats.org/officeDocument/2006/relationships/hyperlink" Target="consultantplus://offline/ref=FAB5B99501FCAFF27994F1C0001BEAFD990B740302D566F825EE91AF2A87E33C326A773DE489784D42D00BCE440F99A942BC1B46DC9261E4AF0ADABDH62ED" TargetMode="External"/><Relationship Id="rId279" Type="http://schemas.openxmlformats.org/officeDocument/2006/relationships/hyperlink" Target="consultantplus://offline/ref=FAB5B99501FCAFF27994F1C0001BEAFD990B740302D566F825EE91AF2A87E33C326A773DE489784D42D00BCE450F99A942BC1B46DC9261E4AF0ADABDH62ED" TargetMode="External"/><Relationship Id="rId280" Type="http://schemas.openxmlformats.org/officeDocument/2006/relationships/hyperlink" Target="consultantplus://offline/ref=FAB5B99501FCAFF27994F1C0001BEAFD990B740302D666F92FE091AF2A87E33C326A773DE489784D42D00ACA430F99A942BC1B46DC9261E4AF0ADABDH62ED" TargetMode="External"/><Relationship Id="rId281" Type="http://schemas.openxmlformats.org/officeDocument/2006/relationships/hyperlink" Target="consultantplus://offline/ref=FAB5B99501FCAFF27994F1C0001BEAFD990B740302D067F920EB91AF2A87E33C326A773DE489784D42D00ACE4A0F99A942BC1B46DC9261E4AF0ADABDH62ED" TargetMode="External"/><Relationship Id="rId282" Type="http://schemas.openxmlformats.org/officeDocument/2006/relationships/hyperlink" Target="consultantplus://offline/ref=FAB5B99501FCAFF27994F1C0001BEAFD990B740305D460F825E3CCA522DEEF3E3565282AE3C0744C42D00AC249509CBC53E41442C48C60FBB308D8HB2DD" TargetMode="External"/><Relationship Id="rId283" Type="http://schemas.openxmlformats.org/officeDocument/2006/relationships/hyperlink" Target="consultantplus://offline/ref=FAB5B99501FCAFF27994F1C0001BEAFD990B740305D460F825E3CCA522DEEF3E3565282AE3C0744C42D009CB49509CBC53E41442C48C60FBB308D8HB2DD" TargetMode="External"/><Relationship Id="rId284" Type="http://schemas.openxmlformats.org/officeDocument/2006/relationships/hyperlink" Target="consultantplus://offline/ref=FAB5B99501FCAFF27994F1C0001BEAFD990B740302D566F825EE91AF2A87E33C326A773DE489784D42D00BCE4A0F99A942BC1B46DC9261E4AF0ADABDH62ED" TargetMode="External"/><Relationship Id="rId285" Type="http://schemas.openxmlformats.org/officeDocument/2006/relationships/hyperlink" Target="consultantplus://offline/ref=FAB5B99501FCAFF27994F1C0001BEAFD990B740302D666F92FE091AF2A87E33C326A773DE489784D42D00ACA400F99A942BC1B46DC9261E4AF0ADABDH62ED" TargetMode="External"/><Relationship Id="rId286" Type="http://schemas.openxmlformats.org/officeDocument/2006/relationships/hyperlink" Target="consultantplus://offline/ref=FAB5B99501FCAFF27994F1C0001BEAFD990B740302D463FB2EED91AF2A87E33C326A773DE489784D42D00AC2440F99A942BC1B46DC9261E4AF0ADABDH62ED" TargetMode="External"/><Relationship Id="rId287" Type="http://schemas.openxmlformats.org/officeDocument/2006/relationships/hyperlink" Target="consultantplus://offline/ref=FAB5B99501FCAFF27994F1C0001BEAFD990B740302D463FB2EED91AF2A87E33C326A773DE489784D42D00AC24A0F99A942BC1B46DC9261E4AF0ADABDH62ED" TargetMode="External"/><Relationship Id="rId288" Type="http://schemas.openxmlformats.org/officeDocument/2006/relationships/hyperlink" Target="consultantplus://offline/ref=FAB5B99501FCAFF27994F1C0001BEAFD990B740302D666F92FE091AF2A87E33C326A773DE489784D42D00ACA410F99A942BC1B46DC9261E4AF0ADABDH62ED" TargetMode="External"/><Relationship Id="rId289" Type="http://schemas.openxmlformats.org/officeDocument/2006/relationships/hyperlink" Target="consultantplus://offline/ref=FAB5B99501FCAFF27994F1C0001BEAFD990B740302D463FB2EED91AF2A87E33C326A773DE489784D42D00AC24B0F99A942BC1B46DC9261E4AF0ADABDH62ED" TargetMode="External"/><Relationship Id="rId290" Type="http://schemas.openxmlformats.org/officeDocument/2006/relationships/hyperlink" Target="consultantplus://offline/ref=FAB5B99501FCAFF27994F1C0001BEAFD990B740305D26FF827E3CCA522DEEF3E3565282AE3C0744C42D00ACD49509CBC53E41442C48C60FBB308D8HB2DD" TargetMode="External"/><Relationship Id="rId291" Type="http://schemas.openxmlformats.org/officeDocument/2006/relationships/hyperlink" Target="consultantplus://offline/ref=FAB5B99501FCAFF27994F1C0001BEAFD990B740302D463FB2EED91AF2A87E33C326A773DE489784D42D009CB430F99A942BC1B46DC9261E4AF0ADABDH62ED" TargetMode="External"/><Relationship Id="rId292" Type="http://schemas.openxmlformats.org/officeDocument/2006/relationships/hyperlink" Target="consultantplus://offline/ref=FAB5B99501FCAFF27994F1C0001BEAFD990B740302D067F920EB91AF2A87E33C326A773DE489784D42D00ACD400F99A942BC1B46DC9261E4AF0ADABDH62ED" TargetMode="External"/><Relationship Id="rId293" Type="http://schemas.openxmlformats.org/officeDocument/2006/relationships/hyperlink" Target="consultantplus://offline/ref=FAB5B99501FCAFF27994F1C0001BEAFD990B740302D067F920EC91AF2A87E33C326A773DE489784D42D009CE470F99A942BC1B46DC9261E4AF0ADABDH62ED" TargetMode="External"/><Relationship Id="rId294" Type="http://schemas.openxmlformats.org/officeDocument/2006/relationships/hyperlink" Target="consultantplus://offline/ref=FAB5B99501FCAFF27994F1C0001BEAFD990B740302D566F825EE91AF2A87E33C326A773DE489784D42D00BCD430F99A942BC1B46DC9261E4AF0ADABDH62ED" TargetMode="External"/><Relationship Id="rId295" Type="http://schemas.openxmlformats.org/officeDocument/2006/relationships/hyperlink" Target="consultantplus://offline/ref=FAB5B99501FCAFF27994F1C0001BEAFD990B740302D067F920EB91AF2A87E33C326A773DE489784D42D00ACD460F99A942BC1B46DC9261E4AF0ADABDH62ED" TargetMode="External"/><Relationship Id="rId296" Type="http://schemas.openxmlformats.org/officeDocument/2006/relationships/hyperlink" Target="consultantplus://offline/ref=FAB5B99501FCAFF27994F1C0001BEAFD990B740302D566F825EE91AF2A87E33C326A773DE489784D42D00BCD410F99A942BC1B46DC9261E4AF0ADABDH62ED" TargetMode="External"/><Relationship Id="rId297" Type="http://schemas.openxmlformats.org/officeDocument/2006/relationships/hyperlink" Target="consultantplus://offline/ref=FAB5B99501FCAFF27994F1C0001BEAFD990B740302D764FF26EC91AF2A87E33C326A773DE489784D42D00BC9400F99A942BC1B46DC9261E4AF0ADABDH62ED" TargetMode="External"/><Relationship Id="rId298" Type="http://schemas.openxmlformats.org/officeDocument/2006/relationships/hyperlink" Target="consultantplus://offline/ref=FAB5B99501FCAFF27994F1C0001BEAFD990B740302D562F921E091AF2A87E33C326A773DE489784D42D00ACD460F99A942BC1B46DC9261E4AF0ADABDH62ED" TargetMode="External"/><Relationship Id="rId299" Type="http://schemas.openxmlformats.org/officeDocument/2006/relationships/hyperlink" Target="consultantplus://offline/ref=FAB5B99501FCAFF27994F1C0001BEAFD990B740302D764FF26EC91AF2A87E33C326A773DE489784D42D00BC9460F99A942BC1B46DC9261E4AF0ADABDH62ED" TargetMode="External"/><Relationship Id="rId300" Type="http://schemas.openxmlformats.org/officeDocument/2006/relationships/hyperlink" Target="consultantplus://offline/ref=FAB5B99501FCAFF27994F1C0001BEAFD990B740302D666F92FE091AF2A87E33C326A773DE489784D42D00ACA450F99A942BC1B46DC9261E4AF0ADABDH62ED" TargetMode="External"/><Relationship Id="rId301" Type="http://schemas.openxmlformats.org/officeDocument/2006/relationships/hyperlink" Target="consultantplus://offline/ref=FAB5B99501FCAFF27994EFCD1677B4F49308220903DC6CAE7ABC97F875D7E569722A716BA3C97E1813945EC64002D3F807F71444D8H82ED" TargetMode="External"/><Relationship Id="rId302" Type="http://schemas.openxmlformats.org/officeDocument/2006/relationships/hyperlink" Target="consultantplus://offline/ref=FAB5B99501FCAFF27994EFCD1677B4F49308220903DC6CAE7ABC97F875D7E569722A7168A7CD764946DB5F9A0651C0FA00F71645C48E61E7HB23D" TargetMode="External"/><Relationship Id="rId303" Type="http://schemas.openxmlformats.org/officeDocument/2006/relationships/hyperlink" Target="consultantplus://offline/ref=FAB5B99501FCAFF27994EFCD1677B4F49308220903DC6CAE7ABC97F875D7E569722A7168A7CD764946DB5F9A0651C0FA00F71645C48E61E7HB23D" TargetMode="External"/><Relationship Id="rId304" Type="http://schemas.openxmlformats.org/officeDocument/2006/relationships/hyperlink" Target="consultantplus://offline/ref=FAB5B99501FCAFF27994EFCD1677B4F49308220903DC6CAE7ABC97F875D7E569722A7168A7CD764946DB5F9A0651C0FA00F71645C48E61E7HB23D" TargetMode="External"/><Relationship Id="rId305" Type="http://schemas.openxmlformats.org/officeDocument/2006/relationships/hyperlink" Target="consultantplus://offline/ref=FAB5B99501FCAFF27994F1C0001BEAFD990B740302D666F92FE091AF2A87E33C326A773DE489784D42D00ACA4B0F99A942BC1B46DC9261E4AF0ADABDH62ED" TargetMode="External"/><Relationship Id="rId306" Type="http://schemas.openxmlformats.org/officeDocument/2006/relationships/hyperlink" Target="consultantplus://offline/ref=FAB5B99501FCAFF27994EFCD1677B4F49308220903DC6CAE7ABC97F875D7E569722A7168A7CD764946DB5F9A0651C0FA00F71645C48E61E7HB23D" TargetMode="External"/><Relationship Id="rId307" Type="http://schemas.openxmlformats.org/officeDocument/2006/relationships/hyperlink" Target="consultantplus://offline/ref=FAB5B99501FCAFF27994EFCD1677B4F49308220903DC6CAE7ABC97F875D7E569722A716BAECD7E1813945EC64002D3F807F71444D8H82ED" TargetMode="External"/><Relationship Id="rId308" Type="http://schemas.openxmlformats.org/officeDocument/2006/relationships/hyperlink" Target="consultantplus://offline/ref=FAB5B99501FCAFF27994EFCD1677B4F49308220903DC6CAE7ABC97F875D7E569722A7168A7CD764946DB5F9A0651C0FA00F71645C48E61E7HB23D" TargetMode="External"/><Relationship Id="rId309" Type="http://schemas.openxmlformats.org/officeDocument/2006/relationships/hyperlink" Target="consultantplus://offline/ref=FAB5B99501FCAFF27994F1C0001BEAFD990B740302D764FF26EC91AF2A87E33C326A773DE489784D42D00BC9450F99A942BC1B46DC9261E4AF0ADABDH62ED" TargetMode="External"/><Relationship Id="rId310" Type="http://schemas.openxmlformats.org/officeDocument/2006/relationships/hyperlink" Target="consultantplus://offline/ref=FAB5B99501FCAFF27994F1C0001BEAFD990B740302D764FF26EC91AF2A87E33C326A773DE489784D42D00BC94B0F99A942BC1B46DC9261E4AF0ADABDH62ED" TargetMode="External"/><Relationship Id="rId311" Type="http://schemas.openxmlformats.org/officeDocument/2006/relationships/hyperlink" Target="consultantplus://offline/ref=FAB5B99501FCAFF27994F1C0001BEAFD990B740302D666F92FE091AF2A87E33C326A773DE489784D42D00AC9420F99A942BC1B46DC9261E4AF0ADABDH62ED" TargetMode="External"/><Relationship Id="rId312" Type="http://schemas.openxmlformats.org/officeDocument/2006/relationships/hyperlink" Target="consultantplus://offline/ref=FAB5B99501FCAFF27994F1C0001BEAFD990B740302D666F92FE091AF2A87E33C326A773DE489784D42D00AC94B0F99A942BC1B46DC9261E4AF0ADABDH62ED" TargetMode="External"/><Relationship Id="rId313" Type="http://schemas.openxmlformats.org/officeDocument/2006/relationships/hyperlink" Target="consultantplus://offline/ref=FAB5B99501FCAFF27994F1C0001BEAFD990B740302D666F92FE091AF2A87E33C326A773DE489784D42D00AC8400F99A942BC1B46DC9261E4AF0ADABDH62ED" TargetMode="External"/><Relationship Id="rId314" Type="http://schemas.openxmlformats.org/officeDocument/2006/relationships/hyperlink" Target="consultantplus://offline/ref=FAB5B99501FCAFF27994F1C0001BEAFD990B740302D666F92FE091AF2A87E33C326A773DE489784D42D00AC8460F99A942BC1B46DC9261E4AF0ADABDH62ED" TargetMode="External"/><Relationship Id="rId315" Type="http://schemas.openxmlformats.org/officeDocument/2006/relationships/hyperlink" Target="consultantplus://offline/ref=FAB5B99501FCAFF27994F1C0001BEAFD990B740302D666F92FE091AF2A87E33C326A773DE489784D42D00AC8440F99A942BC1B46DC9261E4AF0ADABDH62ED" TargetMode="External"/><Relationship Id="rId316" Type="http://schemas.openxmlformats.org/officeDocument/2006/relationships/hyperlink" Target="consultantplus://offline/ref=FAB5B99501FCAFF27994F1C0001BEAFD990B740302D666F92FE091AF2A87E33C326A773DE489784D42D00AC8450F99A942BC1B46DC9261E4AF0ADABDH62ED" TargetMode="External"/><Relationship Id="rId317" Type="http://schemas.openxmlformats.org/officeDocument/2006/relationships/hyperlink" Target="consultantplus://offline/ref=FAB5B99501FCAFF27994F1C0001BEAFD990B740302D666F92FE091AF2A87E33C326A773DE489784D42D00AC84A0F99A942BC1B46DC9261E4AF0ADABDH62ED" TargetMode="External"/><Relationship Id="rId318" Type="http://schemas.openxmlformats.org/officeDocument/2006/relationships/hyperlink" Target="consultantplus://offline/ref=FAB5B99501FCAFF27994F1C0001BEAFD990B740302D666F92FE091AF2A87E33C326A773DE489784D42D00ACF420F99A942BC1B46DC9261E4AF0ADABDH62ED" TargetMode="External"/><Relationship Id="rId319" Type="http://schemas.openxmlformats.org/officeDocument/2006/relationships/hyperlink" Target="consultantplus://offline/ref=FAB5B99501FCAFF27994F1C0001BEAFD990B740302D666F92FE091AF2A87E33C326A773DE489784D42D00ACF400F99A942BC1B46DC9261E4AF0ADABDH62ED" TargetMode="External"/><Relationship Id="rId320" Type="http://schemas.openxmlformats.org/officeDocument/2006/relationships/hyperlink" Target="consultantplus://offline/ref=FAB5B99501FCAFF27994F1C0001BEAFD990B740302D666F92FE091AF2A87E33C326A773DE489784D42D00ACF410F99A942BC1B46DC9261E4AF0ADABDH62ED" TargetMode="External"/><Relationship Id="rId321" Type="http://schemas.openxmlformats.org/officeDocument/2006/relationships/hyperlink" Target="consultantplus://offline/ref=FAB5B99501FCAFF27994F1C0001BEAFD990B740302D666F92FE091AF2A87E33C326A773DE489784D42D00ACF460F99A942BC1B46DC9261E4AF0ADABDH62ED" TargetMode="External"/><Relationship Id="rId322" Type="http://schemas.openxmlformats.org/officeDocument/2006/relationships/hyperlink" Target="consultantplus://offline/ref=FAB5B99501FCAFF27994F1C0001BEAFD990B740302D666F92FE091AF2A87E33C326A773DE489784D42D00ACF470F99A942BC1B46DC9261E4AF0ADABDH62ED" TargetMode="External"/><Relationship Id="rId323" Type="http://schemas.openxmlformats.org/officeDocument/2006/relationships/hyperlink" Target="consultantplus://offline/ref=FAB5B99501FCAFF27994F1C0001BEAFD990B740302D666F92FE091AF2A87E33C326A773DE489784D42D00ACF440F99A942BC1B46DC9261E4AF0ADABDH62ED" TargetMode="External"/><Relationship Id="rId324" Type="http://schemas.openxmlformats.org/officeDocument/2006/relationships/hyperlink" Target="consultantplus://offline/ref=FAB5B99501FCAFF27994F1C0001BEAFD990B740302D666F92FE091AF2A87E33C326A773DE489784D42D00ACF450F99A942BC1B46DC9261E4AF0ADABDH62ED" TargetMode="External"/><Relationship Id="rId325" Type="http://schemas.openxmlformats.org/officeDocument/2006/relationships/hyperlink" Target="consultantplus://offline/ref=FAB5B99501FCAFF27994F1C0001BEAFD990B740302D666F92FE091AF2A87E33C326A773DE489784D42D00ACF4A0F99A942BC1B46DC9261E4AF0ADABDH62ED" TargetMode="External"/><Relationship Id="rId326" Type="http://schemas.openxmlformats.org/officeDocument/2006/relationships/hyperlink" Target="consultantplus://offline/ref=FAB5B99501FCAFF27994F1C0001BEAFD990B740302D666F92FE091AF2A87E33C326A773DE489784D42D00ACF4B0F99A942BC1B46DC9261E4AF0ADABDH62ED" TargetMode="External"/><Relationship Id="rId327" Type="http://schemas.openxmlformats.org/officeDocument/2006/relationships/hyperlink" Target="consultantplus://offline/ref=FAB5B99501FCAFF27994F1C0001BEAFD990B740302D566F825EE91AF2A87E33C326A773DE489784D42D00ACA460F99A942BC1B46DC9261E4AF0ADABDH62ED" TargetMode="External"/><Relationship Id="rId328" Type="http://schemas.openxmlformats.org/officeDocument/2006/relationships/hyperlink" Target="consultantplus://offline/ref=FAB5B99501FCAFF27994F1C0001BEAFD990B740302D46EFC2EEA91AF2A87E33C326A773DE489784D42D00BC84A0F99A942BC1B46DC9261E4AF0ADABDH62ED" TargetMode="External"/><Relationship Id="rId329" Type="http://schemas.openxmlformats.org/officeDocument/2006/relationships/hyperlink" Target="consultantplus://offline/ref=FAB5B99501FCAFF27994F1C0001BEAFD990B740302D067F920EC91AF2A87E33C326A773DE489784D42D009CD4A0F99A942BC1B46DC9261E4AF0ADABDH62ED" TargetMode="External"/><Relationship Id="rId330" Type="http://schemas.openxmlformats.org/officeDocument/2006/relationships/hyperlink" Target="consultantplus://offline/ref=201C848212A5D64C3F9ADB4C7E48B6F8BACD7972C04B379272F3D4FB71C2C15CFE6EB420CEE6FEFA38BE9C8F9B533399BA75DFA9F8F6DF81F261CEI624D" TargetMode="External"/><Relationship Id="rId331" Type="http://schemas.openxmlformats.org/officeDocument/2006/relationships/hyperlink" Target="consultantplus://offline/ref=201C848212A5D64C3F9ADB4C7E48B6F8BACD7972C74231927FFD89F1799BCD5EF961EB37C9AFF2FB38BE9985940C368CAB2DD0ADE0E8DE9EEE63CC64I12ED" TargetMode="External"/><Relationship Id="rId332" Type="http://schemas.openxmlformats.org/officeDocument/2006/relationships/hyperlink" Target="consultantplus://offline/ref=201C848212A5D64C3F9ADB4C7E48B6F8BACD7972C743349174FE89F1799BCD5EF961EB37C9AFF2FB38BE9D86950C368CAB2DD0ADE0E8DE9EEE63CC64I12ED" TargetMode="External"/><Relationship Id="rId333" Type="http://schemas.openxmlformats.org/officeDocument/2006/relationships/hyperlink" Target="consultantplus://offline/ref=201C848212A5D64C3F9ADB4C7E48B6F8BACD7972C74034907EF089F1799BCD5EF961EB37C9AFF2FB38BE9D82910C368CAB2DD0ADE0E8DE9EEE63CC64I12ED" TargetMode="External"/><Relationship Id="rId334" Type="http://schemas.openxmlformats.org/officeDocument/2006/relationships/hyperlink" Target="consultantplus://offline/ref=201C848212A5D64C3F9ADB4C7E48B6F8BACD7972C741369677FC89F1799BCD5EF961EB37C9AFF2FB38BE9C84900C368CAB2DD0ADE0E8DE9EEE63CC64I12ED" TargetMode="External"/><Relationship Id="rId335" Type="http://schemas.openxmlformats.org/officeDocument/2006/relationships/hyperlink" Target="consultantplus://offline/ref=201C848212A5D64C3F9ADB4C7E48B6F8BACD7972C74034907EF089F1799BCD5EF961EB37C9AFF2FB38BE9D82920C368CAB2DD0ADE0E8DE9EEE63CC64I12ED" TargetMode="External"/><Relationship Id="rId336" Type="http://schemas.openxmlformats.org/officeDocument/2006/relationships/hyperlink" Target="consultantplus://offline/ref=201C848212A5D64C3F9ADB4C7E48B6F8BACD7972C741369677FC89F1799BCD5EF961EB37C9AFF2FB38BE9C84910C368CAB2DD0ADE0E8DE9EEE63CC64I12ED" TargetMode="External"/><Relationship Id="rId337" Type="http://schemas.openxmlformats.org/officeDocument/2006/relationships/hyperlink" Target="consultantplus://offline/ref=201C848212A5D64C3F9ADB4C7E48B6F8BACD7972C74034907EF089F1799BCD5EF961EB37C9AFF2FB38BE9D82950C368CAB2DD0ADE0E8DE9EEE63CC64I12ED" TargetMode="External"/><Relationship Id="rId338" Type="http://schemas.openxmlformats.org/officeDocument/2006/relationships/hyperlink" Target="consultantplus://offline/ref=201C848212A5D64C3F9ADB4C7E48B6F8BACD7972C746359071FB89F1799BCD5EF961EB37C9AFF2FB38BE9D82960C368CAB2DD0ADE0E8DE9EEE63CC64I12ED" TargetMode="External"/><Relationship Id="rId339" Type="http://schemas.openxmlformats.org/officeDocument/2006/relationships/hyperlink" Target="consultantplus://offline/ref=201C848212A5D64C3F9ADB4C7E48B6F8BACD7972C74231927FFD89F1799BCD5EF961EB37C9AFF2FB38BE9985990C368CAB2DD0ADE0E8DE9EEE63CC64I12ED" TargetMode="External"/><Relationship Id="rId340" Type="http://schemas.openxmlformats.org/officeDocument/2006/relationships/hyperlink" Target="consultantplus://offline/ref=201C848212A5D64C3F9ADB4C7E48B6F8BACD7972C74231927FFD89F1799BCD5EF961EB37C9AFF2FB38BE9984900C368CAB2DD0ADE0E8DE9EEE63CC64I12ED" TargetMode="External"/><Relationship Id="rId341" Type="http://schemas.openxmlformats.org/officeDocument/2006/relationships/hyperlink" Target="consultantplus://offline/ref=201C848212A5D64C3F9ADB4C7E48B6F8BACD7972C743349174FE89F1799BCD5EF961EB37C9AFF2FB38BE9D86970C368CAB2DD0ADE0E8DE9EEE63CC64I12ED" TargetMode="External"/><Relationship Id="rId342" Type="http://schemas.openxmlformats.org/officeDocument/2006/relationships/hyperlink" Target="consultantplus://offline/ref=201C848212A5D64C3F9ADB4C7E48B6F8BACD7972C74034907EF089F1799BCD5EF961EB37C9AFF2FB38BE9D82960C368CAB2DD0ADE0E8DE9EEE63CC64I12ED" TargetMode="External"/><Relationship Id="rId343" Type="http://schemas.openxmlformats.org/officeDocument/2006/relationships/hyperlink" Target="consultantplus://offline/ref=201C848212A5D64C3F9ADB4C7E48B6F8BACD7972C74034907EF089F1799BCD5EF961EB37C9AFF2FB38BE9D82970C368CAB2DD0ADE0E8DE9EEE63CC64I12ED" TargetMode="Externa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4:00Z</dcterms:created>
  <dc:creator>Марина</dc:creator>
  <dc:description/>
  <dc:language>en-US</dc:language>
  <cp:lastModifiedBy>Марина</cp:lastModifiedBy>
  <dcterms:modified xsi:type="dcterms:W3CDTF">2022-01-26T03:54:00Z</dcterms:modified>
  <cp:revision>1</cp:revision>
  <dc:subject/>
  <dc:title/>
</cp:coreProperties>
</file>