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ноября 2010 г. N 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ПЛАТЕ</w:t>
      </w:r>
    </w:p>
    <w:p>
      <w:pPr>
        <w:pStyle w:val="ConsPlusTitle"/>
        <w:jc w:val="center"/>
        <w:rPr/>
      </w:pPr>
      <w:r>
        <w:rPr/>
        <w:t>ЕДИНОВРЕМЕННОГО ПОСОБИЯ ГРАЖДАНАМ ПРИ ВОЗНИКНОВЕНИИ</w:t>
      </w:r>
    </w:p>
    <w:p>
      <w:pPr>
        <w:pStyle w:val="ConsPlusTitle"/>
        <w:jc w:val="center"/>
        <w:rPr/>
      </w:pPr>
      <w:r>
        <w:rPr/>
        <w:t>У НИХ ПОСТВАКЦИНАЛЬНЫХ ОСЛОЖНЕН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3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1.02.2011 </w:t>
            </w:r>
            <w:hyperlink r:id="rId4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5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6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3.03.2012 </w:t>
            </w:r>
            <w:hyperlink r:id="rId7">
              <w:r>
                <w:rPr>
                  <w:rStyle w:val="InternetLink"/>
                  <w:color w:val="0000FF"/>
                </w:rPr>
                <w:t>N 131</w:t>
              </w:r>
            </w:hyperlink>
            <w:r>
              <w:rPr>
                <w:color w:val="392C69"/>
              </w:rPr>
              <w:t xml:space="preserve">, от 19.12.2012 </w:t>
            </w:r>
            <w:hyperlink r:id="rId8">
              <w:r>
                <w:rPr>
                  <w:rStyle w:val="InternetLink"/>
                  <w:color w:val="0000FF"/>
                </w:rPr>
                <w:t>N 15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3 </w:t>
            </w:r>
            <w:hyperlink r:id="rId9">
              <w:r>
                <w:rPr>
                  <w:rStyle w:val="InternetLink"/>
                  <w:color w:val="0000FF"/>
                </w:rPr>
                <w:t>N 1545</w:t>
              </w:r>
            </w:hyperlink>
            <w:r>
              <w:rPr>
                <w:color w:val="392C69"/>
              </w:rPr>
              <w:t xml:space="preserve">, от 25.08.2017 </w:t>
            </w:r>
            <w:hyperlink r:id="rId10">
              <w:r>
                <w:rPr>
                  <w:rStyle w:val="InternetLink"/>
                  <w:color w:val="0000FF"/>
                </w:rPr>
                <w:t>N 7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11">
              <w:r>
                <w:rPr>
                  <w:rStyle w:val="InternetLink"/>
                  <w:color w:val="0000FF"/>
                </w:rPr>
                <w:t>N 861</w:t>
              </w:r>
            </w:hyperlink>
            <w:r>
              <w:rPr>
                <w:color w:val="392C69"/>
              </w:rPr>
              <w:t xml:space="preserve">, от 13.12.2018 </w:t>
            </w:r>
            <w:hyperlink r:id="rId12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01.08.2019 </w:t>
            </w:r>
            <w:hyperlink r:id="rId13">
              <w:r>
                <w:rPr>
                  <w:rStyle w:val="InternetLink"/>
                  <w:color w:val="0000FF"/>
                </w:rPr>
                <w:t>N 8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20 </w:t>
            </w:r>
            <w:hyperlink r:id="rId14">
              <w:r>
                <w:rPr>
                  <w:rStyle w:val="InternetLink"/>
                  <w:color w:val="0000FF"/>
                </w:rPr>
                <w:t>N 9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выплате единовременного пособия гражданам при возникновении у них поствакцинальных осложнений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19.11.2010 N 2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ПЛАТЕ</w:t>
      </w:r>
    </w:p>
    <w:p>
      <w:pPr>
        <w:pStyle w:val="ConsPlusTitle"/>
        <w:jc w:val="center"/>
        <w:rPr/>
      </w:pPr>
      <w:r>
        <w:rPr/>
        <w:t>ЕДИНОВРЕМЕННОГО ПОСОБИЯ ГРАЖДАНАМ ПРИ ВОЗНИКНОВЕНИИ</w:t>
      </w:r>
    </w:p>
    <w:p>
      <w:pPr>
        <w:pStyle w:val="ConsPlusTitle"/>
        <w:jc w:val="center"/>
        <w:rPr/>
      </w:pPr>
      <w:r>
        <w:rPr/>
        <w:t>У НИХ ПОСТВАКЦИНАЛЬНЫХ ОСЛОЖНЕНИЙ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18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1.02.2011 </w:t>
            </w:r>
            <w:hyperlink r:id="rId19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20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21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3.03.2012 </w:t>
            </w:r>
            <w:hyperlink r:id="rId22">
              <w:r>
                <w:rPr>
                  <w:rStyle w:val="InternetLink"/>
                  <w:color w:val="0000FF"/>
                </w:rPr>
                <w:t>N 131</w:t>
              </w:r>
            </w:hyperlink>
            <w:r>
              <w:rPr>
                <w:color w:val="392C69"/>
              </w:rPr>
              <w:t xml:space="preserve">, от 19.12.2012 </w:t>
            </w:r>
            <w:hyperlink r:id="rId23">
              <w:r>
                <w:rPr>
                  <w:rStyle w:val="InternetLink"/>
                  <w:color w:val="0000FF"/>
                </w:rPr>
                <w:t>N 15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3 </w:t>
            </w:r>
            <w:hyperlink r:id="rId24">
              <w:r>
                <w:rPr>
                  <w:rStyle w:val="InternetLink"/>
                  <w:color w:val="0000FF"/>
                </w:rPr>
                <w:t>N 1545</w:t>
              </w:r>
            </w:hyperlink>
            <w:r>
              <w:rPr>
                <w:color w:val="392C69"/>
              </w:rPr>
              <w:t xml:space="preserve">, от 25.08.2017 </w:t>
            </w:r>
            <w:hyperlink r:id="rId25">
              <w:r>
                <w:rPr>
                  <w:rStyle w:val="InternetLink"/>
                  <w:color w:val="0000FF"/>
                </w:rPr>
                <w:t>N 7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26">
              <w:r>
                <w:rPr>
                  <w:rStyle w:val="InternetLink"/>
                  <w:color w:val="0000FF"/>
                </w:rPr>
                <w:t>N 861</w:t>
              </w:r>
            </w:hyperlink>
            <w:r>
              <w:rPr>
                <w:color w:val="392C69"/>
              </w:rPr>
              <w:t xml:space="preserve">, от 13.12.2018 </w:t>
            </w:r>
            <w:hyperlink r:id="rId27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01.08.2019 </w:t>
            </w:r>
            <w:hyperlink r:id="rId28">
              <w:r>
                <w:rPr>
                  <w:rStyle w:val="InternetLink"/>
                  <w:color w:val="0000FF"/>
                </w:rPr>
                <w:t>N 8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20 </w:t>
            </w:r>
            <w:hyperlink r:id="rId29">
              <w:r>
                <w:rPr>
                  <w:rStyle w:val="InternetLink"/>
                  <w:color w:val="0000FF"/>
                </w:rPr>
                <w:t>N 9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-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3.03.2012 </w:t>
      </w:r>
      <w:hyperlink r:id="rId30">
        <w:r>
          <w:rPr>
            <w:rStyle w:val="InternetLink"/>
            <w:color w:val="0000FF"/>
          </w:rPr>
          <w:t>N 131</w:t>
        </w:r>
      </w:hyperlink>
      <w:r>
        <w:rPr/>
        <w:t xml:space="preserve">, от 25.08.2017 </w:t>
      </w:r>
      <w:hyperlink r:id="rId31">
        <w:r>
          <w:rPr>
            <w:rStyle w:val="InternetLink"/>
            <w:color w:val="0000FF"/>
          </w:rPr>
          <w:t>N 743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6.12.2013 N 154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обие - безвозмездное предоставление гражданам определенной денежной суммы за счет средств соответствующих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у которых установлено наличие поствакцинального ослож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ин из членов семьи гражданина в случае его смерти, наступившей вследствие поствакцинального осложнения (круг членов семьи, имеющих право на получение указанного пособия, определяется в соответствии со </w:t>
      </w:r>
      <w:hyperlink r:id="rId34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"О страховых пенсиях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8.08.2018 </w:t>
      </w:r>
      <w:hyperlink r:id="rId38">
        <w:r>
          <w:rPr>
            <w:rStyle w:val="InternetLink"/>
            <w:color w:val="0000FF"/>
          </w:rPr>
          <w:t>N 861</w:t>
        </w:r>
      </w:hyperlink>
      <w:r>
        <w:rPr/>
        <w:t xml:space="preserve">, от 01.08.2019 </w:t>
      </w:r>
      <w:hyperlink r:id="rId39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8.08.2018 N 86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приказов Минтруда и соцразвития Новосибирской области от 08.08.2018 </w:t>
      </w:r>
      <w:hyperlink r:id="rId44">
        <w:r>
          <w:rPr>
            <w:rStyle w:val="InternetLink"/>
            <w:color w:val="0000FF"/>
          </w:rPr>
          <w:t>N 861</w:t>
        </w:r>
      </w:hyperlink>
      <w:r>
        <w:rPr/>
        <w:t xml:space="preserve">, от 01.08.2019 </w:t>
      </w:r>
      <w:hyperlink r:id="rId45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приказов Минтруда и соцразвития Новосибирской области от 08.08.2018 </w:t>
      </w:r>
      <w:hyperlink r:id="rId56">
        <w:r>
          <w:rPr>
            <w:rStyle w:val="InternetLink"/>
            <w:color w:val="0000FF"/>
          </w:rPr>
          <w:t>N 861</w:t>
        </w:r>
      </w:hyperlink>
      <w:r>
        <w:rPr/>
        <w:t xml:space="preserve">, от 01.08.2019 </w:t>
      </w:r>
      <w:hyperlink r:id="rId57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12.2012 </w:t>
      </w:r>
      <w:hyperlink r:id="rId58">
        <w:r>
          <w:rPr>
            <w:rStyle w:val="InternetLink"/>
            <w:color w:val="0000FF"/>
          </w:rPr>
          <w:t>N 1515</w:t>
        </w:r>
      </w:hyperlink>
      <w:r>
        <w:rPr/>
        <w:t xml:space="preserve">, от 25.08.2017 </w:t>
      </w:r>
      <w:hyperlink r:id="rId59">
        <w:r>
          <w:rPr>
            <w:rStyle w:val="InternetLink"/>
            <w:color w:val="0000FF"/>
          </w:rPr>
          <w:t>N 743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2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3">
        <w:r>
          <w:rPr>
            <w:rStyle w:val="InternetLink"/>
            <w:color w:val="0000FF"/>
          </w:rPr>
          <w:t>N 860</w:t>
        </w:r>
      </w:hyperlink>
      <w:r>
        <w:rPr/>
        <w:t xml:space="preserve">, от 13.03.2012 </w:t>
      </w:r>
      <w:hyperlink r:id="rId64">
        <w:r>
          <w:rPr>
            <w:rStyle w:val="InternetLink"/>
            <w:color w:val="0000FF"/>
          </w:rPr>
          <w:t>N 131</w:t>
        </w:r>
      </w:hyperlink>
      <w:r>
        <w:rPr/>
        <w:t xml:space="preserve">, от 19.12.2012 </w:t>
      </w:r>
      <w:hyperlink r:id="rId65">
        <w:r>
          <w:rPr>
            <w:rStyle w:val="InternetLink"/>
            <w:color w:val="0000FF"/>
          </w:rPr>
          <w:t>N 1515</w:t>
        </w:r>
      </w:hyperlink>
      <w:r>
        <w:rPr/>
        <w:t xml:space="preserve">, от 25.08.2017 </w:t>
      </w:r>
      <w:hyperlink r:id="rId66">
        <w:r>
          <w:rPr>
            <w:rStyle w:val="InternetLink"/>
            <w:color w:val="0000FF"/>
          </w:rPr>
          <w:t>N 743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8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9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7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8.08.2018 </w:t>
      </w:r>
      <w:hyperlink r:id="rId72">
        <w:r>
          <w:rPr>
            <w:rStyle w:val="InternetLink"/>
            <w:color w:val="0000FF"/>
          </w:rPr>
          <w:t>N 861</w:t>
        </w:r>
      </w:hyperlink>
      <w:r>
        <w:rPr/>
        <w:t xml:space="preserve">, от 01.08.2019 </w:t>
      </w:r>
      <w:hyperlink r:id="rId73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30.12.2010 N 457,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одиннадцатый утратили силу. -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1.08.2019 N 8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выплата единовременного пособия гражданам при возникновении у них поствакцинальных осложнений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3.03.2012 </w:t>
      </w:r>
      <w:hyperlink r:id="rId78">
        <w:r>
          <w:rPr>
            <w:rStyle w:val="InternetLink"/>
            <w:color w:val="0000FF"/>
          </w:rPr>
          <w:t>N 131</w:t>
        </w:r>
      </w:hyperlink>
      <w:r>
        <w:rPr/>
        <w:t xml:space="preserve">, от 25.08.2017 </w:t>
      </w:r>
      <w:hyperlink r:id="rId79">
        <w:r>
          <w:rPr>
            <w:rStyle w:val="InternetLink"/>
            <w:color w:val="0000FF"/>
          </w:rPr>
          <w:t>N 743</w:t>
        </w:r>
      </w:hyperlink>
      <w:r>
        <w:rPr/>
        <w:t xml:space="preserve">, приказов Минтруда и соцразвития Новосибирской области от 01.08.2019 </w:t>
      </w:r>
      <w:hyperlink r:id="rId80">
        <w:r>
          <w:rPr>
            <w:rStyle w:val="InternetLink"/>
            <w:color w:val="0000FF"/>
          </w:rPr>
          <w:t>N 825</w:t>
        </w:r>
      </w:hyperlink>
      <w:r>
        <w:rPr/>
        <w:t xml:space="preserve">, от 16.11.2020 </w:t>
      </w:r>
      <w:hyperlink r:id="rId81">
        <w:r>
          <w:rPr>
            <w:rStyle w:val="InternetLink"/>
            <w:color w:val="0000FF"/>
          </w:rPr>
          <w:t>N 96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8.08.2018 N 86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4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выплата либо отказ в выплате единовременного пособия гражданам при возникновении у них поствакцинальных осложн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 даты приема заявления и прилагаемых к нему документов и внесения соответствующей записи в день приема заявления и прилагаемых к нему документов в журнал регистрации заявлений до момента передачи платежного поручения и реестров заявителей в кредитные организации или организации почтовой связи для производства выплаты единовременного пособия гражданам при возникновении у них поствакцинальных осложнений и составляет не более 90 дн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88">
        <w:r>
          <w:rPr>
            <w:rStyle w:val="InternetLink"/>
            <w:color w:val="0000FF"/>
          </w:rPr>
          <w:t>N 457</w:t>
        </w:r>
      </w:hyperlink>
      <w:r>
        <w:rPr/>
        <w:t xml:space="preserve">, от 25.08.2017 </w:t>
      </w:r>
      <w:hyperlink r:id="rId89">
        <w:r>
          <w:rPr>
            <w:rStyle w:val="InternetLink"/>
            <w:color w:val="0000FF"/>
          </w:rPr>
          <w:t>N 7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дней со дня подачи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(выдается) заявителю в 10-дневный срок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представляется лично либо направляется (выдается) заявителю в 5-дневный срок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,</w:t>
      </w:r>
    </w:p>
    <w:p>
      <w:pPr>
        <w:pStyle w:val="ConsPlusNormal"/>
        <w:jc w:val="center"/>
        <w:rPr/>
      </w:pP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6.11.2020 N 9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84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hyperlink w:anchor="P76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3.03.2012 </w:t>
      </w:r>
      <w:hyperlink r:id="rId99">
        <w:r>
          <w:rPr>
            <w:rStyle w:val="InternetLink"/>
            <w:color w:val="0000FF"/>
          </w:rPr>
          <w:t>N 131</w:t>
        </w:r>
      </w:hyperlink>
      <w:r>
        <w:rPr/>
        <w:t xml:space="preserve">, от 19.12.2012 </w:t>
      </w:r>
      <w:hyperlink r:id="rId100">
        <w:r>
          <w:rPr>
            <w:rStyle w:val="InternetLink"/>
            <w:color w:val="0000FF"/>
          </w:rPr>
          <w:t>N 1515</w:t>
        </w:r>
      </w:hyperlink>
      <w:r>
        <w:rPr/>
        <w:t xml:space="preserve">, от 25.08.2017 </w:t>
      </w:r>
      <w:hyperlink r:id="rId101">
        <w:r>
          <w:rPr>
            <w:rStyle w:val="InternetLink"/>
            <w:color w:val="0000FF"/>
          </w:rPr>
          <w:t>N 743</w:t>
        </w:r>
      </w:hyperlink>
      <w:r>
        <w:rPr/>
        <w:t xml:space="preserve">,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факт поствакцинального осложнения (заключение об установлении факта поствакцинального осложнения; свидетельство о смерти и его нотариально удостоверенный перевод на русский язык (если свидетельство о смерти выдано компетентным органом иностранного государства)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приказов Минтруда и соцразвития Новосибирской области от 08.08.2018 </w:t>
      </w:r>
      <w:hyperlink r:id="rId104">
        <w:r>
          <w:rPr>
            <w:rStyle w:val="InternetLink"/>
            <w:color w:val="0000FF"/>
          </w:rPr>
          <w:t>N 861</w:t>
        </w:r>
      </w:hyperlink>
      <w:r>
        <w:rPr/>
        <w:t xml:space="preserve">, от 16.11.2020 </w:t>
      </w:r>
      <w:hyperlink r:id="rId105">
        <w:r>
          <w:rPr>
            <w:rStyle w:val="InternetLink"/>
            <w:color w:val="0000FF"/>
          </w:rPr>
          <w:t>N 96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w:anchor="P806">
        <w:r>
          <w:rPr>
            <w:rStyle w:val="InternetLink"/>
            <w:color w:val="0000FF"/>
          </w:rPr>
          <w:t>согласия</w:t>
        </w:r>
      </w:hyperlink>
      <w:r>
        <w:rPr/>
        <w:t xml:space="preserve"> указанного лица или его законного представителя на обработку персональных данных указанного лица по форме согласно приложению N 2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1.08.2019 N 8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седьмой утратили силу. - </w:t>
      </w:r>
      <w:hyperlink r:id="rId1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исполнительных органов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15"/>
      <w:bookmarkEnd w:id="2"/>
      <w:r>
        <w:rPr/>
        <w:t>12.1. Заявитель вправе представить по собственной инициативе свидетельство о смерти, за исключением свидетельства о смерти, выданного компетентным органом иностранного государства (в случае смерти при возникновении поствакцинальных осложнений).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11.2020 N 9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7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; 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 (</w:t>
      </w:r>
      <w:hyperlink r:id="rId1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.12.2000 N 1013 "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11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содержа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,</w:t>
      </w:r>
    </w:p>
    <w:p>
      <w:pPr>
        <w:pStyle w:val="ConsPlusNormal"/>
        <w:jc w:val="center"/>
        <w:rPr/>
      </w:pP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6.11.2020 N 9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12.2013 N 15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,</w:t>
      </w:r>
    </w:p>
    <w:p>
      <w:pPr>
        <w:pStyle w:val="ConsPlusNormal"/>
        <w:jc w:val="center"/>
        <w:rPr/>
      </w:pP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6.11.2020 N 9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3.03.2012 </w:t>
      </w:r>
      <w:hyperlink r:id="rId140">
        <w:r>
          <w:rPr>
            <w:rStyle w:val="InternetLink"/>
            <w:color w:val="0000FF"/>
          </w:rPr>
          <w:t>N 131</w:t>
        </w:r>
      </w:hyperlink>
      <w:r>
        <w:rPr/>
        <w:t xml:space="preserve">, от 25.08.2017 </w:t>
      </w:r>
      <w:hyperlink r:id="rId141">
        <w:r>
          <w:rPr>
            <w:rStyle w:val="InternetLink"/>
            <w:color w:val="0000FF"/>
          </w:rPr>
          <w:t>N 743</w:t>
        </w:r>
      </w:hyperlink>
      <w:r>
        <w:rPr/>
        <w:t xml:space="preserve">,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; в ред. приказов Минсоцразвития Новосибирской области от 19.12.2012 </w:t>
      </w:r>
      <w:hyperlink r:id="rId144">
        <w:r>
          <w:rPr>
            <w:rStyle w:val="InternetLink"/>
            <w:color w:val="0000FF"/>
          </w:rPr>
          <w:t>N 1515</w:t>
        </w:r>
      </w:hyperlink>
      <w:r>
        <w:rPr/>
        <w:t xml:space="preserve">, от 25.08.2017 </w:t>
      </w:r>
      <w:hyperlink r:id="rId145">
        <w:r>
          <w:rPr>
            <w:rStyle w:val="InternetLink"/>
            <w:color w:val="0000FF"/>
          </w:rPr>
          <w:t>N 743</w:t>
        </w:r>
      </w:hyperlink>
      <w:r>
        <w:rPr/>
        <w:t xml:space="preserve">,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52">
        <w:r>
          <w:rPr>
            <w:rStyle w:val="InternetLink"/>
            <w:color w:val="0000FF"/>
          </w:rPr>
          <w:t>N 1372</w:t>
        </w:r>
      </w:hyperlink>
      <w:r>
        <w:rPr/>
        <w:t xml:space="preserve">, от 01.08.2019 </w:t>
      </w:r>
      <w:hyperlink r:id="rId153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58">
        <w:r>
          <w:rPr>
            <w:rStyle w:val="InternetLink"/>
            <w:color w:val="0000FF"/>
          </w:rPr>
          <w:t>N 1372</w:t>
        </w:r>
      </w:hyperlink>
      <w:r>
        <w:rPr/>
        <w:t xml:space="preserve">, от 01.08.2019 </w:t>
      </w:r>
      <w:hyperlink r:id="rId159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60">
        <w:r>
          <w:rPr>
            <w:rStyle w:val="InternetLink"/>
            <w:color w:val="0000FF"/>
          </w:rPr>
          <w:t>N 1372</w:t>
        </w:r>
      </w:hyperlink>
      <w:r>
        <w:rPr/>
        <w:t xml:space="preserve">, от 01.08.2019 </w:t>
      </w:r>
      <w:hyperlink r:id="rId161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62">
        <w:r>
          <w:rPr>
            <w:rStyle w:val="InternetLink"/>
            <w:color w:val="0000FF"/>
          </w:rPr>
          <w:t>N 1372</w:t>
        </w:r>
      </w:hyperlink>
      <w:r>
        <w:rPr/>
        <w:t xml:space="preserve">, от 01.08.2019 </w:t>
      </w:r>
      <w:hyperlink r:id="rId163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64">
        <w:r>
          <w:rPr>
            <w:rStyle w:val="InternetLink"/>
            <w:color w:val="0000FF"/>
          </w:rPr>
          <w:t>N 1372</w:t>
        </w:r>
      </w:hyperlink>
      <w:r>
        <w:rPr/>
        <w:t xml:space="preserve">, от 01.08.2019 </w:t>
      </w:r>
      <w:hyperlink r:id="rId165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ов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11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18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1.08.2019 N 8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81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е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13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88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89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11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13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отдельных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РП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9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9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19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889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и документов, необходимых для предоставления государственной услуги, по почте специалист направляет расписку заявителю по почте в 10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0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8.08.2018 N 86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заявления и прилагаемых к нему документов и внесение соответствующей записи в </w:t>
      </w:r>
      <w:hyperlink w:anchor="P927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0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1.08.2019 N 8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, межведомственные запр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15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позднее 5 рабочих дней со дня регистрации заявления о предоставлении компенсации взноса формирует, подписывает электронной подписью и направляет межведомственные запросы о представлении документов и (или) информации, указанных в </w:t>
      </w:r>
      <w:hyperlink w:anchor="P215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05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08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10 дней с даты приема заявления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ет документы, необходимые для предоставления государственной услуги, на соответствие требованиям, установленны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, заявителем представлены документы, необходимые для предоставления государственной услуги, указанные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в документах отсутствую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в 10-дневный срок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2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, и (или) заявителем не представлены или представлены не в полном объеме документы, подлежащие представлению заявителем, указанные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 (или) документы содержат подчистки, приписки, зачеркнутые слова или иные не оговоренные в них исправления, а также поврежд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hyperlink w:anchor="P96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5-дневный срок с даты принятия решения об отказе в предоставлении государственной услуги с указанием причины отказа и порядка его обжалования. Вместе с уведомлением заявителю направляются документы, которые были приложены к за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2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1.08.2019 N 8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федеральной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30.12.2010 N 457,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не более 80 дней со дня принятия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30.12.2010 N 457, </w:t>
      </w:r>
      <w:hyperlink r:id="rId2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1.08.2019 N 8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11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84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17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8.08.2018 </w:t>
      </w:r>
      <w:hyperlink r:id="rId233">
        <w:r>
          <w:rPr>
            <w:rStyle w:val="InternetLink"/>
            <w:color w:val="0000FF"/>
          </w:rPr>
          <w:t>N 861</w:t>
        </w:r>
      </w:hyperlink>
      <w:r>
        <w:rPr/>
        <w:t xml:space="preserve">, от 01.08.2019 </w:t>
      </w:r>
      <w:hyperlink r:id="rId234">
        <w:r>
          <w:rPr>
            <w:rStyle w:val="InternetLink"/>
            <w:color w:val="0000FF"/>
          </w:rPr>
          <w:t>N 8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39">
        <w:r>
          <w:rPr>
            <w:rStyle w:val="InternetLink"/>
            <w:color w:val="0000FF"/>
          </w:rPr>
          <w:t>N 860</w:t>
        </w:r>
      </w:hyperlink>
      <w:r>
        <w:rPr/>
        <w:t xml:space="preserve">, от 19.12.2012 </w:t>
      </w:r>
      <w:hyperlink r:id="rId240">
        <w:r>
          <w:rPr>
            <w:rStyle w:val="InternetLink"/>
            <w:color w:val="0000FF"/>
          </w:rPr>
          <w:t>N 151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 и иных</w:t>
      </w:r>
    </w:p>
    <w:p>
      <w:pPr>
        <w:pStyle w:val="ConsPlusTitle"/>
        <w:jc w:val="center"/>
        <w:rPr/>
      </w:pPr>
      <w:r>
        <w:rPr/>
        <w:t>должностных лиц за решения и действия (бездействие),</w:t>
      </w:r>
    </w:p>
    <w:p>
      <w:pPr>
        <w:pStyle w:val="ConsPlusTitle"/>
        <w:jc w:val="center"/>
        <w:rPr/>
      </w:pPr>
      <w:r>
        <w:rPr/>
        <w:t>принимаемые (осуществляемые) в ходе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3,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6.12.2013 </w:t>
      </w:r>
      <w:hyperlink r:id="rId248">
        <w:r>
          <w:rPr>
            <w:rStyle w:val="InternetLink"/>
            <w:color w:val="0000FF"/>
          </w:rPr>
          <w:t>N 1545</w:t>
        </w:r>
      </w:hyperlink>
      <w:r>
        <w:rPr/>
        <w:t xml:space="preserve">, от 25.08.2017 </w:t>
      </w:r>
      <w:hyperlink r:id="rId249">
        <w:r>
          <w:rPr>
            <w:rStyle w:val="InternetLink"/>
            <w:color w:val="0000FF"/>
          </w:rPr>
          <w:t>N 7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8.08.2018 N 8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его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6.11.2020 N 965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12.2018 N 13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11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59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6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6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6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6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65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6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662"/>
      <w:bookmarkEnd w:id="4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должностного лица министерства подае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6.11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11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7"/>
      <w:bookmarkEnd w:id="5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62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62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62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62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687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1.08.2019 N 8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62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8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8.08.2018 N 86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11 </w:t>
            </w:r>
            <w:hyperlink r:id="rId286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287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16.12.2013 </w:t>
            </w:r>
            <w:hyperlink r:id="rId288">
              <w:r>
                <w:rPr>
                  <w:rStyle w:val="InternetLink"/>
                  <w:color w:val="0000FF"/>
                </w:rPr>
                <w:t>N 15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17 </w:t>
            </w:r>
            <w:hyperlink r:id="rId289">
              <w:r>
                <w:rPr>
                  <w:rStyle w:val="InternetLink"/>
                  <w:color w:val="0000FF"/>
                </w:rPr>
                <w:t>N 7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290">
              <w:r>
                <w:rPr>
                  <w:rStyle w:val="InternetLink"/>
                  <w:color w:val="0000FF"/>
                </w:rPr>
                <w:t>N 861</w:t>
              </w:r>
            </w:hyperlink>
            <w:r>
              <w:rPr>
                <w:color w:val="392C69"/>
              </w:rPr>
              <w:t xml:space="preserve">, от 01.08.2019 </w:t>
            </w:r>
            <w:hyperlink r:id="rId291">
              <w:r>
                <w:rPr>
                  <w:rStyle w:val="InternetLink"/>
                  <w:color w:val="0000FF"/>
                </w:rPr>
                <w:t>N 825</w:t>
              </w:r>
            </w:hyperlink>
            <w:r>
              <w:rPr>
                <w:color w:val="392C69"/>
              </w:rPr>
              <w:t xml:space="preserve">, от 16.11.2020 </w:t>
            </w:r>
            <w:hyperlink r:id="rId292">
              <w:r>
                <w:rPr>
                  <w:rStyle w:val="InternetLink"/>
                  <w:color w:val="0000FF"/>
                </w:rPr>
                <w:t>N 9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(иной 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__ номер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 телефон,   страховой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 лицевого  счета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66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оставлении государственной услуги по вы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единовременного пособия гражданам при возникнов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 них поствакцинальных ослож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платить единовременное пособие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/>
        <w:t>при возникновении поствакцинального осложнения.</w:t>
      </w:r>
    </w:p>
    <w:p>
      <w:pPr>
        <w:pStyle w:val="ConsPlusNonformat"/>
        <w:jc w:val="both"/>
        <w:rPr/>
      </w:pPr>
      <w:r>
        <w:rPr/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_____________________   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9 </w:t>
            </w:r>
            <w:hyperlink r:id="rId293">
              <w:r>
                <w:rPr>
                  <w:rStyle w:val="InternetLink"/>
                  <w:color w:val="0000FF"/>
                </w:rPr>
                <w:t>N 825</w:t>
              </w:r>
            </w:hyperlink>
            <w:r>
              <w:rPr>
                <w:color w:val="392C69"/>
              </w:rPr>
              <w:t xml:space="preserve">, от 16.11.2020 </w:t>
            </w:r>
            <w:hyperlink r:id="rId294">
              <w:r>
                <w:rPr>
                  <w:rStyle w:val="InternetLink"/>
                  <w:color w:val="0000FF"/>
                </w:rPr>
                <w:t>N 9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06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            "_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следнее - при наличии)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9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1.08.2019 N 8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9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889"/>
      <w:bookmarkEnd w:id="8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2"/>
        <w:gridCol w:w="260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927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247"/>
        <w:gridCol w:w="1134"/>
        <w:gridCol w:w="1077"/>
        <w:gridCol w:w="1077"/>
        <w:gridCol w:w="850"/>
        <w:gridCol w:w="964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представления заявления о предоставлении государственной услуг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ыплаты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8 </w:t>
            </w:r>
            <w:hyperlink r:id="rId299">
              <w:r>
                <w:rPr>
                  <w:rStyle w:val="InternetLink"/>
                  <w:color w:val="0000FF"/>
                </w:rPr>
                <w:t>N 861</w:t>
              </w:r>
            </w:hyperlink>
            <w:r>
              <w:rPr>
                <w:color w:val="392C69"/>
              </w:rPr>
              <w:t xml:space="preserve">, от 01.08.2019 </w:t>
            </w:r>
            <w:hyperlink r:id="rId300">
              <w:r>
                <w:rPr>
                  <w:rStyle w:val="InternetLink"/>
                  <w:color w:val="0000FF"/>
                </w:rPr>
                <w:t>N 82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968"/>
      <w:bookmarkEnd w:id="1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" 20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__ Тел. 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плате единовременного пособия</w:t>
      </w:r>
    </w:p>
    <w:p>
      <w:pPr>
        <w:pStyle w:val="ConsPlusNormal"/>
        <w:jc w:val="right"/>
        <w:rPr/>
      </w:pPr>
      <w:r>
        <w:rPr/>
        <w:t>гражданам при возникновении у них</w:t>
      </w:r>
    </w:p>
    <w:p>
      <w:pPr>
        <w:pStyle w:val="ConsPlusNormal"/>
        <w:jc w:val="right"/>
        <w:rPr/>
      </w:pPr>
      <w:r>
        <w:rPr/>
        <w:t>поствакцинальных осложнен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8.2019 N 82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017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1247"/>
        <w:gridCol w:w="1245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C8CE4DB5D7C6B8717DE10133F6DBAA450E2F090A5F31DFF8CED85D01C9009D78148F9E477EC110812131A9EE30EF5D171009A4C41A9A27AA970670Ba0J9E" TargetMode="External"/><Relationship Id="rId4" Type="http://schemas.openxmlformats.org/officeDocument/2006/relationships/hyperlink" Target="consultantplus://offline/ref=DC8CE4DB5D7C6B8717DE10133F6DBAA450E2F090A5F714FA81EF85D01C9009D78148F9E477EC110812131A98E60EF5D171009A4C41A9A27AA970670Ba0J9E" TargetMode="External"/><Relationship Id="rId5" Type="http://schemas.openxmlformats.org/officeDocument/2006/relationships/hyperlink" Target="consultantplus://offline/ref=DC8CE4DB5D7C6B8717DE10133F6DBAA450E2F090A5F31DFF8FE985D01C9009D78148F9E477EC110812131B9AE10EF5D171009A4C41A9A27AA970670Ba0J9E" TargetMode="External"/><Relationship Id="rId6" Type="http://schemas.openxmlformats.org/officeDocument/2006/relationships/hyperlink" Target="consultantplus://offline/ref=DC8CE4DB5D7C6B8717DE10133F6DBAA450E2F090A5F31DFF8FEE85D01C9009D78148F9E477EC110812131A9CE40EF5D171009A4C41A9A27AA970670Ba0J9E" TargetMode="External"/><Relationship Id="rId7" Type="http://schemas.openxmlformats.org/officeDocument/2006/relationships/hyperlink" Target="consultantplus://offline/ref=DC8CE4DB5D7C6B8717DE10133F6DBAA450E2F090A1F31BFC8AE6D8DA14C905D58647A6F370A51D0912131A9FEF51F0C46058954859B7A365B57265a0JBE" TargetMode="External"/><Relationship Id="rId8" Type="http://schemas.openxmlformats.org/officeDocument/2006/relationships/hyperlink" Target="consultantplus://offline/ref=DC8CE4DB5D7C6B8717DE10133F6DBAA450E2F090A2F71EF98EE6D8DA14C905D58647A6F370A51D0912131A9FEF51F0C46058954859B7A365B57265a0JBE" TargetMode="External"/><Relationship Id="rId9" Type="http://schemas.openxmlformats.org/officeDocument/2006/relationships/hyperlink" Target="consultantplus://offline/ref=DC8CE4DB5D7C6B8717DE10133F6DBAA450E2F090A2FF1BF980E6D8DA14C905D58647A6F370A51D0912131A9FEF51F0C46058954859B7A365B57265a0JBE" TargetMode="External"/><Relationship Id="rId10" Type="http://schemas.openxmlformats.org/officeDocument/2006/relationships/hyperlink" Target="consultantplus://offline/ref=DC8CE4DB5D7C6B8717DE10133F6DBAA450E2F090A5F71FFE81E585D01C9009D78148F9E477EC110812131A9AE10EF5D171009A4C41A9A27AA970670Ba0J9E" TargetMode="External"/><Relationship Id="rId11" Type="http://schemas.openxmlformats.org/officeDocument/2006/relationships/hyperlink" Target="consultantplus://offline/ref=DC8CE4DB5D7C6B8717DE10133F6DBAA450E2F090A5F61CF98DEB85D01C9009D78148F9E477EC110812131A9AE10EF5D171009A4C41A9A27AA970670Ba0J9E" TargetMode="External"/><Relationship Id="rId12" Type="http://schemas.openxmlformats.org/officeDocument/2006/relationships/hyperlink" Target="consultantplus://offline/ref=DC8CE4DB5D7C6B8717DE10133F6DBAA450E2F090A5F618FF8EE585D01C9009D78148F9E477EC110812131E93E20EF5D171009A4C41A9A27AA970670Ba0J9E" TargetMode="External"/><Relationship Id="rId13" Type="http://schemas.openxmlformats.org/officeDocument/2006/relationships/hyperlink" Target="consultantplus://offline/ref=DC8CE4DB5D7C6B8717DE10133F6DBAA450E2F090A5F51CFD81EC85D01C9009D78148F9E477EC110812131A9AE10EF5D171009A4C41A9A27AA970670Ba0J9E" TargetMode="External"/><Relationship Id="rId14" Type="http://schemas.openxmlformats.org/officeDocument/2006/relationships/hyperlink" Target="consultantplus://offline/ref=DC8CE4DB5D7C6B8717DE10133F6DBAA450E2F090A5F419FC8DEB85D01C9009D78148F9E477EC110812131A9AE10EF5D171009A4C41A9A27AA970670Ba0J9E" TargetMode="External"/><Relationship Id="rId15" Type="http://schemas.openxmlformats.org/officeDocument/2006/relationships/hyperlink" Target="consultantplus://offline/ref=DC8CE4DB5D7C6B8717DE10133F6DBAA450E2F090A5F318FD89EC85D01C9009D78148F9E477EC11081213189BED0EF5D171009A4C41A9A27AA970670Ba0J9E" TargetMode="External"/><Relationship Id="rId16" Type="http://schemas.openxmlformats.org/officeDocument/2006/relationships/hyperlink" Target="consultantplus://offline/ref=DC8CE4DB5D7C6B8717DE10133F6DBAA450E2F090A5F71FFE81E585D01C9009D78148F9E477EC110812131A9AE20EF5D171009A4C41A9A27AA970670Ba0J9E" TargetMode="External"/><Relationship Id="rId17" Type="http://schemas.openxmlformats.org/officeDocument/2006/relationships/hyperlink" Target="consultantplus://offline/ref=DC8CE4DB5D7C6B8717DE10133F6DBAA450E2F090A5F61CF98DEB85D01C9009D78148F9E477EC110812131A9AE20EF5D171009A4C41A9A27AA970670Ba0J9E" TargetMode="External"/><Relationship Id="rId18" Type="http://schemas.openxmlformats.org/officeDocument/2006/relationships/hyperlink" Target="consultantplus://offline/ref=DC8CE4DB5D7C6B8717DE10133F6DBAA450E2F090A5F31DFF8CED85D01C9009D78148F9E477EC110812131A9EE30EF5D171009A4C41A9A27AA970670Ba0J9E" TargetMode="External"/><Relationship Id="rId19" Type="http://schemas.openxmlformats.org/officeDocument/2006/relationships/hyperlink" Target="consultantplus://offline/ref=DC8CE4DB5D7C6B8717DE10133F6DBAA450E2F090A5F714FA81EF85D01C9009D78148F9E477EC110812131A98E60EF5D171009A4C41A9A27AA970670Ba0J9E" TargetMode="External"/><Relationship Id="rId20" Type="http://schemas.openxmlformats.org/officeDocument/2006/relationships/hyperlink" Target="consultantplus://offline/ref=DC8CE4DB5D7C6B8717DE10133F6DBAA450E2F090A5F31DFF8FE985D01C9009D78148F9E477EC110812131B9AE10EF5D171009A4C41A9A27AA970670Ba0J9E" TargetMode="External"/><Relationship Id="rId21" Type="http://schemas.openxmlformats.org/officeDocument/2006/relationships/hyperlink" Target="consultantplus://offline/ref=DC8CE4DB5D7C6B8717DE10133F6DBAA450E2F090A5F31DFF8FEE85D01C9009D78148F9E477EC110812131A9CE40EF5D171009A4C41A9A27AA970670Ba0J9E" TargetMode="External"/><Relationship Id="rId22" Type="http://schemas.openxmlformats.org/officeDocument/2006/relationships/hyperlink" Target="consultantplus://offline/ref=DC8CE4DB5D7C6B8717DE10133F6DBAA450E2F090A1F31BFC8AE6D8DA14C905D58647A6F370A51D0912131A9FEF51F0C46058954859B7A365B57265a0JBE" TargetMode="External"/><Relationship Id="rId23" Type="http://schemas.openxmlformats.org/officeDocument/2006/relationships/hyperlink" Target="consultantplus://offline/ref=DC8CE4DB5D7C6B8717DE10133F6DBAA450E2F090A2F71EF98EE6D8DA14C905D58647A6F370A51D0912131A9FEF51F0C46058954859B7A365B57265a0JBE" TargetMode="External"/><Relationship Id="rId24" Type="http://schemas.openxmlformats.org/officeDocument/2006/relationships/hyperlink" Target="consultantplus://offline/ref=DC8CE4DB5D7C6B8717DE10133F6DBAA450E2F090A2FF1BF980E6D8DA14C905D58647A6F370A51D0912131A9FEF51F0C46058954859B7A365B57265a0JBE" TargetMode="External"/><Relationship Id="rId25" Type="http://schemas.openxmlformats.org/officeDocument/2006/relationships/hyperlink" Target="consultantplus://offline/ref=DC8CE4DB5D7C6B8717DE10133F6DBAA450E2F090A5F71FFE81E585D01C9009D78148F9E477EC110812131A9AE30EF5D171009A4C41A9A27AA970670Ba0J9E" TargetMode="External"/><Relationship Id="rId26" Type="http://schemas.openxmlformats.org/officeDocument/2006/relationships/hyperlink" Target="consultantplus://offline/ref=DC8CE4DB5D7C6B8717DE10133F6DBAA450E2F090A5F61CF98DEB85D01C9009D78148F9E477EC110812131A9AE30EF5D171009A4C41A9A27AA970670Ba0J9E" TargetMode="External"/><Relationship Id="rId27" Type="http://schemas.openxmlformats.org/officeDocument/2006/relationships/hyperlink" Target="consultantplus://offline/ref=DC8CE4DB5D7C6B8717DE10133F6DBAA450E2F090A5F618FF8EE585D01C9009D78148F9E477EC110812131E93E20EF5D171009A4C41A9A27AA970670Ba0J9E" TargetMode="External"/><Relationship Id="rId28" Type="http://schemas.openxmlformats.org/officeDocument/2006/relationships/hyperlink" Target="consultantplus://offline/ref=DC8CE4DB5D7C6B8717DE10133F6DBAA450E2F090A5F51CFD81EC85D01C9009D78148F9E477EC110812131A9AE10EF5D171009A4C41A9A27AA970670Ba0J9E" TargetMode="External"/><Relationship Id="rId29" Type="http://schemas.openxmlformats.org/officeDocument/2006/relationships/hyperlink" Target="consultantplus://offline/ref=DC8CE4DB5D7C6B8717DE10133F6DBAA450E2F090A5F419FC8DEB85D01C9009D78148F9E477EC110812131A9AE10EF5D171009A4C41A9A27AA970670Ba0J9E" TargetMode="External"/><Relationship Id="rId30" Type="http://schemas.openxmlformats.org/officeDocument/2006/relationships/hyperlink" Target="consultantplus://offline/ref=DC8CE4DB5D7C6B8717DE10133F6DBAA450E2F090A1F31BFC8AE6D8DA14C905D58647A6F370A51D0912131A9CEF51F0C46058954859B7A365B57265a0JBE" TargetMode="External"/><Relationship Id="rId31" Type="http://schemas.openxmlformats.org/officeDocument/2006/relationships/hyperlink" Target="consultantplus://offline/ref=DC8CE4DB5D7C6B8717DE10133F6DBAA450E2F090A5F71FFE81E585D01C9009D78148F9E477EC110812131A9AEC0EF5D171009A4C41A9A27AA970670Ba0J9E" TargetMode="External"/><Relationship Id="rId32" Type="http://schemas.openxmlformats.org/officeDocument/2006/relationships/hyperlink" Target="consultantplus://offline/ref=DC8CE4DB5D7C6B8717DE10133F6DBAA450E2F090A5F61CF98DEB85D01C9009D78148F9E477EC110812131A9AEC0EF5D171009A4C41A9A27AA970670Ba0J9E" TargetMode="External"/><Relationship Id="rId33" Type="http://schemas.openxmlformats.org/officeDocument/2006/relationships/hyperlink" Target="consultantplus://offline/ref=DC8CE4DB5D7C6B8717DE10133F6DBAA450E2F090A2FF1BF980E6D8DA14C905D58647A6F370A51D0912131A9CEF51F0C46058954859B7A365B57265a0JBE" TargetMode="External"/><Relationship Id="rId34" Type="http://schemas.openxmlformats.org/officeDocument/2006/relationships/hyperlink" Target="consultantplus://offline/ref=DC8CE4DB5D7C6B8717DE0E1E2901E4AD5AE1AB9DA1F316A8D5B9838743C00F82C108FFB134A81C0C17184ECBA050AC82334B974F59B5A279aBJ5E" TargetMode="External"/><Relationship Id="rId35" Type="http://schemas.openxmlformats.org/officeDocument/2006/relationships/hyperlink" Target="consultantplus://offline/ref=DC8CE4DB5D7C6B8717DE10133F6DBAA450E2F090A5F71FFE81E585D01C9009D78148F9E477EC110812131A9BE40EF5D171009A4C41A9A27AA970670Ba0J9E" TargetMode="External"/><Relationship Id="rId36" Type="http://schemas.openxmlformats.org/officeDocument/2006/relationships/hyperlink" Target="consultantplus://offline/ref=DC8CE4DB5D7C6B8717DE10133F6DBAA450E2F090A5F71FFE81E585D01C9009D78148F9E477EC110812131A9BE50EF5D171009A4C41A9A27AA970670Ba0J9E" TargetMode="External"/><Relationship Id="rId37" Type="http://schemas.openxmlformats.org/officeDocument/2006/relationships/hyperlink" Target="consultantplus://offline/ref=DC8CE4DB5D7C6B8717DE10133F6DBAA450E2F090A5F51CFD81EC85D01C9009D78148F9E477EC110812131A9AE30EF5D171009A4C41A9A27AA970670Ba0J9E" TargetMode="External"/><Relationship Id="rId38" Type="http://schemas.openxmlformats.org/officeDocument/2006/relationships/hyperlink" Target="consultantplus://offline/ref=DC8CE4DB5D7C6B8717DE10133F6DBAA450E2F090A5F61CF98DEB85D01C9009D78148F9E477EC110812131A9BE60EF5D171009A4C41A9A27AA970670Ba0J9E" TargetMode="External"/><Relationship Id="rId39" Type="http://schemas.openxmlformats.org/officeDocument/2006/relationships/hyperlink" Target="consultantplus://offline/ref=DC8CE4DB5D7C6B8717DE10133F6DBAA450E2F090A5F51CFD81EC85D01C9009D78148F9E477EC110812131A9AED0EF5D171009A4C41A9A27AA970670Ba0J9E" TargetMode="External"/><Relationship Id="rId40" Type="http://schemas.openxmlformats.org/officeDocument/2006/relationships/hyperlink" Target="consultantplus://offline/ref=DC8CE4DB5D7C6B8717DE10133F6DBAA450E2F090A5F61CF98DEB85D01C9009D78148F9E477EC110812131A9BE70EF5D171009A4C41A9A27AA970670Ba0J9E" TargetMode="External"/><Relationship Id="rId41" Type="http://schemas.openxmlformats.org/officeDocument/2006/relationships/hyperlink" Target="consultantplus://offline/ref=DC8CE4DB5D7C6B8717DE10133F6DBAA450E2F090A5F71FFE81E585D01C9009D78148F9E477EC110812131A9BE30EF5D171009A4C41A9A27AA970670Ba0J9E" TargetMode="External"/><Relationship Id="rId42" Type="http://schemas.openxmlformats.org/officeDocument/2006/relationships/hyperlink" Target="consultantplus://offline/ref=DC8CE4DB5D7C6B8717DE10133F6DBAA450E2F090A5F51CFD81EC85D01C9009D78148F9E477EC110812131A9BE40EF5D171009A4C41A9A27AA970670Ba0J9E" TargetMode="External"/><Relationship Id="rId43" Type="http://schemas.openxmlformats.org/officeDocument/2006/relationships/hyperlink" Target="consultantplus://offline/ref=DC8CE4DB5D7C6B8717DE10133F6DBAA450E2F090A5F71FFE81E585D01C9009D78148F9E477EC110812131A9BEC0EF5D171009A4C41A9A27AA970670Ba0J9E" TargetMode="External"/><Relationship Id="rId44" Type="http://schemas.openxmlformats.org/officeDocument/2006/relationships/hyperlink" Target="consultantplus://offline/ref=DC8CE4DB5D7C6B8717DE10133F6DBAA450E2F090A5F61CF98DEB85D01C9009D78148F9E477EC110812131A9BE00EF5D171009A4C41A9A27AA970670Ba0J9E" TargetMode="External"/><Relationship Id="rId45" Type="http://schemas.openxmlformats.org/officeDocument/2006/relationships/hyperlink" Target="consultantplus://offline/ref=DC8CE4DB5D7C6B8717DE10133F6DBAA450E2F090A5F51CFD81EC85D01C9009D78148F9E477EC110812131A9BE50EF5D171009A4C41A9A27AA970670Ba0J9E" TargetMode="External"/><Relationship Id="rId46" Type="http://schemas.openxmlformats.org/officeDocument/2006/relationships/hyperlink" Target="consultantplus://offline/ref=DC8CE4DB5D7C6B8717DE10133F6DBAA450E2F090A5F51CFD81EC85D01C9009D78148F9E477EC110812131A9BE70EF5D171009A4C41A9A27AA970670Ba0J9E" TargetMode="External"/><Relationship Id="rId47" Type="http://schemas.openxmlformats.org/officeDocument/2006/relationships/hyperlink" Target="consultantplus://offline/ref=DC8CE4DB5D7C6B8717DE10133F6DBAA450E2F090A5F31DFF8FE985D01C9009D78148F9E477EC110812131B9AE30EF5D171009A4C41A9A27AA970670Ba0J9E" TargetMode="External"/><Relationship Id="rId48" Type="http://schemas.openxmlformats.org/officeDocument/2006/relationships/hyperlink" Target="consultantplus://offline/ref=DC8CE4DB5D7C6B8717DE10133F6DBAA450E2F090A5F61CF98DEB85D01C9009D78148F9E477EC110812131A9BE10EF5D171009A4C41A9A27AA970670Ba0J9E" TargetMode="External"/><Relationship Id="rId49" Type="http://schemas.openxmlformats.org/officeDocument/2006/relationships/hyperlink" Target="consultantplus://offline/ref=DC8CE4DB5D7C6B8717DE10133F6DBAA450E2F090A5F51CFD81EC85D01C9009D78148F9E477EC110812131A9BE00EF5D171009A4C41A9A27AA970670Ba0J9E" TargetMode="External"/><Relationship Id="rId50" Type="http://schemas.openxmlformats.org/officeDocument/2006/relationships/hyperlink" Target="consultantplus://offline/ref=DC8CE4DB5D7C6B8717DE10133F6DBAA450E2F090A5F51CFD81EC85D01C9009D78148F9E477EC110812131A9BE00EF5D171009A4C41A9A27AA970670Ba0J9E" TargetMode="External"/><Relationship Id="rId51" Type="http://schemas.openxmlformats.org/officeDocument/2006/relationships/hyperlink" Target="consultantplus://offline/ref=DC8CE4DB5D7C6B8717DE10133F6DBAA450E2F090A5F51CFD81EC85D01C9009D78148F9E477EC110812131A9BE10EF5D171009A4C41A9A27AA970670Ba0J9E" TargetMode="External"/><Relationship Id="rId52" Type="http://schemas.openxmlformats.org/officeDocument/2006/relationships/hyperlink" Target="consultantplus://offline/ref=DC8CE4DB5D7C6B8717DE10133F6DBAA450E2F090A5F51CFD81EC85D01C9009D78148F9E477EC110812131A9BE30EF5D171009A4C41A9A27AA970670Ba0J9E" TargetMode="External"/><Relationship Id="rId53" Type="http://schemas.openxmlformats.org/officeDocument/2006/relationships/hyperlink" Target="consultantplus://offline/ref=DC8CE4DB5D7C6B8717DE10133F6DBAA450E2F090A5F71FFE81E585D01C9009D78148F9E477EC110812131A98E40EF5D171009A4C41A9A27AA970670Ba0J9E" TargetMode="External"/><Relationship Id="rId54" Type="http://schemas.openxmlformats.org/officeDocument/2006/relationships/hyperlink" Target="consultantplus://offline/ref=DC8CE4DB5D7C6B8717DE10133F6DBAA450E2F090A5F51CFD81EC85D01C9009D78148F9E477EC110812131A9BED0EF5D171009A4C41A9A27AA970670Ba0J9E" TargetMode="External"/><Relationship Id="rId55" Type="http://schemas.openxmlformats.org/officeDocument/2006/relationships/hyperlink" Target="consultantplus://offline/ref=DC8CE4DB5D7C6B8717DE10133F6DBAA450E2F090A5F71FFE81E585D01C9009D78148F9E477EC110812131A98E50EF5D171009A4C41A9A27AA970670Ba0J9E" TargetMode="External"/><Relationship Id="rId56" Type="http://schemas.openxmlformats.org/officeDocument/2006/relationships/hyperlink" Target="consultantplus://offline/ref=DC8CE4DB5D7C6B8717DE10133F6DBAA450E2F090A5F61CF98DEB85D01C9009D78148F9E477EC110812131A9BE20EF5D171009A4C41A9A27AA970670Ba0J9E" TargetMode="External"/><Relationship Id="rId57" Type="http://schemas.openxmlformats.org/officeDocument/2006/relationships/hyperlink" Target="consultantplus://offline/ref=DC8CE4DB5D7C6B8717DE10133F6DBAA450E2F090A5F51CFD81EC85D01C9009D78148F9E477EC110812131A9BED0EF5D171009A4C41A9A27AA970670Ba0J9E" TargetMode="External"/><Relationship Id="rId58" Type="http://schemas.openxmlformats.org/officeDocument/2006/relationships/hyperlink" Target="consultantplus://offline/ref=DC8CE4DB5D7C6B8717DE10133F6DBAA450E2F090A2F71EF98EE6D8DA14C905D58647A6F370A51D0912131A9CEF51F0C46058954859B7A365B57265a0JBE" TargetMode="External"/><Relationship Id="rId59" Type="http://schemas.openxmlformats.org/officeDocument/2006/relationships/hyperlink" Target="consultantplus://offline/ref=DC8CE4DB5D7C6B8717DE10133F6DBAA450E2F090A5F71FFE81E585D01C9009D78148F9E477EC110812131A98E60EF5D171009A4C41A9A27AA970670Ba0J9E" TargetMode="External"/><Relationship Id="rId60" Type="http://schemas.openxmlformats.org/officeDocument/2006/relationships/hyperlink" Target="consultantplus://offline/ref=DC8CE4DB5D7C6B8717DE10133F6DBAA450E2F090A5F51CFD81EC85D01C9009D78148F9E477EC110812131A98E40EF5D171009A4C41A9A27AA970670Ba0J9E" TargetMode="External"/><Relationship Id="rId61" Type="http://schemas.openxmlformats.org/officeDocument/2006/relationships/hyperlink" Target="consultantplus://offline/ref=DC8CE4DB5D7C6B8717DE10133F6DBAA450E2F090A5F51CFD81EC85D01C9009D78148F9E477EC110812131A98E50EF5D171009A4C41A9A27AA970670Ba0J9E" TargetMode="External"/><Relationship Id="rId62" Type="http://schemas.openxmlformats.org/officeDocument/2006/relationships/hyperlink" Target="consultantplus://offline/ref=DC8CE4DB5D7C6B8717DE10133F6DBAA450E2F090A5F31DFF8FE985D01C9009D78148F9E477EC110812131B9AED0EF5D171009A4C41A9A27AA970670Ba0J9E" TargetMode="External"/><Relationship Id="rId63" Type="http://schemas.openxmlformats.org/officeDocument/2006/relationships/hyperlink" Target="consultantplus://offline/ref=DC8CE4DB5D7C6B8717DE10133F6DBAA450E2F090A5F31DFF8FEE85D01C9009D78148F9E477EC110812131A9CE60EF5D171009A4C41A9A27AA970670Ba0J9E" TargetMode="External"/><Relationship Id="rId64" Type="http://schemas.openxmlformats.org/officeDocument/2006/relationships/hyperlink" Target="consultantplus://offline/ref=DC8CE4DB5D7C6B8717DE10133F6DBAA450E2F090A1F31BFC8AE6D8DA14C905D58647A6F370A51D0912131B9AEF51F0C46058954859B7A365B57265a0JBE" TargetMode="External"/><Relationship Id="rId65" Type="http://schemas.openxmlformats.org/officeDocument/2006/relationships/hyperlink" Target="consultantplus://offline/ref=DC8CE4DB5D7C6B8717DE10133F6DBAA450E2F090A2F71EF98EE6D8DA14C905D58647A6F370A51D0912131A92EF51F0C46058954859B7A365B57265a0JBE" TargetMode="External"/><Relationship Id="rId66" Type="http://schemas.openxmlformats.org/officeDocument/2006/relationships/hyperlink" Target="consultantplus://offline/ref=DC8CE4DB5D7C6B8717DE10133F6DBAA450E2F090A5F71FFE81E585D01C9009D78148F9E477EC110812131A98E00EF5D171009A4C41A9A27AA970670Ba0J9E" TargetMode="External"/><Relationship Id="rId67" Type="http://schemas.openxmlformats.org/officeDocument/2006/relationships/hyperlink" Target="consultantplus://offline/ref=DC8CE4DB5D7C6B8717DE10133F6DBAA450E2F090A5F51CFD81EC85D01C9009D78148F9E477EC110812131A99E00EF5D171009A4C41A9A27AA970670Ba0J9E" TargetMode="External"/><Relationship Id="rId68" Type="http://schemas.openxmlformats.org/officeDocument/2006/relationships/hyperlink" Target="consultantplus://offline/ref=DC8CE4DB5D7C6B8717DE10133F6DBAA450E2F090A5F31DFF8FE985D01C9009D78148F9E477EC110812131B9BE40EF5D171009A4C41A9A27AA970670Ba0J9E" TargetMode="External"/><Relationship Id="rId69" Type="http://schemas.openxmlformats.org/officeDocument/2006/relationships/hyperlink" Target="consultantplus://offline/ref=DC8CE4DB5D7C6B8717DE10133F6DBAA450E2F090A5F31DFF8FEE85D01C9009D78148F9E477EC110812131A9CE70EF5D171009A4C41A9A27AA970670Ba0J9E" TargetMode="External"/><Relationship Id="rId70" Type="http://schemas.openxmlformats.org/officeDocument/2006/relationships/hyperlink" Target="consultantplus://offline/ref=DC8CE4DB5D7C6B8717DE10133F6DBAA450E2F090A5F51CFD81EC85D01C9009D78148F9E477EC110812131A99E10EF5D171009A4C41A9A27AA970670Ba0J9E" TargetMode="External"/><Relationship Id="rId71" Type="http://schemas.openxmlformats.org/officeDocument/2006/relationships/hyperlink" Target="consultantplus://offline/ref=DC8CE4DB5D7C6B8717DE10133F6DBAA450E2F090A5F31DFF8FE985D01C9009D78148F9E477EC110812131B9BE50EF5D171009A4C41A9A27AA970670Ba0J9E" TargetMode="External"/><Relationship Id="rId72" Type="http://schemas.openxmlformats.org/officeDocument/2006/relationships/hyperlink" Target="consultantplus://offline/ref=DC8CE4DB5D7C6B8717DE10133F6DBAA450E2F090A5F61CF98DEB85D01C9009D78148F9E477EC110812131A9BE30EF5D171009A4C41A9A27AA970670Ba0J9E" TargetMode="External"/><Relationship Id="rId73" Type="http://schemas.openxmlformats.org/officeDocument/2006/relationships/hyperlink" Target="consultantplus://offline/ref=DC8CE4DB5D7C6B8717DE10133F6DBAA450E2F090A5F51CFD81EC85D01C9009D78148F9E477EC110812131A99E20EF5D171009A4C41A9A27AA970670Ba0J9E" TargetMode="External"/><Relationship Id="rId74" Type="http://schemas.openxmlformats.org/officeDocument/2006/relationships/hyperlink" Target="consultantplus://offline/ref=DC8CE4DB5D7C6B8717DE10133F6DBAA450E2F090A5F31DFF8CED85D01C9009D78148F9E477EC110812131A9EEC0EF5D171009A4C41A9A27AA970670Ba0J9E" TargetMode="External"/><Relationship Id="rId75" Type="http://schemas.openxmlformats.org/officeDocument/2006/relationships/hyperlink" Target="consultantplus://offline/ref=DC8CE4DB5D7C6B8717DE10133F6DBAA450E2F090A5F51CFD81EC85D01C9009D78148F9E477EC110812131A99E20EF5D171009A4C41A9A27AA970670Ba0J9E" TargetMode="External"/><Relationship Id="rId76" Type="http://schemas.openxmlformats.org/officeDocument/2006/relationships/hyperlink" Target="consultantplus://offline/ref=DC8CE4DB5D7C6B8717DE10133F6DBAA450E2F090A5F51CFD81EC85D01C9009D78148F9E477EC110812131A99E30EF5D171009A4C41A9A27AA970670Ba0J9E" TargetMode="External"/><Relationship Id="rId77" Type="http://schemas.openxmlformats.org/officeDocument/2006/relationships/hyperlink" Target="consultantplus://offline/ref=DC8CE4DB5D7C6B8717DE10133F6DBAA450E2F090A5F71FFE81E585D01C9009D78148F9E477EC110812131A99E40EF5D171009A4C41A9A27AA970670Ba0J9E" TargetMode="External"/><Relationship Id="rId78" Type="http://schemas.openxmlformats.org/officeDocument/2006/relationships/hyperlink" Target="consultantplus://offline/ref=DC8CE4DB5D7C6B8717DE10133F6DBAA450E2F090A1F31BFC8AE6D8DA14C905D58647A6F370A51D0912131B92EF51F0C46058954859B7A365B57265a0JBE" TargetMode="External"/><Relationship Id="rId79" Type="http://schemas.openxmlformats.org/officeDocument/2006/relationships/hyperlink" Target="consultantplus://offline/ref=DC8CE4DB5D7C6B8717DE10133F6DBAA450E2F090A5F71FFE81E585D01C9009D78148F9E477EC110812131A99E60EF5D171009A4C41A9A27AA970670Ba0J9E" TargetMode="External"/><Relationship Id="rId80" Type="http://schemas.openxmlformats.org/officeDocument/2006/relationships/hyperlink" Target="consultantplus://offline/ref=DC8CE4DB5D7C6B8717DE10133F6DBAA450E2F090A5F51CFD81EC85D01C9009D78148F9E477EC110812131A99EC0EF5D171009A4C41A9A27AA970670Ba0J9E" TargetMode="External"/><Relationship Id="rId81" Type="http://schemas.openxmlformats.org/officeDocument/2006/relationships/hyperlink" Target="consultantplus://offline/ref=DC8CE4DB5D7C6B8717DE10133F6DBAA450E2F090A5F419FC8DEB85D01C9009D78148F9E477EC110812131A9AE20EF5D171009A4C41A9A27AA970670Ba0J9E" TargetMode="External"/><Relationship Id="rId82" Type="http://schemas.openxmlformats.org/officeDocument/2006/relationships/hyperlink" Target="consultantplus://offline/ref=DC8CE4DB5D7C6B8717DE10133F6DBAA450E2F090A5F61CF98DEB85D01C9009D78148F9E477EC110812131A9BED0EF5D171009A4C41A9A27AA970670Ba0J9E" TargetMode="External"/><Relationship Id="rId83" Type="http://schemas.openxmlformats.org/officeDocument/2006/relationships/hyperlink" Target="consultantplus://offline/ref=DC8CE4DB5D7C6B8717DE10133F6DBAA450E2F090A5F71FFE81E585D01C9009D78148F9E477EC110812131A99E10EF5D171009A4C41A9A27AA970670Ba0J9E" TargetMode="External"/><Relationship Id="rId84" Type="http://schemas.openxmlformats.org/officeDocument/2006/relationships/hyperlink" Target="consultantplus://offline/ref=DC8CE4DB5D7C6B8717DE10133F6DBAA450E2F090A5F415F78EEA85D01C9009D78148F9E477EC110812131A98E50EF5D171009A4C41A9A27AA970670Ba0J9E" TargetMode="External"/><Relationship Id="rId85" Type="http://schemas.openxmlformats.org/officeDocument/2006/relationships/hyperlink" Target="consultantplus://offline/ref=DC8CE4DB5D7C6B8717DE10133F6DBAA450E2F090A1F31BFC8AE6D8DA14C905D58647A6F370A51D0912131B93EF51F0C46058954859B7A365B57265a0JBE" TargetMode="External"/><Relationship Id="rId86" Type="http://schemas.openxmlformats.org/officeDocument/2006/relationships/hyperlink" Target="consultantplus://offline/ref=DC8CE4DB5D7C6B8717DE10133F6DBAA450E2F090A5F71FFE81E585D01C9009D78148F9E477EC110812131A99E30EF5D171009A4C41A9A27AA970670Ba0J9E" TargetMode="External"/><Relationship Id="rId87" Type="http://schemas.openxmlformats.org/officeDocument/2006/relationships/hyperlink" Target="consultantplus://offline/ref=DC8CE4DB5D7C6B8717DE10133F6DBAA450E2F090A5F51CFD81EC85D01C9009D78148F9E477EC110812131A99ED0EF5D171009A4C41A9A27AA970670Ba0J9E" TargetMode="External"/><Relationship Id="rId88" Type="http://schemas.openxmlformats.org/officeDocument/2006/relationships/hyperlink" Target="consultantplus://offline/ref=DC8CE4DB5D7C6B8717DE10133F6DBAA450E2F090A5F31DFF8CED85D01C9009D78148F9E477EC110812131A9FE40EF5D171009A4C41A9A27AA970670Ba0J9E" TargetMode="External"/><Relationship Id="rId89" Type="http://schemas.openxmlformats.org/officeDocument/2006/relationships/hyperlink" Target="consultantplus://offline/ref=DC8CE4DB5D7C6B8717DE10133F6DBAA450E2F090A5F71FFE81E585D01C9009D78148F9E477EC110812131A9EE40EF5D171009A4C41A9A27AA970670Ba0J9E" TargetMode="External"/><Relationship Id="rId90" Type="http://schemas.openxmlformats.org/officeDocument/2006/relationships/hyperlink" Target="consultantplus://offline/ref=DC8CE4DB5D7C6B8717DE10133F6DBAA450E2F090A5F71FFE81E585D01C9009D78148F9E477EC110812131A9EE50EF5D171009A4C41A9A27AA970670Ba0J9E" TargetMode="External"/><Relationship Id="rId91" Type="http://schemas.openxmlformats.org/officeDocument/2006/relationships/hyperlink" Target="consultantplus://offline/ref=DC8CE4DB5D7C6B8717DE10133F6DBAA450E2F090A5F51CFD81EC85D01C9009D78148F9E477EC110812131A9EE40EF5D171009A4C41A9A27AA970670Ba0J9E" TargetMode="External"/><Relationship Id="rId92" Type="http://schemas.openxmlformats.org/officeDocument/2006/relationships/hyperlink" Target="consultantplus://offline/ref=DC8CE4DB5D7C6B8717DE10133F6DBAA450E2F090A5F61CF98DEB85D01C9009D78148F9E477EC110812131A98E40EF5D171009A4C41A9A27AA970670Ba0J9E" TargetMode="External"/><Relationship Id="rId93" Type="http://schemas.openxmlformats.org/officeDocument/2006/relationships/hyperlink" Target="consultantplus://offline/ref=DC8CE4DB5D7C6B8717DE10133F6DBAA450E2F090A5F61CF98DEB85D01C9009D78148F9E477EC110812131A98E60EF5D171009A4C41A9A27AA970670Ba0J9E" TargetMode="External"/><Relationship Id="rId94" Type="http://schemas.openxmlformats.org/officeDocument/2006/relationships/hyperlink" Target="consultantplus://offline/ref=DC8CE4DB5D7C6B8717DE10133F6DBAA450E2F090A5F51CFD81EC85D01C9009D78148F9E477EC110812131A9EE50EF5D171009A4C41A9A27AA970670Ba0J9E" TargetMode="External"/><Relationship Id="rId95" Type="http://schemas.openxmlformats.org/officeDocument/2006/relationships/hyperlink" Target="consultantplus://offline/ref=DC8CE4DB5D7C6B8717DE10133F6DBAA450E2F090A5F71FFE81E585D01C9009D78148F9E477EC110812131A9FED0EF5D171009A4C41A9A27AA970670Ba0J9E" TargetMode="External"/><Relationship Id="rId96" Type="http://schemas.openxmlformats.org/officeDocument/2006/relationships/hyperlink" Target="consultantplus://offline/ref=DC8CE4DB5D7C6B8717DE10133F6DBAA450E2F090A5F419FC8DEB85D01C9009D78148F9E477EC110812131A9AE30EF5D171009A4C41A9A27AA970670Ba0J9E" TargetMode="External"/><Relationship Id="rId97" Type="http://schemas.openxmlformats.org/officeDocument/2006/relationships/hyperlink" Target="consultantplus://offline/ref=DC8CE4DB5D7C6B8717DE10133F6DBAA450E2F090A5F71FFE81E585D01C9009D78148F9E477EC110812131A9CE60EF5D171009A4C41A9A27AA970670Ba0J9E" TargetMode="External"/><Relationship Id="rId98" Type="http://schemas.openxmlformats.org/officeDocument/2006/relationships/hyperlink" Target="consultantplus://offline/ref=DC8CE4DB5D7C6B8717DE10133F6DBAA450E2F090A5F51CFD81EC85D01C9009D78148F9E477EC110812131A9EE10EF5D171009A4C41A9A27AA970670Ba0J9E" TargetMode="External"/><Relationship Id="rId99" Type="http://schemas.openxmlformats.org/officeDocument/2006/relationships/hyperlink" Target="consultantplus://offline/ref=DC8CE4DB5D7C6B8717DE10133F6DBAA450E2F090A1F31BFC8AE6D8DA14C905D58647A6F370A51D0912131892EF51F0C46058954859B7A365B57265a0JBE" TargetMode="External"/><Relationship Id="rId100" Type="http://schemas.openxmlformats.org/officeDocument/2006/relationships/hyperlink" Target="consultantplus://offline/ref=DC8CE4DB5D7C6B8717DE10133F6DBAA450E2F090A2F71EF98EE6D8DA14C905D58647A6F370A51D0912131B9AEF51F0C46058954859B7A365B57265a0JBE" TargetMode="External"/><Relationship Id="rId101" Type="http://schemas.openxmlformats.org/officeDocument/2006/relationships/hyperlink" Target="consultantplus://offline/ref=DC8CE4DB5D7C6B8717DE10133F6DBAA450E2F090A5F71FFE81E585D01C9009D78148F9E477EC110812131A9CE00EF5D171009A4C41A9A27AA970670Ba0J9E" TargetMode="External"/><Relationship Id="rId102" Type="http://schemas.openxmlformats.org/officeDocument/2006/relationships/hyperlink" Target="consultantplus://offline/ref=DC8CE4DB5D7C6B8717DE10133F6DBAA450E2F090A5F51CFD81EC85D01C9009D78148F9E477EC110812131A9EE20EF5D171009A4C41A9A27AA970670Ba0J9E" TargetMode="External"/><Relationship Id="rId103" Type="http://schemas.openxmlformats.org/officeDocument/2006/relationships/hyperlink" Target="consultantplus://offline/ref=DC8CE4DB5D7C6B8717DE10133F6DBAA450E2F090A5F71FFE81E585D01C9009D78148F9E477EC110812131A9CE10EF5D171009A4C41A9A27AA970670Ba0J9E" TargetMode="External"/><Relationship Id="rId104" Type="http://schemas.openxmlformats.org/officeDocument/2006/relationships/hyperlink" Target="consultantplus://offline/ref=DC8CE4DB5D7C6B8717DE10133F6DBAA450E2F090A5F61CF98DEB85D01C9009D78148F9E477EC110812131A99E30EF5D171009A4C41A9A27AA970670Ba0J9E" TargetMode="External"/><Relationship Id="rId105" Type="http://schemas.openxmlformats.org/officeDocument/2006/relationships/hyperlink" Target="consultantplus://offline/ref=DC8CE4DB5D7C6B8717DE10133F6DBAA450E2F090A5F419FC8DEB85D01C9009D78148F9E477EC110812131A9AEC0EF5D171009A4C41A9A27AA970670Ba0J9E" TargetMode="External"/><Relationship Id="rId106" Type="http://schemas.openxmlformats.org/officeDocument/2006/relationships/hyperlink" Target="consultantplus://offline/ref=DC8CE4DB5D7C6B8717DE10133F6DBAA450E2F090A5F71FFE81E585D01C9009D78148F9E477EC110812131A9CE20EF5D171009A4C41A9A27AA970670Ba0J9E" TargetMode="External"/><Relationship Id="rId107" Type="http://schemas.openxmlformats.org/officeDocument/2006/relationships/hyperlink" Target="consultantplus://offline/ref=DC8CE4DB5D7C6B8717DE10133F6DBAA450E2F090A5F71FFE81E585D01C9009D78148F9E477EC110812131A9CEC0EF5D171009A4C41A9A27AA970670Ba0J9E" TargetMode="External"/><Relationship Id="rId108" Type="http://schemas.openxmlformats.org/officeDocument/2006/relationships/hyperlink" Target="consultantplus://offline/ref=DC8CE4DB5D7C6B8717DE10133F6DBAA450E2F090A5F71FFE81E585D01C9009D78148F9E477EC110812131A9DE40EF5D171009A4C41A9A27AA970670Ba0J9E" TargetMode="External"/><Relationship Id="rId109" Type="http://schemas.openxmlformats.org/officeDocument/2006/relationships/hyperlink" Target="consultantplus://offline/ref=DC8CE4DB5D7C6B8717DE10133F6DBAA450E2F090A5F71FFE81E585D01C9009D78148F9E477EC110812131A9DE60EF5D171009A4C41A9A27AA970670Ba0J9E" TargetMode="External"/><Relationship Id="rId110" Type="http://schemas.openxmlformats.org/officeDocument/2006/relationships/hyperlink" Target="consultantplus://offline/ref=DC8CE4DB5D7C6B8717DE10133F6DBAA450E2F090A5F51CFD81EC85D01C9009D78148F9E477EC110812131A9EE30EF5D171009A4C41A9A27AA970670Ba0J9E" TargetMode="External"/><Relationship Id="rId111" Type="http://schemas.openxmlformats.org/officeDocument/2006/relationships/hyperlink" Target="consultantplus://offline/ref=DC8CE4DB5D7C6B8717DE10133F6DBAA450E2F090A5F71FFE81E585D01C9009D78148F9E477EC110812131A9DE00EF5D171009A4C41A9A27AA970670Ba0J9E" TargetMode="External"/><Relationship Id="rId112" Type="http://schemas.openxmlformats.org/officeDocument/2006/relationships/hyperlink" Target="consultantplus://offline/ref=DC8CE4DB5D7C6B8717DE10133F6DBAA450E2F090A5F71FFE81E585D01C9009D78148F9E477EC110812131A9DE10EF5D171009A4C41A9A27AA970670Ba0J9E" TargetMode="External"/><Relationship Id="rId113" Type="http://schemas.openxmlformats.org/officeDocument/2006/relationships/hyperlink" Target="consultantplus://offline/ref=DC8CE4DB5D7C6B8717DE10133F6DBAA450E2F090A1F31BFC8AE6D8DA14C905D58647A6F370A51D0912131999EF51F0C46058954859B7A365B57265a0JBE" TargetMode="External"/><Relationship Id="rId114" Type="http://schemas.openxmlformats.org/officeDocument/2006/relationships/hyperlink" Target="consultantplus://offline/ref=DC8CE4DB5D7C6B8717DE10133F6DBAA450E2F090A5F419FC8DEB85D01C9009D78148F9E477EC110812131A9AED0EF5D171009A4C41A9A27AA970670Ba0J9E" TargetMode="External"/><Relationship Id="rId115" Type="http://schemas.openxmlformats.org/officeDocument/2006/relationships/hyperlink" Target="consultantplus://offline/ref=DC8CE4DB5D7C6B8717DE10133F6DBAA450E2F090A5F71FFE81E585D01C9009D78148F9E477EC110812131A92E40EF5D171009A4C41A9A27AA970670Ba0J9E" TargetMode="External"/><Relationship Id="rId116" Type="http://schemas.openxmlformats.org/officeDocument/2006/relationships/hyperlink" Target="consultantplus://offline/ref=DC8CE4DB5D7C6B8717DE10133F6DBAA450E2F090A1F31BFC8AE6D8DA14C905D58647A6F370A51D091213199CEF51F0C46058954859B7A365B57265a0JBE" TargetMode="External"/><Relationship Id="rId117" Type="http://schemas.openxmlformats.org/officeDocument/2006/relationships/hyperlink" Target="consultantplus://offline/ref=DC8CE4DB5D7C6B8717DE0E1E2901E4AD5AE1A69AA4FF16A8D5B9838743C00F82C108FFB437A3485856461798E21BA1812B57974Ca4J5E" TargetMode="External"/><Relationship Id="rId118" Type="http://schemas.openxmlformats.org/officeDocument/2006/relationships/hyperlink" Target="consultantplus://offline/ref=DC8CE4DB5D7C6B8717DE10133F6DBAA450E2F090A5F618FF8EE585D01C9009D78148F9E477EC110812131F9AE50EF5D171009A4C41A9A27AA970670Ba0J9E" TargetMode="External"/><Relationship Id="rId119" Type="http://schemas.openxmlformats.org/officeDocument/2006/relationships/hyperlink" Target="consultantplus://offline/ref=DC8CE4DB5D7C6B8717DE10133F6DBAA450E2F090A5F618FF8EE585D01C9009D78148F9E477EC110812131F9AE70EF5D171009A4C41A9A27AA970670Ba0J9E" TargetMode="External"/><Relationship Id="rId120" Type="http://schemas.openxmlformats.org/officeDocument/2006/relationships/hyperlink" Target="consultantplus://offline/ref=DC8CE4DB5D7C6B8717DE10133F6DBAA450E2F090A5F618FF8EE585D01C9009D78148F9E477EC110812131F9AE00EF5D171009A4C41A9A27AA970670Ba0J9E" TargetMode="External"/><Relationship Id="rId121" Type="http://schemas.openxmlformats.org/officeDocument/2006/relationships/hyperlink" Target="consultantplus://offline/ref=DC8CE4DB5D7C6B8717DE10133F6DBAA450E2F090A5F618FF8EE585D01C9009D78148F9E477EC110812131F9AE10EF5D171009A4C41A9A27AA970670Ba0J9E" TargetMode="External"/><Relationship Id="rId122" Type="http://schemas.openxmlformats.org/officeDocument/2006/relationships/hyperlink" Target="consultantplus://offline/ref=DC8CE4DB5D7C6B8717DE10133F6DBAA450E2F090A5F618FF8EE585D01C9009D78148F9E477EC110812131F9AE20EF5D171009A4C41A9A27AA970670Ba0J9E" TargetMode="External"/><Relationship Id="rId123" Type="http://schemas.openxmlformats.org/officeDocument/2006/relationships/hyperlink" Target="consultantplus://offline/ref=DC8CE4DB5D7C6B8717DE10133F6DBAA450E2F090A5F51CFD81EC85D01C9009D78148F9E477EC110812131A9EEC0EF5D171009A4C41A9A27AA970670Ba0J9E" TargetMode="External"/><Relationship Id="rId124" Type="http://schemas.openxmlformats.org/officeDocument/2006/relationships/hyperlink" Target="consultantplus://offline/ref=DC8CE4DB5D7C6B8717DE10133F6DBAA450E2F090A5F71FFE81E585D01C9009D78148F9E477EC110812131A92E60EF5D171009A4C41A9A27AA970670Ba0J9E" TargetMode="External"/><Relationship Id="rId125" Type="http://schemas.openxmlformats.org/officeDocument/2006/relationships/hyperlink" Target="consultantplus://offline/ref=DC8CE4DB5D7C6B8717DE10133F6DBAA450E2F090A5F71FFE81E585D01C9009D78148F9E477EC110812131A92E10EF5D171009A4C41A9A27AA970670Ba0J9E" TargetMode="External"/><Relationship Id="rId126" Type="http://schemas.openxmlformats.org/officeDocument/2006/relationships/hyperlink" Target="consultantplus://offline/ref=DC8CE4DB5D7C6B8717DE10133F6DBAA450E2F090A5F71FFE81E585D01C9009D78148F9E477EC110812131A92EC0EF5D171009A4C41A9A27AA970670Ba0J9E" TargetMode="External"/><Relationship Id="rId127" Type="http://schemas.openxmlformats.org/officeDocument/2006/relationships/hyperlink" Target="consultantplus://offline/ref=DC8CE4DB5D7C6B8717DE0E1E2901E4AD5AEDAB99A5F516A8D5B9838743C00F82D308A7BD36AE0209130D189AE6a0J7E" TargetMode="External"/><Relationship Id="rId128" Type="http://schemas.openxmlformats.org/officeDocument/2006/relationships/hyperlink" Target="consultantplus://offline/ref=DC8CE4DB5D7C6B8717DE10133F6DBAA450E2F090A5F419FC8DEB85D01C9009D78148F9E477EC110812131A9BE50EF5D171009A4C41A9A27AA970670Ba0J9E" TargetMode="External"/><Relationship Id="rId129" Type="http://schemas.openxmlformats.org/officeDocument/2006/relationships/hyperlink" Target="consultantplus://offline/ref=DC8CE4DB5D7C6B8717DE10133F6DBAA450E2F090A5F71FFE81E585D01C9009D78148F9E477EC110812131A93E50EF5D171009A4C41A9A27AA970670Ba0J9E" TargetMode="External"/><Relationship Id="rId130" Type="http://schemas.openxmlformats.org/officeDocument/2006/relationships/hyperlink" Target="consultantplus://offline/ref=DC8CE4DB5D7C6B8717DE10133F6DBAA450E2F090A5F71FFE81E585D01C9009D78148F9E477EC110812131A93E60EF5D171009A4C41A9A27AA970670Ba0J9E" TargetMode="External"/><Relationship Id="rId131" Type="http://schemas.openxmlformats.org/officeDocument/2006/relationships/hyperlink" Target="consultantplus://offline/ref=DC8CE4DB5D7C6B8717DE10133F6DBAA450E2F090A1F31BFC8AE6D8DA14C905D58647A6F370A51D0912131993EF51F0C46058954859B7A365B57265a0JBE" TargetMode="External"/><Relationship Id="rId132" Type="http://schemas.openxmlformats.org/officeDocument/2006/relationships/hyperlink" Target="consultantplus://offline/ref=DC8CE4DB5D7C6B8717DE10133F6DBAA450E2F090A1F31BFC8AE6D8DA14C905D58647A6F370A51D0912131E9BEF51F0C46058954859B7A365B57265a0JBE" TargetMode="External"/><Relationship Id="rId133" Type="http://schemas.openxmlformats.org/officeDocument/2006/relationships/hyperlink" Target="consultantplus://offline/ref=DC8CE4DB5D7C6B8717DE10133F6DBAA450E2F090A5F71FFE81E585D01C9009D78148F9E477EC110812131A93E00EF5D171009A4C41A9A27AA970670Ba0J9E" TargetMode="External"/><Relationship Id="rId134" Type="http://schemas.openxmlformats.org/officeDocument/2006/relationships/hyperlink" Target="consultantplus://offline/ref=DC8CE4DB5D7C6B8717DE10133F6DBAA450E2F090A5F71FFE81E585D01C9009D78148F9E477EC110812131A93E20EF5D171009A4C41A9A27AA970670Ba0J9E" TargetMode="External"/><Relationship Id="rId135" Type="http://schemas.openxmlformats.org/officeDocument/2006/relationships/hyperlink" Target="consultantplus://offline/ref=DC8CE4DB5D7C6B8717DE10133F6DBAA450E2F090A5F419FC8DEB85D01C9009D78148F9E477EC110812131A9BE60EF5D171009A4C41A9A27AA970670Ba0J9E" TargetMode="External"/><Relationship Id="rId136" Type="http://schemas.openxmlformats.org/officeDocument/2006/relationships/hyperlink" Target="consultantplus://offline/ref=DC8CE4DB5D7C6B8717DE10133F6DBAA450E2F090A2FF1BF980E6D8DA14C905D58647A6F370A51D0912131B9AEF51F0C46058954859B7A365B57265a0JBE" TargetMode="External"/><Relationship Id="rId137" Type="http://schemas.openxmlformats.org/officeDocument/2006/relationships/hyperlink" Target="consultantplus://offline/ref=DC8CE4DB5D7C6B8717DE10133F6DBAA450E2F090A1F31BFC8AE6D8DA14C905D58647A6F370A51D0912131E9FEF51F0C46058954859B7A365B57265a0JBE" TargetMode="External"/><Relationship Id="rId138" Type="http://schemas.openxmlformats.org/officeDocument/2006/relationships/hyperlink" Target="consultantplus://offline/ref=DC8CE4DB5D7C6B8717DE10133F6DBAA450E2F090A5F71FFE81E585D01C9009D78148F9E477EC110812131A93EC0EF5D171009A4C41A9A27AA970670Ba0J9E" TargetMode="External"/><Relationship Id="rId139" Type="http://schemas.openxmlformats.org/officeDocument/2006/relationships/hyperlink" Target="consultantplus://offline/ref=DC8CE4DB5D7C6B8717DE10133F6DBAA450E2F090A5F419FC8DEB85D01C9009D78148F9E477EC110812131A9BE70EF5D171009A4C41A9A27AA970670Ba0J9E" TargetMode="External"/><Relationship Id="rId140" Type="http://schemas.openxmlformats.org/officeDocument/2006/relationships/hyperlink" Target="consultantplus://offline/ref=DC8CE4DB5D7C6B8717DE10133F6DBAA450E2F090A1F31BFC8AE6D8DA14C905D58647A6F370A51D0912131E9CEF51F0C46058954859B7A365B57265a0JBE" TargetMode="External"/><Relationship Id="rId141" Type="http://schemas.openxmlformats.org/officeDocument/2006/relationships/hyperlink" Target="consultantplus://offline/ref=DC8CE4DB5D7C6B8717DE10133F6DBAA450E2F090A5F71FFE81E585D01C9009D78148F9E477EC110812131B9AE50EF5D171009A4C41A9A27AA970670Ba0J9E" TargetMode="External"/><Relationship Id="rId142" Type="http://schemas.openxmlformats.org/officeDocument/2006/relationships/hyperlink" Target="consultantplus://offline/ref=DC8CE4DB5D7C6B8717DE10133F6DBAA450E2F090A5F51CFD81EC85D01C9009D78148F9E477EC110812131A9FE40EF5D171009A4C41A9A27AA970670Ba0J9E" TargetMode="External"/><Relationship Id="rId143" Type="http://schemas.openxmlformats.org/officeDocument/2006/relationships/hyperlink" Target="consultantplus://offline/ref=DC8CE4DB5D7C6B8717DE10133F6DBAA450E2F090A1F31BFC8AE6D8DA14C905D58647A6F370A51D0912131E92EF51F0C46058954859B7A365B57265a0JBE" TargetMode="External"/><Relationship Id="rId144" Type="http://schemas.openxmlformats.org/officeDocument/2006/relationships/hyperlink" Target="consultantplus://offline/ref=DC8CE4DB5D7C6B8717DE10133F6DBAA450E2F090A2F71EF98EE6D8DA14C905D58647A6F370A51D0912131B9BEF51F0C46058954859B7A365B57265a0JBE" TargetMode="External"/><Relationship Id="rId145" Type="http://schemas.openxmlformats.org/officeDocument/2006/relationships/hyperlink" Target="consultantplus://offline/ref=DC8CE4DB5D7C6B8717DE10133F6DBAA450E2F090A5F71FFE81E585D01C9009D78148F9E477EC110812131B9AE60EF5D171009A4C41A9A27AA970670Ba0J9E" TargetMode="External"/><Relationship Id="rId146" Type="http://schemas.openxmlformats.org/officeDocument/2006/relationships/hyperlink" Target="consultantplus://offline/ref=DC8CE4DB5D7C6B8717DE10133F6DBAA450E2F090A5F51CFD81EC85D01C9009D78148F9E477EC110812131A9FE50EF5D171009A4C41A9A27AA970670Ba0J9E" TargetMode="External"/><Relationship Id="rId147" Type="http://schemas.openxmlformats.org/officeDocument/2006/relationships/hyperlink" Target="consultantplus://offline/ref=DC8CE4DB5D7C6B8717DE10133F6DBAA450E2F090A5F51CFD81EC85D01C9009D78148F9E477EC110812131A9FE60EF5D171009A4C41A9A27AA970670Ba0J9E" TargetMode="External"/><Relationship Id="rId148" Type="http://schemas.openxmlformats.org/officeDocument/2006/relationships/hyperlink" Target="consultantplus://offline/ref=DC8CE4DB5D7C6B8717DE10133F6DBAA450E2F090A5F71FFE81E585D01C9009D78148F9E477EC110812131B9AE20EF5D171009A4C41A9A27AA970670Ba0J9E" TargetMode="External"/><Relationship Id="rId149" Type="http://schemas.openxmlformats.org/officeDocument/2006/relationships/hyperlink" Target="consultantplus://offline/ref=DC8CE4DB5D7C6B8717DE10133F6DBAA450E2F090A5F51CFD81EC85D01C9009D78148F9E477EC110812131A9FE10EF5D171009A4C41A9A27AA970670Ba0J9E" TargetMode="External"/><Relationship Id="rId150" Type="http://schemas.openxmlformats.org/officeDocument/2006/relationships/hyperlink" Target="consultantplus://offline/ref=DC8CE4DB5D7C6B8717DE10133F6DBAA450E2F090A5F71FFE81E585D01C9009D78148F9E477EC110812131B9AE20EF5D171009A4C41A9A27AA970670Ba0J9E" TargetMode="External"/><Relationship Id="rId151" Type="http://schemas.openxmlformats.org/officeDocument/2006/relationships/hyperlink" Target="consultantplus://offline/ref=DC8CE4DB5D7C6B8717DE10133F6DBAA450E2F090A5F51CFD81EC85D01C9009D78148F9E477EC110812131A9FE10EF5D171009A4C41A9A27AA970670Ba0J9E" TargetMode="External"/><Relationship Id="rId152" Type="http://schemas.openxmlformats.org/officeDocument/2006/relationships/hyperlink" Target="consultantplus://offline/ref=DC8CE4DB5D7C6B8717DE10133F6DBAA450E2F090A5F618FF8EE585D01C9009D78148F9E477EC110812131F9AE30EF5D171009A4C41A9A27AA970670Ba0J9E" TargetMode="External"/><Relationship Id="rId153" Type="http://schemas.openxmlformats.org/officeDocument/2006/relationships/hyperlink" Target="consultantplus://offline/ref=DC8CE4DB5D7C6B8717DE10133F6DBAA450E2F090A5F51CFD81EC85D01C9009D78148F9E477EC110812131A9FE20EF5D171009A4C41A9A27AA970670Ba0J9E" TargetMode="External"/><Relationship Id="rId154" Type="http://schemas.openxmlformats.org/officeDocument/2006/relationships/hyperlink" Target="consultantplus://offline/ref=DC8CE4DB5D7C6B8717DE10133F6DBAA450E2F090A5F71FFE81E585D01C9009D78148F9E477EC110812131B9AE30EF5D171009A4C41A9A27AA970670Ba0J9E" TargetMode="External"/><Relationship Id="rId155" Type="http://schemas.openxmlformats.org/officeDocument/2006/relationships/hyperlink" Target="consultantplus://offline/ref=DC8CE4DB5D7C6B8717DE10133F6DBAA450E2F090A5F51CFD81EC85D01C9009D78148F9E477EC110812131A9FE30EF5D171009A4C41A9A27AA970670Ba0J9E" TargetMode="External"/><Relationship Id="rId156" Type="http://schemas.openxmlformats.org/officeDocument/2006/relationships/hyperlink" Target="consultantplus://offline/ref=DC8CE4DB5D7C6B8717DE10133F6DBAA450E2F090A5F71FFE81E585D01C9009D78148F9E477EC110812131B9AEC0EF5D171009A4C41A9A27AA970670Ba0J9E" TargetMode="External"/><Relationship Id="rId157" Type="http://schemas.openxmlformats.org/officeDocument/2006/relationships/hyperlink" Target="consultantplus://offline/ref=DC8CE4DB5D7C6B8717DE10133F6DBAA450E2F090A5F51CFD81EC85D01C9009D78148F9E477EC110812131A9FE30EF5D171009A4C41A9A27AA970670Ba0J9E" TargetMode="External"/><Relationship Id="rId158" Type="http://schemas.openxmlformats.org/officeDocument/2006/relationships/hyperlink" Target="consultantplus://offline/ref=DC8CE4DB5D7C6B8717DE10133F6DBAA450E2F090A5F618FF8EE585D01C9009D78148F9E477EC110812131F9AED0EF5D171009A4C41A9A27AA970670Ba0J9E" TargetMode="External"/><Relationship Id="rId159" Type="http://schemas.openxmlformats.org/officeDocument/2006/relationships/hyperlink" Target="consultantplus://offline/ref=DC8CE4DB5D7C6B8717DE10133F6DBAA450E2F090A5F51CFD81EC85D01C9009D78148F9E477EC110812131A9FED0EF5D171009A4C41A9A27AA970670Ba0J9E" TargetMode="External"/><Relationship Id="rId160" Type="http://schemas.openxmlformats.org/officeDocument/2006/relationships/hyperlink" Target="consultantplus://offline/ref=DC8CE4DB5D7C6B8717DE10133F6DBAA450E2F090A5F618FF8EE585D01C9009D78148F9E477EC110812131F9BE40EF5D171009A4C41A9A27AA970670Ba0J9E" TargetMode="External"/><Relationship Id="rId161" Type="http://schemas.openxmlformats.org/officeDocument/2006/relationships/hyperlink" Target="consultantplus://offline/ref=DC8CE4DB5D7C6B8717DE10133F6DBAA450E2F090A5F51CFD81EC85D01C9009D78148F9E477EC110812131A9CE40EF5D171009A4C41A9A27AA970670Ba0J9E" TargetMode="External"/><Relationship Id="rId162" Type="http://schemas.openxmlformats.org/officeDocument/2006/relationships/hyperlink" Target="consultantplus://offline/ref=DC8CE4DB5D7C6B8717DE10133F6DBAA450E2F090A5F618FF8EE585D01C9009D78148F9E477EC110812131F9BE50EF5D171009A4C41A9A27AA970670Ba0J9E" TargetMode="External"/><Relationship Id="rId163" Type="http://schemas.openxmlformats.org/officeDocument/2006/relationships/hyperlink" Target="consultantplus://offline/ref=DC8CE4DB5D7C6B8717DE10133F6DBAA450E2F090A5F51CFD81EC85D01C9009D78148F9E477EC110812131A9CE50EF5D171009A4C41A9A27AA970670Ba0J9E" TargetMode="External"/><Relationship Id="rId164" Type="http://schemas.openxmlformats.org/officeDocument/2006/relationships/hyperlink" Target="consultantplus://offline/ref=DC8CE4DB5D7C6B8717DE10133F6DBAA450E2F090A5F618FF8EE585D01C9009D78148F9E477EC110812131F9BE70EF5D171009A4C41A9A27AA970670Ba0J9E" TargetMode="External"/><Relationship Id="rId165" Type="http://schemas.openxmlformats.org/officeDocument/2006/relationships/hyperlink" Target="consultantplus://offline/ref=DC8CE4DB5D7C6B8717DE10133F6DBAA450E2F090A5F51CFD81EC85D01C9009D78148F9E477EC110812131A9CE60EF5D171009A4C41A9A27AA970670Ba0J9E" TargetMode="External"/><Relationship Id="rId166" Type="http://schemas.openxmlformats.org/officeDocument/2006/relationships/hyperlink" Target="consultantplus://offline/ref=DC8CE4DB5D7C6B8717DE10133F6DBAA450E2F090A5F51CFD81EC85D01C9009D78148F9E477EC110812131A9CE70EF5D171009A4C41A9A27AA970670Ba0J9E" TargetMode="External"/><Relationship Id="rId167" Type="http://schemas.openxmlformats.org/officeDocument/2006/relationships/hyperlink" Target="consultantplus://offline/ref=DC8CE4DB5D7C6B8717DE10133F6DBAA450E2F090A5F71FFE81E585D01C9009D78148F9E477EC110812131B9BE60EF5D171009A4C41A9A27AA970670Ba0J9E" TargetMode="External"/><Relationship Id="rId168" Type="http://schemas.openxmlformats.org/officeDocument/2006/relationships/hyperlink" Target="consultantplus://offline/ref=DC8CE4DB5D7C6B8717DE10133F6DBAA450E2F090A5F71FFE81E585D01C9009D78148F9E477EC110812131B9BE70EF5D171009A4C41A9A27AA970670Ba0J9E" TargetMode="External"/><Relationship Id="rId169" Type="http://schemas.openxmlformats.org/officeDocument/2006/relationships/hyperlink" Target="consultantplus://offline/ref=DC8CE4DB5D7C6B8717DE10133F6DBAA450E2F090A1F31BFC8AE6D8DA14C905D58647A6F370A51D0912131F9BEF51F0C46058954859B7A365B57265a0JBE" TargetMode="External"/><Relationship Id="rId170" Type="http://schemas.openxmlformats.org/officeDocument/2006/relationships/hyperlink" Target="consultantplus://offline/ref=DC8CE4DB5D7C6B8717DE10133F6DBAA450E2F090A5F71FFE81E585D01C9009D78148F9E477EC110812131B9BE20EF5D171009A4C41A9A27AA970670Ba0J9E" TargetMode="External"/><Relationship Id="rId171" Type="http://schemas.openxmlformats.org/officeDocument/2006/relationships/hyperlink" Target="consultantplus://offline/ref=DC8CE4DB5D7C6B8717DE10133F6DBAA450E2F090A5F51CFD81EC85D01C9009D78148F9E477EC110812131A9CE00EF5D171009A4C41A9A27AA970670Ba0J9E" TargetMode="External"/><Relationship Id="rId172" Type="http://schemas.openxmlformats.org/officeDocument/2006/relationships/hyperlink" Target="consultantplus://offline/ref=DC8CE4DB5D7C6B8717DE10133F6DBAA450E2F090A5F71FFE81E585D01C9009D78148F9E477EC110812131B9BE30EF5D171009A4C41A9A27AA970670Ba0J9E" TargetMode="External"/><Relationship Id="rId173" Type="http://schemas.openxmlformats.org/officeDocument/2006/relationships/hyperlink" Target="consultantplus://offline/ref=DC8CE4DB5D7C6B8717DE10133F6DBAA450E2F090A5F71FFE81E585D01C9009D78148F9E477EC110812131B9BEC0EF5D171009A4C41A9A27AA970670Ba0J9E" TargetMode="External"/><Relationship Id="rId174" Type="http://schemas.openxmlformats.org/officeDocument/2006/relationships/hyperlink" Target="consultantplus://offline/ref=DC8CE4DB5D7C6B8717DE10133F6DBAA450E2F090A5F71FFE81E585D01C9009D78148F9E477EC110812131B9BEC0EF5D171009A4C41A9A27AA970670Ba0J9E" TargetMode="External"/><Relationship Id="rId175" Type="http://schemas.openxmlformats.org/officeDocument/2006/relationships/hyperlink" Target="consultantplus://offline/ref=DC8CE4DB5D7C6B8717DE10133F6DBAA450E2F090A5F71FFE81E585D01C9009D78148F9E477EC110812131B9BED0EF5D171009A4C41A9A27AA970670Ba0J9E" TargetMode="External"/><Relationship Id="rId176" Type="http://schemas.openxmlformats.org/officeDocument/2006/relationships/hyperlink" Target="consultantplus://offline/ref=DC8CE4DB5D7C6B8717DE10133F6DBAA450E2F090A5F71FFE81E585D01C9009D78148F9E477EC110812131B98E40EF5D171009A4C41A9A27AA970670Ba0J9E" TargetMode="External"/><Relationship Id="rId177" Type="http://schemas.openxmlformats.org/officeDocument/2006/relationships/hyperlink" Target="consultantplus://offline/ref=DC8CE4DB5D7C6B8717DE10133F6DBAA450E2F090A5F51CFD81EC85D01C9009D78148F9E477EC110812131A9CE20EF5D171009A4C41A9A27AA970670Ba0J9E" TargetMode="External"/><Relationship Id="rId178" Type="http://schemas.openxmlformats.org/officeDocument/2006/relationships/hyperlink" Target="consultantplus://offline/ref=DC8CE4DB5D7C6B8717DE10133F6DBAA450E2F090A5F618FF8EE585D01C9009D78148F9E477EC110812131F9BE00EF5D171009A4C41A9A27AA970670Ba0J9E" TargetMode="External"/><Relationship Id="rId179" Type="http://schemas.openxmlformats.org/officeDocument/2006/relationships/hyperlink" Target="consultantplus://offline/ref=DC8CE4DB5D7C6B8717DE10133F6DBAA450E2F090A5F419FC8DEB85D01C9009D78148F9E477EC110812131A9BE00EF5D171009A4C41A9A27AA970670Ba0J9E" TargetMode="External"/><Relationship Id="rId180" Type="http://schemas.openxmlformats.org/officeDocument/2006/relationships/hyperlink" Target="consultantplus://offline/ref=DC8CE4DB5D7C6B8717DE10133F6DBAA450E2F090A5F51CFD81EC85D01C9009D78148F9E477EC110812131A9CE30EF5D171009A4C41A9A27AA970670Ba0J9E" TargetMode="External"/><Relationship Id="rId181" Type="http://schemas.openxmlformats.org/officeDocument/2006/relationships/hyperlink" Target="consultantplus://offline/ref=DC8CE4DB5D7C6B8717DE0E1E2901E4AD5AE1A69AA4FF16A8D5B9838743C00F82C108FFB230AC175D43574F97E603BF80344B954E45aBJ5E" TargetMode="External"/><Relationship Id="rId182" Type="http://schemas.openxmlformats.org/officeDocument/2006/relationships/hyperlink" Target="consultantplus://offline/ref=DC8CE4DB5D7C6B8717DE10133F6DBAA450E2F090A5F51CFD81EC85D01C9009D78148F9E477EC110812131A9CEC0EF5D171009A4C41A9A27AA970670Ba0J9E" TargetMode="External"/><Relationship Id="rId183" Type="http://schemas.openxmlformats.org/officeDocument/2006/relationships/hyperlink" Target="consultantplus://offline/ref=DC8CE4DB5D7C6B8717DE10133F6DBAA450E2F090A5F71FFE81E585D01C9009D78148F9E477EC110812131B98E50EF5D171009A4C41A9A27AA970670Ba0J9E" TargetMode="External"/><Relationship Id="rId184" Type="http://schemas.openxmlformats.org/officeDocument/2006/relationships/hyperlink" Target="consultantplus://offline/ref=DC8CE4DB5D7C6B8717DE10133F6DBAA450E2F090A1F31BFC8AE6D8DA14C905D58647A6F370A51D0912131F93EF51F0C46058954859B7A365B57265a0JBE" TargetMode="External"/><Relationship Id="rId185" Type="http://schemas.openxmlformats.org/officeDocument/2006/relationships/hyperlink" Target="consultantplus://offline/ref=DC8CE4DB5D7C6B8717DE10133F6DBAA450E2F090A5F51CFD81EC85D01C9009D78148F9E477EC110812131A9DE40EF5D171009A4C41A9A27AA970670Ba0J9E" TargetMode="External"/><Relationship Id="rId186" Type="http://schemas.openxmlformats.org/officeDocument/2006/relationships/hyperlink" Target="consultantplus://offline/ref=DC8CE4DB5D7C6B8717DE10133F6DBAA450E2F090A5F71FFE81E585D01C9009D78148F9E477EC110812131B99EC0EF5D171009A4C41A9A27AA970670Ba0J9E" TargetMode="External"/><Relationship Id="rId187" Type="http://schemas.openxmlformats.org/officeDocument/2006/relationships/hyperlink" Target="consultantplus://offline/ref=DC8CE4DB5D7C6B8717DE10133F6DBAA450E2F090A1F31BFC8AE6D8DA14C905D58647A6F370A51D0912131C9BEF51F0C46058954859B7A365B57265a0JBE" TargetMode="External"/><Relationship Id="rId188" Type="http://schemas.openxmlformats.org/officeDocument/2006/relationships/hyperlink" Target="consultantplus://offline/ref=DC8CE4DB5D7C6B8717DE0E1E2901E4AD5AE1A69AA4FF16A8D5B9838743C00F82C108FFB131A1175D43574F97E603BF80344B954E45aBJ5E" TargetMode="External"/><Relationship Id="rId189" Type="http://schemas.openxmlformats.org/officeDocument/2006/relationships/hyperlink" Target="consultantplus://offline/ref=DC8CE4DB5D7C6B8717DE0E1E2901E4AD5AE1A69AA4FF16A8D5B9838743C00F82C108FFB134A81C0813184ECBA050AC82334B974F59B5A279aBJ5E" TargetMode="External"/><Relationship Id="rId190" Type="http://schemas.openxmlformats.org/officeDocument/2006/relationships/hyperlink" Target="consultantplus://offline/ref=DC8CE4DB5D7C6B8717DE10133F6DBAA450E2F090A5F419FC8DEB85D01C9009D78148F9E477EC110812131A9BE20EF5D171009A4C41A9A27AA970670Ba0J9E" TargetMode="External"/><Relationship Id="rId191" Type="http://schemas.openxmlformats.org/officeDocument/2006/relationships/hyperlink" Target="consultantplus://offline/ref=DC8CE4DB5D7C6B8717DE10133F6DBAA450E2F090A5F51CFD81EC85D01C9009D78148F9E477EC110812131A9DE60EF5D171009A4C41A9A27AA970670Ba0J9E" TargetMode="External"/><Relationship Id="rId192" Type="http://schemas.openxmlformats.org/officeDocument/2006/relationships/hyperlink" Target="consultantplus://offline/ref=DC8CE4DB5D7C6B8717DE10133F6DBAA450E2F090A5F51CFD81EC85D01C9009D78148F9E477EC110812131A92E30EF5D171009A4C41A9A27AA970670Ba0J9E" TargetMode="External"/><Relationship Id="rId193" Type="http://schemas.openxmlformats.org/officeDocument/2006/relationships/hyperlink" Target="consultantplus://offline/ref=DC8CE4DB5D7C6B8717DE10133F6DBAA450E2F090A5F71FFE81E585D01C9009D78148F9E477EC110812131B9EE30EF5D171009A4C41A9A27AA970670Ba0J9E" TargetMode="External"/><Relationship Id="rId194" Type="http://schemas.openxmlformats.org/officeDocument/2006/relationships/hyperlink" Target="consultantplus://offline/ref=DC8CE4DB5D7C6B8717DE10133F6DBAA450E2F090A5F71FFE81E585D01C9009D78148F9E477EC110812131B9EEC0EF5D171009A4C41A9A27AA970670Ba0J9E" TargetMode="External"/><Relationship Id="rId195" Type="http://schemas.openxmlformats.org/officeDocument/2006/relationships/hyperlink" Target="consultantplus://offline/ref=DC8CE4DB5D7C6B8717DE10133F6DBAA450E2F090A5F31DFF8FEE85D01C9009D78148F9E477EC110812131A9CE20EF5D171009A4C41A9A27AA970670Ba0J9E" TargetMode="External"/><Relationship Id="rId196" Type="http://schemas.openxmlformats.org/officeDocument/2006/relationships/hyperlink" Target="consultantplus://offline/ref=DC8CE4DB5D7C6B8717DE10133F6DBAA450E2F090A5F51CFD81EC85D01C9009D78148F9E477EC110812131A92ED0EF5D171009A4C41A9A27AA970670Ba0J9E" TargetMode="External"/><Relationship Id="rId197" Type="http://schemas.openxmlformats.org/officeDocument/2006/relationships/hyperlink" Target="consultantplus://offline/ref=DC8CE4DB5D7C6B8717DE10133F6DBAA450E2F090A5F61CF98DEB85D01C9009D78148F9E477EC110812131A9EE00EF5D171009A4C41A9A27AA970670Ba0J9E" TargetMode="External"/><Relationship Id="rId198" Type="http://schemas.openxmlformats.org/officeDocument/2006/relationships/hyperlink" Target="consultantplus://offline/ref=DC8CE4DB5D7C6B8717DE10133F6DBAA450E2F090A5F61CF98DEB85D01C9009D78148F9E477EC110812131A9EE20EF5D171009A4C41A9A27AA970670Ba0J9E" TargetMode="External"/><Relationship Id="rId199" Type="http://schemas.openxmlformats.org/officeDocument/2006/relationships/hyperlink" Target="consultantplus://offline/ref=DC8CE4DB5D7C6B8717DE10133F6DBAA450E2F090A5F61CF98DEB85D01C9009D78148F9E477EC110812131A9EEC0EF5D171009A4C41A9A27AA970670Ba0J9E" TargetMode="External"/><Relationship Id="rId200" Type="http://schemas.openxmlformats.org/officeDocument/2006/relationships/hyperlink" Target="consultantplus://offline/ref=DC8CE4DB5D7C6B8717DE10133F6DBAA450E2F090A5F61CF98DEB85D01C9009D78148F9E477EC110812131A9FE40EF5D171009A4C41A9A27AA970670Ba0J9E" TargetMode="External"/><Relationship Id="rId201" Type="http://schemas.openxmlformats.org/officeDocument/2006/relationships/hyperlink" Target="consultantplus://offline/ref=DC8CE4DB5D7C6B8717DE10133F6DBAA450E2F090A5F71FFE81E585D01C9009D78148F9E477EC110812131B9EED0EF5D171009A4C41A9A27AA970670Ba0J9E" TargetMode="External"/><Relationship Id="rId202" Type="http://schemas.openxmlformats.org/officeDocument/2006/relationships/hyperlink" Target="consultantplus://offline/ref=DC8CE4DB5D7C6B8717DE10133F6DBAA450E2F090A5F71FFE81E585D01C9009D78148F9E477EC110812131B9CE30EF5D171009A4C41A9A27AA970670Ba0J9E" TargetMode="External"/><Relationship Id="rId203" Type="http://schemas.openxmlformats.org/officeDocument/2006/relationships/hyperlink" Target="consultantplus://offline/ref=DC8CE4DB5D7C6B8717DE10133F6DBAA450E2F090A5F51CFD81EC85D01C9009D78148F9E477EC110812131A93E40EF5D171009A4C41A9A27AA970670Ba0J9E" TargetMode="External"/><Relationship Id="rId204" Type="http://schemas.openxmlformats.org/officeDocument/2006/relationships/hyperlink" Target="consultantplus://offline/ref=DC8CE4DB5D7C6B8717DE10133F6DBAA450E2F090A5F71FFE81E585D01C9009D78148F9E477EC110812131B92E30EF5D171009A4C41A9A27AA970670Ba0J9E" TargetMode="External"/><Relationship Id="rId205" Type="http://schemas.openxmlformats.org/officeDocument/2006/relationships/hyperlink" Target="consultantplus://offline/ref=DC8CE4DB5D7C6B8717DE0E1E2901E4AD5AE1A69AA4FF16A8D5B9838743C00F82C108FFB832A3485856461798E21BA1812B57974Ca4J5E" TargetMode="External"/><Relationship Id="rId206" Type="http://schemas.openxmlformats.org/officeDocument/2006/relationships/hyperlink" Target="consultantplus://offline/ref=DC8CE4DB5D7C6B8717DE10133F6DBAA450E2F090A5F51CFD81EC85D01C9009D78148F9E477EC110812131A93E50EF5D171009A4C41A9A27AA970670Ba0J9E" TargetMode="External"/><Relationship Id="rId207" Type="http://schemas.openxmlformats.org/officeDocument/2006/relationships/hyperlink" Target="consultantplus://offline/ref=DC8CE4DB5D7C6B8717DE10133F6DBAA450E2F090A5F61CF98DEB85D01C9009D78148F9E477EC110812131A9FE50EF5D171009A4C41A9A27AA970670Ba0J9E" TargetMode="External"/><Relationship Id="rId208" Type="http://schemas.openxmlformats.org/officeDocument/2006/relationships/hyperlink" Target="consultantplus://offline/ref=DC8CE4DB5D7C6B8717DE0E1E2901E4AD5AE1A69AA4FF16A8D5B9838743C00F82C108FFB832A3485856461798E21BA1812B57974Ca4J5E" TargetMode="External"/><Relationship Id="rId209" Type="http://schemas.openxmlformats.org/officeDocument/2006/relationships/hyperlink" Target="consultantplus://offline/ref=DC8CE4DB5D7C6B8717DE10133F6DBAA450E2F090A5F71FFE81E585D01C9009D78148F9E477EC110812131B93EC0EF5D171009A4C41A9A27AA970670Ba0J9E" TargetMode="External"/><Relationship Id="rId210" Type="http://schemas.openxmlformats.org/officeDocument/2006/relationships/hyperlink" Target="consultantplus://offline/ref=DC8CE4DB5D7C6B8717DE10133F6DBAA450E2F090A5F71FFE81E585D01C9009D78148F9E477EC110812131B93ED0EF5D171009A4C41A9A27AA970670Ba0J9E" TargetMode="External"/><Relationship Id="rId211" Type="http://schemas.openxmlformats.org/officeDocument/2006/relationships/hyperlink" Target="consultantplus://offline/ref=DC8CE4DB5D7C6B8717DE10133F6DBAA450E2F090A5F51CFD81EC85D01C9009D78148F9E477EC110812131A93E70EF5D171009A4C41A9A27AA970670Ba0J9E" TargetMode="External"/><Relationship Id="rId212" Type="http://schemas.openxmlformats.org/officeDocument/2006/relationships/hyperlink" Target="consultantplus://offline/ref=DC8CE4DB5D7C6B8717DE10133F6DBAA450E2F090A5F51CFD81EC85D01C9009D78148F9E477EC110812131A93E00EF5D171009A4C41A9A27AA970670Ba0J9E" TargetMode="External"/><Relationship Id="rId213" Type="http://schemas.openxmlformats.org/officeDocument/2006/relationships/hyperlink" Target="consultantplus://offline/ref=DC8CE4DB5D7C6B8717DE10133F6DBAA450E2F090A5F71FFE81E585D01C9009D78148F9E477EC11081213189AE50EF5D171009A4C41A9A27AA970670Ba0J9E" TargetMode="External"/><Relationship Id="rId214" Type="http://schemas.openxmlformats.org/officeDocument/2006/relationships/hyperlink" Target="consultantplus://offline/ref=DC8CE4DB5D7C6B8717DE10133F6DBAA450E2F090A5F51CFD81EC85D01C9009D78148F9E477EC110812131A93E00EF5D171009A4C41A9A27AA970670Ba0J9E" TargetMode="External"/><Relationship Id="rId215" Type="http://schemas.openxmlformats.org/officeDocument/2006/relationships/hyperlink" Target="consultantplus://offline/ref=DC8CE4DB5D7C6B8717DE10133F6DBAA450E2F090A5F71FFE81E585D01C9009D78148F9E477EC11081213189AE60EF5D171009A4C41A9A27AA970670Ba0J9E" TargetMode="External"/><Relationship Id="rId216" Type="http://schemas.openxmlformats.org/officeDocument/2006/relationships/hyperlink" Target="consultantplus://offline/ref=DC8CE4DB5D7C6B8717DE10133F6DBAA450E2F090A5F51CFD81EC85D01C9009D78148F9E477EC110812131A93E00EF5D171009A4C41A9A27AA970670Ba0J9E" TargetMode="External"/><Relationship Id="rId217" Type="http://schemas.openxmlformats.org/officeDocument/2006/relationships/hyperlink" Target="consultantplus://offline/ref=DC8CE4DB5D7C6B8717DE10133F6DBAA450E2F090A5F51CFD81EC85D01C9009D78148F9E477EC110812131A93E10EF5D171009A4C41A9A27AA970670Ba0J9E" TargetMode="External"/><Relationship Id="rId218" Type="http://schemas.openxmlformats.org/officeDocument/2006/relationships/hyperlink" Target="consultantplus://offline/ref=DC8CE4DB5D7C6B8717DE10133F6DBAA450E2F090A5F51CFD81EC85D01C9009D78148F9E477EC110812131A93E20EF5D171009A4C41A9A27AA970670Ba0J9E" TargetMode="External"/><Relationship Id="rId219" Type="http://schemas.openxmlformats.org/officeDocument/2006/relationships/hyperlink" Target="consultantplus://offline/ref=DC8CE4DB5D7C6B8717DE10133F6DBAA450E2F090A5F31DFF8CED85D01C9009D78148F9E477EC110812131A9FE00EF5D171009A4C41A9A27AA970670Ba0J9E" TargetMode="External"/><Relationship Id="rId220" Type="http://schemas.openxmlformats.org/officeDocument/2006/relationships/hyperlink" Target="consultantplus://offline/ref=DC8CE4DB5D7C6B8717DE10133F6DBAA450E2F090A5F51CFD81EC85D01C9009D78148F9E477EC110812131A93E20EF5D171009A4C41A9A27AA970670Ba0J9E" TargetMode="External"/><Relationship Id="rId221" Type="http://schemas.openxmlformats.org/officeDocument/2006/relationships/hyperlink" Target="consultantplus://offline/ref=DC8CE4DB5D7C6B8717DE10133F6DBAA450E2F090A5F71FFE81E585D01C9009D78148F9E477EC11081213189AEC0EF5D171009A4C41A9A27AA970670Ba0J9E" TargetMode="External"/><Relationship Id="rId222" Type="http://schemas.openxmlformats.org/officeDocument/2006/relationships/hyperlink" Target="consultantplus://offline/ref=DC8CE4DB5D7C6B8717DE10133F6DBAA450E2F090A5F31DFF8CED85D01C9009D78148F9E477EC110812131A9FE10EF5D171009A4C41A9A27AA970670Ba0J9E" TargetMode="External"/><Relationship Id="rId223" Type="http://schemas.openxmlformats.org/officeDocument/2006/relationships/hyperlink" Target="consultantplus://offline/ref=DC8CE4DB5D7C6B8717DE10133F6DBAA450E2F090A5F51CFD81EC85D01C9009D78148F9E477EC110812131A93E20EF5D171009A4C41A9A27AA970670Ba0J9E" TargetMode="External"/><Relationship Id="rId224" Type="http://schemas.openxmlformats.org/officeDocument/2006/relationships/hyperlink" Target="consultantplus://offline/ref=DC8CE4DB5D7C6B8717DE10133F6DBAA450E2F090A5F71FFE81E585D01C9009D78148F9E477EC11081213189AED0EF5D171009A4C41A9A27AA970670Ba0J9E" TargetMode="External"/><Relationship Id="rId225" Type="http://schemas.openxmlformats.org/officeDocument/2006/relationships/hyperlink" Target="consultantplus://offline/ref=DC8CE4DB5D7C6B8717DE10133F6DBAA450E2F090A5F51CFD81EC85D01C9009D78148F9E477EC110812131A93EC0EF5D171009A4C41A9A27AA970670Ba0J9E" TargetMode="External"/><Relationship Id="rId226" Type="http://schemas.openxmlformats.org/officeDocument/2006/relationships/hyperlink" Target="consultantplus://offline/ref=DC8CE4DB5D7C6B8717DE10133F6DBAA450E2F090A5F419FC8DEB85D01C9009D78148F9E477EC110812131A9BE30EF5D171009A4C41A9A27AA970670Ba0J9E" TargetMode="External"/><Relationship Id="rId227" Type="http://schemas.openxmlformats.org/officeDocument/2006/relationships/hyperlink" Target="consultantplus://offline/ref=DC8CE4DB5D7C6B8717DE10133F6DBAA450E2F090A5F61CF98DEB85D01C9009D78148F9E477EC110812131A9FE70EF5D171009A4C41A9A27AA970670Ba0J9E" TargetMode="External"/><Relationship Id="rId228" Type="http://schemas.openxmlformats.org/officeDocument/2006/relationships/hyperlink" Target="consultantplus://offline/ref=DC8CE4DB5D7C6B8717DE10133F6DBAA450E2F090A5F61CF98DEB85D01C9009D78148F9E477EC110812131A9FE10EF5D171009A4C41A9A27AA970670Ba0J9E" TargetMode="External"/><Relationship Id="rId229" Type="http://schemas.openxmlformats.org/officeDocument/2006/relationships/hyperlink" Target="consultantplus://offline/ref=DC8CE4DB5D7C6B8717DE10133F6DBAA450E2F090A5F61CF98DEB85D01C9009D78148F9E477EC110812131A9FE20EF5D171009A4C41A9A27AA970670Ba0J9E" TargetMode="External"/><Relationship Id="rId230" Type="http://schemas.openxmlformats.org/officeDocument/2006/relationships/hyperlink" Target="consultantplus://offline/ref=DC8CE4DB5D7C6B8717DE10133F6DBAA450E2F090A5F61CF98DEB85D01C9009D78148F9E477EC110812131A9FE30EF5D171009A4C41A9A27AA970670Ba0J9E" TargetMode="External"/><Relationship Id="rId231" Type="http://schemas.openxmlformats.org/officeDocument/2006/relationships/hyperlink" Target="consultantplus://offline/ref=DC8CE4DB5D7C6B8717DE10133F6DBAA450E2F090A5F51CFD81EC85D01C9009D78148F9E477EC110812131B9AE50EF5D171009A4C41A9A27AA970670Ba0J9E" TargetMode="External"/><Relationship Id="rId232" Type="http://schemas.openxmlformats.org/officeDocument/2006/relationships/hyperlink" Target="consultantplus://offline/ref=DC8CE4DB5D7C6B8717DE10133F6DBAA450E2F090A5F71FFE81E585D01C9009D78148F9E477EC110812131898E60EF5D171009A4C41A9A27AA970670Ba0J9E" TargetMode="External"/><Relationship Id="rId233" Type="http://schemas.openxmlformats.org/officeDocument/2006/relationships/hyperlink" Target="consultantplus://offline/ref=DC8CE4DB5D7C6B8717DE10133F6DBAA450E2F090A5F61CF98DEB85D01C9009D78148F9E477EC110812131A9FEC0EF5D171009A4C41A9A27AA970670Ba0J9E" TargetMode="External"/><Relationship Id="rId234" Type="http://schemas.openxmlformats.org/officeDocument/2006/relationships/hyperlink" Target="consultantplus://offline/ref=DC8CE4DB5D7C6B8717DE10133F6DBAA450E2F090A5F51CFD81EC85D01C9009D78148F9E477EC110812131B9AED0EF5D171009A4C41A9A27AA970670Ba0J9E" TargetMode="External"/><Relationship Id="rId235" Type="http://schemas.openxmlformats.org/officeDocument/2006/relationships/hyperlink" Target="consultantplus://offline/ref=DC8CE4DB5D7C6B8717DE10133F6DBAA450E2F090A5F71FFE81E585D01C9009D78148F9E477EC110812131898E00EF5D171009A4C41A9A27AA970670Ba0J9E" TargetMode="External"/><Relationship Id="rId236" Type="http://schemas.openxmlformats.org/officeDocument/2006/relationships/hyperlink" Target="consultantplus://offline/ref=DC8CE4DB5D7C6B8717DE10133F6DBAA450E2F090A5F61CF98DEB85D01C9009D78148F9E477EC110812131A9FED0EF5D171009A4C41A9A27AA970670Ba0J9E" TargetMode="External"/><Relationship Id="rId237" Type="http://schemas.openxmlformats.org/officeDocument/2006/relationships/hyperlink" Target="consultantplus://offline/ref=DC8CE4DB5D7C6B8717DE10133F6DBAA450E2F090A5F61CF98DEB85D01C9009D78148F9E477EC110812131A9CE40EF5D171009A4C41A9A27AA970670Ba0J9E" TargetMode="External"/><Relationship Id="rId238" Type="http://schemas.openxmlformats.org/officeDocument/2006/relationships/hyperlink" Target="consultantplus://offline/ref=DC8CE4DB5D7C6B8717DE10133F6DBAA450E2F090A5F51CFD81EC85D01C9009D78148F9E477EC110812131B9BE40EF5D171009A4C41A9A27AA970670Ba0J9E" TargetMode="External"/><Relationship Id="rId239" Type="http://schemas.openxmlformats.org/officeDocument/2006/relationships/hyperlink" Target="consultantplus://offline/ref=DC8CE4DB5D7C6B8717DE10133F6DBAA450E2F090A5F31DFF8FEE85D01C9009D78148F9E477EC110812131A9CEC0EF5D171009A4C41A9A27AA970670Ba0J9E" TargetMode="External"/><Relationship Id="rId240" Type="http://schemas.openxmlformats.org/officeDocument/2006/relationships/hyperlink" Target="consultantplus://offline/ref=DC8CE4DB5D7C6B8717DE10133F6DBAA450E2F090A2F71EF98EE6D8DA14C905D58647A6F370A51D0912131B93EF51F0C46058954859B7A365B57265a0JBE" TargetMode="External"/><Relationship Id="rId241" Type="http://schemas.openxmlformats.org/officeDocument/2006/relationships/hyperlink" Target="consultantplus://offline/ref=DC8CE4DB5D7C6B8717DE10133F6DBAA450E2F090A2F71EF98EE6D8DA14C905D58647A6F370A51D091213189AEF51F0C46058954859B7A365B57265a0JBE" TargetMode="External"/><Relationship Id="rId242" Type="http://schemas.openxmlformats.org/officeDocument/2006/relationships/hyperlink" Target="consultantplus://offline/ref=DC8CE4DB5D7C6B8717DE10133F6DBAA450E2F090A5F61CF98DEB85D01C9009D78148F9E477EC110812131A9CE50EF5D171009A4C41A9A27AA970670Ba0J9E" TargetMode="External"/><Relationship Id="rId243" Type="http://schemas.openxmlformats.org/officeDocument/2006/relationships/hyperlink" Target="consultantplus://offline/ref=DC8CE4DB5D7C6B8717DE10133F6DBAA450E2F090A5F51CFD81EC85D01C9009D78148F9E477EC110812131B9BE50EF5D171009A4C41A9A27AA970670Ba0J9E" TargetMode="External"/><Relationship Id="rId244" Type="http://schemas.openxmlformats.org/officeDocument/2006/relationships/hyperlink" Target="consultantplus://offline/ref=DC8CE4DB5D7C6B8717DE10133F6DBAA450E2F090A5F71FFE81E585D01C9009D78148F9E477EC110812131898E10EF5D171009A4C41A9A27AA970670Ba0J9E" TargetMode="External"/><Relationship Id="rId245" Type="http://schemas.openxmlformats.org/officeDocument/2006/relationships/hyperlink" Target="consultantplus://offline/ref=DC8CE4DB5D7C6B8717DE10133F6DBAA450E2F090A5F71FFE81E585D01C9009D78148F9E477EC110812131898E20EF5D171009A4C41A9A27AA970670Ba0J9E" TargetMode="External"/><Relationship Id="rId246" Type="http://schemas.openxmlformats.org/officeDocument/2006/relationships/hyperlink" Target="consultantplus://offline/ref=DC8CE4DB5D7C6B8717DE10133F6DBAA450E2F090A5F51CFD81EC85D01C9009D78148F9E477EC110812131B9BE60EF5D171009A4C41A9A27AA970670Ba0J9E" TargetMode="External"/><Relationship Id="rId247" Type="http://schemas.openxmlformats.org/officeDocument/2006/relationships/hyperlink" Target="consultantplus://offline/ref=DC8CE4DB5D7C6B8717DE10133F6DBAA450E2F090A5F71FFE81E585D01C9009D78148F9E477EC110812131898E30EF5D171009A4C41A9A27AA970670Ba0J9E" TargetMode="External"/><Relationship Id="rId248" Type="http://schemas.openxmlformats.org/officeDocument/2006/relationships/hyperlink" Target="consultantplus://offline/ref=DC8CE4DB5D7C6B8717DE10133F6DBAA450E2F090A2FF1BF980E6D8DA14C905D58647A6F370A51D0912131B99EF51F0C46058954859B7A365B57265a0JBE" TargetMode="External"/><Relationship Id="rId249" Type="http://schemas.openxmlformats.org/officeDocument/2006/relationships/hyperlink" Target="consultantplus://offline/ref=DC8CE4DB5D7C6B8717DE10133F6DBAA450E2F090A5F71FFE81E585D01C9009D78148F9E477EC110812131898EC0EF5D171009A4C41A9A27AA970670Ba0J9E" TargetMode="External"/><Relationship Id="rId250" Type="http://schemas.openxmlformats.org/officeDocument/2006/relationships/hyperlink" Target="consultantplus://offline/ref=DC8CE4DB5D7C6B8717DE10133F6DBAA450E2F090A5F31DFF8FEE85D01C9009D78148F9E477EC110812131A9DE60EF5D171009A4C41A9A27AA970670Ba0J9E" TargetMode="External"/><Relationship Id="rId251" Type="http://schemas.openxmlformats.org/officeDocument/2006/relationships/hyperlink" Target="consultantplus://offline/ref=DC8CE4DB5D7C6B8717DE10133F6DBAA450E2F090A5F31DFF8FE985D01C9009D78148F9E477EC110812131B9BE20EF5D171009A4C41A9A27AA970670Ba0J9E" TargetMode="External"/><Relationship Id="rId252" Type="http://schemas.openxmlformats.org/officeDocument/2006/relationships/hyperlink" Target="consultantplus://offline/ref=DC8CE4DB5D7C6B8717DE10133F6DBAA450E2F090A5F61CF98DEB85D01C9009D78148F9E477EC110812131A9CE00EF5D171009A4C41A9A27AA970670Ba0J9E" TargetMode="External"/><Relationship Id="rId253" Type="http://schemas.openxmlformats.org/officeDocument/2006/relationships/hyperlink" Target="consultantplus://offline/ref=DC8CE4DB5D7C6B8717DE10133F6DBAA450E2F090A5F31DFF8FEE85D01C9009D78148F9E477EC110812131A9DE00EF5D171009A4C41A9A27AA970670Ba0J9E" TargetMode="External"/><Relationship Id="rId254" Type="http://schemas.openxmlformats.org/officeDocument/2006/relationships/hyperlink" Target="consultantplus://offline/ref=DC8CE4DB5D7C6B8717DE10133F6DBAA450E2F090A5F61CF98DEB85D01C9009D78148F9E477EC110812131A9CE20EF5D171009A4C41A9A27AA970670Ba0J9E" TargetMode="External"/><Relationship Id="rId255" Type="http://schemas.openxmlformats.org/officeDocument/2006/relationships/hyperlink" Target="consultantplus://offline/ref=DC8CE4DB5D7C6B8717DE10133F6DBAA450E2F090A5F419FC8DEB85D01C9009D78148F9E477EC110812131A9BED0EF5D171009A4C41A9A27AA970670Ba0J9E" TargetMode="External"/><Relationship Id="rId256" Type="http://schemas.openxmlformats.org/officeDocument/2006/relationships/hyperlink" Target="consultantplus://offline/ref=DC8CE4DB5D7C6B8717DE10133F6DBAA450E2F090A5F618FF8EE585D01C9009D78148F9E477EC110812131F9BE30EF5D171009A4C41A9A27AA970670Ba0J9E" TargetMode="External"/><Relationship Id="rId257" Type="http://schemas.openxmlformats.org/officeDocument/2006/relationships/hyperlink" Target="consultantplus://offline/ref=DC8CE4DB5D7C6B8717DE10133F6DBAA450E2F090A5F419FC8DEB85D01C9009D78148F9E477EC110812131A98E50EF5D171009A4C41A9A27AA970670Ba0J9E" TargetMode="External"/><Relationship Id="rId258" Type="http://schemas.openxmlformats.org/officeDocument/2006/relationships/hyperlink" Target="consultantplus://offline/ref=DC8CE4DB5D7C6B8717DE10133F6DBAA450E2F090A5F51CFD81EC85D01C9009D78148F9E477EC110812131B9BE20EF5D171009A4C41A9A27AA970670Ba0J9E" TargetMode="External"/><Relationship Id="rId259" Type="http://schemas.openxmlformats.org/officeDocument/2006/relationships/hyperlink" Target="consultantplus://offline/ref=DC8CE4DB5D7C6B8717DE0E1E2901E4AD5AE1A69AA4FF16A8D5B9838743C00F82C108FFB230AC175D43574F97E603BF80344B954E45aBJ5E" TargetMode="External"/><Relationship Id="rId260" Type="http://schemas.openxmlformats.org/officeDocument/2006/relationships/hyperlink" Target="consultantplus://offline/ref=DC8CE4DB5D7C6B8717DE0E1E2901E4AD5AE1A69AA4FF16A8D5B9838743C00F82C108FFB134A81F0C16184ECBA050AC82334B974F59B5A279aBJ5E" TargetMode="External"/><Relationship Id="rId261" Type="http://schemas.openxmlformats.org/officeDocument/2006/relationships/hyperlink" Target="consultantplus://offline/ref=DC8CE4DB5D7C6B8717DE0E1E2901E4AD5AE1A69AA4FF16A8D5B9838743C00F82C108FFB134A81F0C16184ECBA050AC82334B974F59B5A279aBJ5E" TargetMode="External"/><Relationship Id="rId262" Type="http://schemas.openxmlformats.org/officeDocument/2006/relationships/hyperlink" Target="consultantplus://offline/ref=DC8CE4DB5D7C6B8717DE0E1E2901E4AD5AE1A69AA4FF16A8D5B9838743C00F82C108FFB134A81F0C16184ECBA050AC82334B974F59B5A279aBJ5E" TargetMode="External"/><Relationship Id="rId263" Type="http://schemas.openxmlformats.org/officeDocument/2006/relationships/hyperlink" Target="consultantplus://offline/ref=DC8CE4DB5D7C6B8717DE10133F6DBAA450E2F090A5F51CFD81EC85D01C9009D78148F9E477EC110812131B9BEC0EF5D171009A4C41A9A27AA970670Ba0J9E" TargetMode="External"/><Relationship Id="rId264" Type="http://schemas.openxmlformats.org/officeDocument/2006/relationships/hyperlink" Target="consultantplus://offline/ref=DC8CE4DB5D7C6B8717DE0E1E2901E4AD5AE1A69AA4FF16A8D5B9838743C00F82C108FFB134A81F0C16184ECBA050AC82334B974F59B5A279aBJ5E" TargetMode="External"/><Relationship Id="rId265" Type="http://schemas.openxmlformats.org/officeDocument/2006/relationships/hyperlink" Target="consultantplus://offline/ref=DC8CE4DB5D7C6B8717DE0E1E2901E4AD5AE1A69AA4FF16A8D5B9838743C00F82C108FFB23DA8175D43574F97E603BF80344B954E45aBJ5E" TargetMode="External"/><Relationship Id="rId266" Type="http://schemas.openxmlformats.org/officeDocument/2006/relationships/hyperlink" Target="consultantplus://offline/ref=DC8CE4DB5D7C6B8717DE0E1E2901E4AD5AE1A69AA4FF16A8D5B9838743C00F82C108FFB134A81F0C16184ECBA050AC82334B974F59B5A279aBJ5E" TargetMode="External"/><Relationship Id="rId267" Type="http://schemas.openxmlformats.org/officeDocument/2006/relationships/hyperlink" Target="consultantplus://offline/ref=DC8CE4DB5D7C6B8717DE10133F6DBAA450E2F090A5F419FC8DEB85D01C9009D78148F9E477EC110812131A98E00EF5D171009A4C41A9A27AA970670Ba0J9E" TargetMode="External"/><Relationship Id="rId268" Type="http://schemas.openxmlformats.org/officeDocument/2006/relationships/hyperlink" Target="consultantplus://offline/ref=DC8CE4DB5D7C6B8717DE10133F6DBAA450E2F090A5F419FC8DEB85D01C9009D78148F9E477EC110812131A98E20EF5D171009A4C41A9A27AA970670Ba0J9E" TargetMode="External"/><Relationship Id="rId269" Type="http://schemas.openxmlformats.org/officeDocument/2006/relationships/hyperlink" Target="consultantplus://offline/ref=DC8CE4DB5D7C6B8717DE10133F6DBAA450E2F090A5F51CFD81EC85D01C9009D78148F9E477EC110812131B9BED0EF5D171009A4C41A9A27AA970670Ba0J9E" TargetMode="External"/><Relationship Id="rId270" Type="http://schemas.openxmlformats.org/officeDocument/2006/relationships/hyperlink" Target="consultantplus://offline/ref=DC8CE4DB5D7C6B8717DE10133F6DBAA450E2F090A5F51CFD81EC85D01C9009D78148F9E477EC110812131B98EC0EF5D171009A4C41A9A27AA970670Ba0J9E" TargetMode="External"/><Relationship Id="rId271" Type="http://schemas.openxmlformats.org/officeDocument/2006/relationships/hyperlink" Target="consultantplus://offline/ref=DC8CE4DB5D7C6B8717DE10133F6DBAA450E2F090A5F51CFD81EC85D01C9009D78148F9E477EC110812131B99E50EF5D171009A4C41A9A27AA970670Ba0J9E" TargetMode="External"/><Relationship Id="rId272" Type="http://schemas.openxmlformats.org/officeDocument/2006/relationships/hyperlink" Target="consultantplus://offline/ref=DC8CE4DB5D7C6B8717DE10133F6DBAA450E2F090A5F51CFD81EC85D01C9009D78148F9E477EC110812131B99E70EF5D171009A4C41A9A27AA970670Ba0J9E" TargetMode="External"/><Relationship Id="rId273" Type="http://schemas.openxmlformats.org/officeDocument/2006/relationships/hyperlink" Target="consultantplus://offline/ref=DC8CE4DB5D7C6B8717DE10133F6DBAA450E2F090A5F51CFD81EC85D01C9009D78148F9E477EC110812131B99E10EF5D171009A4C41A9A27AA970670Ba0J9E" TargetMode="External"/><Relationship Id="rId274" Type="http://schemas.openxmlformats.org/officeDocument/2006/relationships/hyperlink" Target="consultantplus://offline/ref=DC8CE4DB5D7C6B8717DE10133F6DBAA450E2F090A5F51CFD81EC85D01C9009D78148F9E477EC110812131B99E20EF5D171009A4C41A9A27AA970670Ba0J9E" TargetMode="External"/><Relationship Id="rId275" Type="http://schemas.openxmlformats.org/officeDocument/2006/relationships/hyperlink" Target="consultantplus://offline/ref=DC8CE4DB5D7C6B8717DE10133F6DBAA450E2F090A5F51CFD81EC85D01C9009D78148F9E477EC110812131B99E30EF5D171009A4C41A9A27AA970670Ba0J9E" TargetMode="External"/><Relationship Id="rId276" Type="http://schemas.openxmlformats.org/officeDocument/2006/relationships/hyperlink" Target="consultantplus://offline/ref=DC8CE4DB5D7C6B8717DE10133F6DBAA450E2F090A5F51CFD81EC85D01C9009D78148F9E477EC110812131B99ED0EF5D171009A4C41A9A27AA970670Ba0J9E" TargetMode="External"/><Relationship Id="rId277" Type="http://schemas.openxmlformats.org/officeDocument/2006/relationships/hyperlink" Target="consultantplus://offline/ref=DC8CE4DB5D7C6B8717DE10133F6DBAA450E2F090A5F51CFD81EC85D01C9009D78148F9E477EC110812131B9EE50EF5D171009A4C41A9A27AA970670Ba0J9E" TargetMode="External"/><Relationship Id="rId278" Type="http://schemas.openxmlformats.org/officeDocument/2006/relationships/hyperlink" Target="consultantplus://offline/ref=DC8CE4DB5D7C6B8717DE10133F6DBAA450E2F090A5F51CFD81EC85D01C9009D78148F9E477EC110812131B9EE60EF5D171009A4C41A9A27AA970670Ba0J9E" TargetMode="External"/><Relationship Id="rId279" Type="http://schemas.openxmlformats.org/officeDocument/2006/relationships/hyperlink" Target="consultantplus://offline/ref=DC8CE4DB5D7C6B8717DE10133F6DBAA450E2F090A5F51CFD81EC85D01C9009D78148F9E477EC110812131B9EE70EF5D171009A4C41A9A27AA970670Ba0J9E" TargetMode="External"/><Relationship Id="rId280" Type="http://schemas.openxmlformats.org/officeDocument/2006/relationships/hyperlink" Target="consultantplus://offline/ref=DC8CE4DB5D7C6B8717DE10133F6DBAA450E2F090A5F51CFD81EC85D01C9009D78148F9E477EC110812131B9EE00EF5D171009A4C41A9A27AA970670Ba0J9E" TargetMode="External"/><Relationship Id="rId281" Type="http://schemas.openxmlformats.org/officeDocument/2006/relationships/hyperlink" Target="consultantplus://offline/ref=DC8CE4DB5D7C6B8717DE10133F6DBAA450E2F090A5F51CFD81EC85D01C9009D78148F9E477EC110812131B9EE10EF5D171009A4C41A9A27AA970670Ba0J9E" TargetMode="External"/><Relationship Id="rId282" Type="http://schemas.openxmlformats.org/officeDocument/2006/relationships/hyperlink" Target="consultantplus://offline/ref=DC8CE4DB5D7C6B8717DE10133F6DBAA450E2F090A5F51CFD81EC85D01C9009D78148F9E477EC110812131B9EE20EF5D171009A4C41A9A27AA970670Ba0J9E" TargetMode="External"/><Relationship Id="rId283" Type="http://schemas.openxmlformats.org/officeDocument/2006/relationships/hyperlink" Target="consultantplus://offline/ref=DC8CE4DB5D7C6B8717DE10133F6DBAA450E2F090A5F51CFD81EC85D01C9009D78148F9E477EC110812131B9EE30EF5D171009A4C41A9A27AA970670Ba0J9E" TargetMode="External"/><Relationship Id="rId284" Type="http://schemas.openxmlformats.org/officeDocument/2006/relationships/hyperlink" Target="consultantplus://offline/ref=DC8CE4DB5D7C6B8717DE10133F6DBAA450E2F090A5F51CFD81EC85D01C9009D78148F9E477EC110812131B9EEC0EF5D171009A4C41A9A27AA970670Ba0J9E" TargetMode="External"/><Relationship Id="rId285" Type="http://schemas.openxmlformats.org/officeDocument/2006/relationships/hyperlink" Target="consultantplus://offline/ref=DC8CE4DB5D7C6B8717DE10133F6DBAA450E2F090A5F61CF98DEB85D01C9009D78148F9E477EC110812131B9BE30EF5D171009A4C41A9A27AA970670Ba0J9E" TargetMode="External"/><Relationship Id="rId286" Type="http://schemas.openxmlformats.org/officeDocument/2006/relationships/hyperlink" Target="consultantplus://offline/ref=DC8CE4DB5D7C6B8717DE10133F6DBAA450E2F090A5F714FA81EF85D01C9009D78148F9E477EC110812131A98E70EF5D171009A4C41A9A27AA970670Ba0J9E" TargetMode="External"/><Relationship Id="rId287" Type="http://schemas.openxmlformats.org/officeDocument/2006/relationships/hyperlink" Target="consultantplus://offline/ref=DC8CE4DB5D7C6B8717DE10133F6DBAA450E2F090A5F31DFF8FE985D01C9009D78148F9E477EC110812131B98ED0EF5D171009A4C41A9A27AA970670Ba0J9E" TargetMode="External"/><Relationship Id="rId288" Type="http://schemas.openxmlformats.org/officeDocument/2006/relationships/hyperlink" Target="consultantplus://offline/ref=DC8CE4DB5D7C6B8717DE10133F6DBAA450E2F090A2FF1BF980E6D8DA14C905D58647A6F370A51D091212199FEF51F0C46058954859B7A365B57265a0JBE" TargetMode="External"/><Relationship Id="rId289" Type="http://schemas.openxmlformats.org/officeDocument/2006/relationships/hyperlink" Target="consultantplus://offline/ref=DC8CE4DB5D7C6B8717DE10133F6DBAA450E2F090A5F71FFE81E585D01C9009D78148F9E477EC110812131F9FE70EF5D171009A4C41A9A27AA970670Ba0J9E" TargetMode="External"/><Relationship Id="rId290" Type="http://schemas.openxmlformats.org/officeDocument/2006/relationships/hyperlink" Target="consultantplus://offline/ref=DC8CE4DB5D7C6B8717DE10133F6DBAA450E2F090A5F61CF98DEB85D01C9009D78148F9E477EC110812131B9BEC0EF5D171009A4C41A9A27AA970670Ba0J9E" TargetMode="External"/><Relationship Id="rId291" Type="http://schemas.openxmlformats.org/officeDocument/2006/relationships/hyperlink" Target="consultantplus://offline/ref=DC8CE4DB5D7C6B8717DE10133F6DBAA450E2F090A5F51CFD81EC85D01C9009D78148F9E477EC110812131B9FE40EF5D171009A4C41A9A27AA970670Ba0J9E" TargetMode="External"/><Relationship Id="rId292" Type="http://schemas.openxmlformats.org/officeDocument/2006/relationships/hyperlink" Target="consultantplus://offline/ref=DC8CE4DB5D7C6B8717DE10133F6DBAA450E2F090A5F419FC8DEB85D01C9009D78148F9E477EC110812131A98E30EF5D171009A4C41A9A27AA970670Ba0J9E" TargetMode="External"/><Relationship Id="rId293" Type="http://schemas.openxmlformats.org/officeDocument/2006/relationships/hyperlink" Target="consultantplus://offline/ref=DC8CE4DB5D7C6B8717DE10133F6DBAA450E2F090A5F51CFD81EC85D01C9009D78148F9E477EC110812131B9FE50EF5D171009A4C41A9A27AA970670Ba0J9E" TargetMode="External"/><Relationship Id="rId294" Type="http://schemas.openxmlformats.org/officeDocument/2006/relationships/hyperlink" Target="consultantplus://offline/ref=DC8CE4DB5D7C6B8717DE10133F6DBAA450E2F090A5F419FC8DEB85D01C9009D78148F9E477EC110812131A98EC0EF5D171009A4C41A9A27AA970670Ba0J9E" TargetMode="External"/><Relationship Id="rId295" Type="http://schemas.openxmlformats.org/officeDocument/2006/relationships/hyperlink" Target="consultantplus://offline/ref=DC8CE4DB5D7C6B8717DE10133F6DBAA450E2F090A5F51CFD81EC85D01C9009D78148F9E477EC110812131B9FE00EF5D171009A4C41A9A27AA970670Ba0J9E" TargetMode="External"/><Relationship Id="rId296" Type="http://schemas.openxmlformats.org/officeDocument/2006/relationships/hyperlink" Target="consultantplus://offline/ref=DC8CE4DB5D7C6B8717DE10133F6DBAA450E2F090A5F31DFF8FEE85D01C9009D78148F9E477EC110812131A9CE20EF5D171009A4C41A9A27AA970670Ba0J9E" TargetMode="External"/><Relationship Id="rId297" Type="http://schemas.openxmlformats.org/officeDocument/2006/relationships/hyperlink" Target="consultantplus://offline/ref=DC8CE4DB5D7C6B8717DE10133F6DBAA450E2F090A5F71FFE81E585D01C9009D78148F9E477EC110812131F9FED0EF5D171009A4C41A9A27AA970670Ba0J9E" TargetMode="External"/><Relationship Id="rId298" Type="http://schemas.openxmlformats.org/officeDocument/2006/relationships/hyperlink" Target="consultantplus://offline/ref=DC8CE4DB5D7C6B8717DE10133F6DBAA450E2F090A5F71FFE81E585D01C9009D78148F9E477EC110812131F9CE40EF5D171009A4C41A9A27AA970670Ba0J9E" TargetMode="External"/><Relationship Id="rId299" Type="http://schemas.openxmlformats.org/officeDocument/2006/relationships/hyperlink" Target="consultantplus://offline/ref=DC8CE4DB5D7C6B8717DE10133F6DBAA450E2F090A5F61CF98DEB85D01C9009D78148F9E477EC110812131B9BED0EF5D171009A4C41A9A27AA970670Ba0J9E" TargetMode="External"/><Relationship Id="rId300" Type="http://schemas.openxmlformats.org/officeDocument/2006/relationships/hyperlink" Target="consultantplus://offline/ref=DC8CE4DB5D7C6B8717DE10133F6DBAA450E2F090A5F51CFD81EC85D01C9009D78148F9E477EC110812131B9FE10EF5D171009A4C41A9A27AA970670Ba0J9E" TargetMode="External"/><Relationship Id="rId301" Type="http://schemas.openxmlformats.org/officeDocument/2006/relationships/hyperlink" Target="consultantplus://offline/ref=DC8CE4DB5D7C6B8717DE10133F6DBAA450E2F090A5F51CFD81EC85D01C9009D78148F9E477EC110812131B9FE20EF5D171009A4C41A9A27AA970670Ba0J9E" TargetMode="Externa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9:00Z</dcterms:created>
  <dc:creator>Марина</dc:creator>
  <dc:description/>
  <dc:language>en-US</dc:language>
  <cp:lastModifiedBy>Марина</cp:lastModifiedBy>
  <dcterms:modified xsi:type="dcterms:W3CDTF">2022-01-26T04:09:00Z</dcterms:modified>
  <cp:revision>1</cp:revision>
  <dc:subject/>
  <dc:title/>
</cp:coreProperties>
</file>