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ноября 2013 г. N 14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ПО КОМПЕНСАЦИИ ЧАСТИ РАСХОДОВ НА</w:t>
      </w:r>
    </w:p>
    <w:p>
      <w:pPr>
        <w:pStyle w:val="ConsPlusTitle"/>
        <w:jc w:val="center"/>
        <w:rPr/>
      </w:pPr>
      <w:r>
        <w:rPr/>
        <w:t>ПРОВЕДЕНИЕ КАДАСТРОВЫХ РАБОТ ОТДЕЛЬНЫМ КАТЕГОРИЯМ ГРАЖДАН,</w:t>
      </w:r>
    </w:p>
    <w:p>
      <w:pPr>
        <w:pStyle w:val="ConsPlusTitle"/>
        <w:jc w:val="center"/>
        <w:rPr/>
      </w:pPr>
      <w:r>
        <w:rPr/>
        <w:t>ПРОЖИВАЮЩИХ НА ТЕРРИТОРИИ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8.2017 N 70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8 </w:t>
            </w:r>
            <w:hyperlink r:id="rId4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 xml:space="preserve">, от 12.12.2018 </w:t>
            </w:r>
            <w:hyperlink r:id="rId5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29.07.2019 </w:t>
            </w:r>
            <w:hyperlink r:id="rId6">
              <w:r>
                <w:rPr>
                  <w:rStyle w:val="InternetLink"/>
                  <w:color w:val="0000FF"/>
                </w:rPr>
                <w:t>N 8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20 </w:t>
            </w:r>
            <w:hyperlink r:id="rId7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компенсации части расходов на проведение кадастровых работ отдельным категориям граждан, проживающих на территории Новосибирской области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01.01.20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7.11.2013 N 14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КОМПЕНСАЦИИ</w:t>
      </w:r>
    </w:p>
    <w:p>
      <w:pPr>
        <w:pStyle w:val="ConsPlusTitle"/>
        <w:jc w:val="center"/>
        <w:rPr/>
      </w:pPr>
      <w:r>
        <w:rPr/>
        <w:t>ЧАСТИ РАСХОДОВ НА ПРОВЕДЕНИЕ КАДАСТРОВЫХ РАБОТ</w:t>
      </w:r>
    </w:p>
    <w:p>
      <w:pPr>
        <w:pStyle w:val="ConsPlusTitle"/>
        <w:jc w:val="center"/>
        <w:rPr/>
      </w:pPr>
      <w:r>
        <w:rPr/>
        <w:t>ОТДЕЛЬНЫМ КАТЕГОРИЯМ ГРАЖДАН, ПРОЖИВАЮЩИХ</w:t>
      </w:r>
    </w:p>
    <w:p>
      <w:pPr>
        <w:pStyle w:val="ConsPlusTitle"/>
        <w:jc w:val="center"/>
        <w:rPr/>
      </w:pPr>
      <w:r>
        <w:rPr/>
        <w:t>НА ТЕРРИТОРИИ НОВОСИБИРСКОЙ ОБЛАСТИ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8.2017 N 70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8 </w:t>
            </w:r>
            <w:hyperlink r:id="rId12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 xml:space="preserve">, от 12.12.2018 </w:t>
            </w:r>
            <w:hyperlink r:id="rId13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29.07.2019 </w:t>
            </w:r>
            <w:hyperlink r:id="rId14">
              <w:r>
                <w:rPr>
                  <w:rStyle w:val="InternetLink"/>
                  <w:color w:val="0000FF"/>
                </w:rPr>
                <w:t>N 8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20 </w:t>
            </w:r>
            <w:hyperlink r:id="rId15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понятие государственной услуги: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,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ы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ы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ы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9.08.2018 </w:t>
      </w:r>
      <w:hyperlink r:id="rId21">
        <w:r>
          <w:rPr>
            <w:rStyle w:val="InternetLink"/>
            <w:color w:val="0000FF"/>
          </w:rPr>
          <w:t>N 872</w:t>
        </w:r>
      </w:hyperlink>
      <w:r>
        <w:rPr/>
        <w:t xml:space="preserve">, от 29.07.2019 </w:t>
      </w:r>
      <w:hyperlink r:id="rId22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9.08.2018 N 87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9.08.2018 </w:t>
      </w:r>
      <w:hyperlink r:id="rId25">
        <w:r>
          <w:rPr>
            <w:rStyle w:val="InternetLink"/>
            <w:color w:val="0000FF"/>
          </w:rPr>
          <w:t>N 872</w:t>
        </w:r>
      </w:hyperlink>
      <w:r>
        <w:rPr/>
        <w:t xml:space="preserve">, от 29.07.2019 </w:t>
      </w:r>
      <w:hyperlink r:id="rId26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www.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tsr.nso.ru) и МФЦ (http://www.mfc-nso.ru)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9.08.2018 </w:t>
      </w:r>
      <w:hyperlink r:id="rId34">
        <w:r>
          <w:rPr>
            <w:rStyle w:val="InternetLink"/>
            <w:color w:val="0000FF"/>
          </w:rPr>
          <w:t>N 872</w:t>
        </w:r>
      </w:hyperlink>
      <w:r>
        <w:rPr/>
        <w:t xml:space="preserve">, от 29.07.2019 </w:t>
      </w:r>
      <w:hyperlink r:id="rId35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3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9.08.2018 </w:t>
      </w:r>
      <w:hyperlink r:id="rId40">
        <w:r>
          <w:rPr>
            <w:rStyle w:val="InternetLink"/>
            <w:color w:val="0000FF"/>
          </w:rPr>
          <w:t>N 872</w:t>
        </w:r>
      </w:hyperlink>
      <w:r>
        <w:rPr/>
        <w:t xml:space="preserve">, от 29.07.2019 </w:t>
      </w:r>
      <w:hyperlink r:id="rId41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пятый - девятый утратили силу. -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компенсация части расходов на проведение кадастровых работ отдельным категориям граждан, проживающих на территории Новосибирской области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(далее - место жительства) заявител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9.07.2019 </w:t>
      </w:r>
      <w:hyperlink r:id="rId45">
        <w:r>
          <w:rPr>
            <w:rStyle w:val="InternetLink"/>
            <w:color w:val="0000FF"/>
          </w:rPr>
          <w:t>N 802</w:t>
        </w:r>
      </w:hyperlink>
      <w:r>
        <w:rPr/>
        <w:t xml:space="preserve">, от 23.09.2020 </w:t>
      </w:r>
      <w:hyperlink r:id="rId46">
        <w:r>
          <w:rPr>
            <w:rStyle w:val="InternetLink"/>
            <w:color w:val="0000FF"/>
          </w:rPr>
          <w:t>N 80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, выполняющая кадастров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доводческое или огородническое некоммерческое товарищество (применительно к земельному участку, в отношении которого проведены кадастровые рабо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ая орга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ыплата либо отказ в выплате компенсации части расходов на проведение кадастровых работ (далее - компенсация) отдельным категориям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 даты приема заявления и документов, необходимых для предоставления государственной услуги, и внесения соответствующей записи в день приема заявления и документов, необходимых для предоставления государственной услуги, в журнал регистрации заявлений о предоставлении государственной услуги до выплаты компенсации и состоит из двух частей - 10 рабочих дней на принятие решения о предоставлении компенсации либо об отказе в предоставлении государственной услуги и не более 60 календарных дней на выплату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едоставлении компенсации или уведомление об отказе в предоставлении государственной услуги направляется заявителю по почте не позднее чем через 5 рабочих дней с даты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овления предоставления государственной услуги не предусмотр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,</w:t>
      </w:r>
    </w:p>
    <w:p>
      <w:pPr>
        <w:pStyle w:val="ConsPlusNormal"/>
        <w:jc w:val="center"/>
        <w:rPr/>
      </w:pP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5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hyperlink w:anchor="P72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компенсации по форме согласно приложению N 2 к Административному регламенту (бланк заявления о предоставлении компенсации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равовые основания владения и пользования заявителем индивидуальным жилым домом либо земельным участком для ведения личного подсобного хозяйства, если данные правовые основания не зарегистрированы в Едином государственном реестре недвижимости, либо документ, подтверждающий членство в садоводческом или огородническом некоммерческом товариществе (применительно к земельному участку, в отношении которого проведены кадастровые рабо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2"/>
      <w:bookmarkEnd w:id="2"/>
      <w:r>
        <w:rPr/>
        <w:t>договор на выполнение кадастров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, подтверждающий оплату кадастровых работ в соответствии с договором, указанным в </w:t>
      </w:r>
      <w:hyperlink w:anchor="P182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кладываются реквизиты счета в кредитной организации для перечисления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копии документов, верность которых засвидетельствована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дательством Российской Федерации порядке, заявителем представляются их подлин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в центр социальной поддержки населения представляется </w:t>
      </w:r>
      <w:hyperlink w:anchor="P759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указанного лица или его законного представителя по форме согласно приложению N 2.1 к Административному регламен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2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областных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06"/>
      <w:bookmarkEnd w:id="3"/>
      <w:r>
        <w:rPr/>
        <w:t>13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, подтверждающее право заявителя на получение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равовые основания владения и пользования заявителем индивидуальным жилым домом либо земельным участком для ведения личного подсобного хозяйства, если данные правовые основания зарегистрированы в Едином государственном реестре недвижимости (применительно к земельному участку, в отношении которого проведены кадастровые рабо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акие документы не были представлены заявителем по собственной инициативе, центром социальной поддержки населения по межведомственному запросу в рамках межведомственного информационного взаимодействия запрашивается необходимая информация, подтверждающая право заявителя на получение социальной поддержки, и (или) выписка из Единого государственного реестра прав на недвижимое имущество и сделок с ним в Росреестр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2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6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;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компенсации в соответствии с действующим законодательством (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2.07.2013 N 317-п "О социальной поддержке отдельных категорий граждан при проведении кадастровых работ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w:anchor="P17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0.08.2017 N 7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,</w:t>
      </w:r>
    </w:p>
    <w:p>
      <w:pPr>
        <w:pStyle w:val="ConsPlusNormal"/>
        <w:jc w:val="center"/>
        <w:rPr/>
      </w:pP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,</w:t>
      </w:r>
    </w:p>
    <w:p>
      <w:pPr>
        <w:pStyle w:val="ConsPlusNormal"/>
        <w:jc w:val="center"/>
        <w:rPr/>
      </w:pP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явление на бумажном носителе регистрируется в день представления (поступления)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,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,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</w:t>
      </w:r>
    </w:p>
    <w:p>
      <w:pPr>
        <w:pStyle w:val="ConsPlusTitle"/>
        <w:jc w:val="center"/>
        <w:rPr/>
      </w:pPr>
      <w:r>
        <w:rPr/>
        <w:t>для 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7.2019 N 802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87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88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91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92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93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94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95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96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97">
        <w:r>
          <w:rPr>
            <w:rStyle w:val="InternetLink"/>
            <w:color w:val="0000FF"/>
          </w:rPr>
          <w:t>N 1363</w:t>
        </w:r>
      </w:hyperlink>
      <w:r>
        <w:rPr/>
        <w:t xml:space="preserve">, от 29.07.2019 </w:t>
      </w:r>
      <w:hyperlink r:id="rId98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а МФЦ отделяется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работниками отдела пособий и социальных выплат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информации об услуге в месте предоставления государственной услуги, на ЕП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четырнадцатый утратили силу. - </w:t>
      </w: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06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87"/>
      <w:bookmarkEnd w:id="4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10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11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387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отдельных административных процедур</w:t>
      </w:r>
    </w:p>
    <w:p>
      <w:pPr>
        <w:pStyle w:val="ConsPlusTitle"/>
        <w:jc w:val="center"/>
        <w:rPr/>
      </w:pPr>
      <w:r>
        <w:rPr/>
        <w:t>в электронной форме, в том числе с использованием ЕПГУ, РП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0.08.2017 N 7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0. Основанием для начала административной процедуры является представление заявителем (лично или по почте) документов, необходимых для предоставления государственной услуги, в соответствии с </w:t>
      </w:r>
      <w:hyperlink w:anchor="P17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подлинники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подлинники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7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и передает заявителю </w:t>
      </w:r>
      <w:hyperlink w:anchor="P827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по форме согласно приложению N 4 к Административному регламенту. Один экземпляр расписки передает заявителю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заявления и документов, необходимых для предоставления государственной услуги, по почте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866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5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10.08.2017 N 7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Утратил силу. -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</w:t>
      </w:r>
    </w:p>
    <w:p>
      <w:pPr>
        <w:pStyle w:val="ConsPlusTitle"/>
        <w:jc w:val="center"/>
        <w:rPr/>
      </w:pPr>
      <w:r>
        <w:rPr/>
        <w:t>запросов о предоставлении документов и (или) информации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06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06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22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126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компенсации либо</w:t>
      </w:r>
    </w:p>
    <w:p>
      <w:pPr>
        <w:pStyle w:val="ConsPlusTitle"/>
        <w:jc w:val="center"/>
        <w:rPr/>
      </w:pPr>
      <w:r>
        <w:rPr/>
        <w:t>об отказе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снованием для начала административной процедуры является прием специалистом заявления и документов, необходимых для предоставления государственной услуги, и внесение записи в журнал регистрации заявлений о предоставлении компенсации в день приема заявления и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0 рабочих дней со дня поступления заявления заявителя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электронную базу данных сведения о заяв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компенсации либо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ь имеет право на получение компенсации в соответствии с действующим законодательством, заявителем представлены в полном объеме документы, необходимые для предоставления государственной услуги, указанные в </w:t>
      </w:r>
      <w:hyperlink w:anchor="P17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 предоставл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,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заявителя отсутствует право на получение компенсации в соответствии с действующим законодательством, и (или) заявителем не представлены или представлены не в полном объеме документы, необходимые для предоставления государственной услуги, указанные в </w:t>
      </w:r>
      <w:hyperlink w:anchor="P17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,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о предоставлении компенсации в письменной форме или </w:t>
      </w:r>
      <w:hyperlink w:anchor="P90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6 к Административному регламенту направляется заявителю по почте не позднее чем через 5 рабочих дней с даты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компенсации либо решение об отказе в предоставлении государственной услуги подшивается специалистом в личное дело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компенсации либо об отказе в предоставлении государственной услуги составляет 10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тринадцатый утратили силу. - </w:t>
      </w:r>
      <w:hyperlink r:id="rId132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ыплата компенс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компенсации, и платежное поручение, подписывает их у руководителя центра социальной поддержки населения и передает в кредитные организации для производства выплаты заявител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выплата компенсации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выплаты компенсации составляет не более 60 календарных дней со дня принятия руководителем центра социальной поддержки населения решения о предоставл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1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7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</w:t>
      </w:r>
    </w:p>
    <w:p>
      <w:pPr>
        <w:pStyle w:val="ConsPlusTitle"/>
        <w:jc w:val="center"/>
        <w:rPr/>
      </w:pPr>
      <w:r>
        <w:rPr/>
        <w:t>ошибок 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945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7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09.08.2018 </w:t>
      </w:r>
      <w:hyperlink r:id="rId145">
        <w:r>
          <w:rPr>
            <w:rStyle w:val="InternetLink"/>
            <w:color w:val="0000FF"/>
          </w:rPr>
          <w:t>N 872</w:t>
        </w:r>
      </w:hyperlink>
      <w:r>
        <w:rPr/>
        <w:t xml:space="preserve">, от 29.07.2019 </w:t>
      </w:r>
      <w:hyperlink r:id="rId146">
        <w:r>
          <w:rPr>
            <w:rStyle w:val="InternetLink"/>
            <w:color w:val="0000FF"/>
          </w:rPr>
          <w:t>N 8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</w:t>
      </w:r>
    </w:p>
    <w:p>
      <w:pPr>
        <w:pStyle w:val="ConsPlusTitle"/>
        <w:jc w:val="center"/>
        <w:rPr/>
      </w:pPr>
      <w:r>
        <w:rPr/>
        <w:t>исполнительного органа и должностных лиц за решения</w:t>
      </w:r>
    </w:p>
    <w:p>
      <w:pPr>
        <w:pStyle w:val="ConsPlusTitle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, </w:t>
      </w:r>
      <w:hyperlink r:id="rId1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0.08.2017 N 7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0.08.2017 N 7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9.08.2018 N 8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23.09.2020 N 804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2.12.2018 N 13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164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6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6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6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6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70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71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618"/>
      <w:bookmarkEnd w:id="5"/>
      <w:r>
        <w:rPr/>
        <w:t>45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3.09.2020 N 8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45 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46 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41"/>
      <w:bookmarkEnd w:id="6"/>
      <w:r>
        <w:rPr/>
        <w:t>49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1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1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1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1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641">
        <w:r>
          <w:rPr>
            <w:rStyle w:val="InternetLink"/>
            <w:color w:val="0000FF"/>
          </w:rPr>
          <w:t>пунктом 49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29.07.2019 N 8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18">
        <w:r>
          <w:rPr>
            <w:rStyle w:val="InternetLink"/>
            <w:color w:val="0000FF"/>
          </w:rPr>
          <w:t>пунктом 45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8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09.08.2018 N 87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8 </w:t>
            </w:r>
            <w:hyperlink r:id="rId190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 xml:space="preserve">, от 29.07.2019 </w:t>
            </w:r>
            <w:hyperlink r:id="rId191">
              <w:r>
                <w:rPr>
                  <w:rStyle w:val="InternetLink"/>
                  <w:color w:val="0000FF"/>
                </w:rPr>
                <w:t>N 802</w:t>
              </w:r>
            </w:hyperlink>
            <w:r>
              <w:rPr>
                <w:color w:val="392C69"/>
              </w:rPr>
              <w:t xml:space="preserve">, от 23.09.2020 </w:t>
            </w:r>
            <w:hyperlink r:id="rId192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социальной 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 дата рожд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ерия _________ номер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телефон,   страховой 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лицевого  счета 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721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предоставлении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компенсацию   части   расходов   на   проведение</w:t>
      </w:r>
    </w:p>
    <w:p>
      <w:pPr>
        <w:pStyle w:val="ConsPlusNonformat"/>
        <w:jc w:val="both"/>
        <w:rPr/>
      </w:pPr>
      <w:r>
        <w:rPr/>
        <w:t>кадастровых работ в отношении земельного участка, расположенного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к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- инвалиду (ветерану) Великой Отечественной войн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валиду боевых действий; ветерану труда)</w:t>
      </w:r>
    </w:p>
    <w:p>
      <w:pPr>
        <w:pStyle w:val="ConsPlusNonformat"/>
        <w:jc w:val="both"/>
        <w:rPr/>
      </w:pPr>
      <w:r>
        <w:rPr/>
        <w:t>__________________   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     (подпись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компенсацию перечислить в кредитную организацию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                            (подпись заявител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.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9 N 80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759"/>
      <w:bookmarkEnd w:id="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живающий(ая) по адресу ____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серия ___________ N 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/>
        <w:t>N СНИЛС _________________________________,</w:t>
      </w:r>
    </w:p>
    <w:p>
      <w:pPr>
        <w:pStyle w:val="ConsPlusNonformat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/>
      </w:pPr>
      <w:r>
        <w:rPr/>
        <w:t>должностным лиц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центра социальной поддержки населения)</w:t>
      </w:r>
    </w:p>
    <w:p>
      <w:pPr>
        <w:pStyle w:val="ConsPlusNonformat"/>
        <w:jc w:val="both"/>
        <w:rPr/>
      </w:pPr>
      <w:r>
        <w:rPr/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оследнее - 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регистрации и фактического прожи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(серия, номер, кем и когда выдан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НИЛС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шеуказанные  персональные  данные  предоставлю  для обработки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             "_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19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9.07.2019 N 80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827"/>
      <w:bookmarkEnd w:id="9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4195"/>
        <w:gridCol w:w="260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8.2017 N 70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866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54"/>
        <w:gridCol w:w="1361"/>
        <w:gridCol w:w="1928"/>
        <w:gridCol w:w="136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 предоставлении государственной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8.2017 N 70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8.2018 </w:t>
            </w:r>
            <w:hyperlink r:id="rId197">
              <w:r>
                <w:rPr>
                  <w:rStyle w:val="InternetLink"/>
                  <w:color w:val="0000FF"/>
                </w:rPr>
                <w:t>N 872</w:t>
              </w:r>
            </w:hyperlink>
            <w:r>
              <w:rPr>
                <w:color w:val="392C69"/>
              </w:rPr>
              <w:t xml:space="preserve">, от 29.07.2019 </w:t>
            </w:r>
            <w:hyperlink r:id="rId198">
              <w:r>
                <w:rPr>
                  <w:rStyle w:val="InternetLink"/>
                  <w:color w:val="0000FF"/>
                </w:rPr>
                <w:t>N 80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900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________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 Тел.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 по</w:t>
      </w:r>
    </w:p>
    <w:p>
      <w:pPr>
        <w:pStyle w:val="ConsPlusNormal"/>
        <w:jc w:val="right"/>
        <w:rPr/>
      </w:pPr>
      <w:r>
        <w:rPr/>
        <w:t>компенсации части расходов на проведение</w:t>
      </w:r>
    </w:p>
    <w:p>
      <w:pPr>
        <w:pStyle w:val="ConsPlusNormal"/>
        <w:jc w:val="right"/>
        <w:rPr/>
      </w:pPr>
      <w:r>
        <w:rPr/>
        <w:t>кадастровых работ отдельным категориям</w:t>
      </w:r>
    </w:p>
    <w:p>
      <w:pPr>
        <w:pStyle w:val="ConsPlusNormal"/>
        <w:jc w:val="right"/>
        <w:rPr/>
      </w:pPr>
      <w:r>
        <w:rPr/>
        <w:t>граждан, проживающих на территории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9 N 80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945"/>
      <w:bookmarkEnd w:id="1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267"/>
        <w:gridCol w:w="1417"/>
        <w:gridCol w:w="1417"/>
        <w:gridCol w:w="1417"/>
        <w:gridCol w:w="192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352C6F877C6777FDF5619E46C62850040195478B584FF928743179A16D3D9AF1FD6A82889C39941133C53B8005681C35237B563CB14DC306396B54CP2t9D" TargetMode="External"/><Relationship Id="rId4" Type="http://schemas.openxmlformats.org/officeDocument/2006/relationships/hyperlink" Target="consultantplus://offline/ref=9352C6F877C6777FDF5619E46C62850040195478B585FF93804F179A16D3D9AF1FD6A82889C39941133C53B8005681C35237B563CB14DC306396B54CP2t9D" TargetMode="External"/><Relationship Id="rId5" Type="http://schemas.openxmlformats.org/officeDocument/2006/relationships/hyperlink" Target="consultantplus://offline/ref=9352C6F877C6777FDF5619E46C62850040195478B585FB9B8542179A16D3D9AF1FD6A82889C39941133C55BA025681C35237B563CB14DC306396B54CP2t9D" TargetMode="External"/><Relationship Id="rId6" Type="http://schemas.openxmlformats.org/officeDocument/2006/relationships/hyperlink" Target="consultantplus://offline/ref=9352C6F877C6777FDF5619E46C62850040195478B586FF9B8E41179A16D3D9AF1FD6A82889C39941133C53B8005681C35237B563CB14DC306396B54CP2t9D" TargetMode="External"/><Relationship Id="rId7" Type="http://schemas.openxmlformats.org/officeDocument/2006/relationships/hyperlink" Target="consultantplus://offline/ref=9352C6F877C6777FDF5619E46C62850040195478B587FC93824E179A16D3D9AF1FD6A82889C39941133C53B8005681C35237B563CB14DC306396B54CP2t9D" TargetMode="External"/><Relationship Id="rId8" Type="http://schemas.openxmlformats.org/officeDocument/2006/relationships/hyperlink" Target="consultantplus://offline/ref=9352C6F877C6777FDF5619E46C62850040195478B580FB988747179A16D3D9AF1FD6A82889C39941133C51B90C5681C35237B563CB14DC306396B54CP2t9D" TargetMode="External"/><Relationship Id="rId9" Type="http://schemas.openxmlformats.org/officeDocument/2006/relationships/hyperlink" Target="consultantplus://offline/ref=9352C6F877C6777FDF5619E46C62850040195478B584FF928743179A16D3D9AF1FD6A82889C39941133C53B8035681C35237B563CB14DC306396B54CP2t9D" TargetMode="External"/><Relationship Id="rId10" Type="http://schemas.openxmlformats.org/officeDocument/2006/relationships/hyperlink" Target="consultantplus://offline/ref=9352C6F877C6777FDF5619E46C62850040195478B585FF93804F179A16D3D9AF1FD6A82889C39941133C53B8035681C35237B563CB14DC306396B54CP2t9D" TargetMode="External"/><Relationship Id="rId11" Type="http://schemas.openxmlformats.org/officeDocument/2006/relationships/hyperlink" Target="consultantplus://offline/ref=9352C6F877C6777FDF5619E46C62850040195478B584FF928743179A16D3D9AF1FD6A82889C39941133C53B8025681C35237B563CB14DC306396B54CP2t9D" TargetMode="External"/><Relationship Id="rId12" Type="http://schemas.openxmlformats.org/officeDocument/2006/relationships/hyperlink" Target="consultantplus://offline/ref=9352C6F877C6777FDF5619E46C62850040195478B585FF93804F179A16D3D9AF1FD6A82889C39941133C53B8025681C35237B563CB14DC306396B54CP2t9D" TargetMode="External"/><Relationship Id="rId13" Type="http://schemas.openxmlformats.org/officeDocument/2006/relationships/hyperlink" Target="consultantplus://offline/ref=9352C6F877C6777FDF5619E46C62850040195478B585FB9B8542179A16D3D9AF1FD6A82889C39941133C55BA025681C35237B563CB14DC306396B54CP2t9D" TargetMode="External"/><Relationship Id="rId14" Type="http://schemas.openxmlformats.org/officeDocument/2006/relationships/hyperlink" Target="consultantplus://offline/ref=9352C6F877C6777FDF5619E46C62850040195478B586FF9B8E41179A16D3D9AF1FD6A82889C39941133C53B8005681C35237B563CB14DC306396B54CP2t9D" TargetMode="External"/><Relationship Id="rId15" Type="http://schemas.openxmlformats.org/officeDocument/2006/relationships/hyperlink" Target="consultantplus://offline/ref=9352C6F877C6777FDF5619E46C62850040195478B587FC93824E179A16D3D9AF1FD6A82889C39941133C53B8005681C35237B563CB14DC306396B54CP2t9D" TargetMode="External"/><Relationship Id="rId16" Type="http://schemas.openxmlformats.org/officeDocument/2006/relationships/hyperlink" Target="consultantplus://offline/ref=9352C6F877C6777FDF5619E46C62850040195478B584FF928743179A16D3D9AF1FD6A82889C39941133C53B80D5681C35237B563CB14DC306396B54CP2t9D" TargetMode="External"/><Relationship Id="rId17" Type="http://schemas.openxmlformats.org/officeDocument/2006/relationships/hyperlink" Target="consultantplus://offline/ref=9352C6F877C6777FDF5619E46C62850040195478B585FF93804F179A16D3D9AF1FD6A82889C39941133C53B80D5681C35237B563CB14DC306396B54CP2t9D" TargetMode="External"/><Relationship Id="rId18" Type="http://schemas.openxmlformats.org/officeDocument/2006/relationships/hyperlink" Target="consultantplus://offline/ref=9352C6F877C6777FDF5619E46C62850040195478B584FF928743179A16D3D9AF1FD6A82889C39941133C53B80C5681C35237B563CB14DC306396B54CP2t9D" TargetMode="External"/><Relationship Id="rId19" Type="http://schemas.openxmlformats.org/officeDocument/2006/relationships/hyperlink" Target="consultantplus://offline/ref=9352C6F877C6777FDF5619E46C62850040195478B584FF928743179A16D3D9AF1FD6A82889C39941133C53B9055681C35237B563CB14DC306396B54CP2t9D" TargetMode="External"/><Relationship Id="rId20" Type="http://schemas.openxmlformats.org/officeDocument/2006/relationships/hyperlink" Target="consultantplus://offline/ref=9352C6F877C6777FDF5619E46C62850040195478B586FF9B8E41179A16D3D9AF1FD6A82889C39941133C53B8025681C35237B563CB14DC306396B54CP2t9D" TargetMode="External"/><Relationship Id="rId21" Type="http://schemas.openxmlformats.org/officeDocument/2006/relationships/hyperlink" Target="consultantplus://offline/ref=9352C6F877C6777FDF5619E46C62850040195478B585FF93804F179A16D3D9AF1FD6A82889C39941133C53B9075681C35237B563CB14DC306396B54CP2t9D" TargetMode="External"/><Relationship Id="rId22" Type="http://schemas.openxmlformats.org/officeDocument/2006/relationships/hyperlink" Target="consultantplus://offline/ref=9352C6F877C6777FDF5619E46C62850040195478B586FF9B8E41179A16D3D9AF1FD6A82889C39941133C53B80C5681C35237B563CB14DC306396B54CP2t9D" TargetMode="External"/><Relationship Id="rId23" Type="http://schemas.openxmlformats.org/officeDocument/2006/relationships/hyperlink" Target="consultantplus://offline/ref=9352C6F877C6777FDF5619E46C62850040195478B585FF93804F179A16D3D9AF1FD6A82889C39941133C53B9065681C35237B563CB14DC306396B54CP2t9D" TargetMode="External"/><Relationship Id="rId24" Type="http://schemas.openxmlformats.org/officeDocument/2006/relationships/hyperlink" Target="consultantplus://offline/ref=9352C6F877C6777FDF5619E46C62850040195478B586FF9B8E41179A16D3D9AF1FD6A82889C39941133C53B9055681C35237B563CB14DC306396B54CP2t9D" TargetMode="External"/><Relationship Id="rId25" Type="http://schemas.openxmlformats.org/officeDocument/2006/relationships/hyperlink" Target="consultantplus://offline/ref=9352C6F877C6777FDF5619E46C62850040195478B585FF93804F179A16D3D9AF1FD6A82889C39941133C53B9015681C35237B563CB14DC306396B54CP2t9D" TargetMode="External"/><Relationship Id="rId26" Type="http://schemas.openxmlformats.org/officeDocument/2006/relationships/hyperlink" Target="consultantplus://offline/ref=9352C6F877C6777FDF5619E46C62850040195478B586FF9B8E41179A16D3D9AF1FD6A82889C39941133C53B9045681C35237B563CB14DC306396B54CP2t9D" TargetMode="External"/><Relationship Id="rId27" Type="http://schemas.openxmlformats.org/officeDocument/2006/relationships/hyperlink" Target="consultantplus://offline/ref=9352C6F877C6777FDF5619E46C62850040195478B586FF9B8E41179A16D3D9AF1FD6A82889C39941133C53B9065681C35237B563CB14DC306396B54CP2t9D" TargetMode="External"/><Relationship Id="rId28" Type="http://schemas.openxmlformats.org/officeDocument/2006/relationships/hyperlink" Target="consultantplus://offline/ref=9352C6F877C6777FDF5619E46C62850040195478B585FF93804F179A16D3D9AF1FD6A82889C39941133C53B9005681C35237B563CB14DC306396B54CP2t9D" TargetMode="External"/><Relationship Id="rId29" Type="http://schemas.openxmlformats.org/officeDocument/2006/relationships/hyperlink" Target="consultantplus://offline/ref=9352C6F877C6777FDF5619E46C62850040195478B586FF9B8E41179A16D3D9AF1FD6A82889C39941133C53B9015681C35237B563CB14DC306396B54CP2t9D" TargetMode="External"/><Relationship Id="rId30" Type="http://schemas.openxmlformats.org/officeDocument/2006/relationships/hyperlink" Target="consultantplus://offline/ref=9352C6F877C6777FDF5619E46C62850040195478B586FF9B8E41179A16D3D9AF1FD6A82889C39941133C53B9015681C35237B563CB14DC306396B54CP2t9D" TargetMode="External"/><Relationship Id="rId31" Type="http://schemas.openxmlformats.org/officeDocument/2006/relationships/hyperlink" Target="consultantplus://offline/ref=9352C6F877C6777FDF5619E46C62850040195478B586FF9B8E41179A16D3D9AF1FD6A82889C39941133C53B9005681C35237B563CB14DC306396B54CP2t9D" TargetMode="External"/><Relationship Id="rId32" Type="http://schemas.openxmlformats.org/officeDocument/2006/relationships/hyperlink" Target="consultantplus://offline/ref=9352C6F877C6777FDF5619E46C62850040195478B586FF9B8E41179A16D3D9AF1FD6A82889C39941133C53B9025681C35237B563CB14DC306396B54CP2t9D" TargetMode="External"/><Relationship Id="rId33" Type="http://schemas.openxmlformats.org/officeDocument/2006/relationships/hyperlink" Target="consultantplus://offline/ref=9352C6F877C6777FDF5619E46C62850040195478B586FF9B8E41179A16D3D9AF1FD6A82889C39941133C53B90C5681C35237B563CB14DC306396B54CP2t9D" TargetMode="External"/><Relationship Id="rId34" Type="http://schemas.openxmlformats.org/officeDocument/2006/relationships/hyperlink" Target="consultantplus://offline/ref=9352C6F877C6777FDF5619E46C62850040195478B585FF93804F179A16D3D9AF1FD6A82889C39941133C53B9035681C35237B563CB14DC306396B54CP2t9D" TargetMode="External"/><Relationship Id="rId35" Type="http://schemas.openxmlformats.org/officeDocument/2006/relationships/hyperlink" Target="consultantplus://offline/ref=9352C6F877C6777FDF5619E46C62850040195478B586FF9B8E41179A16D3D9AF1FD6A82889C39941133C53B90C5681C35237B563CB14DC306396B54CP2t9D" TargetMode="External"/><Relationship Id="rId36" Type="http://schemas.openxmlformats.org/officeDocument/2006/relationships/hyperlink" Target="consultantplus://offline/ref=9352C6F877C6777FDF5619E46C62850040195478B586FF9B8E41179A16D3D9AF1FD6A82889C39941133C53BA055681C35237B563CB14DC306396B54CP2t9D" TargetMode="External"/><Relationship Id="rId37" Type="http://schemas.openxmlformats.org/officeDocument/2006/relationships/hyperlink" Target="consultantplus://offline/ref=9352C6F877C6777FDF5619E46C62850040195478B586FF9B8E41179A16D3D9AF1FD6A82889C39941133C53BA045681C35237B563CB14DC306396B54CP2t9D" TargetMode="External"/><Relationship Id="rId38" Type="http://schemas.openxmlformats.org/officeDocument/2006/relationships/hyperlink" Target="consultantplus://offline/ref=9352C6F877C6777FDF5619E46C62850040195478B586FF9B8E41179A16D3D9AF1FD6A82889C39941133C53BB015681C35237B563CB14DC306396B54CP2t9D" TargetMode="External"/><Relationship Id="rId39" Type="http://schemas.openxmlformats.org/officeDocument/2006/relationships/hyperlink" Target="consultantplus://offline/ref=9352C6F877C6777FDF5619E46C62850040195478B586FF9B8E41179A16D3D9AF1FD6A82889C39941133C53BB005681C35237B563CB14DC306396B54CP2t9D" TargetMode="External"/><Relationship Id="rId40" Type="http://schemas.openxmlformats.org/officeDocument/2006/relationships/hyperlink" Target="consultantplus://offline/ref=9352C6F877C6777FDF5619E46C62850040195478B585FF93804F179A16D3D9AF1FD6A82889C39941133C53B9025681C35237B563CB14DC306396B54CP2t9D" TargetMode="External"/><Relationship Id="rId41" Type="http://schemas.openxmlformats.org/officeDocument/2006/relationships/hyperlink" Target="consultantplus://offline/ref=9352C6F877C6777FDF5619E46C62850040195478B586FF9B8E41179A16D3D9AF1FD6A82889C39941133C53BB035681C35237B563CB14DC306396B54CP2t9D" TargetMode="External"/><Relationship Id="rId42" Type="http://schemas.openxmlformats.org/officeDocument/2006/relationships/hyperlink" Target="consultantplus://offline/ref=9352C6F877C6777FDF5619E46C62850040195478B586FF9B8E41179A16D3D9AF1FD6A82889C39941133C53BB035681C35237B563CB14DC306396B54CP2t9D" TargetMode="External"/><Relationship Id="rId43" Type="http://schemas.openxmlformats.org/officeDocument/2006/relationships/hyperlink" Target="consultantplus://offline/ref=9352C6F877C6777FDF5619E46C62850040195478B586FF9B8E41179A16D3D9AF1FD6A82889C39941133C53BB025681C35237B563CB14DC306396B54CP2t9D" TargetMode="External"/><Relationship Id="rId44" Type="http://schemas.openxmlformats.org/officeDocument/2006/relationships/hyperlink" Target="consultantplus://offline/ref=9352C6F877C6777FDF5619E46C62850040195478B584FF928743179A16D3D9AF1FD6A82889C39941133C53BB005681C35237B563CB14DC306396B54CP2t9D" TargetMode="External"/><Relationship Id="rId45" Type="http://schemas.openxmlformats.org/officeDocument/2006/relationships/hyperlink" Target="consultantplus://offline/ref=9352C6F877C6777FDF5619E46C62850040195478B586FF9B8E41179A16D3D9AF1FD6A82889C39941133C53BB0D5681C35237B563CB14DC306396B54CP2t9D" TargetMode="External"/><Relationship Id="rId46" Type="http://schemas.openxmlformats.org/officeDocument/2006/relationships/hyperlink" Target="consultantplus://offline/ref=9352C6F877C6777FDF5619E46C62850040195478B587FC93824E179A16D3D9AF1FD6A82889C39941133C53B8025681C35237B563CB14DC306396B54CP2t9D" TargetMode="External"/><Relationship Id="rId47" Type="http://schemas.openxmlformats.org/officeDocument/2006/relationships/hyperlink" Target="consultantplus://offline/ref=9352C6F877C6777FDF5619E46C62850040195478B587FC93824E179A16D3D9AF1FD6A82889C39941133C53B80D5681C35237B563CB14DC306396B54CP2t9D" TargetMode="External"/><Relationship Id="rId48" Type="http://schemas.openxmlformats.org/officeDocument/2006/relationships/hyperlink" Target="consultantplus://offline/ref=9352C6F877C6777FDF5619E46C62850040195478B584FF928743179A16D3D9AF1FD6A82889C39941133C53BB025681C35237B563CB14DC306396B54CP2t9D" TargetMode="External"/><Relationship Id="rId49" Type="http://schemas.openxmlformats.org/officeDocument/2006/relationships/hyperlink" Target="consultantplus://offline/ref=9352C6F877C6777FDF5619E46C62850040195478B586FF9B8E41179A16D3D9AF1FD6A82889C39941133C53BB0C5681C35237B563CB14DC306396B54CP2t9D" TargetMode="External"/><Relationship Id="rId50" Type="http://schemas.openxmlformats.org/officeDocument/2006/relationships/hyperlink" Target="consultantplus://offline/ref=9352C6F877C6777FDF5619E46C62850040195478B586FF9B8E41179A16D3D9AF1FD6A82889C39941133C53BC055681C35237B563CB14DC306396B54CP2t9D" TargetMode="External"/><Relationship Id="rId51" Type="http://schemas.openxmlformats.org/officeDocument/2006/relationships/hyperlink" Target="consultantplus://offline/ref=9352C6F877C6777FDF5619E46C62850040195478B584FF928743179A16D3D9AF1FD6A82889C39941133C53BD055681C35237B563CB14DC306396B54CP2t9D" TargetMode="External"/><Relationship Id="rId52" Type="http://schemas.openxmlformats.org/officeDocument/2006/relationships/hyperlink" Target="consultantplus://offline/ref=9352C6F877C6777FDF5619E46C62850040195478B587FC93824E179A16D3D9AF1FD6A82889C39941133C53B9055681C35237B563CB14DC306396B54CP2t9D" TargetMode="External"/><Relationship Id="rId53" Type="http://schemas.openxmlformats.org/officeDocument/2006/relationships/hyperlink" Target="consultantplus://offline/ref=9352C6F877C6777FDF5619E46C62850040195478B586FF9B8E41179A16D3D9AF1FD6A82889C39941133C53BC015681C35237B563CB14DC306396B54CP2t9D" TargetMode="External"/><Relationship Id="rId54" Type="http://schemas.openxmlformats.org/officeDocument/2006/relationships/hyperlink" Target="consultantplus://offline/ref=9352C6F877C6777FDF5619E46C62850040195478B586FF9B8E41179A16D3D9AF1FD6A82889C39941133C53BC005681C35237B563CB14DC306396B54CP2t9D" TargetMode="External"/><Relationship Id="rId55" Type="http://schemas.openxmlformats.org/officeDocument/2006/relationships/hyperlink" Target="consultantplus://offline/ref=9352C6F877C6777FDF5619E46C62850040195478B587FC93824E179A16D3D9AF1FD6A82889C39941133C53B9045681C35237B563CB14DC306396B54CP2t9D" TargetMode="External"/><Relationship Id="rId56" Type="http://schemas.openxmlformats.org/officeDocument/2006/relationships/hyperlink" Target="consultantplus://offline/ref=9352C6F877C6777FDF5619E46C62850040195478B586FF9B8E41179A16D3D9AF1FD6A82889C39941133C53BC005681C35237B563CB14DC306396B54CP2t9D" TargetMode="External"/><Relationship Id="rId57" Type="http://schemas.openxmlformats.org/officeDocument/2006/relationships/hyperlink" Target="consultantplus://offline/ref=9352C6F877C6777FDF5619E46C62850040195478B586FF9B8E41179A16D3D9AF1FD6A82889C39941133C53BC035681C35237B563CB14DC306396B54CP2t9D" TargetMode="External"/><Relationship Id="rId58" Type="http://schemas.openxmlformats.org/officeDocument/2006/relationships/hyperlink" Target="consultantplus://offline/ref=9352C6F877C6777FDF5619E46C62850040195478B584FF928743179A16D3D9AF1FD6A82889C39941133C53BD075681C35237B563CB14DC306396B54CP2t9D" TargetMode="External"/><Relationship Id="rId59" Type="http://schemas.openxmlformats.org/officeDocument/2006/relationships/hyperlink" Target="consultantplus://offline/ref=9352C6F877C6777FDF5619E46C62850040195478B584FF928743179A16D3D9AF1FD6A82889C39941133C53BE005681C35237B563CB14DC306396B54CP2t9D" TargetMode="External"/><Relationship Id="rId60" Type="http://schemas.openxmlformats.org/officeDocument/2006/relationships/hyperlink" Target="consultantplus://offline/ref=9352C6F877C6777FDF5619E46C62850040195478B587FC93824E179A16D3D9AF1FD6A82889C39941133C53B9065681C35237B563CB14DC306396B54CP2t9D" TargetMode="External"/><Relationship Id="rId61" Type="http://schemas.openxmlformats.org/officeDocument/2006/relationships/hyperlink" Target="consultantplus://offline/ref=9352C6F877C6777FDF5619E46C62850040195478B586FF9B8E41179A16D3D9AF1FD6A82889C39941133C53BC025681C35237B563CB14DC306396B54CP2t9D" TargetMode="External"/><Relationship Id="rId62" Type="http://schemas.openxmlformats.org/officeDocument/2006/relationships/hyperlink" Target="consultantplus://offline/ref=9352C6F877C6777FDF5607E97A0EDB094A1A0272B48CF5CDDB1211CD4983DFFA5F96AE78C98CC01157695EBA0343D5930860B863PCtFD" TargetMode="External"/><Relationship Id="rId63" Type="http://schemas.openxmlformats.org/officeDocument/2006/relationships/hyperlink" Target="consultantplus://offline/ref=9352C6F877C6777FDF5619E46C62850040195478B585FB9B8542179A16D3D9AF1FD6A82889C39941133C55BB075681C35237B563CB14DC306396B54CP2t9D" TargetMode="External"/><Relationship Id="rId64" Type="http://schemas.openxmlformats.org/officeDocument/2006/relationships/hyperlink" Target="consultantplus://offline/ref=9352C6F877C6777FDF5619E46C62850040195478B585FB9B8542179A16D3D9AF1FD6A82889C39941133C55BB015681C35237B563CB14DC306396B54CP2t9D" TargetMode="External"/><Relationship Id="rId65" Type="http://schemas.openxmlformats.org/officeDocument/2006/relationships/hyperlink" Target="consultantplus://offline/ref=9352C6F877C6777FDF5619E46C62850040195478B585FB9B8542179A16D3D9AF1FD6A82889C39941133C55BB005681C35237B563CB14DC306396B54CP2t9D" TargetMode="External"/><Relationship Id="rId66" Type="http://schemas.openxmlformats.org/officeDocument/2006/relationships/hyperlink" Target="consultantplus://offline/ref=9352C6F877C6777FDF5619E46C62850040195478B585FB9B8542179A16D3D9AF1FD6A82889C39941133C55BB035681C35237B563CB14DC306396B54CP2t9D" TargetMode="External"/><Relationship Id="rId67" Type="http://schemas.openxmlformats.org/officeDocument/2006/relationships/hyperlink" Target="consultantplus://offline/ref=9352C6F877C6777FDF5619E46C62850040195478B585FB9B8542179A16D3D9AF1FD6A82889C39941133C55BB025681C35237B563CB14DC306396B54CP2t9D" TargetMode="External"/><Relationship Id="rId68" Type="http://schemas.openxmlformats.org/officeDocument/2006/relationships/hyperlink" Target="consultantplus://offline/ref=9352C6F877C6777FDF5619E46C62850040195478B586FF9B8E41179A16D3D9AF1FD6A82889C39941133C53BC0D5681C35237B563CB14DC306396B54CP2t9D" TargetMode="External"/><Relationship Id="rId69" Type="http://schemas.openxmlformats.org/officeDocument/2006/relationships/hyperlink" Target="consultantplus://offline/ref=9352C6F877C6777FDF5619E46C62850040195478B584FF928743179A16D3D9AF1FD6A82889C39941133C53BE0D5681C35237B563CB14DC306396B54CP2t9D" TargetMode="External"/><Relationship Id="rId70" Type="http://schemas.openxmlformats.org/officeDocument/2006/relationships/hyperlink" Target="consultantplus://offline/ref=9352C6F877C6777FDF5619E46C62850040195478B584FF928743179A16D3D9AF1FD6A82889C39941133C53BF055681C35237B563CB14DC306396B54CP2t9D" TargetMode="External"/><Relationship Id="rId71" Type="http://schemas.openxmlformats.org/officeDocument/2006/relationships/hyperlink" Target="consultantplus://offline/ref=9352C6F877C6777FDF5619E46C62850040195478B586F89A804F179A16D3D9AF1FD6A8289BC3C14D113A4DB80443D79214P6t0D" TargetMode="External"/><Relationship Id="rId72" Type="http://schemas.openxmlformats.org/officeDocument/2006/relationships/hyperlink" Target="consultantplus://offline/ref=9352C6F877C6777FDF5619E46C62850040195478B587FC93824E179A16D3D9AF1FD6A82889C39941133C53B9005681C35237B563CB14DC306396B54CP2t9D" TargetMode="External"/><Relationship Id="rId73" Type="http://schemas.openxmlformats.org/officeDocument/2006/relationships/hyperlink" Target="consultantplus://offline/ref=9352C6F877C6777FDF5619E46C62850040195478B584FF928743179A16D3D9AF1FD6A82889C39941133C53BF075681C35237B563CB14DC306396B54CP2t9D" TargetMode="External"/><Relationship Id="rId74" Type="http://schemas.openxmlformats.org/officeDocument/2006/relationships/hyperlink" Target="consultantplus://offline/ref=9352C6F877C6777FDF5619E46C62850040195478B584FF928743179A16D3D9AF1FD6A82889C39941133C53BF065681C35237B563CB14DC306396B54CP2t9D" TargetMode="External"/><Relationship Id="rId75" Type="http://schemas.openxmlformats.org/officeDocument/2006/relationships/hyperlink" Target="consultantplus://offline/ref=9352C6F877C6777FDF5619E46C62850040195478B584FF928743179A16D3D9AF1FD6A82889C39941133C53BF005681C35237B563CB14DC306396B54CP2t9D" TargetMode="External"/><Relationship Id="rId76" Type="http://schemas.openxmlformats.org/officeDocument/2006/relationships/hyperlink" Target="consultantplus://offline/ref=9352C6F877C6777FDF5619E46C62850040195478B587FC93824E179A16D3D9AF1FD6A82889C39941133C53B9035681C35237B563CB14DC306396B54CP2t9D" TargetMode="External"/><Relationship Id="rId77" Type="http://schemas.openxmlformats.org/officeDocument/2006/relationships/hyperlink" Target="consultantplus://offline/ref=9352C6F877C6777FDF5619E46C62850040195478B584FF928743179A16D3D9AF1FD6A82889C39941133C53BF025681C35237B563CB14DC306396B54CP2t9D" TargetMode="External"/><Relationship Id="rId78" Type="http://schemas.openxmlformats.org/officeDocument/2006/relationships/hyperlink" Target="consultantplus://offline/ref=9352C6F877C6777FDF5619E46C62850040195478B587FC93824E179A16D3D9AF1FD6A82889C39941133C53B9025681C35237B563CB14DC306396B54CP2t9D" TargetMode="External"/><Relationship Id="rId79" Type="http://schemas.openxmlformats.org/officeDocument/2006/relationships/hyperlink" Target="consultantplus://offline/ref=9352C6F877C6777FDF5619E46C62850040195478B584FF928743179A16D3D9AF1FD6A82889C39941133C53B0055681C35237B563CB14DC306396B54CP2t9D" TargetMode="External"/><Relationship Id="rId80" Type="http://schemas.openxmlformats.org/officeDocument/2006/relationships/hyperlink" Target="consultantplus://offline/ref=9352C6F877C6777FDF5619E46C62850040195478B586FF9B8E41179A16D3D9AF1FD6A82889C39941133C53BD055681C35237B563CB14DC306396B54CP2t9D" TargetMode="External"/><Relationship Id="rId81" Type="http://schemas.openxmlformats.org/officeDocument/2006/relationships/hyperlink" Target="consultantplus://offline/ref=9352C6F877C6777FDF5619E46C62850040195478B584FF928743179A16D3D9AF1FD6A82889C39941133C53B0075681C35237B563CB14DC306396B54CP2t9D" TargetMode="External"/><Relationship Id="rId82" Type="http://schemas.openxmlformats.org/officeDocument/2006/relationships/hyperlink" Target="consultantplus://offline/ref=9352C6F877C6777FDF5619E46C62850040195478B586FF9B8E41179A16D3D9AF1FD6A82889C39941133C53BD045681C35237B563CB14DC306396B54CP2t9D" TargetMode="External"/><Relationship Id="rId83" Type="http://schemas.openxmlformats.org/officeDocument/2006/relationships/hyperlink" Target="consultantplus://offline/ref=9352C6F877C6777FDF5619E46C62850040195478B586FF9B8E41179A16D3D9AF1FD6A82889C39941133C53BD075681C35237B563CB14DC306396B54CP2t9D" TargetMode="External"/><Relationship Id="rId84" Type="http://schemas.openxmlformats.org/officeDocument/2006/relationships/hyperlink" Target="consultantplus://offline/ref=9352C6F877C6777FDF5619E46C62850040195478B584FF928743179A16D3D9AF1FD6A82889C39941133C53B0065681C35237B563CB14DC306396B54CP2t9D" TargetMode="External"/><Relationship Id="rId85" Type="http://schemas.openxmlformats.org/officeDocument/2006/relationships/hyperlink" Target="consultantplus://offline/ref=9352C6F877C6777FDF5619E46C62850040195478B586FF9B8E41179A16D3D9AF1FD6A82889C39941133C53BD005681C35237B563CB14DC306396B54CP2t9D" TargetMode="External"/><Relationship Id="rId86" Type="http://schemas.openxmlformats.org/officeDocument/2006/relationships/hyperlink" Target="consultantplus://offline/ref=9352C6F877C6777FDF5619E46C62850040195478B586FF9B8E41179A16D3D9AF1FD6A82889C39941133C53BD005681C35237B563CB14DC306396B54CP2t9D" TargetMode="External"/><Relationship Id="rId87" Type="http://schemas.openxmlformats.org/officeDocument/2006/relationships/hyperlink" Target="consultantplus://offline/ref=9352C6F877C6777FDF5619E46C62850040195478B585FB9B8542179A16D3D9AF1FD6A82889C39941133C55BB0D5681C35237B563CB14DC306396B54CP2t9D" TargetMode="External"/><Relationship Id="rId88" Type="http://schemas.openxmlformats.org/officeDocument/2006/relationships/hyperlink" Target="consultantplus://offline/ref=9352C6F877C6777FDF5619E46C62850040195478B586FF9B8E41179A16D3D9AF1FD6A82889C39941133C53BD035681C35237B563CB14DC306396B54CP2t9D" TargetMode="External"/><Relationship Id="rId89" Type="http://schemas.openxmlformats.org/officeDocument/2006/relationships/hyperlink" Target="consultantplus://offline/ref=9352C6F877C6777FDF5619E46C62850040195478B586FF9B8E41179A16D3D9AF1FD6A82889C39941133C53BD025681C35237B563CB14DC306396B54CP2t9D" TargetMode="External"/><Relationship Id="rId90" Type="http://schemas.openxmlformats.org/officeDocument/2006/relationships/hyperlink" Target="consultantplus://offline/ref=9352C6F877C6777FDF5619E46C62850040195478B586FF9B8E41179A16D3D9AF1FD6A82889C39941133C53BD025681C35237B563CB14DC306396B54CP2t9D" TargetMode="External"/><Relationship Id="rId91" Type="http://schemas.openxmlformats.org/officeDocument/2006/relationships/hyperlink" Target="consultantplus://offline/ref=9352C6F877C6777FDF5619E46C62850040195478B585FB9B8542179A16D3D9AF1FD6A82889C39941133C55BC055681C35237B563CB14DC306396B54CP2t9D" TargetMode="External"/><Relationship Id="rId92" Type="http://schemas.openxmlformats.org/officeDocument/2006/relationships/hyperlink" Target="consultantplus://offline/ref=9352C6F877C6777FDF5619E46C62850040195478B586FF9B8E41179A16D3D9AF1FD6A82889C39941133C53BD0C5681C35237B563CB14DC306396B54CP2t9D" TargetMode="External"/><Relationship Id="rId93" Type="http://schemas.openxmlformats.org/officeDocument/2006/relationships/hyperlink" Target="consultantplus://offline/ref=9352C6F877C6777FDF5619E46C62850040195478B585FB9B8542179A16D3D9AF1FD6A82889C39941133C55BC045681C35237B563CB14DC306396B54CP2t9D" TargetMode="External"/><Relationship Id="rId94" Type="http://schemas.openxmlformats.org/officeDocument/2006/relationships/hyperlink" Target="consultantplus://offline/ref=9352C6F877C6777FDF5619E46C62850040195478B586FF9B8E41179A16D3D9AF1FD6A82889C39941133C53BE055681C35237B563CB14DC306396B54CP2t9D" TargetMode="External"/><Relationship Id="rId95" Type="http://schemas.openxmlformats.org/officeDocument/2006/relationships/hyperlink" Target="consultantplus://offline/ref=9352C6F877C6777FDF5619E46C62850040195478B585FB9B8542179A16D3D9AF1FD6A82889C39941133C55BC075681C35237B563CB14DC306396B54CP2t9D" TargetMode="External"/><Relationship Id="rId96" Type="http://schemas.openxmlformats.org/officeDocument/2006/relationships/hyperlink" Target="consultantplus://offline/ref=9352C6F877C6777FDF5619E46C62850040195478B586FF9B8E41179A16D3D9AF1FD6A82889C39941133C53BE045681C35237B563CB14DC306396B54CP2t9D" TargetMode="External"/><Relationship Id="rId97" Type="http://schemas.openxmlformats.org/officeDocument/2006/relationships/hyperlink" Target="consultantplus://offline/ref=9352C6F877C6777FDF5619E46C62850040195478B585FB9B8542179A16D3D9AF1FD6A82889C39941133C55BC015681C35237B563CB14DC306396B54CP2t9D" TargetMode="External"/><Relationship Id="rId98" Type="http://schemas.openxmlformats.org/officeDocument/2006/relationships/hyperlink" Target="consultantplus://offline/ref=9352C6F877C6777FDF5619E46C62850040195478B586FF9B8E41179A16D3D9AF1FD6A82889C39941133C53BE075681C35237B563CB14DC306396B54CP2t9D" TargetMode="External"/><Relationship Id="rId99" Type="http://schemas.openxmlformats.org/officeDocument/2006/relationships/hyperlink" Target="consultantplus://offline/ref=9352C6F877C6777FDF5619E46C62850040195478B586FF9B8E41179A16D3D9AF1FD6A82889C39941133C53BE065681C35237B563CB14DC306396B54CP2t9D" TargetMode="External"/><Relationship Id="rId100" Type="http://schemas.openxmlformats.org/officeDocument/2006/relationships/hyperlink" Target="consultantplus://offline/ref=9352C6F877C6777FDF5619E46C62850040195478B586FF9B8E41179A16D3D9AF1FD6A82889C39941133C53BE015681C35237B563CB14DC306396B54CP2t9D" TargetMode="External"/><Relationship Id="rId101" Type="http://schemas.openxmlformats.org/officeDocument/2006/relationships/hyperlink" Target="consultantplus://offline/ref=9352C6F877C6777FDF5619E46C62850040195478B584FF928743179A16D3D9AF1FD6A82889C39941133C52BA045681C35237B563CB14DC306396B54CP2t9D" TargetMode="External"/><Relationship Id="rId102" Type="http://schemas.openxmlformats.org/officeDocument/2006/relationships/hyperlink" Target="consultantplus://offline/ref=9352C6F877C6777FDF5619E46C62850040195478B586FF9B8E41179A16D3D9AF1FD6A82889C39941133C53BE035681C35237B563CB14DC306396B54CP2t9D" TargetMode="External"/><Relationship Id="rId103" Type="http://schemas.openxmlformats.org/officeDocument/2006/relationships/hyperlink" Target="consultantplus://offline/ref=9352C6F877C6777FDF5619E46C62850040195478B585FB9B8542179A16D3D9AF1FD6A82889C39941133C55BC005681C35237B563CB14DC306396B54CP2t9D" TargetMode="External"/><Relationship Id="rId104" Type="http://schemas.openxmlformats.org/officeDocument/2006/relationships/hyperlink" Target="consultantplus://offline/ref=9352C6F877C6777FDF5619E46C62850040195478B587FC93824E179A16D3D9AF1FD6A82889C39941133C53B90D5681C35237B563CB14DC306396B54CP2t9D" TargetMode="External"/><Relationship Id="rId105" Type="http://schemas.openxmlformats.org/officeDocument/2006/relationships/hyperlink" Target="consultantplus://offline/ref=9352C6F877C6777FDF5619E46C62850040195478B586FF9B8E41179A16D3D9AF1FD6A82889C39941133C53BE025681C35237B563CB14DC306396B54CP2t9D" TargetMode="External"/><Relationship Id="rId106" Type="http://schemas.openxmlformats.org/officeDocument/2006/relationships/hyperlink" Target="consultantplus://offline/ref=9352C6F877C6777FDF5607E97A0EDB094A1A0272B48CF5CDDB1211CD4983DFFA5F96AE7ECE839F14427806B5075BCB92177CBA61CFP0t8D" TargetMode="External"/><Relationship Id="rId107" Type="http://schemas.openxmlformats.org/officeDocument/2006/relationships/hyperlink" Target="consultantplus://offline/ref=9352C6F877C6777FDF5619E46C62850040195478B586FF9B8E41179A16D3D9AF1FD6A82889C39941133C53BE0D5681C35237B563CB14DC306396B54CP2t9D" TargetMode="External"/><Relationship Id="rId108" Type="http://schemas.openxmlformats.org/officeDocument/2006/relationships/hyperlink" Target="consultantplus://offline/ref=9352C6F877C6777FDF5619E46C62850040195478B586FF9B8E41179A16D3D9AF1FD6A82889C39941133C53BF055681C35237B563CB14DC306396B54CP2t9D" TargetMode="External"/><Relationship Id="rId109" Type="http://schemas.openxmlformats.org/officeDocument/2006/relationships/hyperlink" Target="consultantplus://offline/ref=9352C6F877C6777FDF5619E46C62850040195478B584FF928743179A16D3D9AF1FD6A82889C39941133C52BC045681C35237B563CB14DC306396B54CP2t9D" TargetMode="External"/><Relationship Id="rId110" Type="http://schemas.openxmlformats.org/officeDocument/2006/relationships/hyperlink" Target="consultantplus://offline/ref=9352C6F877C6777FDF5607E97A0EDB094A1A0272B48CF5CDDB1211CD4983DFFA5F96AE7DCF8E9F14427806B5075BCB92177CBA61CFP0t8D" TargetMode="External"/><Relationship Id="rId111" Type="http://schemas.openxmlformats.org/officeDocument/2006/relationships/hyperlink" Target="consultantplus://offline/ref=9352C6F877C6777FDF5607E97A0EDB094A1A0272B48CF5CDDB1211CD4983DFFA5F96AE7DCA879441123707E94108D890107CB860D308DC33P7tFD" TargetMode="External"/><Relationship Id="rId112" Type="http://schemas.openxmlformats.org/officeDocument/2006/relationships/hyperlink" Target="consultantplus://offline/ref=9352C6F877C6777FDF5619E46C62850040195478B587FC93824E179A16D3D9AF1FD6A82889C39941133C53BA055681C35237B563CB14DC306396B54CP2t9D" TargetMode="External"/><Relationship Id="rId113" Type="http://schemas.openxmlformats.org/officeDocument/2006/relationships/hyperlink" Target="consultantplus://offline/ref=9352C6F877C6777FDF5619E46C62850040195478B586FF9B8E41179A16D3D9AF1FD6A82889C39941133C53BF075681C35237B563CB14DC306396B54CP2t9D" TargetMode="External"/><Relationship Id="rId114" Type="http://schemas.openxmlformats.org/officeDocument/2006/relationships/hyperlink" Target="consultantplus://offline/ref=9352C6F877C6777FDF5619E46C62850040195478B586FF9B8E41179A16D3D9AF1FD6A82889C39941133C53B0025681C35237B563CB14DC306396B54CP2t9D" TargetMode="External"/><Relationship Id="rId115" Type="http://schemas.openxmlformats.org/officeDocument/2006/relationships/hyperlink" Target="consultantplus://offline/ref=9352C6F877C6777FDF5619E46C62850040195478B584FF928743179A16D3D9AF1FD6A82889C39941133C52BC0D5681C35237B563CB14DC306396B54CP2t9D" TargetMode="External"/><Relationship Id="rId116" Type="http://schemas.openxmlformats.org/officeDocument/2006/relationships/hyperlink" Target="consultantplus://offline/ref=9352C6F877C6777FDF5619E46C62850040195478B586FF9B8E41179A16D3D9AF1FD6A82889C39941133C53B00C5681C35237B563CB14DC306396B54CP2t9D" TargetMode="External"/><Relationship Id="rId117" Type="http://schemas.openxmlformats.org/officeDocument/2006/relationships/hyperlink" Target="consultantplus://offline/ref=9352C6F877C6777FDF5619E46C62850040195478B585FF93804F179A16D3D9AF1FD6A82889C39941133C53BB065681C35237B563CB14DC306396B54CP2t9D" TargetMode="External"/><Relationship Id="rId118" Type="http://schemas.openxmlformats.org/officeDocument/2006/relationships/hyperlink" Target="consultantplus://offline/ref=9352C6F877C6777FDF5619E46C62850040195478B585FF93804F179A16D3D9AF1FD6A82889C39941133C53BB005681C35237B563CB14DC306396B54CP2t9D" TargetMode="External"/><Relationship Id="rId119" Type="http://schemas.openxmlformats.org/officeDocument/2006/relationships/hyperlink" Target="consultantplus://offline/ref=9352C6F877C6777FDF5619E46C62850040195478B584FF928743179A16D3D9AF1FD6A82889C39941133C52BC0C5681C35237B563CB14DC306396B54CP2t9D" TargetMode="External"/><Relationship Id="rId120" Type="http://schemas.openxmlformats.org/officeDocument/2006/relationships/hyperlink" Target="consultantplus://offline/ref=9352C6F877C6777FDF5619E46C62850040195478B584FF928743179A16D3D9AF1FD6A82889C39941133C52BE035681C35237B563CB14DC306396B54CP2t9D" TargetMode="External"/><Relationship Id="rId121" Type="http://schemas.openxmlformats.org/officeDocument/2006/relationships/hyperlink" Target="consultantplus://offline/ref=9352C6F877C6777FDF5619E46C62850040195478B586FF9B8E41179A16D3D9AF1FD6A82889C39941133C53B1055681C35237B563CB14DC306396B54CP2t9D" TargetMode="External"/><Relationship Id="rId122" Type="http://schemas.openxmlformats.org/officeDocument/2006/relationships/hyperlink" Target="consultantplus://offline/ref=9352C6F877C6777FDF5607E97A0EDB094A1A0272B48CF5CDDB1211CD4983DFFA5F96AE74CC8CC01157695EBA0343D5930860B863PCtFD" TargetMode="External"/><Relationship Id="rId123" Type="http://schemas.openxmlformats.org/officeDocument/2006/relationships/hyperlink" Target="consultantplus://offline/ref=9352C6F877C6777FDF5619E46C62850040195478B584FF928743179A16D3D9AF1FD6A82889C39941133C52B0035681C35237B563CB14DC306396B54CP2t9D" TargetMode="External"/><Relationship Id="rId124" Type="http://schemas.openxmlformats.org/officeDocument/2006/relationships/hyperlink" Target="consultantplus://offline/ref=9352C6F877C6777FDF5619E46C62850040195478B586FF9B8E41179A16D3D9AF1FD6A82889C39941133C53B1045681C35237B563CB14DC306396B54CP2t9D" TargetMode="External"/><Relationship Id="rId125" Type="http://schemas.openxmlformats.org/officeDocument/2006/relationships/hyperlink" Target="consultantplus://offline/ref=9352C6F877C6777FDF5619E46C62850040195478B585FF93804F179A16D3D9AF1FD6A82889C39941133C53BB025681C35237B563CB14DC306396B54CP2t9D" TargetMode="External"/><Relationship Id="rId126" Type="http://schemas.openxmlformats.org/officeDocument/2006/relationships/hyperlink" Target="consultantplus://offline/ref=9352C6F877C6777FDF5607E97A0EDB094A1A0272B48CF5CDDB1211CD4983DFFA5F96AE74CC8CC01157695EBA0343D5930860B863PCtFD" TargetMode="External"/><Relationship Id="rId127" Type="http://schemas.openxmlformats.org/officeDocument/2006/relationships/hyperlink" Target="consultantplus://offline/ref=9352C6F877C6777FDF5619E46C62850040195478B586FF9B8E41179A16D3D9AF1FD6A82889C39941133C53B1065681C35237B563CB14DC306396B54CP2t9D" TargetMode="External"/><Relationship Id="rId128" Type="http://schemas.openxmlformats.org/officeDocument/2006/relationships/hyperlink" Target="consultantplus://offline/ref=9352C6F877C6777FDF5619E46C62850040195478B584FF928743179A16D3D9AF1FD6A82889C39941133C52B00D5681C35237B563CB14DC306396B54CP2t9D" TargetMode="External"/><Relationship Id="rId129" Type="http://schemas.openxmlformats.org/officeDocument/2006/relationships/hyperlink" Target="consultantplus://offline/ref=9352C6F877C6777FDF5619E46C62850040195478B586FF9B8E41179A16D3D9AF1FD6A82889C39941133C53B1065681C35237B563CB14DC306396B54CP2t9D" TargetMode="External"/><Relationship Id="rId130" Type="http://schemas.openxmlformats.org/officeDocument/2006/relationships/hyperlink" Target="consultantplus://offline/ref=9352C6F877C6777FDF5619E46C62850040195478B584FF928743179A16D3D9AF1FD6A82889C39941133C52B00C5681C35237B563CB14DC306396B54CP2t9D" TargetMode="External"/><Relationship Id="rId131" Type="http://schemas.openxmlformats.org/officeDocument/2006/relationships/hyperlink" Target="consultantplus://offline/ref=9352C6F877C6777FDF5619E46C62850040195478B586FF9B8E41179A16D3D9AF1FD6A82889C39941133C53B1065681C35237B563CB14DC306396B54CP2t9D" TargetMode="External"/><Relationship Id="rId132" Type="http://schemas.openxmlformats.org/officeDocument/2006/relationships/hyperlink" Target="consultantplus://offline/ref=9352C6F877C6777FDF5619E46C62850040195478B586FF9B8E41179A16D3D9AF1FD6A82889C39941133C53B1015681C35237B563CB14DC306396B54CP2t9D" TargetMode="External"/><Relationship Id="rId133" Type="http://schemas.openxmlformats.org/officeDocument/2006/relationships/hyperlink" Target="consultantplus://offline/ref=9352C6F877C6777FDF5619E46C62850040195478B586FF9B8E41179A16D3D9AF1FD6A82889C39941133C53B1005681C35237B563CB14DC306396B54CP2t9D" TargetMode="External"/><Relationship Id="rId134" Type="http://schemas.openxmlformats.org/officeDocument/2006/relationships/hyperlink" Target="consultantplus://offline/ref=9352C6F877C6777FDF5619E46C62850040195478B586FF9B8E41179A16D3D9AF1FD6A82889C39941133C53B1005681C35237B563CB14DC306396B54CP2t9D" TargetMode="External"/><Relationship Id="rId135" Type="http://schemas.openxmlformats.org/officeDocument/2006/relationships/hyperlink" Target="consultantplus://offline/ref=9352C6F877C6777FDF5619E46C62850040195478B586FF9B8E41179A16D3D9AF1FD6A82889C39941133C53B1005681C35237B563CB14DC306396B54CP2t9D" TargetMode="External"/><Relationship Id="rId136" Type="http://schemas.openxmlformats.org/officeDocument/2006/relationships/hyperlink" Target="consultantplus://offline/ref=9352C6F877C6777FDF5619E46C62850040195478B584FF928743179A16D3D9AF1FD6A82889C39941133C52B1005681C35237B563CB14DC306396B54CP2t9D" TargetMode="External"/><Relationship Id="rId137" Type="http://schemas.openxmlformats.org/officeDocument/2006/relationships/hyperlink" Target="consultantplus://offline/ref=9352C6F877C6777FDF5619E46C62850040195478B586FF9B8E41179A16D3D9AF1FD6A82889C39941133C53B1025681C35237B563CB14DC306396B54CP2t9D" TargetMode="External"/><Relationship Id="rId138" Type="http://schemas.openxmlformats.org/officeDocument/2006/relationships/hyperlink" Target="consultantplus://offline/ref=9352C6F877C6777FDF5619E46C62850040195478B587FC93824E179A16D3D9AF1FD6A82889C39941133C53BA045681C35237B563CB14DC306396B54CP2t9D" TargetMode="External"/><Relationship Id="rId139" Type="http://schemas.openxmlformats.org/officeDocument/2006/relationships/hyperlink" Target="consultantplus://offline/ref=9352C6F877C6777FDF5619E46C62850040195478B585FF93804F179A16D3D9AF1FD6A82889C39941133C53BB0C5681C35237B563CB14DC306396B54CP2t9D" TargetMode="External"/><Relationship Id="rId140" Type="http://schemas.openxmlformats.org/officeDocument/2006/relationships/hyperlink" Target="consultantplus://offline/ref=9352C6F877C6777FDF5619E46C62850040195478B585FF93804F179A16D3D9AF1FD6A82889C39941133C53BC045681C35237B563CB14DC306396B54CP2t9D" TargetMode="External"/><Relationship Id="rId141" Type="http://schemas.openxmlformats.org/officeDocument/2006/relationships/hyperlink" Target="consultantplus://offline/ref=9352C6F877C6777FDF5619E46C62850040195478B585FF93804F179A16D3D9AF1FD6A82889C39941133C53BC075681C35237B563CB14DC306396B54CP2t9D" TargetMode="External"/><Relationship Id="rId142" Type="http://schemas.openxmlformats.org/officeDocument/2006/relationships/hyperlink" Target="consultantplus://offline/ref=9352C6F877C6777FDF5619E46C62850040195478B585FF93804F179A16D3D9AF1FD6A82889C39941133C53BC065681C35237B563CB14DC306396B54CP2t9D" TargetMode="External"/><Relationship Id="rId143" Type="http://schemas.openxmlformats.org/officeDocument/2006/relationships/hyperlink" Target="consultantplus://offline/ref=9352C6F877C6777FDF5619E46C62850040195478B586FF9B8E41179A16D3D9AF1FD6A82889C39941133C52B8055681C35237B563CB14DC306396B54CP2t9D" TargetMode="External"/><Relationship Id="rId144" Type="http://schemas.openxmlformats.org/officeDocument/2006/relationships/hyperlink" Target="consultantplus://offline/ref=9352C6F877C6777FDF5619E46C62850040195478B584FF928743179A16D3D9AF1FD6A82889C39941133C51B80D5681C35237B563CB14DC306396B54CP2t9D" TargetMode="External"/><Relationship Id="rId145" Type="http://schemas.openxmlformats.org/officeDocument/2006/relationships/hyperlink" Target="consultantplus://offline/ref=9352C6F877C6777FDF5619E46C62850040195478B585FF93804F179A16D3D9AF1FD6A82889C39941133C53BC015681C35237B563CB14DC306396B54CP2t9D" TargetMode="External"/><Relationship Id="rId146" Type="http://schemas.openxmlformats.org/officeDocument/2006/relationships/hyperlink" Target="consultantplus://offline/ref=9352C6F877C6777FDF5619E46C62850040195478B586FF9B8E41179A16D3D9AF1FD6A82889C39941133C52B80D5681C35237B563CB14DC306396B54CP2t9D" TargetMode="External"/><Relationship Id="rId147" Type="http://schemas.openxmlformats.org/officeDocument/2006/relationships/hyperlink" Target="consultantplus://offline/ref=9352C6F877C6777FDF5619E46C62850040195478B584FF928743179A16D3D9AF1FD6A82889C39941133C51B9055681C35237B563CB14DC306396B54CP2t9D" TargetMode="External"/><Relationship Id="rId148" Type="http://schemas.openxmlformats.org/officeDocument/2006/relationships/hyperlink" Target="consultantplus://offline/ref=9352C6F877C6777FDF5619E46C62850040195478B585FF93804F179A16D3D9AF1FD6A82889C39941133C53BC005681C35237B563CB14DC306396B54CP2t9D" TargetMode="External"/><Relationship Id="rId149" Type="http://schemas.openxmlformats.org/officeDocument/2006/relationships/hyperlink" Target="consultantplus://offline/ref=9352C6F877C6777FDF5619E46C62850040195478B585FF93804F179A16D3D9AF1FD6A82889C39941133C53BC035681C35237B563CB14DC306396B54CP2t9D" TargetMode="External"/><Relationship Id="rId150" Type="http://schemas.openxmlformats.org/officeDocument/2006/relationships/hyperlink" Target="consultantplus://offline/ref=9352C6F877C6777FDF5619E46C62850040195478B586FF9B8E41179A16D3D9AF1FD6A82889C39941133C52B80C5681C35237B563CB14DC306396B54CP2t9D" TargetMode="External"/><Relationship Id="rId151" Type="http://schemas.openxmlformats.org/officeDocument/2006/relationships/hyperlink" Target="consultantplus://offline/ref=9352C6F877C6777FDF5619E46C62850040195478B585FF93804F179A16D3D9AF1FD6A82889C39941133C53BC025681C35237B563CB14DC306396B54CP2t9D" TargetMode="External"/><Relationship Id="rId152" Type="http://schemas.openxmlformats.org/officeDocument/2006/relationships/hyperlink" Target="consultantplus://offline/ref=9352C6F877C6777FDF5619E46C62850040195478B586FF9B8E41179A16D3D9AF1FD6A82889C39941133C52B9055681C35237B563CB14DC306396B54CP2t9D" TargetMode="External"/><Relationship Id="rId153" Type="http://schemas.openxmlformats.org/officeDocument/2006/relationships/hyperlink" Target="consultantplus://offline/ref=9352C6F877C6777FDF5619E46C62850040195478B584FF928743179A16D3D9AF1FD6A82889C39941133C51B9045681C35237B563CB14DC306396B54CP2t9D" TargetMode="External"/><Relationship Id="rId154" Type="http://schemas.openxmlformats.org/officeDocument/2006/relationships/hyperlink" Target="consultantplus://offline/ref=9352C6F877C6777FDF5619E46C62850040195478B584FF928743179A16D3D9AF1FD6A82889C39941133C51B9065681C35237B563CB14DC306396B54CP2t9D" TargetMode="External"/><Relationship Id="rId155" Type="http://schemas.openxmlformats.org/officeDocument/2006/relationships/hyperlink" Target="consultantplus://offline/ref=9352C6F877C6777FDF5619E46C62850040195478B586FF9B8E41179A16D3D9AF1FD6A82889C39941133C52B9045681C35237B563CB14DC306396B54CP2t9D" TargetMode="External"/><Relationship Id="rId156" Type="http://schemas.openxmlformats.org/officeDocument/2006/relationships/hyperlink" Target="consultantplus://offline/ref=9352C6F877C6777FDF5619E46C62850040195478B584FF928743179A16D3D9AF1FD6A82889C39941133C51B9015681C35237B563CB14DC306396B54CP2t9D" TargetMode="External"/><Relationship Id="rId157" Type="http://schemas.openxmlformats.org/officeDocument/2006/relationships/hyperlink" Target="consultantplus://offline/ref=9352C6F877C6777FDF5619E46C62850040195478B584FF928743179A16D3D9AF1FD6A82889C39941133C51B9035681C35237B563CB14DC306396B54CP2t9D" TargetMode="External"/><Relationship Id="rId158" Type="http://schemas.openxmlformats.org/officeDocument/2006/relationships/hyperlink" Target="consultantplus://offline/ref=9352C6F877C6777FDF5619E46C62850040195478B585FF93804F179A16D3D9AF1FD6A82889C39941133C53BD055681C35237B563CB14DC306396B54CP2t9D" TargetMode="External"/><Relationship Id="rId159" Type="http://schemas.openxmlformats.org/officeDocument/2006/relationships/hyperlink" Target="consultantplus://offline/ref=9352C6F877C6777FDF5619E46C62850040195478B585FF93804F179A16D3D9AF1FD6A82889C39941133C53BD075681C35237B563CB14DC306396B54CP2t9D" TargetMode="External"/><Relationship Id="rId160" Type="http://schemas.openxmlformats.org/officeDocument/2006/relationships/hyperlink" Target="consultantplus://offline/ref=9352C6F877C6777FDF5619E46C62850040195478B587FC93824E179A16D3D9AF1FD6A82889C39941133C53BA065681C35237B563CB14DC306396B54CP2t9D" TargetMode="External"/><Relationship Id="rId161" Type="http://schemas.openxmlformats.org/officeDocument/2006/relationships/hyperlink" Target="consultantplus://offline/ref=9352C6F877C6777FDF5619E46C62850040195478B585FB9B8542179A16D3D9AF1FD6A82889C39941133C55BC0D5681C35237B563CB14DC306396B54CP2t9D" TargetMode="External"/><Relationship Id="rId162" Type="http://schemas.openxmlformats.org/officeDocument/2006/relationships/hyperlink" Target="consultantplus://offline/ref=9352C6F877C6777FDF5619E46C62850040195478B587FC93824E179A16D3D9AF1FD6A82889C39941133C53BA005681C35237B563CB14DC306396B54CP2t9D" TargetMode="External"/><Relationship Id="rId163" Type="http://schemas.openxmlformats.org/officeDocument/2006/relationships/hyperlink" Target="consultantplus://offline/ref=9352C6F877C6777FDF5619E46C62850040195478B586FF9B8E41179A16D3D9AF1FD6A82889C39941133C52B9005681C35237B563CB14DC306396B54CP2t9D" TargetMode="External"/><Relationship Id="rId164" Type="http://schemas.openxmlformats.org/officeDocument/2006/relationships/hyperlink" Target="consultantplus://offline/ref=9352C6F877C6777FDF5607E97A0EDB094A1A0272B48CF5CDDB1211CD4983DFFA5F96AE7ECE839F14427806B5075BCB92177CBA61CFP0t8D" TargetMode="External"/><Relationship Id="rId165" Type="http://schemas.openxmlformats.org/officeDocument/2006/relationships/hyperlink" Target="consultantplus://offline/ref=9352C6F877C6777FDF5607E97A0EDB094A1A0272B48CF5CDDB1211CD4983DFFA5F96AE7DCA879745173707E94108D890107CB860D308DC33P7tFD" TargetMode="External"/><Relationship Id="rId166" Type="http://schemas.openxmlformats.org/officeDocument/2006/relationships/hyperlink" Target="consultantplus://offline/ref=9352C6F877C6777FDF5607E97A0EDB094A1A0272B48CF5CDDB1211CD4983DFFA5F96AE7DCA879745173707E94108D890107CB860D308DC33P7tFD" TargetMode="External"/><Relationship Id="rId167" Type="http://schemas.openxmlformats.org/officeDocument/2006/relationships/hyperlink" Target="consultantplus://offline/ref=9352C6F877C6777FDF5607E97A0EDB094A1A0272B48CF5CDDB1211CD4983DFFA5F96AE7DCA879745173707E94108D890107CB860D308DC33P7tFD" TargetMode="External"/><Relationship Id="rId168" Type="http://schemas.openxmlformats.org/officeDocument/2006/relationships/hyperlink" Target="consultantplus://offline/ref=9352C6F877C6777FDF5619E46C62850040195478B586FF9B8E41179A16D3D9AF1FD6A82889C39941133C52B9025681C35237B563CB14DC306396B54CP2t9D" TargetMode="External"/><Relationship Id="rId169" Type="http://schemas.openxmlformats.org/officeDocument/2006/relationships/hyperlink" Target="consultantplus://offline/ref=9352C6F877C6777FDF5607E97A0EDB094A1A0272B48CF5CDDB1211CD4983DFFA5F96AE7DCA879745173707E94108D890107CB860D308DC33P7tFD" TargetMode="External"/><Relationship Id="rId170" Type="http://schemas.openxmlformats.org/officeDocument/2006/relationships/hyperlink" Target="consultantplus://offline/ref=9352C6F877C6777FDF5607E97A0EDB094A1A0272B48CF5CDDB1211CD4983DFFA5F96AE7EC3879F14427806B5075BCB92177CBA61CFP0t8D" TargetMode="External"/><Relationship Id="rId171" Type="http://schemas.openxmlformats.org/officeDocument/2006/relationships/hyperlink" Target="consultantplus://offline/ref=9352C6F877C6777FDF5607E97A0EDB094A1A0272B48CF5CDDB1211CD4983DFFA5F96AE7DCA879745173707E94108D890107CB860D308DC33P7tFD" TargetMode="External"/><Relationship Id="rId172" Type="http://schemas.openxmlformats.org/officeDocument/2006/relationships/hyperlink" Target="consultantplus://offline/ref=9352C6F877C6777FDF5619E46C62850040195478B587FC93824E179A16D3D9AF1FD6A82889C39941133C53BA025681C35237B563CB14DC306396B54CP2t9D" TargetMode="External"/><Relationship Id="rId173" Type="http://schemas.openxmlformats.org/officeDocument/2006/relationships/hyperlink" Target="consultantplus://offline/ref=9352C6F877C6777FDF5619E46C62850040195478B586FF9B8E41179A16D3D9AF1FD6A82889C39941133C52B90D5681C35237B563CB14DC306396B54CP2t9D" TargetMode="External"/><Relationship Id="rId174" Type="http://schemas.openxmlformats.org/officeDocument/2006/relationships/hyperlink" Target="consultantplus://offline/ref=9352C6F877C6777FDF5619E46C62850040195478B586FF9B8E41179A16D3D9AF1FD6A82889C39941133C52BA025681C35237B563CB14DC306396B54CP2t9D" TargetMode="External"/><Relationship Id="rId175" Type="http://schemas.openxmlformats.org/officeDocument/2006/relationships/hyperlink" Target="consultantplus://offline/ref=9352C6F877C6777FDF5619E46C62850040195478B586FF9B8E41179A16D3D9AF1FD6A82889C39941133C52BB055681C35237B563CB14DC306396B54CP2t9D" TargetMode="External"/><Relationship Id="rId176" Type="http://schemas.openxmlformats.org/officeDocument/2006/relationships/hyperlink" Target="consultantplus://offline/ref=9352C6F877C6777FDF5619E46C62850040195478B586FF9B8E41179A16D3D9AF1FD6A82889C39941133C52BB075681C35237B563CB14DC306396B54CP2t9D" TargetMode="External"/><Relationship Id="rId177" Type="http://schemas.openxmlformats.org/officeDocument/2006/relationships/hyperlink" Target="consultantplus://offline/ref=9352C6F877C6777FDF5619E46C62850040195478B586FF9B8E41179A16D3D9AF1FD6A82889C39941133C52BB015681C35237B563CB14DC306396B54CP2t9D" TargetMode="External"/><Relationship Id="rId178" Type="http://schemas.openxmlformats.org/officeDocument/2006/relationships/hyperlink" Target="consultantplus://offline/ref=9352C6F877C6777FDF5619E46C62850040195478B586FF9B8E41179A16D3D9AF1FD6A82889C39941133C52BB005681C35237B563CB14DC306396B54CP2t9D" TargetMode="External"/><Relationship Id="rId179" Type="http://schemas.openxmlformats.org/officeDocument/2006/relationships/hyperlink" Target="consultantplus://offline/ref=9352C6F877C6777FDF5619E46C62850040195478B586FF9B8E41179A16D3D9AF1FD6A82889C39941133C52BB035681C35237B563CB14DC306396B54CP2t9D" TargetMode="External"/><Relationship Id="rId180" Type="http://schemas.openxmlformats.org/officeDocument/2006/relationships/hyperlink" Target="consultantplus://offline/ref=9352C6F877C6777FDF5619E46C62850040195478B586FF9B8E41179A16D3D9AF1FD6A82889C39941133C52BB0D5681C35237B563CB14DC306396B54CP2t9D" TargetMode="External"/><Relationship Id="rId181" Type="http://schemas.openxmlformats.org/officeDocument/2006/relationships/hyperlink" Target="consultantplus://offline/ref=9352C6F877C6777FDF5619E46C62850040195478B586FF9B8E41179A16D3D9AF1FD6A82889C39941133C52BC055681C35237B563CB14DC306396B54CP2t9D" TargetMode="External"/><Relationship Id="rId182" Type="http://schemas.openxmlformats.org/officeDocument/2006/relationships/hyperlink" Target="consultantplus://offline/ref=9352C6F877C6777FDF5619E46C62850040195478B586FF9B8E41179A16D3D9AF1FD6A82889C39941133C52BC045681C35237B563CB14DC306396B54CP2t9D" TargetMode="External"/><Relationship Id="rId183" Type="http://schemas.openxmlformats.org/officeDocument/2006/relationships/hyperlink" Target="consultantplus://offline/ref=9352C6F877C6777FDF5619E46C62850040195478B586FF9B8E41179A16D3D9AF1FD6A82889C39941133C52BC075681C35237B563CB14DC306396B54CP2t9D" TargetMode="External"/><Relationship Id="rId184" Type="http://schemas.openxmlformats.org/officeDocument/2006/relationships/hyperlink" Target="consultantplus://offline/ref=9352C6F877C6777FDF5619E46C62850040195478B586FF9B8E41179A16D3D9AF1FD6A82889C39941133C52BC065681C35237B563CB14DC306396B54CP2t9D" TargetMode="External"/><Relationship Id="rId185" Type="http://schemas.openxmlformats.org/officeDocument/2006/relationships/hyperlink" Target="consultantplus://offline/ref=9352C6F877C6777FDF5619E46C62850040195478B586FF9B8E41179A16D3D9AF1FD6A82889C39941133C52BC015681C35237B563CB14DC306396B54CP2t9D" TargetMode="External"/><Relationship Id="rId186" Type="http://schemas.openxmlformats.org/officeDocument/2006/relationships/hyperlink" Target="consultantplus://offline/ref=9352C6F877C6777FDF5619E46C62850040195478B586FF9B8E41179A16D3D9AF1FD6A82889C39941133C52BC005681C35237B563CB14DC306396B54CP2t9D" TargetMode="External"/><Relationship Id="rId187" Type="http://schemas.openxmlformats.org/officeDocument/2006/relationships/hyperlink" Target="consultantplus://offline/ref=9352C6F877C6777FDF5619E46C62850040195478B586FF9B8E41179A16D3D9AF1FD6A82889C39941133C52BC035681C35237B563CB14DC306396B54CP2t9D" TargetMode="External"/><Relationship Id="rId188" Type="http://schemas.openxmlformats.org/officeDocument/2006/relationships/hyperlink" Target="consultantplus://offline/ref=9352C6F877C6777FDF5619E46C62850040195478B586FF9B8E41179A16D3D9AF1FD6A82889C39941133C52BC025681C35237B563CB14DC306396B54CP2t9D" TargetMode="External"/><Relationship Id="rId189" Type="http://schemas.openxmlformats.org/officeDocument/2006/relationships/hyperlink" Target="consultantplus://offline/ref=9352C6F877C6777FDF5619E46C62850040195478B585FF93804F179A16D3D9AF1FD6A82889C39941133C52B8065681C35237B563CB14DC306396B54CP2t9D" TargetMode="External"/><Relationship Id="rId190" Type="http://schemas.openxmlformats.org/officeDocument/2006/relationships/hyperlink" Target="consultantplus://offline/ref=9352C6F877C6777FDF5619E46C62850040195478B585FF93804F179A16D3D9AF1FD6A82889C39941133C52B8015681C35237B563CB14DC306396B54CP2t9D" TargetMode="External"/><Relationship Id="rId191" Type="http://schemas.openxmlformats.org/officeDocument/2006/relationships/hyperlink" Target="consultantplus://offline/ref=9352C6F877C6777FDF5619E46C62850040195478B586FF9B8E41179A16D3D9AF1FD6A82889C39941133C52BC0C5681C35237B563CB14DC306396B54CP2t9D" TargetMode="External"/><Relationship Id="rId192" Type="http://schemas.openxmlformats.org/officeDocument/2006/relationships/hyperlink" Target="consultantplus://offline/ref=9352C6F877C6777FDF5619E46C62850040195478B587FC93824E179A16D3D9AF1FD6A82889C39941133C53BA0D5681C35237B563CB14DC306396B54CP2t9D" TargetMode="External"/><Relationship Id="rId193" Type="http://schemas.openxmlformats.org/officeDocument/2006/relationships/hyperlink" Target="consultantplus://offline/ref=9352C6F877C6777FDF5619E46C62850040195478B586FF9B8E41179A16D3D9AF1FD6A82889C39941133C52BD055681C35237B563CB14DC306396B54CP2t9D" TargetMode="External"/><Relationship Id="rId194" Type="http://schemas.openxmlformats.org/officeDocument/2006/relationships/hyperlink" Target="consultantplus://offline/ref=9352C6F877C6777FDF5619E46C62850040195478B586FF9B8E41179A16D3D9AF1FD6A82889C39941133C52BD065681C35237B563CB14DC306396B54CP2t9D" TargetMode="External"/><Relationship Id="rId195" Type="http://schemas.openxmlformats.org/officeDocument/2006/relationships/hyperlink" Target="consultantplus://offline/ref=9352C6F877C6777FDF5619E46C62850040195478B584FF928743179A16D3D9AF1FD6A82889C39941133C56BC0C5681C35237B563CB14DC306396B54CP2t9D" TargetMode="External"/><Relationship Id="rId196" Type="http://schemas.openxmlformats.org/officeDocument/2006/relationships/hyperlink" Target="consultantplus://offline/ref=9352C6F877C6777FDF5619E46C62850040195478B584FF928743179A16D3D9AF1FD6A82889C39941133C56BD055681C35237B563CB14DC306396B54CP2t9D" TargetMode="External"/><Relationship Id="rId197" Type="http://schemas.openxmlformats.org/officeDocument/2006/relationships/hyperlink" Target="consultantplus://offline/ref=9352C6F877C6777FDF5619E46C62850040195478B585FF93804F179A16D3D9AF1FD6A82889C39941133C52B8035681C35237B563CB14DC306396B54CP2t9D" TargetMode="External"/><Relationship Id="rId198" Type="http://schemas.openxmlformats.org/officeDocument/2006/relationships/hyperlink" Target="consultantplus://offline/ref=9352C6F877C6777FDF5619E46C62850040195478B586FF9B8E41179A16D3D9AF1FD6A82889C39941133C52BD015681C35237B563CB14DC306396B54CP2t9D" TargetMode="External"/><Relationship Id="rId199" Type="http://schemas.openxmlformats.org/officeDocument/2006/relationships/hyperlink" Target="consultantplus://offline/ref=9352C6F877C6777FDF5619E46C62850040195478B586FF9B8E41179A16D3D9AF1FD6A82889C39941133C52BD005681C35237B563CB14DC306396B54CP2t9D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5:00Z</dcterms:created>
  <dc:creator>Марина</dc:creator>
  <dc:description/>
  <dc:language>en-US</dc:language>
  <cp:lastModifiedBy>Марина</cp:lastModifiedBy>
  <dcterms:modified xsi:type="dcterms:W3CDTF">2022-01-26T03:45:00Z</dcterms:modified>
  <cp:revision>1</cp:revision>
  <dc:subject/>
  <dc:title/>
</cp:coreProperties>
</file>