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ноября 2013 г. N 13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ВЫДАЧЕ УДОСТОВЕРЕНИЯ ЧЛЕНА СЕМЬИ</w:t>
      </w:r>
    </w:p>
    <w:p>
      <w:pPr>
        <w:pStyle w:val="ConsPlusTitle"/>
        <w:jc w:val="center"/>
        <w:rPr/>
      </w:pPr>
      <w:r>
        <w:rPr/>
        <w:t>ПОГИБШЕГО (УМЕРШЕГО) ИНВАЛИДА ВОЙНЫ, УЧАСТНИКА ВЕЛИКОЙ</w:t>
      </w:r>
    </w:p>
    <w:p>
      <w:pPr>
        <w:pStyle w:val="ConsPlusTitle"/>
        <w:jc w:val="center"/>
        <w:rPr/>
      </w:pPr>
      <w:r>
        <w:rPr/>
        <w:t>ОТЕЧЕСТВЕННОЙ ВОЙНЫ И ВЕТЕРАНА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6 </w:t>
            </w:r>
            <w:hyperlink r:id="rId3">
              <w:r>
                <w:rPr>
                  <w:rStyle w:val="InternetLink"/>
                  <w:color w:val="0000FF"/>
                </w:rPr>
                <w:t>N 302</w:t>
              </w:r>
            </w:hyperlink>
            <w:r>
              <w:rPr>
                <w:color w:val="392C69"/>
              </w:rPr>
              <w:t xml:space="preserve">, от 25.05.2017 </w:t>
            </w:r>
            <w:hyperlink r:id="rId4">
              <w:r>
                <w:rPr>
                  <w:rStyle w:val="InternetLink"/>
                  <w:color w:val="0000FF"/>
                </w:rPr>
                <w:t>N 446</w:t>
              </w:r>
            </w:hyperlink>
            <w:r>
              <w:rPr>
                <w:color w:val="392C69"/>
              </w:rPr>
              <w:t xml:space="preserve">, от 09.10.2017 </w:t>
            </w:r>
            <w:hyperlink r:id="rId5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6">
              <w:r>
                <w:rPr>
                  <w:rStyle w:val="InternetLink"/>
                  <w:color w:val="0000FF"/>
                </w:rPr>
                <w:t>N 814</w:t>
              </w:r>
            </w:hyperlink>
            <w:r>
              <w:rPr>
                <w:color w:val="392C69"/>
              </w:rPr>
              <w:t xml:space="preserve">, от 12.12.2018 </w:t>
            </w:r>
            <w:hyperlink r:id="rId7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26.07.2019 </w:t>
            </w:r>
            <w:hyperlink r:id="rId8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20 </w:t>
            </w:r>
            <w:hyperlink r:id="rId9">
              <w:r>
                <w:rPr>
                  <w:rStyle w:val="InternetLink"/>
                  <w:color w:val="0000FF"/>
                </w:rPr>
                <w:t>N 6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5.2017 N 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14.11.2013 N 136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ДАЧЕ</w:t>
      </w:r>
    </w:p>
    <w:p>
      <w:pPr>
        <w:pStyle w:val="ConsPlusTitle"/>
        <w:jc w:val="center"/>
        <w:rPr/>
      </w:pPr>
      <w:r>
        <w:rPr/>
        <w:t>УДОСТОВЕРЕНИЯ ЧЛЕНА СЕМЬИ ПОГИБШЕГО (УМЕРШЕГО)</w:t>
      </w:r>
    </w:p>
    <w:p>
      <w:pPr>
        <w:pStyle w:val="ConsPlusTitle"/>
        <w:jc w:val="center"/>
        <w:rPr/>
      </w:pPr>
      <w:r>
        <w:rPr/>
        <w:t>ИНВАЛИДА ВОЙНЫ, УЧАСТНИКА ВЕЛИКОЙ ОТЕЧЕСТВЕННОЙ</w:t>
      </w:r>
    </w:p>
    <w:p>
      <w:pPr>
        <w:pStyle w:val="ConsPlusTitle"/>
        <w:jc w:val="center"/>
        <w:rPr/>
      </w:pPr>
      <w:r>
        <w:rPr/>
        <w:t>ВОЙНЫ И ВЕТЕРАНА БОЕВЫХ ДЕЙСТВИЙ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6 </w:t>
            </w:r>
            <w:hyperlink r:id="rId13">
              <w:r>
                <w:rPr>
                  <w:rStyle w:val="InternetLink"/>
                  <w:color w:val="0000FF"/>
                </w:rPr>
                <w:t>N 302</w:t>
              </w:r>
            </w:hyperlink>
            <w:r>
              <w:rPr>
                <w:color w:val="392C69"/>
              </w:rPr>
              <w:t xml:space="preserve">, от 25.05.2017 </w:t>
            </w:r>
            <w:hyperlink r:id="rId14">
              <w:r>
                <w:rPr>
                  <w:rStyle w:val="InternetLink"/>
                  <w:color w:val="0000FF"/>
                </w:rPr>
                <w:t>N 446</w:t>
              </w:r>
            </w:hyperlink>
            <w:r>
              <w:rPr>
                <w:color w:val="392C69"/>
              </w:rPr>
              <w:t xml:space="preserve">, от 09.10.2017 </w:t>
            </w:r>
            <w:hyperlink r:id="rId15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16">
              <w:r>
                <w:rPr>
                  <w:rStyle w:val="InternetLink"/>
                  <w:color w:val="0000FF"/>
                </w:rPr>
                <w:t>N 814</w:t>
              </w:r>
            </w:hyperlink>
            <w:r>
              <w:rPr>
                <w:color w:val="392C69"/>
              </w:rPr>
              <w:t xml:space="preserve">, от 12.12.2018 </w:t>
            </w:r>
            <w:hyperlink r:id="rId17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26.07.2019 </w:t>
            </w:r>
            <w:hyperlink r:id="rId18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20 </w:t>
            </w:r>
            <w:hyperlink r:id="rId19">
              <w:r>
                <w:rPr>
                  <w:rStyle w:val="InternetLink"/>
                  <w:color w:val="0000FF"/>
                </w:rPr>
                <w:t>N 6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е, пенсионное обеспечение которых осуществляется территориальными органами Пенсионного фонда Российской Федерации, а также граждане, не получающие пенсию (либо их законные представители), из чис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трудоспособных членов семей погибших (умерших) инвалидов войны, участников Великой Отечественной войны, ветеранов боевых действий, состоявших на их иждивении и получающих пенсию по случаю потери кормильца (имеющих право на ее получение) в соответствии с пенсион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одител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пругов погибших (умерших) инвалидов войны, не вступивших в повторный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пругов погибших (умерших) участников Великой Отечественной войны, не вступивших в повторный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пругов погибших (умерших) ветеранов боевых действий, не вступивших в повторный брак и проживающих одиноко, или с несовершеннолетним ребенком (детьми), или с ребенком (детьми) старше возраста 18 лет, ставшим (ставшими) инвалидом (инвалидами) до достижения им (ими) возраста 18 лет, или с ребенком (детьми), не достигшим (не достигшими) возраста 23 лет и обучающимся (обучающимися) в образовательной организации по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ители вышеуказанных лиц по довер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22">
        <w:r>
          <w:rPr>
            <w:rStyle w:val="InternetLink"/>
            <w:color w:val="0000FF"/>
          </w:rPr>
          <w:t>N 814</w:t>
        </w:r>
      </w:hyperlink>
      <w:r>
        <w:rPr/>
        <w:t xml:space="preserve">, от 26.07.2019 </w:t>
      </w:r>
      <w:hyperlink r:id="rId23">
        <w:r>
          <w:rPr>
            <w:rStyle w:val="InternetLink"/>
            <w:color w:val="0000FF"/>
          </w:rPr>
          <w:t>N 7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5.2017 N 446,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6.05.2016 </w:t>
      </w:r>
      <w:hyperlink r:id="rId27">
        <w:r>
          <w:rPr>
            <w:rStyle w:val="InternetLink"/>
            <w:color w:val="0000FF"/>
          </w:rPr>
          <w:t>N 302</w:t>
        </w:r>
      </w:hyperlink>
      <w:r>
        <w:rPr/>
        <w:t xml:space="preserve">, от 25.05.2017 </w:t>
      </w:r>
      <w:hyperlink r:id="rId28">
        <w:r>
          <w:rPr>
            <w:rStyle w:val="InternetLink"/>
            <w:color w:val="0000FF"/>
          </w:rPr>
          <w:t>N 446</w:t>
        </w:r>
      </w:hyperlink>
      <w:r>
        <w:rPr/>
        <w:t xml:space="preserve">, приказов Минтруда и соцразвития Новосибирской области от 25.07.2018 </w:t>
      </w:r>
      <w:hyperlink r:id="rId29">
        <w:r>
          <w:rPr>
            <w:rStyle w:val="InternetLink"/>
            <w:color w:val="0000FF"/>
          </w:rPr>
          <w:t>N 814</w:t>
        </w:r>
      </w:hyperlink>
      <w:r>
        <w:rPr/>
        <w:t xml:space="preserve">, от 26.07.2019 </w:t>
      </w:r>
      <w:hyperlink r:id="rId30">
        <w:r>
          <w:rPr>
            <w:rStyle w:val="InternetLink"/>
            <w:color w:val="0000FF"/>
          </w:rPr>
          <w:t>N 7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http://www.mfc-nso.ru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приказов Минтруда и соцразвития Новосибирской области от 25.07.2018 </w:t>
      </w:r>
      <w:hyperlink r:id="rId40">
        <w:r>
          <w:rPr>
            <w:rStyle w:val="InternetLink"/>
            <w:color w:val="0000FF"/>
          </w:rPr>
          <w:t>N 814</w:t>
        </w:r>
      </w:hyperlink>
      <w:r>
        <w:rPr/>
        <w:t xml:space="preserve">, от 26.07.2019 </w:t>
      </w:r>
      <w:hyperlink r:id="rId41">
        <w:r>
          <w:rPr>
            <w:rStyle w:val="InternetLink"/>
            <w:color w:val="0000FF"/>
          </w:rPr>
          <w:t>N 7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48">
        <w:r>
          <w:rPr>
            <w:rStyle w:val="InternetLink"/>
            <w:color w:val="0000FF"/>
          </w:rPr>
          <w:t>N 814</w:t>
        </w:r>
      </w:hyperlink>
      <w:r>
        <w:rPr/>
        <w:t xml:space="preserve">, от 26.07.2019 </w:t>
      </w:r>
      <w:hyperlink r:id="rId49">
        <w:r>
          <w:rPr>
            <w:rStyle w:val="InternetLink"/>
            <w:color w:val="0000FF"/>
          </w:rPr>
          <w:t>N 7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6.05.2016 </w:t>
      </w:r>
      <w:hyperlink r:id="rId50">
        <w:r>
          <w:rPr>
            <w:rStyle w:val="InternetLink"/>
            <w:color w:val="0000FF"/>
          </w:rPr>
          <w:t>N 302</w:t>
        </w:r>
      </w:hyperlink>
      <w:r>
        <w:rPr/>
        <w:t xml:space="preserve">, от 25.05.2017 </w:t>
      </w:r>
      <w:hyperlink r:id="rId51">
        <w:r>
          <w:rPr>
            <w:rStyle w:val="InternetLink"/>
            <w:color w:val="0000FF"/>
          </w:rPr>
          <w:t>N 446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пятый - девятый утратили силу. -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6.07.2019 N 79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выдача удостоверения члена семьи погибшего (умершего) инвалида войны, участника Великой Отечественной войны и ветерана боевых действий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5.2017 N 4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(далее - место жительства) заявител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6.07.2019 </w:t>
      </w:r>
      <w:hyperlink r:id="rId55">
        <w:r>
          <w:rPr>
            <w:rStyle w:val="InternetLink"/>
            <w:color w:val="0000FF"/>
          </w:rPr>
          <w:t>N 796</w:t>
        </w:r>
      </w:hyperlink>
      <w:r>
        <w:rPr/>
        <w:t xml:space="preserve">, от 27.07.2020 </w:t>
      </w:r>
      <w:hyperlink r:id="rId56">
        <w:r>
          <w:rPr>
            <w:rStyle w:val="InternetLink"/>
            <w:color w:val="0000FF"/>
          </w:rPr>
          <w:t>N 66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6.05.2016 N 30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ые комиссариаты и (или) органы, в которых предусмотрена военная (приравненная к ней) служ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7.2020 N 66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6.05.2016 N 3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5.2017 N 4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выдача либо отказ в выдаче удостоверения члена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 даты приема заявления и документов, необходимых для предоставления государственной услуги, и внесения соответствующей записи в день приема заявления и документов, необходимых для предоставления государственной услуги, в журнал регистрации заявлений до выдачи заявителю удостоверения члена семьи погибшего (умершего) инвалида войны, участника Великой Отечественной войны и ветерана боевых действий и составляет 1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6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5.2017 N 44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становления предоставления государственной услуги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предоставляется лично либо направляется заявителю в 10-дневный срок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6.05.2016 N 302,</w:t>
      </w:r>
    </w:p>
    <w:p>
      <w:pPr>
        <w:pStyle w:val="ConsPlusNormal"/>
        <w:jc w:val="center"/>
        <w:rPr/>
      </w:pP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07.2020 N 6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75"/>
      <w:bookmarkEnd w:id="1"/>
      <w:r>
        <w:rPr/>
        <w:t>12. Для получения государственной услуги по выбору заявителя лично, по почте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76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, поданное в форме документа на бумажном носителе либо в форме электронного документа в соответствии с требованиями, установленными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. Для получения дубликата удостоверения в заявлении указываются обстоятельства утраты или порчи удостовер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я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я документа о прохождении военной службы или участии в боевых действиях погибшим (умершим) инвалидом войны, участником Великой Отечественной войны или ветераном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 31.12.2020 - копия свидетельства о смерти инвалида войны, участника Великой Отечественной войны или ветерана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я свидетельства о смерти инвалида войны, участника Великой Отечественной войны или ветерана боевых действий и его нотариально удостоверенный перевод на русский язык (если свидетельство о смерт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 31.12.2020 - копия документа, подтверждающего родственное отношение к погибшему (умершему) инвалиду войны, участнику Великой Отечественной войны или ветерану боевых действий (свидетельство о рождении или свидетельство о браке либо судебное реш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я документа, подтверждающего родственное отношение к погибшему (умершему) инвалиду войны, участнику Великой Отечественной войны или ветерану боевых действий (свидетельство о рождении и его нотариально удостоверенный перевод на русский язык (если свидетельство о рождении выдано компетентным органом иностранного государства), свидетельство о браке и его нотариально удостоверенный перевод на русский язык (если свидетельство о браке выдано компетентным органом иностранного государства) либо судебное решение)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отография размером 3 x 4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дополнительно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ленами семей (за исключением родителей и супругов) погибших (умерших) инвалидов войны, участников Великой Отечественной войны, ветеранов боевых действий в случае, если они не получают пенсию по случаю потери кормильца, но имеют право на ее получение в соответствии с пенсионным законодательством Российской Федерации, - справка о праве на пенсию по случаю потери кормиль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пругами погибших (умерших) инвалидов войны, участников Великой Отечественной войны - копия паспорта (страницы 2, 3, 14, 15 - в случае, если заявителем в качестве копии документа, удостоверяющего личность, была представлена не копия паспорта гражданин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упругами погибших (умерших) ветеранов боевых действий (с учетом </w:t>
      </w:r>
      <w:hyperlink r:id="rId74">
        <w:r>
          <w:rPr>
            <w:rStyle w:val="InternetLink"/>
            <w:color w:val="0000FF"/>
          </w:rPr>
          <w:t>пункта 2 статьи 21</w:t>
        </w:r>
      </w:hyperlink>
      <w:r>
        <w:rPr/>
        <w:t xml:space="preserve"> Федерального закона "О ветеранах"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паспорта (страницы 2, 3, 14, 15 - в случае, если заявителем в качестве копии документа, удостоверяющего личность, была представлена не копия паспорта гражданин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31.12.2020 - копия свидетельства (свидетельств) о рождении ребенка (дете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я свидетельства (свидетельств) о рождении ребенка (детей)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7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7.2020 N 66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31.12.2020 - документ, подтверждающий обучение ребенка (детей) в образовательных организациях по очной форме обучения (на детей в возрасте до 23 лет, обучающихся в образовательных организациях по очной форме обуч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документ, подтверждающий обучение ребенка (детей) в образовательных организациях по очной форме обучения, выданный на территории иностранного государства, и его нотариально удостоверенный перевод на русский язык (на детей в возрасте до 23 лет, обучающихся в образовательных организациях по очной форме обучения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центр социальной поддержки населения представляется </w:t>
      </w:r>
      <w:hyperlink w:anchor="P805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указанного лица или его законного представителя по форме согласно приложению N 3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уполномоченным представителем заявителя дополнительно представляются документы, удостоверяющие его личность и полномоч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6.07.2019 N 79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5.2017 N 4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25"/>
      <w:bookmarkEnd w:id="2"/>
      <w:r>
        <w:rPr/>
        <w:t>13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пию пенсионного удостоверения (справки о получении пенсии) (вправе представить члены семей (за исключением родителей и супругов) погибших (умерших) инвалидов войны, участников Великой Отечественной войны, ветеранов боевых действ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ю справки федерального учреждения медико-социальной экспертизы, подтверждающей установление инвалидности с детства (на детей старше 18 лет, ставших инвалидами до достижения ими возраста 18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правку с места жительства о составе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 01.01.2021 - копию свидетельства о смерти инвалида войны, участника Великой Отечественной войны или ветерана боевых действий, за исключением свидетельства о смерти, выданного компетентным органом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 01.01.2021 - копию документа, подтверждающего родственное отношение к погибшему (умершему) инвалиду войны, участнику Великой Отечественной войны или ветерану боевых действий (свидетельство о рождении, свидетельство о браке, за исключением документов, выданных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 01.01.2021 - копию (копии) свидетельства (свидетельств) о рождении ребенка (детей) (за исключением свидетельства о рождении ребенка, выданного компетентным органом иностранного государства, вправе представить супруги погибших (умерших) ветеранов боевых действ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 01.01.2021 - документ, подтверждающий обучение ребенка (детей) в образовательных организациях по очной форме обучения (на детей в возрасте до 23 лет, обучающихся в образовательных организациях по очной форме обучения, за исключением документа, выданного на территории иностранного государства, вправе представить супруги погибших (умерших) ветеранов боевых действ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перечисленные документы не были представлены заявителем по собственной инициативе, 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и </w:t>
      </w:r>
      <w:hyperlink r:id="rId8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01.11.2016 N 2326-р "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88">
        <w:r>
          <w:rPr>
            <w:rStyle w:val="InternetLink"/>
            <w:color w:val="0000FF"/>
          </w:rPr>
          <w:t>статьей 5.1</w:t>
        </w:r>
      </w:hyperlink>
      <w:r>
        <w:rPr/>
        <w:t xml:space="preserve"> Федерального закона от 24.11.1995 N 181-ФЗ "О социальной защите инвалидов в Российской Федерации" сведения об инвалидности могут быть получены из федеральной государственной информационной системы "Федеральный реестр инвалидов" через Пенсионный фонд Российской Федерации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0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9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9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9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9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; 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6.05.2016 N 3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6.05.2016 N 3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сутствие у заявителя права на получение государственной услуги в соответствии с действующим законодательством (Федеральный </w:t>
      </w:r>
      <w:hyperlink r:id="rId99">
        <w:r>
          <w:rPr>
            <w:rStyle w:val="InternetLink"/>
            <w:color w:val="0000FF"/>
          </w:rPr>
          <w:t>закон</w:t>
        </w:r>
      </w:hyperlink>
      <w:r>
        <w:rPr/>
        <w:t xml:space="preserve"> от 12.01.1995 N 5-ФЗ "О ветеранах", </w:t>
      </w:r>
      <w:hyperlink r:id="rId1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11.10.2000 N 69 "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"О ветеранах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7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0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6.05.2016 N 3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6.05.2016 N 3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10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7.2020 N 6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Утратил силу. - </w:t>
      </w:r>
      <w:hyperlink r:id="rId10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7.2020 N 6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6.05.2016 N 302,</w:t>
      </w:r>
    </w:p>
    <w:p>
      <w:pPr>
        <w:pStyle w:val="ConsPlusNormal"/>
        <w:jc w:val="center"/>
        <w:rPr/>
      </w:pP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07.2020 N 6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ремя ожидания заявител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7.2020 N 6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6.05.2016 N 302,</w:t>
      </w:r>
    </w:p>
    <w:p>
      <w:pPr>
        <w:pStyle w:val="ConsPlusNormal"/>
        <w:jc w:val="center"/>
        <w:rPr/>
      </w:pP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07.2020 N 6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Заявление на бумажном носителе регистрируется в день представления (поступления) в центр социальной поддержки населения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22">
        <w:r>
          <w:rPr>
            <w:rStyle w:val="InternetLink"/>
            <w:color w:val="0000FF"/>
          </w:rPr>
          <w:t>N 1363</w:t>
        </w:r>
      </w:hyperlink>
      <w:r>
        <w:rPr/>
        <w:t xml:space="preserve">, от 26.07.2019 </w:t>
      </w:r>
      <w:hyperlink r:id="rId123">
        <w:r>
          <w:rPr>
            <w:rStyle w:val="InternetLink"/>
            <w:color w:val="0000FF"/>
          </w:rPr>
          <w:t>N 7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5.2017 N 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28">
        <w:r>
          <w:rPr>
            <w:rStyle w:val="InternetLink"/>
            <w:color w:val="0000FF"/>
          </w:rPr>
          <w:t>N 1363</w:t>
        </w:r>
      </w:hyperlink>
      <w:r>
        <w:rPr/>
        <w:t xml:space="preserve">, от 26.07.2019 </w:t>
      </w:r>
      <w:hyperlink r:id="rId129">
        <w:r>
          <w:rPr>
            <w:rStyle w:val="InternetLink"/>
            <w:color w:val="0000FF"/>
          </w:rPr>
          <w:t>N 7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30">
        <w:r>
          <w:rPr>
            <w:rStyle w:val="InternetLink"/>
            <w:color w:val="0000FF"/>
          </w:rPr>
          <w:t>N 1363</w:t>
        </w:r>
      </w:hyperlink>
      <w:r>
        <w:rPr/>
        <w:t xml:space="preserve">, от 26.07.2019 </w:t>
      </w:r>
      <w:hyperlink r:id="rId131">
        <w:r>
          <w:rPr>
            <w:rStyle w:val="InternetLink"/>
            <w:color w:val="0000FF"/>
          </w:rPr>
          <w:t>N 7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32">
        <w:r>
          <w:rPr>
            <w:rStyle w:val="InternetLink"/>
            <w:color w:val="0000FF"/>
          </w:rPr>
          <w:t>N 1363</w:t>
        </w:r>
      </w:hyperlink>
      <w:r>
        <w:rPr/>
        <w:t xml:space="preserve">, от 26.07.2019 </w:t>
      </w:r>
      <w:hyperlink r:id="rId133">
        <w:r>
          <w:rPr>
            <w:rStyle w:val="InternetLink"/>
            <w:color w:val="0000FF"/>
          </w:rPr>
          <w:t>N 7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34">
        <w:r>
          <w:rPr>
            <w:rStyle w:val="InternetLink"/>
            <w:color w:val="0000FF"/>
          </w:rPr>
          <w:t>N 1363</w:t>
        </w:r>
      </w:hyperlink>
      <w:r>
        <w:rPr/>
        <w:t xml:space="preserve">, от 26.07.2019 </w:t>
      </w:r>
      <w:hyperlink r:id="rId135">
        <w:r>
          <w:rPr>
            <w:rStyle w:val="InternetLink"/>
            <w:color w:val="0000FF"/>
          </w:rPr>
          <w:t>N 7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5.2017 N 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6.05.2016 N 302; в ред.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5.2017 N 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15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6.07.2019 N 79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59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2 раза, продолжительность каждого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6.05.2016 N 3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27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163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164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27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1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16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6.05.2016 N 3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0. Утратил силу. - </w:t>
      </w:r>
      <w:hyperlink r:id="rId16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6.05.2016 N 3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w:anchor="P17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у заявителя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ьность оформ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я документы, необходимые для предоставления государственной услуги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ряет документы, удостоверяющие личность и полномочия уполномоченного представителя, в случае представления документов уполномоченным представителем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ряет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(пребывания) написаны полность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бнаружения несоответствия представленных документов вышеперечисленным требованиям специалист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необходимых для предоставления государственной услуги, установленных </w:t>
      </w:r>
      <w:hyperlink w:anchor="P17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"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ряет оригиналы и копии документов, не заверенные в установленном порядке, если документы представлены заявителем лично, и заверяет копии документов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874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далее - расписка) в двух экземплярах по форме согласно приложению N 5 к Административному регламенту. Один экземпляр расписки передает заявителю, а при направлении заявления и документов, необходимых для предоставления государственной услуги, по почте - направляет заявителю по почте в срок 10 рабочих дней со дня подачи заявления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5.2017 N 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заявления и документов, необходимых для предоставления государственной услуги, по почте, специалист направляет расписку заявителю по почте в 10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заявления и документов, необходимых для предоставления государственной услуги, и внесение соответствующей записи в </w:t>
      </w:r>
      <w:hyperlink w:anchor="P913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8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6.05.2016 N 3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2. Утратил силу. - </w:t>
      </w:r>
      <w:hyperlink r:id="rId18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6.07.2019 N 79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25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25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182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186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журнал регистрации заявлений о предоставлении государственной услуги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сячный срок со дня внесения записи в журнал регистрации заявлений о предоставлении государственной услуги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 (в случае если заявитель представил документы лично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ет документы, необходимые для предоставления государственной услуги, на соответствие требованиям, установленным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яет удостоверение в соответствии с </w:t>
      </w:r>
      <w:hyperlink r:id="rId189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заполнения, выдачи и учета удостоверений члена семьи погибшего (умершего) инвалида войны, участника Великой Отечественной войны и ветерана боевых действий, утвержденной постановлением N 519, или готовит уведомление об отказ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яет у руководителя центра социальной поддержки населения подписью и соответствующей печатью удостоверение либо уведомление об отказе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гистрирует удостоверение в </w:t>
      </w:r>
      <w:hyperlink w:anchor="P945">
        <w:r>
          <w:rPr>
            <w:rStyle w:val="InternetLink"/>
            <w:color w:val="0000FF"/>
          </w:rPr>
          <w:t>книге</w:t>
        </w:r>
      </w:hyperlink>
      <w:r>
        <w:rPr/>
        <w:t xml:space="preserve"> учета удостоверений члена семьи погибшего (умершего) инвалида войны, участника Великой Отечественной войны и ветерана боевых действий (по форме согласно приложению N 7 к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дает заявителю под роспись удостоверение либо </w:t>
      </w:r>
      <w:hyperlink w:anchor="P101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(по форме согласно приложению N 8 к Административному регламенту). Если уведомление об отказе в предоставлении государственной услуги не получено заявителем лично, оно направляется по почте в 10-дневный срок с даты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, заявителем представлены документы, необходимые для предоставления государственной услуги, указанные в </w:t>
      </w:r>
      <w:hyperlink w:anchor="P17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выдача заявителю удостовер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государственной услуги в соответствии с действующим законодательством или заявителем не представлены или представлены не в полном объеме документы, необходимые для предоставления государственной услуги, установленные </w:t>
      </w:r>
      <w:hyperlink w:anchor="P17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одписание руководителем центра социальной поддержки населения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6.05.2016 N 302,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енадцатый - пятнадцатый утратили силу. - </w:t>
      </w:r>
      <w:hyperlink r:id="rId19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6.07.2019 N 79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9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6.05.2016 N 3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19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6.07.2019 N 79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19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5.2017 N 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1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7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</w:t>
      </w:r>
    </w:p>
    <w:p>
      <w:pPr>
        <w:pStyle w:val="ConsPlusTitle"/>
        <w:jc w:val="center"/>
        <w:rPr/>
      </w:pPr>
      <w:r>
        <w:rPr/>
        <w:t>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0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058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9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5.2017 N 4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205">
        <w:r>
          <w:rPr>
            <w:rStyle w:val="InternetLink"/>
            <w:color w:val="0000FF"/>
          </w:rPr>
          <w:t>N 814</w:t>
        </w:r>
      </w:hyperlink>
      <w:r>
        <w:rPr/>
        <w:t xml:space="preserve">, от 26.07.2019 </w:t>
      </w:r>
      <w:hyperlink r:id="rId206">
        <w:r>
          <w:rPr>
            <w:rStyle w:val="InternetLink"/>
            <w:color w:val="0000FF"/>
          </w:rPr>
          <w:t>N 7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5.2017 N 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5.2017 N 4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5.2017 N 446, </w:t>
      </w:r>
      <w:hyperlink r:id="rId2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6.05.2016 N 3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5.2017 N 4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07.2020 N 665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2.12.2018 N 13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24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2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2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2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2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30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3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658"/>
      <w:bookmarkEnd w:id="4"/>
      <w:r>
        <w:rPr/>
        <w:t>45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0 N 6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45 в ред. </w:t>
      </w:r>
      <w:hyperlink r:id="rId2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46 в ред. </w:t>
      </w:r>
      <w:hyperlink r:id="rId2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81"/>
      <w:bookmarkEnd w:id="5"/>
      <w:r>
        <w:rPr/>
        <w:t>49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58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58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58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58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681">
        <w:r>
          <w:rPr>
            <w:rStyle w:val="InternetLink"/>
            <w:color w:val="0000FF"/>
          </w:rPr>
          <w:t>пунктом 49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6.07.2019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58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я члена семьи</w:t>
      </w:r>
    </w:p>
    <w:p>
      <w:pPr>
        <w:pStyle w:val="ConsPlusNormal"/>
        <w:jc w:val="right"/>
        <w:rPr/>
      </w:pPr>
      <w:r>
        <w:rPr/>
        <w:t>погибшего (умершего) инвалида войны,</w:t>
      </w:r>
    </w:p>
    <w:p>
      <w:pPr>
        <w:pStyle w:val="ConsPlusNormal"/>
        <w:jc w:val="right"/>
        <w:rPr/>
      </w:pPr>
      <w:r>
        <w:rPr/>
        <w:t>участника Великой Отечественной войны</w:t>
      </w:r>
    </w:p>
    <w:p>
      <w:pPr>
        <w:pStyle w:val="ConsPlusNormal"/>
        <w:jc w:val="right"/>
        <w:rPr/>
      </w:pPr>
      <w:r>
        <w:rPr/>
        <w:t>и ветерана боевых дейст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4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1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я члена семьи</w:t>
      </w:r>
    </w:p>
    <w:p>
      <w:pPr>
        <w:pStyle w:val="ConsPlusNormal"/>
        <w:jc w:val="right"/>
        <w:rPr/>
      </w:pPr>
      <w:r>
        <w:rPr/>
        <w:t>погибшего (умершего) инвалида войны,</w:t>
      </w:r>
    </w:p>
    <w:p>
      <w:pPr>
        <w:pStyle w:val="ConsPlusNormal"/>
        <w:jc w:val="right"/>
        <w:rPr/>
      </w:pPr>
      <w:r>
        <w:rPr/>
        <w:t>участника Великой Отечественной войны</w:t>
      </w:r>
    </w:p>
    <w:p>
      <w:pPr>
        <w:pStyle w:val="ConsPlusNormal"/>
        <w:jc w:val="right"/>
        <w:rPr/>
      </w:pPr>
      <w:r>
        <w:rPr/>
        <w:t>и ветерана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5.2017 N 44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251">
              <w:r>
                <w:rPr>
                  <w:rStyle w:val="InternetLink"/>
                  <w:color w:val="0000FF"/>
                </w:rPr>
                <w:t>N 814</w:t>
              </w:r>
            </w:hyperlink>
            <w:r>
              <w:rPr>
                <w:color w:val="392C69"/>
              </w:rPr>
              <w:t xml:space="preserve">, от 26.07.2019 </w:t>
            </w:r>
            <w:hyperlink r:id="rId252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 xml:space="preserve">, от 27.07.2020 </w:t>
            </w:r>
            <w:hyperlink r:id="rId253">
              <w:r>
                <w:rPr>
                  <w:rStyle w:val="InternetLink"/>
                  <w:color w:val="0000FF"/>
                </w:rPr>
                <w:t>N 6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 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 (иной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: серия _____ номер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телефон,   страховой 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лицевого  счета (N 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63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государственной услуги по выдач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достоверения члена семьи погибшего (умерш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нвалида войны, участника Великой Отече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ойны и ветерана боевых действ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удостоверение  члена семьи погибшего (умершего) инвалида</w:t>
      </w:r>
    </w:p>
    <w:p>
      <w:pPr>
        <w:pStyle w:val="ConsPlusNonformat"/>
        <w:jc w:val="both"/>
        <w:rPr/>
      </w:pPr>
      <w:r>
        <w:rPr/>
        <w:t>войны,  участника  Великой  Отечественной  войны и ветерана боевых действий</w:t>
      </w:r>
    </w:p>
    <w:p>
      <w:pPr>
        <w:pStyle w:val="ConsPlusNonformat"/>
        <w:jc w:val="both"/>
        <w:rPr/>
      </w:pPr>
      <w:r>
        <w:rPr/>
        <w:t>(нужное подчеркнуть) на и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      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получения дубликата удостоверения дополнительно заполняется:</w:t>
      </w:r>
    </w:p>
    <w:p>
      <w:pPr>
        <w:pStyle w:val="ConsPlusNonformat"/>
        <w:jc w:val="both"/>
        <w:rPr/>
      </w:pPr>
      <w:r>
        <w:rPr/>
        <w:t>Обстоятельства утраты (порчи) удостоверения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я члена семьи</w:t>
      </w:r>
    </w:p>
    <w:p>
      <w:pPr>
        <w:pStyle w:val="ConsPlusNormal"/>
        <w:jc w:val="right"/>
        <w:rPr/>
      </w:pPr>
      <w:r>
        <w:rPr/>
        <w:t>погибшего (умершего) инвалида войны,</w:t>
      </w:r>
    </w:p>
    <w:p>
      <w:pPr>
        <w:pStyle w:val="ConsPlusNormal"/>
        <w:jc w:val="right"/>
        <w:rPr/>
      </w:pPr>
      <w:r>
        <w:rPr/>
        <w:t>участника Великой Отечественной войны</w:t>
      </w:r>
    </w:p>
    <w:p>
      <w:pPr>
        <w:pStyle w:val="ConsPlusNormal"/>
        <w:jc w:val="right"/>
        <w:rPr/>
      </w:pPr>
      <w:r>
        <w:rPr/>
        <w:t>и ветерана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7.2019 N 79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05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        "_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следнее - при наличии)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я члена семьи</w:t>
      </w:r>
    </w:p>
    <w:p>
      <w:pPr>
        <w:pStyle w:val="ConsPlusNormal"/>
        <w:jc w:val="right"/>
        <w:rPr/>
      </w:pPr>
      <w:r>
        <w:rPr/>
        <w:t>погибшего (умершего) инвалида войны,</w:t>
      </w:r>
    </w:p>
    <w:p>
      <w:pPr>
        <w:pStyle w:val="ConsPlusNormal"/>
        <w:jc w:val="right"/>
        <w:rPr/>
      </w:pPr>
      <w:r>
        <w:rPr/>
        <w:t>участника Великой Отечественной войны</w:t>
      </w:r>
    </w:p>
    <w:p>
      <w:pPr>
        <w:pStyle w:val="ConsPlusNormal"/>
        <w:jc w:val="right"/>
        <w:rPr/>
      </w:pPr>
      <w:r>
        <w:rPr/>
        <w:t>и ветерана боевых дейст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5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6.07.2019 N 79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я члена семьи</w:t>
      </w:r>
    </w:p>
    <w:p>
      <w:pPr>
        <w:pStyle w:val="ConsPlusNormal"/>
        <w:jc w:val="right"/>
        <w:rPr/>
      </w:pPr>
      <w:r>
        <w:rPr/>
        <w:t>погибшего (умершего) инвалида войны,</w:t>
      </w:r>
    </w:p>
    <w:p>
      <w:pPr>
        <w:pStyle w:val="ConsPlusNormal"/>
        <w:jc w:val="right"/>
        <w:rPr/>
      </w:pPr>
      <w:r>
        <w:rPr/>
        <w:t>участника Великой Отечественной войны</w:t>
      </w:r>
    </w:p>
    <w:p>
      <w:pPr>
        <w:pStyle w:val="ConsPlusNormal"/>
        <w:jc w:val="right"/>
        <w:rPr/>
      </w:pPr>
      <w:r>
        <w:rPr/>
        <w:t>и ветерана боевых дейст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874"/>
      <w:bookmarkEnd w:id="8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288"/>
        <w:gridCol w:w="277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я члена семьи</w:t>
      </w:r>
    </w:p>
    <w:p>
      <w:pPr>
        <w:pStyle w:val="ConsPlusNormal"/>
        <w:jc w:val="right"/>
        <w:rPr/>
      </w:pPr>
      <w:r>
        <w:rPr/>
        <w:t>погибшего (умершего) инвалида войны,</w:t>
      </w:r>
    </w:p>
    <w:p>
      <w:pPr>
        <w:pStyle w:val="ConsPlusNormal"/>
        <w:jc w:val="right"/>
        <w:rPr/>
      </w:pPr>
      <w:r>
        <w:rPr/>
        <w:t>участника Великой Отечественной войны</w:t>
      </w:r>
    </w:p>
    <w:p>
      <w:pPr>
        <w:pStyle w:val="ConsPlusNormal"/>
        <w:jc w:val="right"/>
        <w:rPr/>
      </w:pPr>
      <w:r>
        <w:rPr/>
        <w:t>и ветерана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5.2016 N 30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913"/>
      <w:bookmarkEnd w:id="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68"/>
        <w:gridCol w:w="1417"/>
        <w:gridCol w:w="1417"/>
        <w:gridCol w:w="1417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я члена семьи</w:t>
      </w:r>
    </w:p>
    <w:p>
      <w:pPr>
        <w:pStyle w:val="ConsPlusNormal"/>
        <w:jc w:val="right"/>
        <w:rPr/>
      </w:pPr>
      <w:r>
        <w:rPr/>
        <w:t>погибшего (умершего) инвалида войны,</w:t>
      </w:r>
    </w:p>
    <w:p>
      <w:pPr>
        <w:pStyle w:val="ConsPlusNormal"/>
        <w:jc w:val="right"/>
        <w:rPr/>
      </w:pPr>
      <w:r>
        <w:rPr/>
        <w:t>участника Великой Отечественной войны</w:t>
      </w:r>
    </w:p>
    <w:p>
      <w:pPr>
        <w:pStyle w:val="ConsPlusNormal"/>
        <w:jc w:val="right"/>
        <w:rPr/>
      </w:pPr>
      <w:r>
        <w:rPr/>
        <w:t>и ветерана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7.2019 N 79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945"/>
      <w:bookmarkEnd w:id="10"/>
      <w:r>
        <w:rPr/>
        <w:t>КНИГА УЧЕТА</w:t>
      </w:r>
    </w:p>
    <w:p>
      <w:pPr>
        <w:pStyle w:val="ConsPlusNormal"/>
        <w:jc w:val="center"/>
        <w:rPr/>
      </w:pPr>
      <w:r>
        <w:rPr/>
        <w:t>удостоверений члена семьи погибшего (умершего)</w:t>
      </w:r>
    </w:p>
    <w:p>
      <w:pPr>
        <w:pStyle w:val="ConsPlusNormal"/>
        <w:jc w:val="center"/>
        <w:rPr/>
      </w:pPr>
      <w:r>
        <w:rPr/>
        <w:t>инвалида войны, участника Великой Отечественной</w:t>
      </w:r>
    </w:p>
    <w:p>
      <w:pPr>
        <w:pStyle w:val="ConsPlusNormal"/>
        <w:jc w:val="center"/>
        <w:rPr/>
      </w:pPr>
      <w:r>
        <w:rPr/>
        <w:t>войны и ветерана боевых действ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34"/>
        <w:gridCol w:w="1247"/>
        <w:gridCol w:w="1077"/>
        <w:gridCol w:w="907"/>
        <w:gridCol w:w="907"/>
        <w:gridCol w:w="1077"/>
        <w:gridCol w:w="1077"/>
        <w:gridCol w:w="10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ные данные получателя (реквизиты доверенности на получение удостовер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ичного д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 удостов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удостов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ответственного за выдачу удостовер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я члена семьи</w:t>
      </w:r>
    </w:p>
    <w:p>
      <w:pPr>
        <w:pStyle w:val="ConsPlusNormal"/>
        <w:jc w:val="right"/>
        <w:rPr/>
      </w:pPr>
      <w:r>
        <w:rPr/>
        <w:t>погибшего (умершего) инвалида войны,</w:t>
      </w:r>
    </w:p>
    <w:p>
      <w:pPr>
        <w:pStyle w:val="ConsPlusNormal"/>
        <w:jc w:val="right"/>
        <w:rPr/>
      </w:pPr>
      <w:r>
        <w:rPr/>
        <w:t>участника Великой Отечественной войны</w:t>
      </w:r>
    </w:p>
    <w:p>
      <w:pPr>
        <w:pStyle w:val="ConsPlusNormal"/>
        <w:jc w:val="right"/>
        <w:rPr/>
      </w:pPr>
      <w:r>
        <w:rPr/>
        <w:t>и ветерана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5.2016 N 30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259">
              <w:r>
                <w:rPr>
                  <w:rStyle w:val="InternetLink"/>
                  <w:color w:val="0000FF"/>
                </w:rPr>
                <w:t>N 814</w:t>
              </w:r>
            </w:hyperlink>
            <w:r>
              <w:rPr>
                <w:color w:val="392C69"/>
              </w:rPr>
              <w:t xml:space="preserve">, от 26.07.2019 </w:t>
            </w:r>
            <w:hyperlink r:id="rId260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013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___"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 Тел. 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выдаче удостоверения члена семьи</w:t>
      </w:r>
    </w:p>
    <w:p>
      <w:pPr>
        <w:pStyle w:val="ConsPlusNormal"/>
        <w:jc w:val="right"/>
        <w:rPr/>
      </w:pPr>
      <w:r>
        <w:rPr/>
        <w:t>погибшего (умершего) инвалида войны,</w:t>
      </w:r>
    </w:p>
    <w:p>
      <w:pPr>
        <w:pStyle w:val="ConsPlusNormal"/>
        <w:jc w:val="right"/>
        <w:rPr/>
      </w:pPr>
      <w:r>
        <w:rPr/>
        <w:t>участника Великой Отечественной войны</w:t>
      </w:r>
    </w:p>
    <w:p>
      <w:pPr>
        <w:pStyle w:val="ConsPlusNormal"/>
        <w:jc w:val="right"/>
        <w:rPr/>
      </w:pPr>
      <w:r>
        <w:rPr/>
        <w:t>и ветерана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7.2019 N 79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058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267"/>
        <w:gridCol w:w="1417"/>
        <w:gridCol w:w="1417"/>
        <w:gridCol w:w="1417"/>
        <w:gridCol w:w="192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B3940C68D38AF6000305CD33B97335E00DC04D3F87E0EC4E4EE04953971DB4D4195CE30FBB7287BA3000855F8D47FCE4827112E7DE6DBB343C494sCrED" TargetMode="External"/><Relationship Id="rId4" Type="http://schemas.openxmlformats.org/officeDocument/2006/relationships/hyperlink" Target="consultantplus://offline/ref=9B3940C68D38AF6000305CD33B97335E00DC04D3F1770BC1E6ED599F3128D74F469A9127FCFE247AA3000850F68B7ADB597F1E2A65F8DAAC5FC696CEsDr3D" TargetMode="External"/><Relationship Id="rId5" Type="http://schemas.openxmlformats.org/officeDocument/2006/relationships/hyperlink" Target="consultantplus://offline/ref=9B3940C68D38AF6000305CD33B97335E00DC04D3F17702C7EAE4599F3128D74F469A9127FCFE247AA3000953FB8B7ADB597F1E2A65F8DAAC5FC696CEsDr3D" TargetMode="External"/><Relationship Id="rId6" Type="http://schemas.openxmlformats.org/officeDocument/2006/relationships/hyperlink" Target="consultantplus://offline/ref=9B3940C68D38AF6000305CD33B97335E00DC04D3F1760AC7E5EC599F3128D74F469A9127FCFE247AA3000850F68B7ADB597F1E2A65F8DAAC5FC696CEsDr3D" TargetMode="External"/><Relationship Id="rId7" Type="http://schemas.openxmlformats.org/officeDocument/2006/relationships/hyperlink" Target="consultantplus://offline/ref=9B3940C68D38AF6000305CD33B97335E00DC04D3F1760EC3E1E1599F3128D74F469A9127FCFE247AA3000D55F48B7ADB597F1E2A65F8DAAC5FC696CEsDr3D" TargetMode="External"/><Relationship Id="rId8" Type="http://schemas.openxmlformats.org/officeDocument/2006/relationships/hyperlink" Target="consultantplus://offline/ref=9B3940C68D38AF6000305CD33B97335E00DC04D3F1750AC3E6E3599F3128D74F469A9127FCFE247AA3000850F68B7ADB597F1E2A65F8DAAC5FC696CEsDr3D" TargetMode="External"/><Relationship Id="rId9" Type="http://schemas.openxmlformats.org/officeDocument/2006/relationships/hyperlink" Target="consultantplus://offline/ref=9B3940C68D38AF6000305CD33B97335E00DC04D3F1740AC0E4ED599F3128D74F469A9127FCFE247AA3000850F68B7ADB597F1E2A65F8DAAC5FC696CEsDr3D" TargetMode="External"/><Relationship Id="rId10" Type="http://schemas.openxmlformats.org/officeDocument/2006/relationships/hyperlink" Target="consultantplus://offline/ref=9B3940C68D38AF6000305CD33B97335E00DC04D3F1730EC0E3E4599F3128D74F469A9127FCFE247AA3000A51FA8B7ADB597F1E2A65F8DAAC5FC696CEsDr3D" TargetMode="External"/><Relationship Id="rId11" Type="http://schemas.openxmlformats.org/officeDocument/2006/relationships/hyperlink" Target="consultantplus://offline/ref=9B3940C68D38AF6000305CD33B97335E00DC04D3F1770BC1E6ED599F3128D74F469A9127FCFE247AA3000850F58B7ADB597F1E2A65F8DAAC5FC696CEsDr3D" TargetMode="External"/><Relationship Id="rId12" Type="http://schemas.openxmlformats.org/officeDocument/2006/relationships/hyperlink" Target="consultantplus://offline/ref=9B3940C68D38AF6000305CD33B97335E00DC04D3F1760AC7E5EC599F3128D74F469A9127FCFE247AA3000850F58B7ADB597F1E2A65F8DAAC5FC696CEsDr3D" TargetMode="External"/><Relationship Id="rId13" Type="http://schemas.openxmlformats.org/officeDocument/2006/relationships/hyperlink" Target="consultantplus://offline/ref=9B3940C68D38AF6000305CD33B97335E00DC04D3F87E0EC4E4EE04953971DB4D4195CE30FBB7287BA3000855F8D47FCE4827112E7DE6DBB343C494sCrED" TargetMode="External"/><Relationship Id="rId14" Type="http://schemas.openxmlformats.org/officeDocument/2006/relationships/hyperlink" Target="consultantplus://offline/ref=9B3940C68D38AF6000305CD33B97335E00DC04D3F1770BC1E6ED599F3128D74F469A9127FCFE247AA3000850F48B7ADB597F1E2A65F8DAAC5FC696CEsDr3D" TargetMode="External"/><Relationship Id="rId15" Type="http://schemas.openxmlformats.org/officeDocument/2006/relationships/hyperlink" Target="consultantplus://offline/ref=9B3940C68D38AF6000305CD33B97335E00DC04D3F17702C7EAE4599F3128D74F469A9127FCFE247AA3000953FB8B7ADB597F1E2A65F8DAAC5FC696CEsDr3D" TargetMode="External"/><Relationship Id="rId16" Type="http://schemas.openxmlformats.org/officeDocument/2006/relationships/hyperlink" Target="consultantplus://offline/ref=9B3940C68D38AF6000305CD33B97335E00DC04D3F1760AC7E5EC599F3128D74F469A9127FCFE247AA3000850F48B7ADB597F1E2A65F8DAAC5FC696CEsDr3D" TargetMode="External"/><Relationship Id="rId17" Type="http://schemas.openxmlformats.org/officeDocument/2006/relationships/hyperlink" Target="consultantplus://offline/ref=9B3940C68D38AF6000305CD33B97335E00DC04D3F1760EC3E1E1599F3128D74F469A9127FCFE247AA3000D55F48B7ADB597F1E2A65F8DAAC5FC696CEsDr3D" TargetMode="External"/><Relationship Id="rId18" Type="http://schemas.openxmlformats.org/officeDocument/2006/relationships/hyperlink" Target="consultantplus://offline/ref=9B3940C68D38AF6000305CD33B97335E00DC04D3F1750AC3E6E3599F3128D74F469A9127FCFE247AA3000850F68B7ADB597F1E2A65F8DAAC5FC696CEsDr3D" TargetMode="External"/><Relationship Id="rId19" Type="http://schemas.openxmlformats.org/officeDocument/2006/relationships/hyperlink" Target="consultantplus://offline/ref=9B3940C68D38AF6000305CD33B97335E00DC04D3F1740AC0E4ED599F3128D74F469A9127FCFE247AA3000850F68B7ADB597F1E2A65F8DAAC5FC696CEsDr3D" TargetMode="External"/><Relationship Id="rId20" Type="http://schemas.openxmlformats.org/officeDocument/2006/relationships/hyperlink" Target="consultantplus://offline/ref=9B3940C68D38AF6000305CD33B97335E00DC04D3F1760AC7E5EC599F3128D74F469A9127FCFE247AA3000850FB8B7ADB597F1E2A65F8DAAC5FC696CEsDr3D" TargetMode="External"/><Relationship Id="rId21" Type="http://schemas.openxmlformats.org/officeDocument/2006/relationships/hyperlink" Target="consultantplus://offline/ref=9B3940C68D38AF6000305CD33B97335E00DC04D3F1750AC3E6E3599F3128D74F469A9127FCFE247AA3000850F48B7ADB597F1E2A65F8DAAC5FC696CEsDr3D" TargetMode="External"/><Relationship Id="rId22" Type="http://schemas.openxmlformats.org/officeDocument/2006/relationships/hyperlink" Target="consultantplus://offline/ref=9B3940C68D38AF6000305CD33B97335E00DC04D3F1760AC7E5EC599F3128D74F469A9127FCFE247AA3000851F18B7ADB597F1E2A65F8DAAC5FC696CEsDr3D" TargetMode="External"/><Relationship Id="rId23" Type="http://schemas.openxmlformats.org/officeDocument/2006/relationships/hyperlink" Target="consultantplus://offline/ref=9B3940C68D38AF6000305CD33B97335E00DC04D3F1750AC3E6E3599F3128D74F469A9127FCFE247AA3000850FA8B7ADB597F1E2A65F8DAAC5FC696CEsDr3D" TargetMode="External"/><Relationship Id="rId24" Type="http://schemas.openxmlformats.org/officeDocument/2006/relationships/hyperlink" Target="consultantplus://offline/ref=9B3940C68D38AF6000305CD33B97335E00DC04D3F1760AC7E5EC599F3128D74F469A9127FCFE247AA3000851F08B7ADB597F1E2A65F8DAAC5FC696CEsDr3D" TargetMode="External"/><Relationship Id="rId25" Type="http://schemas.openxmlformats.org/officeDocument/2006/relationships/hyperlink" Target="consultantplus://offline/ref=9B3940C68D38AF6000305CD33B97335E00DC04D3F1770BC1E6ED599F3128D74F469A9127FCFE247AA3000850FA8B7ADB597F1E2A65F8DAAC5FC696CEsDr3D" TargetMode="External"/><Relationship Id="rId26" Type="http://schemas.openxmlformats.org/officeDocument/2006/relationships/hyperlink" Target="consultantplus://offline/ref=9B3940C68D38AF6000305CD33B97335E00DC04D3F1750AC3E6E3599F3128D74F469A9127FCFE247AA3000851F38B7ADB597F1E2A65F8DAAC5FC696CEsDr3D" TargetMode="External"/><Relationship Id="rId27" Type="http://schemas.openxmlformats.org/officeDocument/2006/relationships/hyperlink" Target="consultantplus://offline/ref=9B3940C68D38AF6000305CD33B97335E00DC04D3F87E0EC4E4EE04953971DB4D4195CE30FBB7287BA3000950F8D47FCE4827112E7DE6DBB343C494sCrED" TargetMode="External"/><Relationship Id="rId28" Type="http://schemas.openxmlformats.org/officeDocument/2006/relationships/hyperlink" Target="consultantplus://offline/ref=9B3940C68D38AF6000305CD33B97335E00DC04D3F1770BC1E6ED599F3128D74F469A9127FCFE247AA3000851F38B7ADB597F1E2A65F8DAAC5FC696CEsDr3D" TargetMode="External"/><Relationship Id="rId29" Type="http://schemas.openxmlformats.org/officeDocument/2006/relationships/hyperlink" Target="consultantplus://offline/ref=9B3940C68D38AF6000305CD33B97335E00DC04D3F1760AC7E5EC599F3128D74F469A9127FCFE247AA3000851F78B7ADB597F1E2A65F8DAAC5FC696CEsDr3D" TargetMode="External"/><Relationship Id="rId30" Type="http://schemas.openxmlformats.org/officeDocument/2006/relationships/hyperlink" Target="consultantplus://offline/ref=9B3940C68D38AF6000305CD33B97335E00DC04D3F1750AC3E6E3599F3128D74F469A9127FCFE247AA3000851F28B7ADB597F1E2A65F8DAAC5FC696CEsDr3D" TargetMode="External"/><Relationship Id="rId31" Type="http://schemas.openxmlformats.org/officeDocument/2006/relationships/hyperlink" Target="consultantplus://offline/ref=9B3940C68D38AF6000305CD33B97335E00DC04D3F1750AC3E6E3599F3128D74F469A9127FCFE247AA3000851F08B7ADB597F1E2A65F8DAAC5FC696CEsDr3D" TargetMode="External"/><Relationship Id="rId32" Type="http://schemas.openxmlformats.org/officeDocument/2006/relationships/hyperlink" Target="consultantplus://offline/ref=9B3940C68D38AF6000305CD33B97335E00DC04D3F1760AC7E5EC599F3128D74F469A9127FCFE247AA3000851F68B7ADB597F1E2A65F8DAAC5FC696CEsDr3D" TargetMode="External"/><Relationship Id="rId33" Type="http://schemas.openxmlformats.org/officeDocument/2006/relationships/hyperlink" Target="consultantplus://offline/ref=9B3940C68D38AF6000305CD33B97335E00DC04D3F1750AC3E6E3599F3128D74F469A9127FCFE247AA3000851F78B7ADB597F1E2A65F8DAAC5FC696CEsDr3D" TargetMode="External"/><Relationship Id="rId34" Type="http://schemas.openxmlformats.org/officeDocument/2006/relationships/hyperlink" Target="consultantplus://offline/ref=9B3940C68D38AF6000305CD33B97335E00DC04D3F1750AC3E6E3599F3128D74F469A9127FCFE247AA3000851F78B7ADB597F1E2A65F8DAAC5FC696CEsDr3D" TargetMode="External"/><Relationship Id="rId35" Type="http://schemas.openxmlformats.org/officeDocument/2006/relationships/hyperlink" Target="consultantplus://offline/ref=9B3940C68D38AF6000305CD33B97335E00DC04D3F1750AC3E6E3599F3128D74F469A9127FCFE247AA3000851F68B7ADB597F1E2A65F8DAAC5FC696CEsDr3D" TargetMode="External"/><Relationship Id="rId36" Type="http://schemas.openxmlformats.org/officeDocument/2006/relationships/hyperlink" Target="consultantplus://offline/ref=9B3940C68D38AF6000305CD33B97335E00DC04D3F1750AC3E6E3599F3128D74F469A9127FCFE247AA3000851F48B7ADB597F1E2A65F8DAAC5FC696CEsDr3D" TargetMode="External"/><Relationship Id="rId37" Type="http://schemas.openxmlformats.org/officeDocument/2006/relationships/hyperlink" Target="consultantplus://offline/ref=9B3940C68D38AF6000305CD33B97335E00DC04D3F87E0EC4E4EE04953971DB4D4195CE30FBB7287BA3000952F8D47FCE4827112E7DE6DBB343C494sCrED" TargetMode="External"/><Relationship Id="rId38" Type="http://schemas.openxmlformats.org/officeDocument/2006/relationships/hyperlink" Target="consultantplus://offline/ref=9B3940C68D38AF6000305CD33B97335E00DC04D3F1750AC3E6E3599F3128D74F469A9127FCFE247AA3000851FA8B7ADB597F1E2A65F8DAAC5FC696CEsDr3D" TargetMode="External"/><Relationship Id="rId39" Type="http://schemas.openxmlformats.org/officeDocument/2006/relationships/hyperlink" Target="consultantplus://offline/ref=9B3940C68D38AF6000305CD33B97335E00DC04D3F87E0EC4E4EE04953971DB4D4195CE30FBB7287BA3000953F8D47FCE4827112E7DE6DBB343C494sCrED" TargetMode="External"/><Relationship Id="rId40" Type="http://schemas.openxmlformats.org/officeDocument/2006/relationships/hyperlink" Target="consultantplus://offline/ref=9B3940C68D38AF6000305CD33B97335E00DC04D3F1760AC7E5EC599F3128D74F469A9127FCFE247AA3000851F58B7ADB597F1E2A65F8DAAC5FC696CEsDr3D" TargetMode="External"/><Relationship Id="rId41" Type="http://schemas.openxmlformats.org/officeDocument/2006/relationships/hyperlink" Target="consultantplus://offline/ref=9B3940C68D38AF6000305CD33B97335E00DC04D3F1750AC3E6E3599F3128D74F469A9127FCFE247AA3000851FA8B7ADB597F1E2A65F8DAAC5FC696CEsDr3D" TargetMode="External"/><Relationship Id="rId42" Type="http://schemas.openxmlformats.org/officeDocument/2006/relationships/hyperlink" Target="consultantplus://offline/ref=9B3940C68D38AF6000305CD33B97335E00DC04D3F87E0EC4E4EE04953971DB4D4195CE30FBB7287BA3000954F8D47FCE4827112E7DE6DBB343C494sCrED" TargetMode="External"/><Relationship Id="rId43" Type="http://schemas.openxmlformats.org/officeDocument/2006/relationships/hyperlink" Target="consultantplus://offline/ref=9B3940C68D38AF6000305CD33B97335E00DC04D3F1750AC3E6E3599F3128D74F469A9127FCFE247AA3000852F38B7ADB597F1E2A65F8DAAC5FC696CEsDr3D" TargetMode="External"/><Relationship Id="rId44" Type="http://schemas.openxmlformats.org/officeDocument/2006/relationships/hyperlink" Target="consultantplus://offline/ref=9B3940C68D38AF6000305CD33B97335E00DC04D3F1750AC3E6E3599F3128D74F469A9127FCFE247AA3000852F28B7ADB597F1E2A65F8DAAC5FC696CEsDr3D" TargetMode="External"/><Relationship Id="rId45" Type="http://schemas.openxmlformats.org/officeDocument/2006/relationships/hyperlink" Target="consultantplus://offline/ref=9B3940C68D38AF6000305CD33B97335E00DC04D3F87E0EC4E4EE04953971DB4D4195CE30FBB7287BA3000956F8D47FCE4827112E7DE6DBB343C494sCrED" TargetMode="External"/><Relationship Id="rId46" Type="http://schemas.openxmlformats.org/officeDocument/2006/relationships/hyperlink" Target="consultantplus://offline/ref=9B3940C68D38AF6000305CD33B97335E00DC04D3F1750AC3E6E3599F3128D74F469A9127FCFE247AA3000853F78B7ADB597F1E2A65F8DAAC5FC696CEsDr3D" TargetMode="External"/><Relationship Id="rId47" Type="http://schemas.openxmlformats.org/officeDocument/2006/relationships/hyperlink" Target="consultantplus://offline/ref=9B3940C68D38AF6000305CD33B97335E00DC04D3F1750AC3E6E3599F3128D74F469A9127FCFE247AA3000853F68B7ADB597F1E2A65F8DAAC5FC696CEsDr3D" TargetMode="External"/><Relationship Id="rId48" Type="http://schemas.openxmlformats.org/officeDocument/2006/relationships/hyperlink" Target="consultantplus://offline/ref=9B3940C68D38AF6000305CD33B97335E00DC04D3F1760AC7E5EC599F3128D74F469A9127FCFE247AA3000851F48B7ADB597F1E2A65F8DAAC5FC696CEsDr3D" TargetMode="External"/><Relationship Id="rId49" Type="http://schemas.openxmlformats.org/officeDocument/2006/relationships/hyperlink" Target="consultantplus://offline/ref=9B3940C68D38AF6000305CD33B97335E00DC04D3F1750AC3E6E3599F3128D74F469A9127FCFE247AA3000853F58B7ADB597F1E2A65F8DAAC5FC696CEsDr3D" TargetMode="External"/><Relationship Id="rId50" Type="http://schemas.openxmlformats.org/officeDocument/2006/relationships/hyperlink" Target="consultantplus://offline/ref=9B3940C68D38AF6000305CD33B97335E00DC04D3F87E0EC4E4EE04953971DB4D4195CE30FBB7287BA3000958F8D47FCE4827112E7DE6DBB343C494sCrED" TargetMode="External"/><Relationship Id="rId51" Type="http://schemas.openxmlformats.org/officeDocument/2006/relationships/hyperlink" Target="consultantplus://offline/ref=9B3940C68D38AF6000305CD33B97335E00DC04D3F1770BC1E6ED599F3128D74F469A9127FCFE247AA3000851F28B7ADB597F1E2A65F8DAAC5FC696CEsDr3D" TargetMode="External"/><Relationship Id="rId52" Type="http://schemas.openxmlformats.org/officeDocument/2006/relationships/hyperlink" Target="consultantplus://offline/ref=9B3940C68D38AF6000305CD33B97335E00DC04D3F1750AC3E6E3599F3128D74F469A9127FCFE247AA3000853F58B7ADB597F1E2A65F8DAAC5FC696CEsDr3D" TargetMode="External"/><Relationship Id="rId53" Type="http://schemas.openxmlformats.org/officeDocument/2006/relationships/hyperlink" Target="consultantplus://offline/ref=9B3940C68D38AF6000305CD33B97335E00DC04D3F1750AC3E6E3599F3128D74F469A9127FCFE247AA3000853F48B7ADB597F1E2A65F8DAAC5FC696CEsDr3D" TargetMode="External"/><Relationship Id="rId54" Type="http://schemas.openxmlformats.org/officeDocument/2006/relationships/hyperlink" Target="consultantplus://offline/ref=9B3940C68D38AF6000305CD33B97335E00DC04D3F1770BC1E6ED599F3128D74F469A9127FCFE247AA3000851F18B7ADB597F1E2A65F8DAAC5FC696CEsDr3D" TargetMode="External"/><Relationship Id="rId55" Type="http://schemas.openxmlformats.org/officeDocument/2006/relationships/hyperlink" Target="consultantplus://offline/ref=9B3940C68D38AF6000305CD33B97335E00DC04D3F1750AC3E6E3599F3128D74F469A9127FCFE247AA3000853FB8B7ADB597F1E2A65F8DAAC5FC696CEsDr3D" TargetMode="External"/><Relationship Id="rId56" Type="http://schemas.openxmlformats.org/officeDocument/2006/relationships/hyperlink" Target="consultantplus://offline/ref=9B3940C68D38AF6000305CD33B97335E00DC04D3F1740AC0E4ED599F3128D74F469A9127FCFE247AA3000850F48B7ADB597F1E2A65F8DAAC5FC696CEsDr3D" TargetMode="External"/><Relationship Id="rId57" Type="http://schemas.openxmlformats.org/officeDocument/2006/relationships/hyperlink" Target="consultantplus://offline/ref=9B3940C68D38AF6000305CD33B97335E00DC04D3F87E0EC4E4EE04953971DB4D4195CE30FBB7287BA3000A54F8D47FCE4827112E7DE6DBB343C494sCrED" TargetMode="External"/><Relationship Id="rId58" Type="http://schemas.openxmlformats.org/officeDocument/2006/relationships/hyperlink" Target="consultantplus://offline/ref=9B3940C68D38AF6000305CD33B97335E00DC04D3F1740AC0E4ED599F3128D74F469A9127FCFE247AA3000850FB8B7ADB597F1E2A65F8DAAC5FC696CEsDr3D" TargetMode="External"/><Relationship Id="rId59" Type="http://schemas.openxmlformats.org/officeDocument/2006/relationships/hyperlink" Target="consultantplus://offline/ref=9B3940C68D38AF6000305CD33B97335E00DC04D3F87E0EC4E4EE04953971DB4D4195CE30FBB7287BA3000A54F8D47FCE4827112E7DE6DBB343C494sCrED" TargetMode="External"/><Relationship Id="rId60" Type="http://schemas.openxmlformats.org/officeDocument/2006/relationships/hyperlink" Target="consultantplus://offline/ref=9B3940C68D38AF6000305CD33B97335E00DC04D3F1770BC1E6ED599F3128D74F469A9127FCFE247AA3000851F78B7ADB597F1E2A65F8DAAC5FC696CEsDr3D" TargetMode="External"/><Relationship Id="rId61" Type="http://schemas.openxmlformats.org/officeDocument/2006/relationships/hyperlink" Target="consultantplus://offline/ref=9B3940C68D38AF6000305CD33B97335E00DC04D3F1750AC3E6E3599F3128D74F469A9127FCFE247AA3000853FA8B7ADB597F1E2A65F8DAAC5FC696CEsDr3D" TargetMode="External"/><Relationship Id="rId62" Type="http://schemas.openxmlformats.org/officeDocument/2006/relationships/hyperlink" Target="consultantplus://offline/ref=9B3940C68D38AF6000305CD33B97335E00DC04D3F1770BC1E6ED599F3128D74F469A9127FCFE247AA3000851F58B7ADB597F1E2A65F8DAAC5FC696CEsDr3D" TargetMode="External"/><Relationship Id="rId63" Type="http://schemas.openxmlformats.org/officeDocument/2006/relationships/hyperlink" Target="consultantplus://offline/ref=9B3940C68D38AF6000305CD33B97335E00DC04D3F87E0EC4E4EE04953971DB4D4195CE30FBB7287BA3000A55F8D47FCE4827112E7DE6DBB343C494sCrED" TargetMode="External"/><Relationship Id="rId64" Type="http://schemas.openxmlformats.org/officeDocument/2006/relationships/hyperlink" Target="consultantplus://offline/ref=9B3940C68D38AF6000305CD33B97335E00DC04D3F1750AC3E6E3599F3128D74F469A9127FCFE247AA3000854F38B7ADB597F1E2A65F8DAAC5FC696CEsDr3D" TargetMode="External"/><Relationship Id="rId65" Type="http://schemas.openxmlformats.org/officeDocument/2006/relationships/hyperlink" Target="consultantplus://offline/ref=9B3940C68D38AF6000305CD33B97335E00DC04D3F87E0EC4E4EE04953971DB4D4195CE30FBB7287BA3000B52F8D47FCE4827112E7DE6DBB343C494sCrED" TargetMode="External"/><Relationship Id="rId66" Type="http://schemas.openxmlformats.org/officeDocument/2006/relationships/hyperlink" Target="consultantplus://offline/ref=9B3940C68D38AF6000305CD33B97335E00DC04D3F1740AC0E4ED599F3128D74F469A9127FCFE247AA3000850FA8B7ADB597F1E2A65F8DAAC5FC696CEsDr3D" TargetMode="External"/><Relationship Id="rId67" Type="http://schemas.openxmlformats.org/officeDocument/2006/relationships/hyperlink" Target="consultantplus://offline/ref=9B3940C68D38AF6000305CD33B97335E00DC04D3F87E0EC4E4EE04953971DB4D4195CE30FBB7287BA3000B55F8D47FCE4827112E7DE6DBB343C494sCrED" TargetMode="External"/><Relationship Id="rId68" Type="http://schemas.openxmlformats.org/officeDocument/2006/relationships/hyperlink" Target="consultantplus://offline/ref=9B3940C68D38AF6000305CD33B97335E00DC04D3F1750AC3E6E3599F3128D74F469A9127FCFE247AA3000854F78B7ADB597F1E2A65F8DAAC5FC696CEsDr3D" TargetMode="External"/><Relationship Id="rId69" Type="http://schemas.openxmlformats.org/officeDocument/2006/relationships/hyperlink" Target="consultantplus://offline/ref=9B3940C68D38AF60003042DE2DFB6D5708D65CDAF67F0095BFB15FC86E78D11A14DACF7EBDBC377BA21E0A50F1s8r2D" TargetMode="External"/><Relationship Id="rId70" Type="http://schemas.openxmlformats.org/officeDocument/2006/relationships/hyperlink" Target="consultantplus://offline/ref=9B3940C68D38AF6000305CD33B97335E00DC04D3F87E0EC4E4EE04953971DB4D4195CE30FBB7287BA3000B57F8D47FCE4827112E7DE6DBB343C494sCrED" TargetMode="External"/><Relationship Id="rId71" Type="http://schemas.openxmlformats.org/officeDocument/2006/relationships/hyperlink" Target="consultantplus://offline/ref=9B3940C68D38AF6000305CD33B97335E00DC04D3F1750AC3E6E3599F3128D74F469A9127FCFE247AA3000854F68B7ADB597F1E2A65F8DAAC5FC696CEsDr3D" TargetMode="External"/><Relationship Id="rId72" Type="http://schemas.openxmlformats.org/officeDocument/2006/relationships/hyperlink" Target="consultantplus://offline/ref=9B3940C68D38AF6000305CD33B97335E00DC04D3F1740AC0E4ED599F3128D74F469A9127FCFE247AA3000851F28B7ADB597F1E2A65F8DAAC5FC696CEsDr3D" TargetMode="External"/><Relationship Id="rId73" Type="http://schemas.openxmlformats.org/officeDocument/2006/relationships/hyperlink" Target="consultantplus://offline/ref=9B3940C68D38AF6000305CD33B97335E00DC04D3F1740AC0E4ED599F3128D74F469A9127FCFE247AA3000851F78B7ADB597F1E2A65F8DAAC5FC696CEsDr3D" TargetMode="External"/><Relationship Id="rId74" Type="http://schemas.openxmlformats.org/officeDocument/2006/relationships/hyperlink" Target="consultantplus://offline/ref=9B3940C68D38AF60003042DE2DFB6D570ADF59DAF1710095BFB15FC86E78D11A06DA9771BDBC222FF2445D5DF186308A1C34112861sEr4D" TargetMode="External"/><Relationship Id="rId75" Type="http://schemas.openxmlformats.org/officeDocument/2006/relationships/hyperlink" Target="consultantplus://offline/ref=9B3940C68D38AF6000305CD33B97335E00DC04D3F1740AC0E4ED599F3128D74F469A9127FCFE247AA3000851F58B7ADB597F1E2A65F8DAAC5FC696CEsDr3D" TargetMode="External"/><Relationship Id="rId76" Type="http://schemas.openxmlformats.org/officeDocument/2006/relationships/hyperlink" Target="consultantplus://offline/ref=9B3940C68D38AF6000305CD33B97335E00DC04D3F1740AC0E4ED599F3128D74F469A9127FCFE247AA3000851FB8B7ADB597F1E2A65F8DAAC5FC696CEsDr3D" TargetMode="External"/><Relationship Id="rId77" Type="http://schemas.openxmlformats.org/officeDocument/2006/relationships/hyperlink" Target="consultantplus://offline/ref=9B3940C68D38AF6000305CD33B97335E00DC04D3F1740AC0E4ED599F3128D74F469A9127FCFE247AA3000851FA8B7ADB597F1E2A65F8DAAC5FC696CEsDr3D" TargetMode="External"/><Relationship Id="rId78" Type="http://schemas.openxmlformats.org/officeDocument/2006/relationships/hyperlink" Target="consultantplus://offline/ref=9B3940C68D38AF6000305CD33B97335E00DC04D3F1740AC0E4ED599F3128D74F469A9127FCFE247AA3000852F38B7ADB597F1E2A65F8DAAC5FC696CEsDr3D" TargetMode="External"/><Relationship Id="rId79" Type="http://schemas.openxmlformats.org/officeDocument/2006/relationships/hyperlink" Target="consultantplus://offline/ref=9B3940C68D38AF6000305CD33B97335E00DC04D3F1740AC0E4ED599F3128D74F469A9127FCFE247AA3000852F18B7ADB597F1E2A65F8DAAC5FC696CEsDr3D" TargetMode="External"/><Relationship Id="rId80" Type="http://schemas.openxmlformats.org/officeDocument/2006/relationships/hyperlink" Target="consultantplus://offline/ref=9B3940C68D38AF6000305CD33B97335E00DC04D3F87E0EC4E4EE04953971DB4D4195CE30FBB7287BA3000B59F8D47FCE4827112E7DE6DBB343C494sCrED" TargetMode="External"/><Relationship Id="rId81" Type="http://schemas.openxmlformats.org/officeDocument/2006/relationships/hyperlink" Target="consultantplus://offline/ref=9B3940C68D38AF6000305CD33B97335E00DC04D3F87E0EC4E4EE04953971DB4D4195CE30FBB7287BA3000C51F8D47FCE4827112E7DE6DBB343C494sCrED" TargetMode="External"/><Relationship Id="rId82" Type="http://schemas.openxmlformats.org/officeDocument/2006/relationships/hyperlink" Target="consultantplus://offline/ref=9B3940C68D38AF6000305CD33B97335E00DC04D3F1750AC3E6E3599F3128D74F469A9127FCFE247AA3000854F68B7ADB597F1E2A65F8DAAC5FC696CEsDr3D" TargetMode="External"/><Relationship Id="rId83" Type="http://schemas.openxmlformats.org/officeDocument/2006/relationships/hyperlink" Target="consultantplus://offline/ref=9B3940C68D38AF6000305CD33B97335E00DC04D3F87E0EC4E4EE04953971DB4D4195CE30FBB7287BA3000C52F8D47FCE4827112E7DE6DBB343C494sCrED" TargetMode="External"/><Relationship Id="rId84" Type="http://schemas.openxmlformats.org/officeDocument/2006/relationships/hyperlink" Target="consultantplus://offline/ref=9B3940C68D38AF6000305CD33B97335E00DC04D3F1750AC3E6E3599F3128D74F469A9127FCFE247AA3000854F58B7ADB597F1E2A65F8DAAC5FC696CEsDr3D" TargetMode="External"/><Relationship Id="rId85" Type="http://schemas.openxmlformats.org/officeDocument/2006/relationships/hyperlink" Target="consultantplus://offline/ref=9B3940C68D38AF6000305CD33B97335E00DC04D3F1770BC1E6ED599F3128D74F469A9127FCFE247AA3000853F08B7ADB597F1E2A65F8DAAC5FC696CEsDr3D" TargetMode="External"/><Relationship Id="rId86" Type="http://schemas.openxmlformats.org/officeDocument/2006/relationships/hyperlink" Target="consultantplus://offline/ref=9B3940C68D38AF60003042DE2DFB6D570ADF52D9F07F0095BFB15FC86E78D11A14DACF7EBDBC377BA21E0A50F1s8r2D" TargetMode="External"/><Relationship Id="rId87" Type="http://schemas.openxmlformats.org/officeDocument/2006/relationships/hyperlink" Target="consultantplus://offline/ref=9B3940C68D38AF60003042DE2DFB6D570AD252D7F7760095BFB15FC86E78D11A14DACF7EBDBC377BA21E0A50F1s8r2D" TargetMode="External"/><Relationship Id="rId88" Type="http://schemas.openxmlformats.org/officeDocument/2006/relationships/hyperlink" Target="consultantplus://offline/ref=9B3940C68D38AF60003042DE2DFB6D570ADF5ADBF77E0095BFB15FC86E78D11A06DA9771B6B9222FF2445D5DF186308A1C34112861sEr4D" TargetMode="External"/><Relationship Id="rId89" Type="http://schemas.openxmlformats.org/officeDocument/2006/relationships/hyperlink" Target="consultantplus://offline/ref=9B3940C68D38AF6000305CD33B97335E00DC04D3F1740AC0E4ED599F3128D74F469A9127FCFE247AA3000852F78B7ADB597F1E2A65F8DAAC5FC696CEsDr3D" TargetMode="External"/><Relationship Id="rId90" Type="http://schemas.openxmlformats.org/officeDocument/2006/relationships/hyperlink" Target="consultantplus://offline/ref=9B3940C68D38AF60003042DE2DFB6D570ADF52D9F07F0095BFB15FC86E78D11A06DA9777BCB17D2AE7550552F59E2E8B0328132As6r1D" TargetMode="External"/><Relationship Id="rId91" Type="http://schemas.openxmlformats.org/officeDocument/2006/relationships/hyperlink" Target="consultantplus://offline/ref=9B3940C68D38AF6000305CD33B97335E00DC04D3F1760EC3E1E1599F3128D74F469A9127FCFE247AA3000D56F18B7ADB597F1E2A65F8DAAC5FC696CEsDr3D" TargetMode="External"/><Relationship Id="rId92" Type="http://schemas.openxmlformats.org/officeDocument/2006/relationships/hyperlink" Target="consultantplus://offline/ref=9B3940C68D38AF6000305CD33B97335E00DC04D3F1760EC3E1E1599F3128D74F469A9127FCFE247AA3000D56F78B7ADB597F1E2A65F8DAAC5FC696CEsDr3D" TargetMode="External"/><Relationship Id="rId93" Type="http://schemas.openxmlformats.org/officeDocument/2006/relationships/hyperlink" Target="consultantplus://offline/ref=9B3940C68D38AF6000305CD33B97335E00DC04D3F1760EC3E1E1599F3128D74F469A9127FCFE247AA3000D56F68B7ADB597F1E2A65F8DAAC5FC696CEsDr3D" TargetMode="External"/><Relationship Id="rId94" Type="http://schemas.openxmlformats.org/officeDocument/2006/relationships/hyperlink" Target="consultantplus://offline/ref=9B3940C68D38AF6000305CD33B97335E00DC04D3F1760EC3E1E1599F3128D74F469A9127FCFE247AA3000D56F58B7ADB597F1E2A65F8DAAC5FC696CEsDr3D" TargetMode="External"/><Relationship Id="rId95" Type="http://schemas.openxmlformats.org/officeDocument/2006/relationships/hyperlink" Target="consultantplus://offline/ref=9B3940C68D38AF6000305CD33B97335E00DC04D3F1760EC3E1E1599F3128D74F469A9127FCFE247AA3000D56F48B7ADB597F1E2A65F8DAAC5FC696CEsDr3D" TargetMode="External"/><Relationship Id="rId96" Type="http://schemas.openxmlformats.org/officeDocument/2006/relationships/hyperlink" Target="consultantplus://offline/ref=9B3940C68D38AF6000305CD33B97335E00DC04D3F1750AC3E6E3599F3128D74F469A9127FCFE247AA3000854F48B7ADB597F1E2A65F8DAAC5FC696CEsDr3D" TargetMode="External"/><Relationship Id="rId97" Type="http://schemas.openxmlformats.org/officeDocument/2006/relationships/hyperlink" Target="consultantplus://offline/ref=9B3940C68D38AF6000305CD33B97335E00DC04D3F87E0EC4E4EE04953971DB4D4195CE30FBB7287BA3000C59F8D47FCE4827112E7DE6DBB343C494sCrED" TargetMode="External"/><Relationship Id="rId98" Type="http://schemas.openxmlformats.org/officeDocument/2006/relationships/hyperlink" Target="consultantplus://offline/ref=9B3940C68D38AF6000305CD33B97335E00DC04D3F87E0EC4E4EE04953971DB4D4195CE30FBB7287BA3000D51F8D47FCE4827112E7DE6DBB343C494sCrED" TargetMode="External"/><Relationship Id="rId99" Type="http://schemas.openxmlformats.org/officeDocument/2006/relationships/hyperlink" Target="consultantplus://offline/ref=9B3940C68D38AF60003042DE2DFB6D570ADF59DAF1710095BFB15FC86E78D11A14DACF7EBDBC377BA21E0A50F1s8r2D" TargetMode="External"/><Relationship Id="rId100" Type="http://schemas.openxmlformats.org/officeDocument/2006/relationships/hyperlink" Target="consultantplus://offline/ref=9B3940C68D38AF60003042DE2DFB6D570BDE58DAF87C5D9FB7E853CA69778E1F01CB9771B9A4297ABD020852sFr1D" TargetMode="External"/><Relationship Id="rId101" Type="http://schemas.openxmlformats.org/officeDocument/2006/relationships/hyperlink" Target="consultantplus://offline/ref=9B3940C68D38AF6000305CD33B97335E00DC04D3F1740AC0E4ED599F3128D74F469A9127FCFE247AA3000853F68B7ADB597F1E2A65F8DAAC5FC696CEsDr3D" TargetMode="External"/><Relationship Id="rId102" Type="http://schemas.openxmlformats.org/officeDocument/2006/relationships/hyperlink" Target="consultantplus://offline/ref=9B3940C68D38AF6000305CD33B97335E00DC04D3F87E0EC4E4EE04953971DB4D4195CE30FBB7287BA3000D54F8D47FCE4827112E7DE6DBB343C494sCrED" TargetMode="External"/><Relationship Id="rId103" Type="http://schemas.openxmlformats.org/officeDocument/2006/relationships/hyperlink" Target="consultantplus://offline/ref=9B3940C68D38AF6000305CD33B97335E00DC04D3F87E0EC4E4EE04953971DB4D4195CE30FBB7287BA3000D55F8D47FCE4827112E7DE6DBB343C494sCrED" TargetMode="External"/><Relationship Id="rId104" Type="http://schemas.openxmlformats.org/officeDocument/2006/relationships/hyperlink" Target="consultantplus://offline/ref=9B3940C68D38AF6000305CD33B97335E00DC04D3F1740AC0E4ED599F3128D74F469A9127FCFE247AA3000853F58B7ADB597F1E2A65F8DAAC5FC696CEsDr3D" TargetMode="External"/><Relationship Id="rId105" Type="http://schemas.openxmlformats.org/officeDocument/2006/relationships/hyperlink" Target="consultantplus://offline/ref=9B3940C68D38AF6000305CD33B97335E00DC04D3F87E0EC4E4EE04953971DB4D4195CE30FBB7287BA3000D58F8D47FCE4827112E7DE6DBB343C494sCrED" TargetMode="External"/><Relationship Id="rId106" Type="http://schemas.openxmlformats.org/officeDocument/2006/relationships/hyperlink" Target="consultantplus://offline/ref=9B3940C68D38AF6000305CD33B97335E00DC04D3F1740AC0E4ED599F3128D74F469A9127FCFE247AA3000853FB8B7ADB597F1E2A65F8DAAC5FC696CEsDr3D" TargetMode="External"/><Relationship Id="rId107" Type="http://schemas.openxmlformats.org/officeDocument/2006/relationships/hyperlink" Target="consultantplus://offline/ref=9B3940C68D38AF6000305CD33B97335E00DC04D3F1740AC0E4ED599F3128D74F469A9127FCFE247AA3000853FB8B7ADB597F1E2A65F8DAAC5FC696CEsDr3D" TargetMode="External"/><Relationship Id="rId108" Type="http://schemas.openxmlformats.org/officeDocument/2006/relationships/hyperlink" Target="consultantplus://offline/ref=9B3940C68D38AF6000305CD33B97335E00DC04D3F87E0EC4E4EE04953971DB4D4195CE30FBB7287BA3000E50F8D47FCE4827112E7DE6DBB343C494sCrED" TargetMode="External"/><Relationship Id="rId109" Type="http://schemas.openxmlformats.org/officeDocument/2006/relationships/hyperlink" Target="consultantplus://offline/ref=9B3940C68D38AF6000305CD33B97335E00DC04D3F1740AC0E4ED599F3128D74F469A9127FCFE247AA3000853FA8B7ADB597F1E2A65F8DAAC5FC696CEsDr3D" TargetMode="External"/><Relationship Id="rId110" Type="http://schemas.openxmlformats.org/officeDocument/2006/relationships/hyperlink" Target="consultantplus://offline/ref=9B3940C68D38AF6000305CD33B97335E00DC04D3F1740AC0E4ED599F3128D74F469A9127FCFE247AA3000854F38B7ADB597F1E2A65F8DAAC5FC696CEsDr3D" TargetMode="External"/><Relationship Id="rId111" Type="http://schemas.openxmlformats.org/officeDocument/2006/relationships/hyperlink" Target="consultantplus://offline/ref=9B3940C68D38AF6000305CD33B97335E00DC04D3F87E0EC4E4EE04953971DB4D4195CE30FBB7287BA3000E52F8D47FCE4827112E7DE6DBB343C494sCrED" TargetMode="External"/><Relationship Id="rId112" Type="http://schemas.openxmlformats.org/officeDocument/2006/relationships/hyperlink" Target="consultantplus://offline/ref=9B3940C68D38AF6000305CD33B97335E00DC04D3F1740AC0E4ED599F3128D74F469A9127FCFE247AA3000854F28B7ADB597F1E2A65F8DAAC5FC696CEsDr3D" TargetMode="External"/><Relationship Id="rId113" Type="http://schemas.openxmlformats.org/officeDocument/2006/relationships/hyperlink" Target="consultantplus://offline/ref=9B3940C68D38AF6000305CD33B97335E00DC04D3F87E0EC4E4EE04953971DB4D4195CE30FBB7287BA3000E54F8D47FCE4827112E7DE6DBB343C494sCrED" TargetMode="External"/><Relationship Id="rId114" Type="http://schemas.openxmlformats.org/officeDocument/2006/relationships/hyperlink" Target="consultantplus://offline/ref=9B3940C68D38AF6000305CD33B97335E00DC04D3F1750AC3E6E3599F3128D74F469A9127FCFE247AA3000854FA8B7ADB597F1E2A65F8DAAC5FC696CEsDr3D" TargetMode="External"/><Relationship Id="rId115" Type="http://schemas.openxmlformats.org/officeDocument/2006/relationships/hyperlink" Target="consultantplus://offline/ref=9B3940C68D38AF6000305CD33B97335E00DC04D3F87E0EC4E4EE04953971DB4D4195CE30FBB7287BA3000E55F8D47FCE4827112E7DE6DBB343C494sCrED" TargetMode="External"/><Relationship Id="rId116" Type="http://schemas.openxmlformats.org/officeDocument/2006/relationships/hyperlink" Target="consultantplus://offline/ref=9B3940C68D38AF6000305CD33B97335E00DC04D3F1750AC3E6E3599F3128D74F469A9127FCFE247AA3000855F38B7ADB597F1E2A65F8DAAC5FC696CEsDr3D" TargetMode="External"/><Relationship Id="rId117" Type="http://schemas.openxmlformats.org/officeDocument/2006/relationships/hyperlink" Target="consultantplus://offline/ref=9B3940C68D38AF6000305CD33B97335E00DC04D3F1750AC3E6E3599F3128D74F469A9127FCFE247AA3000855F28B7ADB597F1E2A65F8DAAC5FC696CEsDr3D" TargetMode="External"/><Relationship Id="rId118" Type="http://schemas.openxmlformats.org/officeDocument/2006/relationships/hyperlink" Target="consultantplus://offline/ref=9B3940C68D38AF6000305CD33B97335E00DC04D3F87E0EC4E4EE04953971DB4D4195CE30FBB7287BA3000E59F8D47FCE4827112E7DE6DBB343C494sCrED" TargetMode="External"/><Relationship Id="rId119" Type="http://schemas.openxmlformats.org/officeDocument/2006/relationships/hyperlink" Target="consultantplus://offline/ref=9B3940C68D38AF6000305CD33B97335E00DC04D3F1750AC3E6E3599F3128D74F469A9127FCFE247AA3000855F78B7ADB597F1E2A65F8DAAC5FC696CEsDr3D" TargetMode="External"/><Relationship Id="rId120" Type="http://schemas.openxmlformats.org/officeDocument/2006/relationships/hyperlink" Target="consultantplus://offline/ref=9B3940C68D38AF6000305CD33B97335E00DC04D3F87E0EC4E4EE04953971DB4D4195CE30FBB7287BA3000F50F8D47FCE4827112E7DE6DBB343C494sCrED" TargetMode="External"/><Relationship Id="rId121" Type="http://schemas.openxmlformats.org/officeDocument/2006/relationships/hyperlink" Target="consultantplus://offline/ref=9B3940C68D38AF6000305CD33B97335E00DC04D3F1750AC3E6E3599F3128D74F469A9127FCFE247AA3000855F78B7ADB597F1E2A65F8DAAC5FC696CEsDr3D" TargetMode="External"/><Relationship Id="rId122" Type="http://schemas.openxmlformats.org/officeDocument/2006/relationships/hyperlink" Target="consultantplus://offline/ref=9B3940C68D38AF6000305CD33B97335E00DC04D3F1760EC3E1E1599F3128D74F469A9127FCFE247AA3000D56FB8B7ADB597F1E2A65F8DAAC5FC696CEsDr3D" TargetMode="External"/><Relationship Id="rId123" Type="http://schemas.openxmlformats.org/officeDocument/2006/relationships/hyperlink" Target="consultantplus://offline/ref=9B3940C68D38AF6000305CD33B97335E00DC04D3F1750AC3E6E3599F3128D74F469A9127FCFE247AA3000855F68B7ADB597F1E2A65F8DAAC5FC696CEsDr3D" TargetMode="External"/><Relationship Id="rId124" Type="http://schemas.openxmlformats.org/officeDocument/2006/relationships/hyperlink" Target="consultantplus://offline/ref=9B3940C68D38AF6000305CD33B97335E00DC04D3F87E0EC4E4EE04953971DB4D4195CE30FBB7287BA3000F51F8D47FCE4827112E7DE6DBB343C494sCrED" TargetMode="External"/><Relationship Id="rId125" Type="http://schemas.openxmlformats.org/officeDocument/2006/relationships/hyperlink" Target="consultantplus://offline/ref=9B3940C68D38AF6000305CD33B97335E00DC04D3F1750AC3E6E3599F3128D74F469A9127FCFE247AA3000855F58B7ADB597F1E2A65F8DAAC5FC696CEsDr3D" TargetMode="External"/><Relationship Id="rId126" Type="http://schemas.openxmlformats.org/officeDocument/2006/relationships/hyperlink" Target="consultantplus://offline/ref=9B3940C68D38AF6000305CD33B97335E00DC04D3F1770BC1E6ED599F3128D74F469A9127FCFE247AA3000854F08B7ADB597F1E2A65F8DAAC5FC696CEsDr3D" TargetMode="External"/><Relationship Id="rId127" Type="http://schemas.openxmlformats.org/officeDocument/2006/relationships/hyperlink" Target="consultantplus://offline/ref=9B3940C68D38AF6000305CD33B97335E00DC04D3F1750AC3E6E3599F3128D74F469A9127FCFE247AA3000855F58B7ADB597F1E2A65F8DAAC5FC696CEsDr3D" TargetMode="External"/><Relationship Id="rId128" Type="http://schemas.openxmlformats.org/officeDocument/2006/relationships/hyperlink" Target="consultantplus://offline/ref=9B3940C68D38AF6000305CD33B97335E00DC04D3F1760EC3E1E1599F3128D74F469A9127FCFE247AA3000D57F38B7ADB597F1E2A65F8DAAC5FC696CEsDr3D" TargetMode="External"/><Relationship Id="rId129" Type="http://schemas.openxmlformats.org/officeDocument/2006/relationships/hyperlink" Target="consultantplus://offline/ref=9B3940C68D38AF6000305CD33B97335E00DC04D3F1750AC3E6E3599F3128D74F469A9127FCFE247AA3000855FB8B7ADB597F1E2A65F8DAAC5FC696CEsDr3D" TargetMode="External"/><Relationship Id="rId130" Type="http://schemas.openxmlformats.org/officeDocument/2006/relationships/hyperlink" Target="consultantplus://offline/ref=9B3940C68D38AF6000305CD33B97335E00DC04D3F1760EC3E1E1599F3128D74F469A9127FCFE247AA3000D57F28B7ADB597F1E2A65F8DAAC5FC696CEsDr3D" TargetMode="External"/><Relationship Id="rId131" Type="http://schemas.openxmlformats.org/officeDocument/2006/relationships/hyperlink" Target="consultantplus://offline/ref=9B3940C68D38AF6000305CD33B97335E00DC04D3F1750AC3E6E3599F3128D74F469A9127FCFE247AA3000855FA8B7ADB597F1E2A65F8DAAC5FC696CEsDr3D" TargetMode="External"/><Relationship Id="rId132" Type="http://schemas.openxmlformats.org/officeDocument/2006/relationships/hyperlink" Target="consultantplus://offline/ref=9B3940C68D38AF6000305CD33B97335E00DC04D3F1760EC3E1E1599F3128D74F469A9127FCFE247AA3000D57F18B7ADB597F1E2A65F8DAAC5FC696CEsDr3D" TargetMode="External"/><Relationship Id="rId133" Type="http://schemas.openxmlformats.org/officeDocument/2006/relationships/hyperlink" Target="consultantplus://offline/ref=9B3940C68D38AF6000305CD33B97335E00DC04D3F1750AC3E6E3599F3128D74F469A9127FCFE247AA3000856F38B7ADB597F1E2A65F8DAAC5FC696CEsDr3D" TargetMode="External"/><Relationship Id="rId134" Type="http://schemas.openxmlformats.org/officeDocument/2006/relationships/hyperlink" Target="consultantplus://offline/ref=9B3940C68D38AF6000305CD33B97335E00DC04D3F1760EC3E1E1599F3128D74F469A9127FCFE247AA3000D57F78B7ADB597F1E2A65F8DAAC5FC696CEsDr3D" TargetMode="External"/><Relationship Id="rId135" Type="http://schemas.openxmlformats.org/officeDocument/2006/relationships/hyperlink" Target="consultantplus://offline/ref=9B3940C68D38AF6000305CD33B97335E00DC04D3F1750AC3E6E3599F3128D74F469A9127FCFE247AA3000856F28B7ADB597F1E2A65F8DAAC5FC696CEsDr3D" TargetMode="External"/><Relationship Id="rId136" Type="http://schemas.openxmlformats.org/officeDocument/2006/relationships/hyperlink" Target="consultantplus://offline/ref=9B3940C68D38AF6000305CD33B97335E00DC04D3F1750AC3E6E3599F3128D74F469A9127FCFE247AA3000856F18B7ADB597F1E2A65F8DAAC5FC696CEsDr3D" TargetMode="External"/><Relationship Id="rId137" Type="http://schemas.openxmlformats.org/officeDocument/2006/relationships/hyperlink" Target="consultantplus://offline/ref=9B3940C68D38AF6000305CD33B97335E00DC04D3F1770BC1E6ED599F3128D74F469A9127FCFE247AA3000854F68B7ADB597F1E2A65F8DAAC5FC696CEsDr3D" TargetMode="External"/><Relationship Id="rId138" Type="http://schemas.openxmlformats.org/officeDocument/2006/relationships/hyperlink" Target="consultantplus://offline/ref=9B3940C68D38AF6000305CD33B97335E00DC04D3F87E0EC4E4EE04953971DB4D4195CE30FBB7287BA3000F53F8D47FCE4827112E7DE6DBB343C494sCrED" TargetMode="External"/><Relationship Id="rId139" Type="http://schemas.openxmlformats.org/officeDocument/2006/relationships/hyperlink" Target="consultantplus://offline/ref=9B3940C68D38AF6000305CD33B97335E00DC04D3F87E0EC4E4EE04953971DB4D4195CE30FBB7287BA3000F56F8D47FCE4827112E7DE6DBB343C494sCrED" TargetMode="External"/><Relationship Id="rId140" Type="http://schemas.openxmlformats.org/officeDocument/2006/relationships/hyperlink" Target="consultantplus://offline/ref=9B3940C68D38AF6000305CD33B97335E00DC04D3F1750AC3E6E3599F3128D74F469A9127FCFE247AA3000856F08B7ADB597F1E2A65F8DAAC5FC696CEsDr3D" TargetMode="External"/><Relationship Id="rId141" Type="http://schemas.openxmlformats.org/officeDocument/2006/relationships/hyperlink" Target="consultantplus://offline/ref=9B3940C68D38AF6000305CD33B97335E00DC04D3F87E0EC4E4EE04953971DB4D4195CE30FBB7287BA3000F57F8D47FCE4827112E7DE6DBB343C494sCrED" TargetMode="External"/><Relationship Id="rId142" Type="http://schemas.openxmlformats.org/officeDocument/2006/relationships/hyperlink" Target="consultantplus://offline/ref=9B3940C68D38AF6000305CD33B97335E00DC04D3F87E0EC4E4EE04953971DB4D4195CE30FBB7287BA3000F58F8D47FCE4827112E7DE6DBB343C494sCrED" TargetMode="External"/><Relationship Id="rId143" Type="http://schemas.openxmlformats.org/officeDocument/2006/relationships/hyperlink" Target="consultantplus://offline/ref=9B3940C68D38AF6000305CD33B97335E00DC04D3F87E0EC4E4EE04953971DB4D4195CE30FBB7287BA3000F59F8D47FCE4827112E7DE6DBB343C494sCrED" TargetMode="External"/><Relationship Id="rId144" Type="http://schemas.openxmlformats.org/officeDocument/2006/relationships/hyperlink" Target="consultantplus://offline/ref=9B3940C68D38AF6000305CD33B97335E00DC04D3F87E0EC4E4EE04953971DB4D4195CE30FBB7287BA3000050F8D47FCE4827112E7DE6DBB343C494sCrED" TargetMode="External"/><Relationship Id="rId145" Type="http://schemas.openxmlformats.org/officeDocument/2006/relationships/hyperlink" Target="consultantplus://offline/ref=9B3940C68D38AF6000305CD33B97335E00DC04D3F87E0EC4E4EE04953971DB4D4195CE30FBB7287BA3000051F8D47FCE4827112E7DE6DBB343C494sCrED" TargetMode="External"/><Relationship Id="rId146" Type="http://schemas.openxmlformats.org/officeDocument/2006/relationships/hyperlink" Target="consultantplus://offline/ref=9B3940C68D38AF6000305CD33B97335E00DC04D3F87E0EC4E4EE04953971DB4D4195CE30FBB7287BA3000053F8D47FCE4827112E7DE6DBB343C494sCrED" TargetMode="External"/><Relationship Id="rId147" Type="http://schemas.openxmlformats.org/officeDocument/2006/relationships/hyperlink" Target="consultantplus://offline/ref=9B3940C68D38AF6000305CD33B97335E00DC04D3F1750AC3E6E3599F3128D74F469A9127FCFE247AA3000856F68B7ADB597F1E2A65F8DAAC5FC696CEsDr3D" TargetMode="External"/><Relationship Id="rId148" Type="http://schemas.openxmlformats.org/officeDocument/2006/relationships/hyperlink" Target="consultantplus://offline/ref=9B3940C68D38AF6000305CD33B97335E00DC04D3F87E0EC4E4EE04953971DB4D4195CE30FBB7287BA3000054F8D47FCE4827112E7DE6DBB343C494sCrED" TargetMode="External"/><Relationship Id="rId149" Type="http://schemas.openxmlformats.org/officeDocument/2006/relationships/hyperlink" Target="consultantplus://offline/ref=9B3940C68D38AF6000305CD33B97335E00DC04D3F1760EC3E1E1599F3128D74F469A9127FCFE247AA3000D57F68B7ADB597F1E2A65F8DAAC5FC696CEsDr3D" TargetMode="External"/><Relationship Id="rId150" Type="http://schemas.openxmlformats.org/officeDocument/2006/relationships/hyperlink" Target="consultantplus://offline/ref=9B3940C68D38AF6000305CD33B97335E00DC04D3F87E0EC4E4EE04953971DB4D4195CE30FBB7287BA3000055F8D47FCE4827112E7DE6DBB343C494sCrED" TargetMode="External"/><Relationship Id="rId151" Type="http://schemas.openxmlformats.org/officeDocument/2006/relationships/hyperlink" Target="consultantplus://offline/ref=9B3940C68D38AF6000305CD33B97335E00DC04D3F87E0EC4E4EE04953971DB4D4195CE30FBB7287BA3000057F8D47FCE4827112E7DE6DBB343C494sCrED" TargetMode="External"/><Relationship Id="rId152" Type="http://schemas.openxmlformats.org/officeDocument/2006/relationships/hyperlink" Target="consultantplus://offline/ref=9B3940C68D38AF6000305CD33B97335E00DC04D3F87E0EC4E4EE04953971DB4D4195CE30FBB7287BA3000058F8D47FCE4827112E7DE6DBB343C494sCrED" TargetMode="External"/><Relationship Id="rId153" Type="http://schemas.openxmlformats.org/officeDocument/2006/relationships/hyperlink" Target="consultantplus://offline/ref=9B3940C68D38AF6000305CD33B97335E00DC04D3F1770BC1E6ED599F3128D74F469A9127FCFE247AA3000854F58B7ADB597F1E2A65F8DAAC5FC696CEsDr3D" TargetMode="External"/><Relationship Id="rId154" Type="http://schemas.openxmlformats.org/officeDocument/2006/relationships/hyperlink" Target="consultantplus://offline/ref=9B3940C68D38AF6000305CD33B97335E00DC04D3F87E0EC4E4EE04953971DB4D4195CE30FBB7287BA3000059F8D47FCE4827112E7DE6DBB343C494sCrED" TargetMode="External"/><Relationship Id="rId155" Type="http://schemas.openxmlformats.org/officeDocument/2006/relationships/hyperlink" Target="consultantplus://offline/ref=9B3940C68D38AF6000305CD33B97335E00DC04D3F1740AC0E4ED599F3128D74F469A9127FCFE247AA3000854F18B7ADB597F1E2A65F8DAAC5FC696CEsDr3D" TargetMode="External"/><Relationship Id="rId156" Type="http://schemas.openxmlformats.org/officeDocument/2006/relationships/hyperlink" Target="consultantplus://offline/ref=9B3940C68D38AF6000305CD33B97335E00DC04D3F87E0EC4E4EE04953971DB4D4195CE30FBB7287BA3000151F8D47FCE4827112E7DE6DBB343C494sCrED" TargetMode="External"/><Relationship Id="rId157" Type="http://schemas.openxmlformats.org/officeDocument/2006/relationships/hyperlink" Target="consultantplus://offline/ref=9B3940C68D38AF6000305CD33B97335E00DC04D3F1750AC3E6E3599F3128D74F469A9127FCFE247AA3000856F58B7ADB597F1E2A65F8DAAC5FC696CEsDr3D" TargetMode="External"/><Relationship Id="rId158" Type="http://schemas.openxmlformats.org/officeDocument/2006/relationships/hyperlink" Target="consultantplus://offline/ref=9B3940C68D38AF6000305CD33B97335E00DC04D3F87E0EC4E4EE04953971DB4D4195CE30FBB7287BA3000158F8D47FCE4827112E7DE6DBB343C494sCrED" TargetMode="External"/><Relationship Id="rId159" Type="http://schemas.openxmlformats.org/officeDocument/2006/relationships/hyperlink" Target="consultantplus://offline/ref=9B3940C68D38AF60003042DE2DFB6D570ADF52D9F07F0095BFB15FC86E78D11A06DA9771BBBE222FF2445D5DF186308A1C34112861sEr4D" TargetMode="External"/><Relationship Id="rId160" Type="http://schemas.openxmlformats.org/officeDocument/2006/relationships/hyperlink" Target="consultantplus://offline/ref=9B3940C68D38AF6000305CD33B97335E00DC04D3F1750AC3E6E3599F3128D74F469A9127FCFE247AA3000856F48B7ADB597F1E2A65F8DAAC5FC696CEsDr3D" TargetMode="External"/><Relationship Id="rId161" Type="http://schemas.openxmlformats.org/officeDocument/2006/relationships/hyperlink" Target="consultantplus://offline/ref=9B3940C68D38AF6000305CD33B97335E00DC04D3F1750AC3E6E3599F3128D74F469A9127FCFE247AA3000856FA8B7ADB597F1E2A65F8DAAC5FC696CEsDr3D" TargetMode="External"/><Relationship Id="rId162" Type="http://schemas.openxmlformats.org/officeDocument/2006/relationships/hyperlink" Target="consultantplus://offline/ref=9B3940C68D38AF6000305CD33B97335E00DC04D3F87E0EC4E4EE04953971DB4D4195CE30FBB7287BA3010850F8D47FCE4827112E7DE6DBB343C494sCrED" TargetMode="External"/><Relationship Id="rId163" Type="http://schemas.openxmlformats.org/officeDocument/2006/relationships/hyperlink" Target="consultantplus://offline/ref=9B3940C68D38AF60003042DE2DFB6D570ADF52D9F07F0095BFB15FC86E78D11A06DA9772BAB3222FF2445D5DF186308A1C34112861sEr4D" TargetMode="External"/><Relationship Id="rId164" Type="http://schemas.openxmlformats.org/officeDocument/2006/relationships/hyperlink" Target="consultantplus://offline/ref=9B3940C68D38AF60003042DE2DFB6D570ADF52D9F07F0095BFB15FC86E78D11A06DA9772BFBA297AA20B5C01B7D523881B3413297DE4DAAFs4r3D" TargetMode="External"/><Relationship Id="rId165" Type="http://schemas.openxmlformats.org/officeDocument/2006/relationships/hyperlink" Target="consultantplus://offline/ref=9B3940C68D38AF6000305CD33B97335E00DC04D3F1740AC0E4ED599F3128D74F469A9127FCFE247AA3000854F78B7ADB597F1E2A65F8DAAC5FC696CEsDr3D" TargetMode="External"/><Relationship Id="rId166" Type="http://schemas.openxmlformats.org/officeDocument/2006/relationships/hyperlink" Target="consultantplus://offline/ref=9B3940C68D38AF6000305CD33B97335E00DC04D3F1750AC3E6E3599F3128D74F469A9127FCFE247AA3000857F28B7ADB597F1E2A65F8DAAC5FC696CEsDr3D" TargetMode="External"/><Relationship Id="rId167" Type="http://schemas.openxmlformats.org/officeDocument/2006/relationships/hyperlink" Target="consultantplus://offline/ref=9B3940C68D38AF6000305CD33B97335E00DC04D3F1750AC3E6E3599F3128D74F469A9127FCFE247AA3000858F58B7ADB597F1E2A65F8DAAC5FC696CEsDr3D" TargetMode="External"/><Relationship Id="rId168" Type="http://schemas.openxmlformats.org/officeDocument/2006/relationships/hyperlink" Target="consultantplus://offline/ref=9B3940C68D38AF6000305CD33B97335E00DC04D3F87E0EC4E4EE04953971DB4D4195CE30FBB7287BA3010950F8D47FCE4827112E7DE6DBB343C494sCrED" TargetMode="External"/><Relationship Id="rId169" Type="http://schemas.openxmlformats.org/officeDocument/2006/relationships/hyperlink" Target="consultantplus://offline/ref=9B3940C68D38AF6000305CD33B97335E00DC04D3F87E0EC4E4EE04953971DB4D4195CE30FBB7287BA3010950F8D47FCE4827112E7DE6DBB343C494sCrED" TargetMode="External"/><Relationship Id="rId170" Type="http://schemas.openxmlformats.org/officeDocument/2006/relationships/hyperlink" Target="consultantplus://offline/ref=9B3940C68D38AF6000305CD33B97335E00DC04D3F87E0EC4E4EE04953971DB4D4195CE30FBB7287BA3010952F8D47FCE4827112E7DE6DBB343C494sCrED" TargetMode="External"/><Relationship Id="rId171" Type="http://schemas.openxmlformats.org/officeDocument/2006/relationships/hyperlink" Target="consultantplus://offline/ref=9B3940C68D38AF6000305CD33B97335E00DC04D3F87E0EC4E4EE04953971DB4D4195CE30FBB7287BA3010953F8D47FCE4827112E7DE6DBB343C494sCrED" TargetMode="External"/><Relationship Id="rId172" Type="http://schemas.openxmlformats.org/officeDocument/2006/relationships/hyperlink" Target="consultantplus://offline/ref=9B3940C68D38AF6000305CD33B97335E00DC04D3F87E0EC4E4EE04953971DB4D4195CE30FBB7287BA3010955F8D47FCE4827112E7DE6DBB343C494sCrED" TargetMode="External"/><Relationship Id="rId173" Type="http://schemas.openxmlformats.org/officeDocument/2006/relationships/hyperlink" Target="consultantplus://offline/ref=9B3940C68D38AF6000305CD33B97335E00DC04D3F87E0EC4E4EE04953971DB4D4195CE30FBB7287BA3010956F8D47FCE4827112E7DE6DBB343C494sCrED" TargetMode="External"/><Relationship Id="rId174" Type="http://schemas.openxmlformats.org/officeDocument/2006/relationships/hyperlink" Target="consultantplus://offline/ref=9B3940C68D38AF6000305CD33B97335E00DC04D3F87E0EC4E4EE04953971DB4D4195CE30FBB7287BA3010957F8D47FCE4827112E7DE6DBB343C494sCrED" TargetMode="External"/><Relationship Id="rId175" Type="http://schemas.openxmlformats.org/officeDocument/2006/relationships/hyperlink" Target="consultantplus://offline/ref=9B3940C68D38AF6000305CD33B97335E00DC04D3F87E0EC4E4EE04953971DB4D4195CE30FBB7287BA3010958F8D47FCE4827112E7DE6DBB343C494sCrED" TargetMode="External"/><Relationship Id="rId176" Type="http://schemas.openxmlformats.org/officeDocument/2006/relationships/hyperlink" Target="consultantplus://offline/ref=9B3940C68D38AF6000305CD33B97335E00DC04D3F1750AC3E6E3599F3128D74F469A9127FCFE247AA3000858FB8B7ADB597F1E2A65F8DAAC5FC696CEsDr3D" TargetMode="External"/><Relationship Id="rId177" Type="http://schemas.openxmlformats.org/officeDocument/2006/relationships/hyperlink" Target="consultantplus://offline/ref=9B3940C68D38AF6000305CD33B97335E00DC04D3F1770BC1E6ED599F3128D74F469A9127FCFE247AA3000854FB8B7ADB597F1E2A65F8DAAC5FC696CEsDr3D" TargetMode="External"/><Relationship Id="rId178" Type="http://schemas.openxmlformats.org/officeDocument/2006/relationships/hyperlink" Target="consultantplus://offline/ref=9B3940C68D38AF6000305CD33B97335E00DC04D3F1760AC7E5EC599F3128D74F469A9127FCFE247AA3000854F18B7ADB597F1E2A65F8DAAC5FC696CEsDr3D" TargetMode="External"/><Relationship Id="rId179" Type="http://schemas.openxmlformats.org/officeDocument/2006/relationships/hyperlink" Target="consultantplus://offline/ref=9B3940C68D38AF6000305CD33B97335E00DC04D3F1760AC7E5EC599F3128D74F469A9127FCFE247AA3000854F78B7ADB597F1E2A65F8DAAC5FC696CEsDr3D" TargetMode="External"/><Relationship Id="rId180" Type="http://schemas.openxmlformats.org/officeDocument/2006/relationships/hyperlink" Target="consultantplus://offline/ref=9B3940C68D38AF6000305CD33B97335E00DC04D3F87E0EC4E4EE04953971DB4D4195CE30FBB7287BA3010959F8D47FCE4827112E7DE6DBB343C494sCrED" TargetMode="External"/><Relationship Id="rId181" Type="http://schemas.openxmlformats.org/officeDocument/2006/relationships/hyperlink" Target="consultantplus://offline/ref=9B3940C68D38AF6000305CD33B97335E00DC04D3F1750AC3E6E3599F3128D74F469A9127FCFE247AA3000858FA8B7ADB597F1E2A65F8DAAC5FC696CEsDr3D" TargetMode="External"/><Relationship Id="rId182" Type="http://schemas.openxmlformats.org/officeDocument/2006/relationships/hyperlink" Target="consultantplus://offline/ref=9B3940C68D38AF60003042DE2DFB6D570ADF52D9F07F0095BFB15FC86E78D11A06DA977BB9B17D2AE7550552F59E2E8B0328132As6r1D" TargetMode="External"/><Relationship Id="rId183" Type="http://schemas.openxmlformats.org/officeDocument/2006/relationships/hyperlink" Target="consultantplus://offline/ref=9B3940C68D38AF6000305CD33B97335E00DC04D3F87E0EC4E4EE04953971DB4D4195CE30FBB7287BA3010B59F8D47FCE4827112E7DE6DBB343C494sCrED" TargetMode="External"/><Relationship Id="rId184" Type="http://schemas.openxmlformats.org/officeDocument/2006/relationships/hyperlink" Target="consultantplus://offline/ref=9B3940C68D38AF6000305CD33B97335E00DC04D3F1750AC3E6E3599F3128D74F469A9127FCFE247AA3000859F38B7ADB597F1E2A65F8DAAC5FC696CEsDr3D" TargetMode="External"/><Relationship Id="rId185" Type="http://schemas.openxmlformats.org/officeDocument/2006/relationships/hyperlink" Target="consultantplus://offline/ref=9B3940C68D38AF6000305CD33B97335E00DC04D3F1760AC7E5EC599F3128D74F469A9127FCFE247AA3000854F68B7ADB597F1E2A65F8DAAC5FC696CEsDr3D" TargetMode="External"/><Relationship Id="rId186" Type="http://schemas.openxmlformats.org/officeDocument/2006/relationships/hyperlink" Target="consultantplus://offline/ref=9B3940C68D38AF60003042DE2DFB6D570ADF52D9F07F0095BFB15FC86E78D11A06DA977BB9B17D2AE7550552F59E2E8B0328132As6r1D" TargetMode="External"/><Relationship Id="rId187" Type="http://schemas.openxmlformats.org/officeDocument/2006/relationships/hyperlink" Target="consultantplus://offline/ref=9B3940C68D38AF6000305CD33B97335E00DC04D3F87E0EC4E4EE04953971DB4D4195CE30FBB7287BA3010C51F8D47FCE4827112E7DE6DBB343C494sCrED" TargetMode="External"/><Relationship Id="rId188" Type="http://schemas.openxmlformats.org/officeDocument/2006/relationships/hyperlink" Target="consultantplus://offline/ref=9B3940C68D38AF6000305CD33B97335E00DC04D3F1750AC3E6E3599F3128D74F469A9127FCFE247AA3000859F18B7ADB597F1E2A65F8DAAC5FC696CEsDr3D" TargetMode="External"/><Relationship Id="rId189" Type="http://schemas.openxmlformats.org/officeDocument/2006/relationships/hyperlink" Target="consultantplus://offline/ref=9B3940C68D38AF60003042DE2DFB6D570AD259DBF4770095BFB15FC86E78D11A06DA9772BFBA297FA20B5C01B7D523881B3413297DE4DAAFs4r3D" TargetMode="External"/><Relationship Id="rId190" Type="http://schemas.openxmlformats.org/officeDocument/2006/relationships/hyperlink" Target="consultantplus://offline/ref=9B3940C68D38AF6000305CD33B97335E00DC04D3F1750AC3E6E3599F3128D74F469A9127FCFE247AA3000859F08B7ADB597F1E2A65F8DAAC5FC696CEsDr3D" TargetMode="External"/><Relationship Id="rId191" Type="http://schemas.openxmlformats.org/officeDocument/2006/relationships/hyperlink" Target="consultantplus://offline/ref=9B3940C68D38AF6000305CD33B97335E00DC04D3F87E0EC4E4EE04953971DB4D4195CE30FBB7287BA3010C53F8D47FCE4827112E7DE6DBB343C494sCrED" TargetMode="External"/><Relationship Id="rId192" Type="http://schemas.openxmlformats.org/officeDocument/2006/relationships/hyperlink" Target="consultantplus://offline/ref=9B3940C68D38AF6000305CD33B97335E00DC04D3F87E0EC4E4EE04953971DB4D4195CE30FBB7287BA3010C54F8D47FCE4827112E7DE6DBB343C494sCrED" TargetMode="External"/><Relationship Id="rId193" Type="http://schemas.openxmlformats.org/officeDocument/2006/relationships/hyperlink" Target="consultantplus://offline/ref=9B3940C68D38AF6000305CD33B97335E00DC04D3F1750AC3E6E3599F3128D74F469A9127FCFE247AA3000859F08B7ADB597F1E2A65F8DAAC5FC696CEsDr3D" TargetMode="External"/><Relationship Id="rId194" Type="http://schemas.openxmlformats.org/officeDocument/2006/relationships/hyperlink" Target="consultantplus://offline/ref=9B3940C68D38AF6000305CD33B97335E00DC04D3F1750AC3E6E3599F3128D74F469A9127FCFE247AA3000859F78B7ADB597F1E2A65F8DAAC5FC696CEsDr3D" TargetMode="External"/><Relationship Id="rId195" Type="http://schemas.openxmlformats.org/officeDocument/2006/relationships/hyperlink" Target="consultantplus://offline/ref=9B3940C68D38AF6000305CD33B97335E00DC04D3F87E0EC4E4EE04953971DB4D4195CE30FBB7287BA3010D50F8D47FCE4827112E7DE6DBB343C494sCrED" TargetMode="External"/><Relationship Id="rId196" Type="http://schemas.openxmlformats.org/officeDocument/2006/relationships/hyperlink" Target="consultantplus://offline/ref=9B3940C68D38AF6000305CD33B97335E00DC04D3F1750AC3E6E3599F3128D74F469A9127FCFE247AA3000859F58B7ADB597F1E2A65F8DAAC5FC696CEsDr3D" TargetMode="External"/><Relationship Id="rId197" Type="http://schemas.openxmlformats.org/officeDocument/2006/relationships/hyperlink" Target="consultantplus://offline/ref=9B3940C68D38AF6000305CD33B97335E00DC04D3F1770BC1E6ED599F3128D74F469A9127FCFE247AA3000855F38B7ADB597F1E2A65F8DAAC5FC696CEsDr3D" TargetMode="External"/><Relationship Id="rId198" Type="http://schemas.openxmlformats.org/officeDocument/2006/relationships/hyperlink" Target="consultantplus://offline/ref=9B3940C68D38AF6000305CD33B97335E00DC04D3F1740AC0E4ED599F3128D74F469A9127FCFE247AA3000854F68B7ADB597F1E2A65F8DAAC5FC696CEsDr3D" TargetMode="External"/><Relationship Id="rId199" Type="http://schemas.openxmlformats.org/officeDocument/2006/relationships/hyperlink" Target="consultantplus://offline/ref=9B3940C68D38AF6000305CD33B97335E00DC04D3F1760AC7E5EC599F3128D74F469A9127FCFE247AA3000854F48B7ADB597F1E2A65F8DAAC5FC696CEsDr3D" TargetMode="External"/><Relationship Id="rId200" Type="http://schemas.openxmlformats.org/officeDocument/2006/relationships/hyperlink" Target="consultantplus://offline/ref=9B3940C68D38AF6000305CD33B97335E00DC04D3F1760AC7E5EC599F3128D74F469A9127FCFE247AA3000854FA8B7ADB597F1E2A65F8DAAC5FC696CEsDr3D" TargetMode="External"/><Relationship Id="rId201" Type="http://schemas.openxmlformats.org/officeDocument/2006/relationships/hyperlink" Target="consultantplus://offline/ref=9B3940C68D38AF6000305CD33B97335E00DC04D3F1760AC7E5EC599F3128D74F469A9127FCFE247AA3000855F38B7ADB597F1E2A65F8DAAC5FC696CEsDr3D" TargetMode="External"/><Relationship Id="rId202" Type="http://schemas.openxmlformats.org/officeDocument/2006/relationships/hyperlink" Target="consultantplus://offline/ref=9B3940C68D38AF6000305CD33B97335E00DC04D3F1760AC7E5EC599F3128D74F469A9127FCFE247AA3000855F28B7ADB597F1E2A65F8DAAC5FC696CEsDr3D" TargetMode="External"/><Relationship Id="rId203" Type="http://schemas.openxmlformats.org/officeDocument/2006/relationships/hyperlink" Target="consultantplus://offline/ref=9B3940C68D38AF6000305CD33B97335E00DC04D3F1750AC3E6E3599F3128D74F469A9127FCFE247AA3000859FA8B7ADB597F1E2A65F8DAAC5FC696CEsDr3D" TargetMode="External"/><Relationship Id="rId204" Type="http://schemas.openxmlformats.org/officeDocument/2006/relationships/hyperlink" Target="consultantplus://offline/ref=9B3940C68D38AF6000305CD33B97335E00DC04D3F1770BC1E6ED599F3128D74F469A9127FCFE247AA3000855F08B7ADB597F1E2A65F8DAAC5FC696CEsDr3D" TargetMode="External"/><Relationship Id="rId205" Type="http://schemas.openxmlformats.org/officeDocument/2006/relationships/hyperlink" Target="consultantplus://offline/ref=9B3940C68D38AF6000305CD33B97335E00DC04D3F1760AC7E5EC599F3128D74F469A9127FCFE247AA3000855F18B7ADB597F1E2A65F8DAAC5FC696CEsDr3D" TargetMode="External"/><Relationship Id="rId206" Type="http://schemas.openxmlformats.org/officeDocument/2006/relationships/hyperlink" Target="consultantplus://offline/ref=9B3940C68D38AF6000305CD33B97335E00DC04D3F1750AC3E6E3599F3128D74F469A9127FCFE247AA3000950F48B7ADB597F1E2A65F8DAAC5FC696CEsDr3D" TargetMode="External"/><Relationship Id="rId207" Type="http://schemas.openxmlformats.org/officeDocument/2006/relationships/hyperlink" Target="consultantplus://offline/ref=9B3940C68D38AF6000305CD33B97335E00DC04D3F1770BC1E6ED599F3128D74F469A9127FCFE247AA3000855F68B7ADB597F1E2A65F8DAAC5FC696CEsDr3D" TargetMode="External"/><Relationship Id="rId208" Type="http://schemas.openxmlformats.org/officeDocument/2006/relationships/hyperlink" Target="consultantplus://offline/ref=9B3940C68D38AF6000305CD33B97335E00DC04D3F1760AC7E5EC599F3128D74F469A9127FCFE247AA3000855F08B7ADB597F1E2A65F8DAAC5FC696CEsDr3D" TargetMode="External"/><Relationship Id="rId209" Type="http://schemas.openxmlformats.org/officeDocument/2006/relationships/hyperlink" Target="consultantplus://offline/ref=9B3940C68D38AF6000305CD33B97335E00DC04D3F1760AC7E5EC599F3128D74F469A9127FCFE247AA3000855F78B7ADB597F1E2A65F8DAAC5FC696CEsDr3D" TargetMode="External"/><Relationship Id="rId210" Type="http://schemas.openxmlformats.org/officeDocument/2006/relationships/hyperlink" Target="consultantplus://offline/ref=9B3940C68D38AF6000305CD33B97335E00DC04D3F1750AC3E6E3599F3128D74F469A9127FCFE247AA3000950FB8B7ADB597F1E2A65F8DAAC5FC696CEsDr3D" TargetMode="External"/><Relationship Id="rId211" Type="http://schemas.openxmlformats.org/officeDocument/2006/relationships/hyperlink" Target="consultantplus://offline/ref=9B3940C68D38AF6000305CD33B97335E00DC04D3F1760AC7E5EC599F3128D74F469A9127FCFE247AA3000855F68B7ADB597F1E2A65F8DAAC5FC696CEsDr3D" TargetMode="External"/><Relationship Id="rId212" Type="http://schemas.openxmlformats.org/officeDocument/2006/relationships/hyperlink" Target="consultantplus://offline/ref=9B3940C68D38AF6000305CD33B97335E00DC04D3F1750AC3E6E3599F3128D74F469A9127FCFE247AA3000950FA8B7ADB597F1E2A65F8DAAC5FC696CEsDr3D" TargetMode="External"/><Relationship Id="rId213" Type="http://schemas.openxmlformats.org/officeDocument/2006/relationships/hyperlink" Target="consultantplus://offline/ref=9B3940C68D38AF6000305CD33B97335E00DC04D3F1770BC1E6ED599F3128D74F469A9127FCFE247AA3000855F58B7ADB597F1E2A65F8DAAC5FC696CEsDr3D" TargetMode="External"/><Relationship Id="rId214" Type="http://schemas.openxmlformats.org/officeDocument/2006/relationships/hyperlink" Target="consultantplus://offline/ref=9B3940C68D38AF6000305CD33B97335E00DC04D3F1770BC1E6ED599F3128D74F469A9127FCFE247AA3000855FB8B7ADB597F1E2A65F8DAAC5FC696CEsDr3D" TargetMode="External"/><Relationship Id="rId215" Type="http://schemas.openxmlformats.org/officeDocument/2006/relationships/hyperlink" Target="consultantplus://offline/ref=9B3940C68D38AF6000305CD33B97335E00DC04D3F1750AC3E6E3599F3128D74F469A9127FCFE247AA3000951F38B7ADB597F1E2A65F8DAAC5FC696CEsDr3D" TargetMode="External"/><Relationship Id="rId216" Type="http://schemas.openxmlformats.org/officeDocument/2006/relationships/hyperlink" Target="consultantplus://offline/ref=9B3940C68D38AF6000305CD33B97335E00DC04D3F87E0EC4E4EE04953971DB4D4195CE30FBB7287BA3010E51F8D47FCE4827112E7DE6DBB343C494sCrED" TargetMode="External"/><Relationship Id="rId217" Type="http://schemas.openxmlformats.org/officeDocument/2006/relationships/hyperlink" Target="consultantplus://offline/ref=9B3940C68D38AF6000305CD33B97335E00DC04D3F1770BC1E6ED599F3128D74F469A9127FCFE247AA3000855FA8B7ADB597F1E2A65F8DAAC5FC696CEsDr3D" TargetMode="External"/><Relationship Id="rId218" Type="http://schemas.openxmlformats.org/officeDocument/2006/relationships/hyperlink" Target="consultantplus://offline/ref=9B3940C68D38AF6000305CD33B97335E00DC04D3F1760AC7E5EC599F3128D74F469A9127FCFE247AA3000855FB8B7ADB597F1E2A65F8DAAC5FC696CEsDr3D" TargetMode="External"/><Relationship Id="rId219" Type="http://schemas.openxmlformats.org/officeDocument/2006/relationships/hyperlink" Target="consultantplus://offline/ref=9B3940C68D38AF6000305CD33B97335E00DC04D3F1760AC7E5EC599F3128D74F469A9127FCFE247AA3000856F38B7ADB597F1E2A65F8DAAC5FC696CEsDr3D" TargetMode="External"/><Relationship Id="rId220" Type="http://schemas.openxmlformats.org/officeDocument/2006/relationships/hyperlink" Target="consultantplus://offline/ref=9B3940C68D38AF6000305CD33B97335E00DC04D3F1740AC0E4ED599F3128D74F469A9127FCFE247AA3000854F48B7ADB597F1E2A65F8DAAC5FC696CEsDr3D" TargetMode="External"/><Relationship Id="rId221" Type="http://schemas.openxmlformats.org/officeDocument/2006/relationships/hyperlink" Target="consultantplus://offline/ref=9B3940C68D38AF6000305CD33B97335E00DC04D3F1760EC3E1E1599F3128D74F469A9127FCFE247AA3000D57FB8B7ADB597F1E2A65F8DAAC5FC696CEsDr3D" TargetMode="External"/><Relationship Id="rId222" Type="http://schemas.openxmlformats.org/officeDocument/2006/relationships/hyperlink" Target="consultantplus://offline/ref=9B3940C68D38AF6000305CD33B97335E00DC04D3F1740AC0E4ED599F3128D74F469A9127FCFE247AA3000854FA8B7ADB597F1E2A65F8DAAC5FC696CEsDr3D" TargetMode="External"/><Relationship Id="rId223" Type="http://schemas.openxmlformats.org/officeDocument/2006/relationships/hyperlink" Target="consultantplus://offline/ref=9B3940C68D38AF6000305CD33B97335E00DC04D3F1750AC3E6E3599F3128D74F469A9127FCFE247AA3000951F78B7ADB597F1E2A65F8DAAC5FC696CEsDr3D" TargetMode="External"/><Relationship Id="rId224" Type="http://schemas.openxmlformats.org/officeDocument/2006/relationships/hyperlink" Target="consultantplus://offline/ref=9B3940C68D38AF60003042DE2DFB6D570ADF52D9F07F0095BFB15FC86E78D11A06DA9771BBBE222FF2445D5DF186308A1C34112861sEr4D" TargetMode="External"/><Relationship Id="rId225" Type="http://schemas.openxmlformats.org/officeDocument/2006/relationships/hyperlink" Target="consultantplus://offline/ref=9B3940C68D38AF60003042DE2DFB6D570ADF52D9F07F0095BFB15FC86E78D11A06DA9772BFBA2A7EA70B5C01B7D523881B3413297DE4DAAFs4r3D" TargetMode="External"/><Relationship Id="rId226" Type="http://schemas.openxmlformats.org/officeDocument/2006/relationships/hyperlink" Target="consultantplus://offline/ref=9B3940C68D38AF60003042DE2DFB6D570ADF52D9F07F0095BFB15FC86E78D11A06DA9772BFBA2A7EA70B5C01B7D523881B3413297DE4DAAFs4r3D" TargetMode="External"/><Relationship Id="rId227" Type="http://schemas.openxmlformats.org/officeDocument/2006/relationships/hyperlink" Target="consultantplus://offline/ref=9B3940C68D38AF60003042DE2DFB6D570ADF52D9F07F0095BFB15FC86E78D11A06DA9772BFBA2A7EA70B5C01B7D523881B3413297DE4DAAFs4r3D" TargetMode="External"/><Relationship Id="rId228" Type="http://schemas.openxmlformats.org/officeDocument/2006/relationships/hyperlink" Target="consultantplus://offline/ref=9B3940C68D38AF6000305CD33B97335E00DC04D3F1750AC3E6E3599F3128D74F469A9127FCFE247AA3000951F58B7ADB597F1E2A65F8DAAC5FC696CEsDr3D" TargetMode="External"/><Relationship Id="rId229" Type="http://schemas.openxmlformats.org/officeDocument/2006/relationships/hyperlink" Target="consultantplus://offline/ref=9B3940C68D38AF60003042DE2DFB6D570ADF52D9F07F0095BFB15FC86E78D11A06DA9772BFBA2A7EA70B5C01B7D523881B3413297DE4DAAFs4r3D" TargetMode="External"/><Relationship Id="rId230" Type="http://schemas.openxmlformats.org/officeDocument/2006/relationships/hyperlink" Target="consultantplus://offline/ref=9B3940C68D38AF60003042DE2DFB6D570ADF52D9F07F0095BFB15FC86E78D11A06DA9771B6BA222FF2445D5DF186308A1C34112861sEr4D" TargetMode="External"/><Relationship Id="rId231" Type="http://schemas.openxmlformats.org/officeDocument/2006/relationships/hyperlink" Target="consultantplus://offline/ref=9B3940C68D38AF60003042DE2DFB6D570ADF52D9F07F0095BFB15FC86E78D11A06DA9772BFBA2A7EA70B5C01B7D523881B3413297DE4DAAFs4r3D" TargetMode="External"/><Relationship Id="rId232" Type="http://schemas.openxmlformats.org/officeDocument/2006/relationships/hyperlink" Target="consultantplus://offline/ref=9B3940C68D38AF6000305CD33B97335E00DC04D3F1740AC0E4ED599F3128D74F469A9127FCFE247AA3000855F28B7ADB597F1E2A65F8DAAC5FC696CEsDr3D" TargetMode="External"/><Relationship Id="rId233" Type="http://schemas.openxmlformats.org/officeDocument/2006/relationships/hyperlink" Target="consultantplus://offline/ref=9B3940C68D38AF6000305CD33B97335E00DC04D3F1750AC3E6E3599F3128D74F469A9127FCFE247AA3000951F48B7ADB597F1E2A65F8DAAC5FC696CEsDr3D" TargetMode="External"/><Relationship Id="rId234" Type="http://schemas.openxmlformats.org/officeDocument/2006/relationships/hyperlink" Target="consultantplus://offline/ref=9B3940C68D38AF6000305CD33B97335E00DC04D3F1750AC3E6E3599F3128D74F469A9127FCFE247AA3000952F58B7ADB597F1E2A65F8DAAC5FC696CEsDr3D" TargetMode="External"/><Relationship Id="rId235" Type="http://schemas.openxmlformats.org/officeDocument/2006/relationships/hyperlink" Target="consultantplus://offline/ref=9B3940C68D38AF6000305CD33B97335E00DC04D3F1750AC3E6E3599F3128D74F469A9127FCFE247AA3000952FA8B7ADB597F1E2A65F8DAAC5FC696CEsDr3D" TargetMode="External"/><Relationship Id="rId236" Type="http://schemas.openxmlformats.org/officeDocument/2006/relationships/hyperlink" Target="consultantplus://offline/ref=9B3940C68D38AF6000305CD33B97335E00DC04D3F1750AC3E6E3599F3128D74F469A9127FCFE247AA3000953F28B7ADB597F1E2A65F8DAAC5FC696CEsDr3D" TargetMode="External"/><Relationship Id="rId237" Type="http://schemas.openxmlformats.org/officeDocument/2006/relationships/hyperlink" Target="consultantplus://offline/ref=9B3940C68D38AF6000305CD33B97335E00DC04D3F1750AC3E6E3599F3128D74F469A9127FCFE247AA3000953F08B7ADB597F1E2A65F8DAAC5FC696CEsDr3D" TargetMode="External"/><Relationship Id="rId238" Type="http://schemas.openxmlformats.org/officeDocument/2006/relationships/hyperlink" Target="consultantplus://offline/ref=9B3940C68D38AF6000305CD33B97335E00DC04D3F1750AC3E6E3599F3128D74F469A9127FCFE247AA3000953F78B7ADB597F1E2A65F8DAAC5FC696CEsDr3D" TargetMode="External"/><Relationship Id="rId239" Type="http://schemas.openxmlformats.org/officeDocument/2006/relationships/hyperlink" Target="consultantplus://offline/ref=9B3940C68D38AF6000305CD33B97335E00DC04D3F1750AC3E6E3599F3128D74F469A9127FCFE247AA3000953F68B7ADB597F1E2A65F8DAAC5FC696CEsDr3D" TargetMode="External"/><Relationship Id="rId240" Type="http://schemas.openxmlformats.org/officeDocument/2006/relationships/hyperlink" Target="consultantplus://offline/ref=9B3940C68D38AF6000305CD33B97335E00DC04D3F1750AC3E6E3599F3128D74F469A9127FCFE247AA3000953F48B7ADB597F1E2A65F8DAAC5FC696CEsDr3D" TargetMode="External"/><Relationship Id="rId241" Type="http://schemas.openxmlformats.org/officeDocument/2006/relationships/hyperlink" Target="consultantplus://offline/ref=9B3940C68D38AF6000305CD33B97335E00DC04D3F1750AC3E6E3599F3128D74F469A9127FCFE247AA3000953FA8B7ADB597F1E2A65F8DAAC5FC696CEsDr3D" TargetMode="External"/><Relationship Id="rId242" Type="http://schemas.openxmlformats.org/officeDocument/2006/relationships/hyperlink" Target="consultantplus://offline/ref=9B3940C68D38AF6000305CD33B97335E00DC04D3F1750AC3E6E3599F3128D74F469A9127FCFE247AA3000954F38B7ADB597F1E2A65F8DAAC5FC696CEsDr3D" TargetMode="External"/><Relationship Id="rId243" Type="http://schemas.openxmlformats.org/officeDocument/2006/relationships/hyperlink" Target="consultantplus://offline/ref=9B3940C68D38AF6000305CD33B97335E00DC04D3F1750AC3E6E3599F3128D74F469A9127FCFE247AA3000954F28B7ADB597F1E2A65F8DAAC5FC696CEsDr3D" TargetMode="External"/><Relationship Id="rId244" Type="http://schemas.openxmlformats.org/officeDocument/2006/relationships/hyperlink" Target="consultantplus://offline/ref=9B3940C68D38AF6000305CD33B97335E00DC04D3F1750AC3E6E3599F3128D74F469A9127FCFE247AA3000954F18B7ADB597F1E2A65F8DAAC5FC696CEsDr3D" TargetMode="External"/><Relationship Id="rId245" Type="http://schemas.openxmlformats.org/officeDocument/2006/relationships/hyperlink" Target="consultantplus://offline/ref=9B3940C68D38AF6000305CD33B97335E00DC04D3F1750AC3E6E3599F3128D74F469A9127FCFE247AA3000954F08B7ADB597F1E2A65F8DAAC5FC696CEsDr3D" TargetMode="External"/><Relationship Id="rId246" Type="http://schemas.openxmlformats.org/officeDocument/2006/relationships/hyperlink" Target="consultantplus://offline/ref=9B3940C68D38AF6000305CD33B97335E00DC04D3F1750AC3E6E3599F3128D74F469A9127FCFE247AA3000954F78B7ADB597F1E2A65F8DAAC5FC696CEsDr3D" TargetMode="External"/><Relationship Id="rId247" Type="http://schemas.openxmlformats.org/officeDocument/2006/relationships/hyperlink" Target="consultantplus://offline/ref=9B3940C68D38AF6000305CD33B97335E00DC04D3F1750AC3E6E3599F3128D74F469A9127FCFE247AA3000954F68B7ADB597F1E2A65F8DAAC5FC696CEsDr3D" TargetMode="External"/><Relationship Id="rId248" Type="http://schemas.openxmlformats.org/officeDocument/2006/relationships/hyperlink" Target="consultantplus://offline/ref=9B3940C68D38AF6000305CD33B97335E00DC04D3F1750AC3E6E3599F3128D74F469A9127FCFE247AA3000954F58B7ADB597F1E2A65F8DAAC5FC696CEsDr3D" TargetMode="External"/><Relationship Id="rId249" Type="http://schemas.openxmlformats.org/officeDocument/2006/relationships/hyperlink" Target="consultantplus://offline/ref=9B3940C68D38AF6000305CD33B97335E00DC04D3F1760AC7E5EC599F3128D74F469A9127FCFE247AA3000951F28B7ADB597F1E2A65F8DAAC5FC696CEsDr3D" TargetMode="External"/><Relationship Id="rId250" Type="http://schemas.openxmlformats.org/officeDocument/2006/relationships/hyperlink" Target="consultantplus://offline/ref=9B3940C68D38AF6000305CD33B97335E00DC04D3F1770BC1E6ED599F3128D74F469A9127FCFE247AA3000B57F78B7ADB597F1E2A65F8DAAC5FC696CEsDr3D" TargetMode="External"/><Relationship Id="rId251" Type="http://schemas.openxmlformats.org/officeDocument/2006/relationships/hyperlink" Target="consultantplus://offline/ref=9B3940C68D38AF6000305CD33B97335E00DC04D3F1760AC7E5EC599F3128D74F469A9127FCFE247AA3000951F18B7ADB597F1E2A65F8DAAC5FC696CEsDr3D" TargetMode="External"/><Relationship Id="rId252" Type="http://schemas.openxmlformats.org/officeDocument/2006/relationships/hyperlink" Target="consultantplus://offline/ref=9B3940C68D38AF6000305CD33B97335E00DC04D3F1750AC3E6E3599F3128D74F469A9127FCFE247AA3000954FB8B7ADB597F1E2A65F8DAAC5FC696CEsDr3D" TargetMode="External"/><Relationship Id="rId253" Type="http://schemas.openxmlformats.org/officeDocument/2006/relationships/hyperlink" Target="consultantplus://offline/ref=9B3940C68D38AF6000305CD33B97335E00DC04D3F1740AC0E4ED599F3128D74F469A9127FCFE247AA3000855F18B7ADB597F1E2A65F8DAAC5FC696CEsDr3D" TargetMode="External"/><Relationship Id="rId254" Type="http://schemas.openxmlformats.org/officeDocument/2006/relationships/hyperlink" Target="consultantplus://offline/ref=9B3940C68D38AF6000305CD33B97335E00DC04D3F1750AC3E6E3599F3128D74F469A9127FCFE247AA3000954FA8B7ADB597F1E2A65F8DAAC5FC696CEsDr3D" TargetMode="External"/><Relationship Id="rId255" Type="http://schemas.openxmlformats.org/officeDocument/2006/relationships/hyperlink" Target="consultantplus://offline/ref=9B3940C68D38AF6000305CD33B97335E00DC04D3F1750AC3E6E3599F3128D74F469A9127FCFE247AA3000955F18B7ADB597F1E2A65F8DAAC5FC696CEsDr3D" TargetMode="External"/><Relationship Id="rId256" Type="http://schemas.openxmlformats.org/officeDocument/2006/relationships/hyperlink" Target="consultantplus://offline/ref=9B3940C68D38AF6000305CD33B97335E00DC04D3F87E0EC4E4EE04953971DB4D4195CE30FBB7287BA3040E57F8D47FCE4827112E7DE6DBB343C494sCrED" TargetMode="External"/><Relationship Id="rId257" Type="http://schemas.openxmlformats.org/officeDocument/2006/relationships/hyperlink" Target="consultantplus://offline/ref=9B3940C68D38AF6000305CD33B97335E00DC04D3F1750AC3E6E3599F3128D74F469A9127FCFE247AA3000955F08B7ADB597F1E2A65F8DAAC5FC696CEsDr3D" TargetMode="External"/><Relationship Id="rId258" Type="http://schemas.openxmlformats.org/officeDocument/2006/relationships/hyperlink" Target="consultantplus://offline/ref=9B3940C68D38AF6000305CD33B97335E00DC04D3F87E0EC4E4EE04953971DB4D4195CE30FBB7287BA3040E58F8D47FCE4827112E7DE6DBB343C494sCrED" TargetMode="External"/><Relationship Id="rId259" Type="http://schemas.openxmlformats.org/officeDocument/2006/relationships/hyperlink" Target="consultantplus://offline/ref=9B3940C68D38AF6000305CD33B97335E00DC04D3F1760AC7E5EC599F3128D74F469A9127FCFE247AA3000951F08B7ADB597F1E2A65F8DAAC5FC696CEsDr3D" TargetMode="External"/><Relationship Id="rId260" Type="http://schemas.openxmlformats.org/officeDocument/2006/relationships/hyperlink" Target="consultantplus://offline/ref=9B3940C68D38AF6000305CD33B97335E00DC04D3F1750AC3E6E3599F3128D74F469A9127FCFE247AA3000955F78B7ADB597F1E2A65F8DAAC5FC696CEsDr3D" TargetMode="External"/><Relationship Id="rId261" Type="http://schemas.openxmlformats.org/officeDocument/2006/relationships/hyperlink" Target="consultantplus://offline/ref=9B3940C68D38AF6000305CD33B97335E00DC04D3F1750AC3E6E3599F3128D74F469A9127FCFE247AA3000955F68B7ADB597F1E2A65F8DAAC5FC696CEsDr3D" TargetMode="Externa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3:00Z</dcterms:created>
  <dc:creator>Марина</dc:creator>
  <dc:description/>
  <dc:language>en-US</dc:language>
  <cp:lastModifiedBy>Марина</cp:lastModifiedBy>
  <dcterms:modified xsi:type="dcterms:W3CDTF">2022-01-26T03:44:00Z</dcterms:modified>
  <cp:revision>1</cp:revision>
  <dc:subject/>
  <dc:title/>
</cp:coreProperties>
</file>