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ля 2014 г. N 27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ЕДИНОВРЕМЕННОЙ ДЕНЕЖНОЙ ВЫПЛАТЫ</w:t>
      </w:r>
    </w:p>
    <w:p>
      <w:pPr>
        <w:pStyle w:val="ConsPlusTitle"/>
        <w:jc w:val="center"/>
        <w:rPr/>
      </w:pPr>
      <w:r>
        <w:rPr/>
        <w:t>БЛИЗКИМ РОДСТВЕННИКАМ (СУПРУГУ (СУПРУГЕ), НЕ ВСТУПИВШЕМУ</w:t>
      </w:r>
    </w:p>
    <w:p>
      <w:pPr>
        <w:pStyle w:val="ConsPlusTitle"/>
        <w:jc w:val="center"/>
        <w:rPr/>
      </w:pPr>
      <w:r>
        <w:rPr/>
        <w:t>(НЕ ВСТУПИВШЕЙ) В ПОВТОРНЫЙ БРАК, БРАТУ, СЕСТРЕ, СЫНУ,</w:t>
      </w:r>
    </w:p>
    <w:p>
      <w:pPr>
        <w:pStyle w:val="ConsPlusTitle"/>
        <w:jc w:val="center"/>
        <w:rPr/>
      </w:pPr>
      <w:r>
        <w:rPr/>
        <w:t>ДОЧЕРИ) УЧАСТНИКОВ ВЕЛИКОЙ ОТЕЧЕСТВЕННОЙ ВОЙНЫ</w:t>
      </w:r>
    </w:p>
    <w:p>
      <w:pPr>
        <w:pStyle w:val="ConsPlusTitle"/>
        <w:jc w:val="center"/>
        <w:rPr/>
      </w:pPr>
      <w:r>
        <w:rPr/>
        <w:t>1941 - 1945 ГОДОВ, УМЕРШИХ ДО 12 ИЮНЯ 1990 ГОДА,</w:t>
      </w:r>
    </w:p>
    <w:p>
      <w:pPr>
        <w:pStyle w:val="ConsPlusTitle"/>
        <w:jc w:val="center"/>
        <w:rPr/>
      </w:pPr>
      <w:r>
        <w:rPr/>
        <w:t>НА ПРИОБРЕТЕНИЕ НАДГРОБНЫХ ПАМЯТНИК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5 </w:t>
            </w:r>
            <w:hyperlink r:id="rId3">
              <w:r>
                <w:rPr>
                  <w:rStyle w:val="InternetLink"/>
                  <w:color w:val="0000FF"/>
                </w:rPr>
                <w:t>N 357-п</w:t>
              </w:r>
            </w:hyperlink>
            <w:r>
              <w:rPr>
                <w:color w:val="392C69"/>
              </w:rPr>
              <w:t xml:space="preserve">, от 05.09.2017 </w:t>
            </w:r>
            <w:hyperlink r:id="rId4">
              <w:r>
                <w:rPr>
                  <w:rStyle w:val="InternetLink"/>
                  <w:color w:val="0000FF"/>
                </w:rPr>
                <w:t>N 339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5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8.2019 </w:t>
            </w:r>
            <w:hyperlink r:id="rId6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 xml:space="preserve">, от 22.12.2020 </w:t>
            </w:r>
            <w:hyperlink r:id="rId7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09.03.2021 </w:t>
            </w:r>
            <w:hyperlink r:id="rId8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21 </w:t>
            </w:r>
            <w:hyperlink r:id="rId9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9.12.2004 N 253-ОЗ "О мерах социальной поддержки отдельных категорий граждан, проживающих в Новосибирской области"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20 N 53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2.12.2020 N 53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Определить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 - 1945 годов, умерших до 12 июня 1990 года, на приобретение надгробных памятников согласно приложению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20 N 53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1.05.2018 </w:t>
      </w:r>
      <w:hyperlink r:id="rId14">
        <w:r>
          <w:rPr>
            <w:rStyle w:val="InternetLink"/>
            <w:color w:val="0000FF"/>
          </w:rPr>
          <w:t>N 211-п</w:t>
        </w:r>
      </w:hyperlink>
      <w:r>
        <w:rPr/>
        <w:t xml:space="preserve">, от 22.12.2020 </w:t>
      </w:r>
      <w:hyperlink r:id="rId15">
        <w:r>
          <w:rPr>
            <w:rStyle w:val="InternetLink"/>
            <w:color w:val="0000FF"/>
          </w:rPr>
          <w:t>N 5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5.07.2014 N 27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ДИНОВРЕМЕННОЙ ДЕНЕЖНОЙ ВЫПЛАТЫ БЛИЗКИМ</w:t>
      </w:r>
    </w:p>
    <w:p>
      <w:pPr>
        <w:pStyle w:val="ConsPlusTitle"/>
        <w:jc w:val="center"/>
        <w:rPr/>
      </w:pPr>
      <w:r>
        <w:rPr/>
        <w:t>РОДСТВЕННИКАМ (СУПРУГУ (СУПРУГЕ), НЕ ВСТУПИВШЕМУ (НЕ</w:t>
      </w:r>
    </w:p>
    <w:p>
      <w:pPr>
        <w:pStyle w:val="ConsPlusTitle"/>
        <w:jc w:val="center"/>
        <w:rPr/>
      </w:pPr>
      <w:r>
        <w:rPr/>
        <w:t>ВСТУПИВШЕЙ) В ПОВТОРНЫЙ БРАК, БРАТУ, СЕСТРЕ, СЫНУ, ДОЧЕРИ)</w:t>
      </w:r>
    </w:p>
    <w:p>
      <w:pPr>
        <w:pStyle w:val="ConsPlusTitle"/>
        <w:jc w:val="center"/>
        <w:rPr/>
      </w:pPr>
      <w:r>
        <w:rPr/>
        <w:t>УЧАСТНИКОВ ВЕЛИКОЙ ОТЕЧЕСТВЕННОЙ ВОЙНЫ 1941 - 1945 ГОДОВ,</w:t>
      </w:r>
    </w:p>
    <w:p>
      <w:pPr>
        <w:pStyle w:val="ConsPlusTitle"/>
        <w:jc w:val="center"/>
        <w:rPr/>
      </w:pPr>
      <w:r>
        <w:rPr/>
        <w:t>УМЕРШИХ ДО 12 ИЮНЯ 1990 ГОДА, НА ПРИОБРЕТЕНИЕ</w:t>
      </w:r>
    </w:p>
    <w:p>
      <w:pPr>
        <w:pStyle w:val="ConsPlusTitle"/>
        <w:jc w:val="center"/>
        <w:rPr/>
      </w:pPr>
      <w:r>
        <w:rPr/>
        <w:t>НАДГРОБНЫХ ПАМЯТНИКОВ (ДАЛЕЕ - ПОРЯДОК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0 </w:t>
            </w:r>
            <w:hyperlink r:id="rId16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09.03.2021 </w:t>
            </w:r>
            <w:hyperlink r:id="rId17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13.07.2021 </w:t>
            </w:r>
            <w:hyperlink r:id="rId18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диновременная денежная выплата на приобретение надгробных памятников участникам Великой Отечественной войны 1941 - 1945 годов, умерших до 12 июня 1990 года (далее - выплата), предоставляется одному из близких родственников (супругу (супруге), не вступившему (не вступившей) в повторный брак, брату, сестре, сыну, дочери) участника Великой Отечественной войны 1941 - 1945 годов, умершего до 12 июня 1990 года (далее - участник войны), проживающему на территории Новосибирской области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предоставляется в отношении одного участника войны однок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предоставляется в порядке очередности включения в список заявителей, имеющих право на получение выплаты (далее - спис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о труда и социального развития Новосибирской области (далее - министерство) формирует список исходя из даты принятия решения о включении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лата предоставляется в размере 10000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>4. Заявитель либо его уполномоченный представитель для получения выплаты представляет в министерство заявление по форме, утвержденной министерством,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аспорта или иного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а, подтверждающего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торые представляются по собственной инициативе, либо решение суда об установлении юридического факта проживания заявителя по определенному адрес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ов, подтверждающих, что заявитель является близким родственником участника войны (свидетельство о заключении брака, свидетельство о рождении с 01.01.2021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а, подтверждающего изменение фамилии, имени, отчества (последнее - при наличии) заявителя, при наличии такого обстоятельства (с 01.01.2021 свидетельство о перемене имени, свидетельство о заключении брака, свидетельство о расторжении брака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видетельства о смерти участника войны (с 01.01.2021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достоверения участника войны либо удостоверения инвалида Отечественной войны (которые заявитель вправе представить по собственной инициативе) или одного из следующих документов, подтверждающих статус участника войны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а) военный билет, содержащий сведения об участии в Великой Отечественной войне в период с 22.06.1941 по 09.05.194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етно-послужная карточка к военному билету, содержащая сведения об участии в Великой Отечественной войне в период с 22.06.1941 по 09.05.1945, заверенная военным комиссариато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>в) архивная справка, содержащая сведения об участии в Великой Отечественной войне в период с 22.06.1941 по 09.05.1945, выданная военным комиссариатом или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Центрального военно-морского архива, Центрального пограничного архива ФСБ России, Российского государственного военного архива, Центрального архива Внутренних войск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а, подтверждающего регистрацию в системе индивидуального (персонифицированного) учета (представляется заявителем по собственной инициативе)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пятнадцатый утратили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3.07.2021 N 272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явитель вправе не представлять документы, указанные в </w:t>
      </w:r>
      <w:hyperlink w:anchor="P63">
        <w:r>
          <w:rPr>
            <w:rStyle w:val="InternetLink"/>
            <w:color w:val="0000FF"/>
          </w:rPr>
          <w:t>абзацах "а"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"в" подпункта 6 пункта 4</w:t>
        </w:r>
      </w:hyperlink>
      <w:r>
        <w:rPr/>
        <w:t>, если сведения об участии в Великой Отечественной войне в период с 22.06.1941 по 09.05.1945 размещены в информационно-телекоммуникационной сети "Интернет" на сайтах, созданных Министерством обороны Российской Федерации (https://pamyat-naroda.ru, https://podvignaroda.ru, https://obd-memorial.ru) (далее - интернет-портал Минобороны России), за исключением вкладок интернет-портала Минобороны России "Книги Памя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уполномоченного представителя заявителя им дополнительно представляются документы, подтверждающие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ном порядке, заявителем либо его уполномоченным представителем одновременно представляются и их оригиналы, которые после заверения соответствующих копий возвращаются заявителю либо его уполномоченному предста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выплаты необходима обработка персональных данных лица, не являющегося заявителем, и если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специалист министерства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инистерство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нимает заявления и документы (их копии), указанные в </w:t>
      </w:r>
      <w:hyperlink w:anchor="P55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истрирует заявления и документы (их копии) в день посту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достоверность содержащихся в документах (их копиях) сведений;</w:t>
      </w:r>
    </w:p>
    <w:p>
      <w:pPr>
        <w:pStyle w:val="ConsPlusNormal"/>
        <w:ind w:firstLine="540"/>
        <w:jc w:val="both"/>
        <w:rPr/>
      </w:pPr>
      <w:r>
        <w:rPr/>
        <w:t>4) принимает в течение 15 календарных дней со дня поступления заявления и документов решение о включении в список или об отказе во включении в список.</w:t>
      </w:r>
    </w:p>
    <w:p>
      <w:pPr>
        <w:pStyle w:val="ConsPlusNormal"/>
        <w:ind w:firstLine="540"/>
        <w:jc w:val="both"/>
        <w:rPr/>
      </w:pPr>
      <w:r>
        <w:rPr/>
        <w:t>Уведомление о принятом решении направляется заявителю в письменной форме не позднее 5 рабочих дней со дня принятия министерством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В случае отказа во включении заявителя в список в уведомлении излагаются основания, в соответствии с которыми министерством было принято решение.</w:t>
      </w:r>
    </w:p>
    <w:p>
      <w:pPr>
        <w:pStyle w:val="ConsPlusNormal"/>
        <w:ind w:firstLine="540"/>
        <w:jc w:val="both"/>
        <w:rPr/>
      </w:pPr>
      <w:r>
        <w:rPr/>
        <w:t>6. Основаниями для отказа во включении в список являются:</w:t>
      </w:r>
    </w:p>
    <w:p>
      <w:pPr>
        <w:pStyle w:val="ConsPlusNormal"/>
        <w:ind w:firstLine="540"/>
        <w:jc w:val="both"/>
        <w:rPr/>
      </w:pPr>
      <w:r>
        <w:rPr/>
        <w:t>1) отсутствие у заявителя права на получение выплаты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55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или неполное их представление (за исключением документов, представляемых по собственной инициативе)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9.03.2021 N 65-п)</w:t>
      </w:r>
    </w:p>
    <w:p>
      <w:pPr>
        <w:pStyle w:val="ConsPlusNormal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4) недостоверность сведений, содержащихся в представленных документах.</w:t>
      </w:r>
    </w:p>
    <w:p>
      <w:pPr>
        <w:pStyle w:val="ConsPlusNormal"/>
        <w:ind w:firstLine="540"/>
        <w:jc w:val="both"/>
        <w:rPr/>
      </w:pPr>
      <w:r>
        <w:rPr/>
        <w:t>В случае несогласия заявителя с решением, принятым министерством, оно может быть обжаловано заяви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Заявитель, которому отказано во включении в список, после устранения обстоятельств, послуживших основанием для отказа, может повторно обратиться за предоставлением выплаты в случае устранения причин и изменения обстоятельств, вследствие которых ему было отказано.</w:t>
      </w:r>
    </w:p>
    <w:p>
      <w:pPr>
        <w:pStyle w:val="ConsPlusNormal"/>
        <w:ind w:firstLine="540"/>
        <w:jc w:val="both"/>
        <w:rPr/>
      </w:pPr>
      <w:r>
        <w:rPr/>
        <w:t>8. Предоставление выплаты производится в течение 30 дней со дня принятия решения о включении в список путем перечисления средств на счет заявителя, открытый в кредитной организации, указанный в заявлении, а в случае отсутствия у заявителя такого счета - через организацию почтовой связи.</w:t>
      </w:r>
    </w:p>
    <w:p>
      <w:pPr>
        <w:pStyle w:val="ConsPlusNormal"/>
        <w:ind w:firstLine="540"/>
        <w:jc w:val="both"/>
        <w:rPr/>
      </w:pPr>
      <w:r>
        <w:rPr/>
        <w:t xml:space="preserve">Заявителю, в отношении которого установлены опека или попечительство, выплата подлежит зачислению на отдельный номинальный счет, открываемый опекуном или попечителем в соответствии со </w:t>
      </w:r>
      <w:hyperlink r:id="rId25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Финансирование расходов на предоставление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7B660542579A46962C18A60E7A12FE9A8C9B4F826A649DBBA2143167481CF604D4580E70147BFAC4CD70A3EA1D8033B8BEBF1FF71A3971B6788D8JDOEI" TargetMode="External"/><Relationship Id="rId4" Type="http://schemas.openxmlformats.org/officeDocument/2006/relationships/hyperlink" Target="consultantplus://offline/ref=67B660542579A46962C18A60E7A12FE9A8C9B4F82FA543D9B92A1E1C7CD8C3624A4ADFF0060EB3AD4CD5093CA987062E9AB3FEFB69BD96047B8ADADEJBOCI" TargetMode="External"/><Relationship Id="rId5" Type="http://schemas.openxmlformats.org/officeDocument/2006/relationships/hyperlink" Target="consultantplus://offline/ref=67B660542579A46962C18A60E7A12FE9A8C9B4F82FA548DFBD281E1C7CD8C3624A4ADFF0060EB3AD4CD5083BA887062E9AB3FEFB69BD96047B8ADADEJBOCI" TargetMode="External"/><Relationship Id="rId6" Type="http://schemas.openxmlformats.org/officeDocument/2006/relationships/hyperlink" Target="consultantplus://offline/ref=67B660542579A46962C18A60E7A12FE9A8C9B4F82FA740DCBF231E1C7CD8C3624A4ADFF0060EB3AD4CD50938A287062E9AB3FEFB69BD96047B8ADADEJBOCI" TargetMode="External"/><Relationship Id="rId7" Type="http://schemas.openxmlformats.org/officeDocument/2006/relationships/hyperlink" Target="consultantplus://offline/ref=67B660542579A46962C18A60E7A12FE9A8C9B4F82FA644DFBC221E1C7CD8C3624A4ADFF0060EB3AD4CD50939AF87062E9AB3FEFB69BD96047B8ADADEJBOCI" TargetMode="External"/><Relationship Id="rId8" Type="http://schemas.openxmlformats.org/officeDocument/2006/relationships/hyperlink" Target="consultantplus://offline/ref=67B660542579A46962C18A60E7A12FE9A8C9B4F82FA646DEBE2C1E1C7CD8C3624A4ADFF0060EB3AD4CD5093BA287062E9AB3FEFB69BD96047B8ADADEJBOCI" TargetMode="External"/><Relationship Id="rId9" Type="http://schemas.openxmlformats.org/officeDocument/2006/relationships/hyperlink" Target="consultantplus://offline/ref=67B660542579A46962C18A60E7A12FE9A8C9B4F82FA140DAB2231E1C7CD8C3624A4ADFF0060EB3AD4CD50939AE87062E9AB3FEFB69BD96047B8ADADEJBOCI" TargetMode="External"/><Relationship Id="rId10" Type="http://schemas.openxmlformats.org/officeDocument/2006/relationships/hyperlink" Target="consultantplus://offline/ref=67B660542579A46962C18A60E7A12FE9A8C9B4F82FA142DFBE221E1C7CD8C3624A4ADFF0060EB3AD4CD50B38A287062E9AB3FEFB69BD96047B8ADADEJBOCI" TargetMode="External"/><Relationship Id="rId11" Type="http://schemas.openxmlformats.org/officeDocument/2006/relationships/hyperlink" Target="consultantplus://offline/ref=67B660542579A46962C18A60E7A12FE9A8C9B4F82FA644DFBC221E1C7CD8C3624A4ADFF0060EB3AD4CD50939A287062E9AB3FEFB69BD96047B8ADADEJBOCI" TargetMode="External"/><Relationship Id="rId12" Type="http://schemas.openxmlformats.org/officeDocument/2006/relationships/hyperlink" Target="consultantplus://offline/ref=67B660542579A46962C18A60E7A12FE9A8C9B4F82FA644DFBC221E1C7CD8C3624A4ADFF0060EB3AD4CD50938AA87062E9AB3FEFB69BD96047B8ADADEJBOCI" TargetMode="External"/><Relationship Id="rId13" Type="http://schemas.openxmlformats.org/officeDocument/2006/relationships/hyperlink" Target="consultantplus://offline/ref=67B660542579A46962C18A60E7A12FE9A8C9B4F82FA644DFBC221E1C7CD8C3624A4ADFF0060EB3AD4CD50938AB87062E9AB3FEFB69BD96047B8ADADEJBOCI" TargetMode="External"/><Relationship Id="rId14" Type="http://schemas.openxmlformats.org/officeDocument/2006/relationships/hyperlink" Target="consultantplus://offline/ref=67B660542579A46962C18A60E7A12FE9A8C9B4F82FA548DFBD281E1C7CD8C3624A4ADFF0060EB3AD4CD5083BAC87062E9AB3FEFB69BD96047B8ADADEJBOCI" TargetMode="External"/><Relationship Id="rId15" Type="http://schemas.openxmlformats.org/officeDocument/2006/relationships/hyperlink" Target="consultantplus://offline/ref=67B660542579A46962C18A60E7A12FE9A8C9B4F82FA644DFBC221E1C7CD8C3624A4ADFF0060EB3AD4CD50938A987062E9AB3FEFB69BD96047B8ADADEJBOCI" TargetMode="External"/><Relationship Id="rId16" Type="http://schemas.openxmlformats.org/officeDocument/2006/relationships/hyperlink" Target="consultantplus://offline/ref=67B660542579A46962C18A60E7A12FE9A8C9B4F82FA644DFBC221E1C7CD8C3624A4ADFF0060EB3AD4CD50938AE87062E9AB3FEFB69BD96047B8ADADEJBOCI" TargetMode="External"/><Relationship Id="rId17" Type="http://schemas.openxmlformats.org/officeDocument/2006/relationships/hyperlink" Target="consultantplus://offline/ref=67B660542579A46962C18A60E7A12FE9A8C9B4F82FA646DEBE2C1E1C7CD8C3624A4ADFF0060EB3AD4CD5093BA387062E9AB3FEFB69BD96047B8ADADEJBOCI" TargetMode="External"/><Relationship Id="rId18" Type="http://schemas.openxmlformats.org/officeDocument/2006/relationships/hyperlink" Target="consultantplus://offline/ref=67B660542579A46962C18A60E7A12FE9A8C9B4F82FA140DAB2231E1C7CD8C3624A4ADFF0060EB3AD4CD50939AF87062E9AB3FEFB69BD96047B8ADADEJBOCI" TargetMode="External"/><Relationship Id="rId19" Type="http://schemas.openxmlformats.org/officeDocument/2006/relationships/hyperlink" Target="consultantplus://offline/ref=67B660542579A46962C18A60E7A12FE9A8C9B4F82FA140DAB2231E1C7CD8C3624A4ADFF0060EB3AD4CD50939AD87062E9AB3FEFB69BD96047B8ADADEJBOCI" TargetMode="External"/><Relationship Id="rId20" Type="http://schemas.openxmlformats.org/officeDocument/2006/relationships/hyperlink" Target="consultantplus://offline/ref=67B660542579A46962C18A60E7A12FE9A8C9B4F82FA140DAB2231E1C7CD8C3624A4ADFF0060EB3AD4CD50939A287062E9AB3FEFB69BD96047B8ADADEJBOCI" TargetMode="External"/><Relationship Id="rId21" Type="http://schemas.openxmlformats.org/officeDocument/2006/relationships/hyperlink" Target="consultantplus://offline/ref=67B660542579A46962C18A60E7A12FE9A8C9B4F82FA140DAB2231E1C7CD8C3624A4ADFF0060EB3AD4CD50938AA87062E9AB3FEFB69BD96047B8ADADEJBOCI" TargetMode="External"/><Relationship Id="rId22" Type="http://schemas.openxmlformats.org/officeDocument/2006/relationships/hyperlink" Target="consultantplus://offline/ref=67B660542579A46962C1946DF1CD71E0A2CAE3F427A64A8DE67E184B2388C537180A81A9474CA0AC4DCB0B3BA8J8OEI" TargetMode="External"/><Relationship Id="rId23" Type="http://schemas.openxmlformats.org/officeDocument/2006/relationships/hyperlink" Target="consultantplus://offline/ref=67B660542579A46962C18A60E7A12FE9A8C9B4F82FA140DAB2231E1C7CD8C3624A4ADFF0060EB3AD4CD50938AB87062E9AB3FEFB69BD96047B8ADADEJBOCI" TargetMode="External"/><Relationship Id="rId24" Type="http://schemas.openxmlformats.org/officeDocument/2006/relationships/hyperlink" Target="consultantplus://offline/ref=67B660542579A46962C18A60E7A12FE9A8C9B4F82FA646DEBE2C1E1C7CD8C3624A4ADFF0060EB3AD4CD5093BA387062E9AB3FEFB69BD96047B8ADADEJBOCI" TargetMode="External"/><Relationship Id="rId25" Type="http://schemas.openxmlformats.org/officeDocument/2006/relationships/hyperlink" Target="consultantplus://offline/ref=67B660542579A46962C1946DF1CD71E0A5C2E8F32BA04A8DE67E184B2388C5370A0AD9A5454ABCAC4BDE5D6AEED95F7DD8F8F3F871A19607J6O7I" TargetMode="External"/><Relationship Id="rId26" Type="http://schemas.openxmlformats.org/officeDocument/2006/relationships/hyperlink" Target="consultantplus://offline/ref=67B660542579A46962C1946DF1CD71E0A2C5EDF52CA04A8DE67E184B2388C5370A0AD9A5454BBBA544DE5D6AEED95F7DD8F8F3F871A19607J6O7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4:00Z</dcterms:created>
  <dc:creator>Марина</dc:creator>
  <dc:description/>
  <dc:language>en-US</dc:language>
  <cp:lastModifiedBy>Марина</cp:lastModifiedBy>
  <dcterms:modified xsi:type="dcterms:W3CDTF">2022-01-26T08:14:00Z</dcterms:modified>
  <cp:revision>1</cp:revision>
  <dc:subject/>
  <dc:title/>
</cp:coreProperties>
</file>