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мая 2014 г. N 21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И УСЛОВИЯХ ПРЕДОСТАВЛЕНИЯ ЕДИНОВРЕМЕННОЙ ДЕНЕЖНОЙ</w:t>
      </w:r>
    </w:p>
    <w:p>
      <w:pPr>
        <w:pStyle w:val="ConsPlusTitle"/>
        <w:jc w:val="center"/>
        <w:rPr/>
      </w:pPr>
      <w:r>
        <w:rPr/>
        <w:t>ВЫПЛАТЫ НА ОРГАНИЗАЦИЮ ПОЕЗДОК К МЕСТАМ ЗАХОРОНЕНИЯ ПОГИБШИХ</w:t>
      </w:r>
    </w:p>
    <w:p>
      <w:pPr>
        <w:pStyle w:val="ConsPlusTitle"/>
        <w:jc w:val="center"/>
        <w:rPr/>
      </w:pPr>
      <w:r>
        <w:rPr/>
        <w:t>УЧАСТНИКОВ ВЕЛИКОЙ ОТЕЧЕСТВЕННОЙ ВОЙНЫ 1941 - 1945 ГОДОВ ИХ</w:t>
      </w:r>
    </w:p>
    <w:p>
      <w:pPr>
        <w:pStyle w:val="ConsPlusTitle"/>
        <w:jc w:val="center"/>
        <w:rPr/>
      </w:pPr>
      <w:r>
        <w:rPr/>
        <w:t>БЛИЗКИМ РОДСТВЕННИКАМ (СУПРУГУ (СУПРУГЕ), НЕ ВСТУПИВШЕМУ (НЕ</w:t>
      </w:r>
    </w:p>
    <w:p>
      <w:pPr>
        <w:pStyle w:val="ConsPlusTitle"/>
        <w:jc w:val="center"/>
        <w:rPr/>
      </w:pPr>
      <w:r>
        <w:rPr/>
        <w:t>ВСТУПИВШЕЙ) В ПОВТОРНЫЙ БРАК, БРАТУ, СЕСТРЕ, СЫНУ, ДОЧЕРИ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5 </w:t>
            </w:r>
            <w:hyperlink r:id="rId3">
              <w:r>
                <w:rPr>
                  <w:rStyle w:val="InternetLink"/>
                  <w:color w:val="0000FF"/>
                </w:rPr>
                <w:t>N 357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4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26.08.2019 </w:t>
            </w:r>
            <w:hyperlink r:id="rId5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6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9.03.2021 </w:t>
            </w:r>
            <w:hyperlink r:id="rId7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13.07.2021 </w:t>
            </w:r>
            <w:hyperlink r:id="rId8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9.12.2004 N 253-ОЗ "О мерах социальной поддержки отдельных категорий граждан, проживающих в Новосибирской области" Правительство Новосибир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2.12.2020 N 53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Определить </w:t>
      </w:r>
      <w:hyperlink w:anchor="P37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едоставления единовременной денежной выплаты на организацию поездок к местам захоронения погибших участников Великой Отечественной войны 1941 - 1945 годов их близким родственникам (супругу (супруге), не вступившему (не вступившей) в повторный брак, брату, сестре, сыну, дочери) согласно приложению к настоящему постановлению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2.2020 N 5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1.05.2018 </w:t>
      </w:r>
      <w:hyperlink r:id="rId13">
        <w:r>
          <w:rPr>
            <w:rStyle w:val="InternetLink"/>
            <w:color w:val="0000FF"/>
          </w:rPr>
          <w:t>N 211-п</w:t>
        </w:r>
      </w:hyperlink>
      <w:r>
        <w:rPr/>
        <w:t xml:space="preserve">, от 22.12.2020 </w:t>
      </w:r>
      <w:hyperlink r:id="rId14">
        <w:r>
          <w:rPr>
            <w:rStyle w:val="InternetLink"/>
            <w:color w:val="0000FF"/>
          </w:rPr>
          <w:t>N 53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6.05.2014 N 210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</w:t>
      </w:r>
    </w:p>
    <w:p>
      <w:pPr>
        <w:pStyle w:val="ConsPlusTitle"/>
        <w:jc w:val="center"/>
        <w:rPr/>
      </w:pPr>
      <w:r>
        <w:rPr/>
        <w:t>НА ОРГАНИЗАЦИЮ ПОЕЗДОК К МЕСТАМ ЗАХОРОНЕНИЯ ПОГИБШИХ</w:t>
      </w:r>
    </w:p>
    <w:p>
      <w:pPr>
        <w:pStyle w:val="ConsPlusTitle"/>
        <w:jc w:val="center"/>
        <w:rPr/>
      </w:pPr>
      <w:r>
        <w:rPr/>
        <w:t>УЧАСТНИКОВ ВЕЛИКОЙ ОТЕЧЕСТВЕННОЙ ВОЙНЫ 1941 - 1945 ГОДОВ</w:t>
      </w:r>
    </w:p>
    <w:p>
      <w:pPr>
        <w:pStyle w:val="ConsPlusTitle"/>
        <w:jc w:val="center"/>
        <w:rPr/>
      </w:pPr>
      <w:r>
        <w:rPr/>
        <w:t>ИХ БЛИЗКИМ РОДСТВЕННИКАМ (СУПРУГУ (СУПРУГЕ),</w:t>
      </w:r>
    </w:p>
    <w:p>
      <w:pPr>
        <w:pStyle w:val="ConsPlusTitle"/>
        <w:jc w:val="center"/>
        <w:rPr/>
      </w:pPr>
      <w:r>
        <w:rPr/>
        <w:t>НЕ ВСТУПИВШЕМУ (НЕ ВСТУПИВШЕЙ) В ПОВТОРНЫЙ БРАК,</w:t>
      </w:r>
    </w:p>
    <w:p>
      <w:pPr>
        <w:pStyle w:val="ConsPlusTitle"/>
        <w:jc w:val="center"/>
        <w:rPr/>
      </w:pPr>
      <w:r>
        <w:rPr/>
        <w:t>БРАТУ, СЕСТРЕ, СЫНУ, ДОЧЕРИ) 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20 </w:t>
            </w:r>
            <w:hyperlink r:id="rId15">
              <w:r>
                <w:rPr>
                  <w:rStyle w:val="InternetLink"/>
                  <w:color w:val="0000FF"/>
                </w:rPr>
                <w:t>N 533-п</w:t>
              </w:r>
            </w:hyperlink>
            <w:r>
              <w:rPr>
                <w:color w:val="392C69"/>
              </w:rPr>
              <w:t xml:space="preserve">, от 09.03.2021 </w:t>
            </w:r>
            <w:hyperlink r:id="rId16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13.07.2021 </w:t>
            </w:r>
            <w:hyperlink r:id="rId17">
              <w:r>
                <w:rPr>
                  <w:rStyle w:val="InternetLink"/>
                  <w:color w:val="0000FF"/>
                </w:rPr>
                <w:t>N 27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овременная денежная выплата на организацию поездок к местам захоронения погибших участников Великой Отечественной войны 1941 - 1945 годов (далее - выплата) предоставляется одному из близких родственников погибшего участника Великой Отечественной войны 1941 - 1945 годов (супругу (супруге), не вступившему (не вступившей) в повторный брак, брату, сестре, сыну, дочери), проживающему на территории Новосибирской области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доставляется не чаще 1 раза в 2 календарных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плата предоставляется в порядке очередности включения в список заявителей, имеющих право на получение выплаты (далее - спис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труда и социального развития Новосибирской области (далее - министерство) формирует список исходя из даты принятия решения о включении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лата предоставляется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по России - 8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в государства - участники Содружества Независимых Государств - 10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вершении поездок за пределы государств - участников Содружества Независимых Государств - 12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"/>
      <w:bookmarkEnd w:id="1"/>
      <w:r>
        <w:rPr/>
        <w:t>4. Заявитель либо его уполномоченный представитель для получения выплаты представляет в министерство заявление по форме, утвержденной министерством,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аспорта или иного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, подтверждающего место жительства (место пребывания) заявителя на территории Новосибирской области (свидетельство о регистрации по месту пребывания либо паспорт с отметкой о регистрации по месту жительства (если он не представлялся в качестве документа, удостоверяющего личность), которые представляются по собственной инициативе, либо решение суда об установлении юридического факта проживания заявителя по определенному адрес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ов, подтверждающих, что заявитель является близким родственником участника Великой Отечественной войны 1941 - 1945 годов (свидетельство о заключении брака, свидетельство о рождении с 01.01.2021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а, подтверждающего изменение фамилии, имени, отчества (последнее - при наличии) заявителя, при наличии такого обстоятельства (с 01.01.2021 свидетельство о перемене имени, свидетельство о заключении брака, свидетельство о расторжении брака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а, содержащего сведения о месте захоронения погибшего в период с 22 июня 1941 года по 9 мая 1945 года участника Великой Отечественной войны, близким родственником которого является заявитель (архивная справка, выданная военным комиссариатом или Центральным архивом Министерства обороны Российской Федерации, извещение о гибели, полученное во время Великой Отечественной войны 1941 - 1945 годов (с указанием места захоро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а, подтверждающего регистрацию в системе индивидуального (персонифицированного) учета (представляется заявителем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уполномоченного представителя заявителя им дополнительно представляются документы, подтверждающие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для получения выплаты необходима обработка персональных данных лица, не являющегося заявителем, и если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прилагаемых документов по почте прилагаются копии документов, верность которых завере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дательном порядке, заявителем одновременно представляются и их оригиналы, которые после заверения соответствующих копий возвращаю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аявителем не представлены документы, которые он вправе представить по собственной инициативе, специалист министерства получает информацию (сведения) о них на основании запроса, в том числе в рамках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3.07.2021 N 27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о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инимает заявления и документы (их копии), указанные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стрирует заявления и документы (их копии) в день посту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достоверность содержащихся в документах (их копиях)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нимает в течение 15 календарных дней со дня поступления заявления и документов решение о включении в список или об отказе во включении в спис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нятом решении направляется заявителю в письменной форме не позднее 5 рабочих дней со дня принятия министерством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о включении заявителя в список в уведомлении излагаются основания, в соответствии с которыми министерством было принято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отказа во включении в спис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е у заявителя права на получение вы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представление документов, указанных в </w:t>
      </w:r>
      <w:hyperlink w:anchor="P56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или неполное их представление (за исключением документов, представляемых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9.03.2021 N 6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заявителя с решением, принятым министерством, оно может быть обжаловано заявителем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итель, которому отказано во включение в список, после устранения обстоятельств, послуживших основанием для отказа, может повторно обратиться за предоставлением выплаты в случае устранения причин и изменения обстоятельств, вследствие которых ему было отказ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выплаты производится в течение 30 дней со дня принятия решения о включении в список путем перечисления средств на счет заявителя, открытый в кредитной организации, указанный в заявлении, а в случае отсутствия у заявителя такого счета - через организацию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ю, в отношении которого установлены опека или попечительство, выплата подлежит зачислению на отдельный номинальный счет, открываемый опекуном или попечителем в соответствии со </w:t>
      </w:r>
      <w:hyperlink r:id="rId23">
        <w:r>
          <w:rPr>
            <w:rStyle w:val="InternetLink"/>
            <w:color w:val="0000FF"/>
          </w:rPr>
          <w:t>статьей 37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главой 4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инансирование расходов на предоставление выплаты осуществляется в соответствии со сводной бюджетной росписью и кассовым планом областного бюджета Новосибирской области, в пределах бюджетных ассигнований и лимитов бюджетных обязательств, установленных министерству на текущий финансов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55D140E2AFEC2A8E9D92744A841953419AEA9FFCDA4BD6EBC57EEB9B964A6AEA383D5B455EB8AC224F1109B8B0C544680A57C60271BD5C8A9F8DAL856H" TargetMode="External"/><Relationship Id="rId4" Type="http://schemas.openxmlformats.org/officeDocument/2006/relationships/hyperlink" Target="consultantplus://offline/ref=255D140E2AFEC2A8E9D92744A841953419AEA9FFC4A7BC6ABB5EB3B3B13DAAACA48C8AA352A286C324F310948953515391FD73643F05D4D7B5FAD886L95FH" TargetMode="External"/><Relationship Id="rId5" Type="http://schemas.openxmlformats.org/officeDocument/2006/relationships/hyperlink" Target="consultantplus://offline/ref=255D140E2AFEC2A8E9D92744A841953419AEA9FFC4A5B469B955B3B3B13DAAACA48C8AA352A286C324F3109F8353515391FD73643F05D4D7B5FAD886L95FH" TargetMode="External"/><Relationship Id="rId6" Type="http://schemas.openxmlformats.org/officeDocument/2006/relationships/hyperlink" Target="consultantplus://offline/ref=255D140E2AFEC2A8E9D92744A841953419AEA9FFC4A4B06ABA54B3B3B13DAAACA48C8AA352A286C324F3109D8553515391FD73643F05D4D7B5FAD886L95FH" TargetMode="External"/><Relationship Id="rId7" Type="http://schemas.openxmlformats.org/officeDocument/2006/relationships/hyperlink" Target="consultantplus://offline/ref=255D140E2AFEC2A8E9D92744A841953419AEA9FFC4A4B26BB85AB3B3B13DAAACA48C8AA352A286C324F3109C8553515391FD73643F05D4D7B5FAD886L95FH" TargetMode="External"/><Relationship Id="rId8" Type="http://schemas.openxmlformats.org/officeDocument/2006/relationships/hyperlink" Target="consultantplus://offline/ref=255D140E2AFEC2A8E9D92744A841953419AEA9FFC4A3B46FB455B3B3B13DAAACA48C8AA352A286C324F3109D8753515391FD73643F05D4D7B5FAD886L95FH" TargetMode="External"/><Relationship Id="rId9" Type="http://schemas.openxmlformats.org/officeDocument/2006/relationships/hyperlink" Target="consultantplus://offline/ref=255D140E2AFEC2A8E9D92744A841953419AEA9FFC4A3B66AB854B3B3B13DAAACA48C8AA352A286C324F3129F8953515391FD73643F05D4D7B5FAD886L95FH" TargetMode="External"/><Relationship Id="rId10" Type="http://schemas.openxmlformats.org/officeDocument/2006/relationships/hyperlink" Target="consultantplus://offline/ref=255D140E2AFEC2A8E9D92744A841953419AEA9FFC4A4B06ABA54B3B3B13DAAACA48C8AA352A286C324F3109D8853515391FD73643F05D4D7B5FAD886L95FH" TargetMode="External"/><Relationship Id="rId11" Type="http://schemas.openxmlformats.org/officeDocument/2006/relationships/hyperlink" Target="consultantplus://offline/ref=255D140E2AFEC2A8E9D92744A841953419AEA9FFC4A4B06ABA54B3B3B13DAAACA48C8AA352A286C324F3109E8053515391FD73643F05D4D7B5FAD886L95FH" TargetMode="External"/><Relationship Id="rId12" Type="http://schemas.openxmlformats.org/officeDocument/2006/relationships/hyperlink" Target="consultantplus://offline/ref=255D140E2AFEC2A8E9D92744A841953419AEA9FFC4A4B06ABA54B3B3B13DAAACA48C8AA352A286C324F3109E8153515391FD73643F05D4D7B5FAD886L95FH" TargetMode="External"/><Relationship Id="rId13" Type="http://schemas.openxmlformats.org/officeDocument/2006/relationships/hyperlink" Target="consultantplus://offline/ref=255D140E2AFEC2A8E9D92744A841953419AEA9FFC4A7BC6ABB5EB3B3B13DAAACA48C8AA352A286C324F310958153515391FD73643F05D4D7B5FAD886L95FH" TargetMode="External"/><Relationship Id="rId14" Type="http://schemas.openxmlformats.org/officeDocument/2006/relationships/hyperlink" Target="consultantplus://offline/ref=255D140E2AFEC2A8E9D92744A841953419AEA9FFC4A4B06ABA54B3B3B13DAAACA48C8AA352A286C324F3109E8353515391FD73643F05D4D7B5FAD886L95FH" TargetMode="External"/><Relationship Id="rId15" Type="http://schemas.openxmlformats.org/officeDocument/2006/relationships/hyperlink" Target="consultantplus://offline/ref=255D140E2AFEC2A8E9D92744A841953419AEA9FFC4A4B06ABA54B3B3B13DAAACA48C8AA352A286C324F3109E8453515391FD73643F05D4D7B5FAD886L95FH" TargetMode="External"/><Relationship Id="rId16" Type="http://schemas.openxmlformats.org/officeDocument/2006/relationships/hyperlink" Target="consultantplus://offline/ref=255D140E2AFEC2A8E9D92744A841953419AEA9FFC4A4B26BB85AB3B3B13DAAACA48C8AA352A286C324F3109C8653515391FD73643F05D4D7B5FAD886L95FH" TargetMode="External"/><Relationship Id="rId17" Type="http://schemas.openxmlformats.org/officeDocument/2006/relationships/hyperlink" Target="consultantplus://offline/ref=255D140E2AFEC2A8E9D92744A841953419AEA9FFC4A3B46FB455B3B3B13DAAACA48C8AA352A286C324F3109D8853515391FD73643F05D4D7B5FAD886L95FH" TargetMode="External"/><Relationship Id="rId18" Type="http://schemas.openxmlformats.org/officeDocument/2006/relationships/hyperlink" Target="consultantplus://offline/ref=255D140E2AFEC2A8E9D92744A841953419AEA9FFC4A3B46FB455B3B3B13DAAACA48C8AA352A286C324F3109D8953515391FD73643F05D4D7B5FAD886L95FH" TargetMode="External"/><Relationship Id="rId19" Type="http://schemas.openxmlformats.org/officeDocument/2006/relationships/hyperlink" Target="consultantplus://offline/ref=255D140E2AFEC2A8E9D92744A841953419AEA9FFC4A3B46FB455B3B3B13DAAACA48C8AA352A286C324F3109E8053515391FD73643F05D4D7B5FAD886L95FH" TargetMode="External"/><Relationship Id="rId20" Type="http://schemas.openxmlformats.org/officeDocument/2006/relationships/hyperlink" Target="consultantplus://offline/ref=255D140E2AFEC2A8E9D93949BE2DCB3D13ADFEF3CCA4BE38E008B5E4EE6DACF9F6CCD4FA13E095C225ED129C82L55AH" TargetMode="External"/><Relationship Id="rId21" Type="http://schemas.openxmlformats.org/officeDocument/2006/relationships/hyperlink" Target="consultantplus://offline/ref=255D140E2AFEC2A8E9D92744A841953419AEA9FFC4A3B46FB455B3B3B13DAAACA48C8AA352A286C324F3109E8253515391FD73643F05D4D7B5FAD886L95FH" TargetMode="External"/><Relationship Id="rId22" Type="http://schemas.openxmlformats.org/officeDocument/2006/relationships/hyperlink" Target="consultantplus://offline/ref=255D140E2AFEC2A8E9D92744A841953419AEA9FFC4A4B26BB85AB3B3B13DAAACA48C8AA352A286C324F3109C8653515391FD73643F05D4D7B5FAD886L95FH" TargetMode="External"/><Relationship Id="rId23" Type="http://schemas.openxmlformats.org/officeDocument/2006/relationships/hyperlink" Target="consultantplus://offline/ref=255D140E2AFEC2A8E9D93949BE2DCB3D14A5F5F4C0A2BE38E008B5E4EE6DACF9E4CC8CF611E689C223F844CDC40D0800D3B67E672719D4D4LA59H" TargetMode="External"/><Relationship Id="rId24" Type="http://schemas.openxmlformats.org/officeDocument/2006/relationships/hyperlink" Target="consultantplus://offline/ref=255D140E2AFEC2A8E9D93949BE2DCB3D13A2F0F2C7A2BE38E008B5E4EE6DACF9E4CC8CF611E78ECB2CF844CDC40D0800D3B67E672719D4D4LA59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7:00Z</dcterms:created>
  <dc:creator>Марина</dc:creator>
  <dc:description/>
  <dc:language>en-US</dc:language>
  <cp:lastModifiedBy>Марина</cp:lastModifiedBy>
  <dcterms:modified xsi:type="dcterms:W3CDTF">2022-01-26T07:58:00Z</dcterms:modified>
  <cp:revision>1</cp:revision>
  <dc:subject/>
  <dc:title/>
</cp:coreProperties>
</file>