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мая 2014 г. N 20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УСЛОВИЯХ ПРЕДОСТАВЛЕНИЯ ЕДИНОВРЕМЕННОЙ ДЕНЕЖНОЙ</w:t>
      </w:r>
    </w:p>
    <w:p>
      <w:pPr>
        <w:pStyle w:val="ConsPlusTitle"/>
        <w:jc w:val="center"/>
        <w:rPr/>
      </w:pPr>
      <w:r>
        <w:rPr/>
        <w:t>ВЫПЛАТЫ НА ОРГАНИЗАЦИЮ ПОЕЗДОК К МЕСТАМ БОЕВЫХ ДЕЙСТВИЙ</w:t>
      </w:r>
    </w:p>
    <w:p>
      <w:pPr>
        <w:pStyle w:val="ConsPlusTitle"/>
        <w:jc w:val="center"/>
        <w:rPr/>
      </w:pPr>
      <w:r>
        <w:rPr/>
        <w:t>В ПЕРИОД ВЕЛИКОЙ ОТЕЧЕСТВЕННОЙ ВОЙНЫ УЧАСТНИКАМ ВЕЛИКОЙ</w:t>
      </w:r>
    </w:p>
    <w:p>
      <w:pPr>
        <w:pStyle w:val="ConsPlusTitle"/>
        <w:jc w:val="center"/>
        <w:rPr/>
      </w:pPr>
      <w:r>
        <w:rPr/>
        <w:t>ОТЕЧЕСТВЕННОЙ ВОЙНЫ 1941 - 1945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5 </w:t>
            </w:r>
            <w:hyperlink r:id="rId3">
              <w:r>
                <w:rPr>
                  <w:rStyle w:val="InternetLink"/>
                  <w:color w:val="0000FF"/>
                </w:rPr>
                <w:t>N 357-п</w:t>
              </w:r>
            </w:hyperlink>
            <w:r>
              <w:rPr>
                <w:color w:val="392C69"/>
              </w:rPr>
              <w:t xml:space="preserve">, от 21.05.2018 </w:t>
            </w:r>
            <w:hyperlink r:id="rId4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 xml:space="preserve">, от 26.08.2019 </w:t>
            </w:r>
            <w:hyperlink r:id="rId5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20 </w:t>
            </w:r>
            <w:hyperlink r:id="rId6">
              <w:r>
                <w:rPr>
                  <w:rStyle w:val="InternetLink"/>
                  <w:color w:val="0000FF"/>
                </w:rPr>
                <w:t>N 533-п</w:t>
              </w:r>
            </w:hyperlink>
            <w:r>
              <w:rPr>
                <w:color w:val="392C69"/>
              </w:rPr>
              <w:t xml:space="preserve">, от 13.07.2021 </w:t>
            </w:r>
            <w:hyperlink r:id="rId7">
              <w:r>
                <w:rPr>
                  <w:rStyle w:val="InternetLink"/>
                  <w:color w:val="0000FF"/>
                </w:rPr>
                <w:t>N 27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9.12.2004 N 253-ОЗ "О мерах социальной поддержки отдельных категорий граждан, проживающих в Новосибирской области" Правительство Новосибирс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2.2020 N 53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ратил силу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2.12.2020 N 533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Определить </w:t>
      </w:r>
      <w:hyperlink w:anchor="P36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предоставления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 - 1945 годов согласно приложению к настоящему постановлению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2.2020 N 53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1.05.2018 </w:t>
      </w:r>
      <w:hyperlink r:id="rId12">
        <w:r>
          <w:rPr>
            <w:rStyle w:val="InternetLink"/>
            <w:color w:val="0000FF"/>
          </w:rPr>
          <w:t>N 211-п</w:t>
        </w:r>
      </w:hyperlink>
      <w:r>
        <w:rPr/>
        <w:t xml:space="preserve">, от 22.12.2020 </w:t>
      </w:r>
      <w:hyperlink r:id="rId13">
        <w:r>
          <w:rPr>
            <w:rStyle w:val="InternetLink"/>
            <w:color w:val="0000FF"/>
          </w:rPr>
          <w:t>N 53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Новосибирской области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6.05.2014 N 209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ЕДОСТАВЛЕНИЯ ЕДИНОВРЕМЕННОЙ ДЕНЕЖНОЙ ВЫПЛАТЫ</w:t>
      </w:r>
    </w:p>
    <w:p>
      <w:pPr>
        <w:pStyle w:val="ConsPlusTitle"/>
        <w:jc w:val="center"/>
        <w:rPr/>
      </w:pPr>
      <w:r>
        <w:rPr/>
        <w:t>НА ОРГАНИЗАЦИЮ ПОЕЗДОК К МЕСТАМ БОЕВЫХ ДЕЙСТВИЙ В ПЕРИОД</w:t>
      </w:r>
    </w:p>
    <w:p>
      <w:pPr>
        <w:pStyle w:val="ConsPlusTitle"/>
        <w:jc w:val="center"/>
        <w:rPr/>
      </w:pPr>
      <w:r>
        <w:rPr/>
        <w:t>ВЕЛИКОЙ ОТЕЧЕСТВЕННОЙ ВОЙНЫ УЧАСТНИКАМ ВЕЛИКОЙ</w:t>
      </w:r>
    </w:p>
    <w:p>
      <w:pPr>
        <w:pStyle w:val="ConsPlusTitle"/>
        <w:jc w:val="center"/>
        <w:rPr/>
      </w:pPr>
      <w:r>
        <w:rPr/>
        <w:t>ОТЕЧЕСТВЕННОЙ ВОЙНЫ 1941 - 1945 ГОДОВ (ДАЛЕЕ - ПОРЯДОК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20 </w:t>
            </w:r>
            <w:hyperlink r:id="rId14">
              <w:r>
                <w:rPr>
                  <w:rStyle w:val="InternetLink"/>
                  <w:color w:val="0000FF"/>
                </w:rPr>
                <w:t>N 533-п</w:t>
              </w:r>
            </w:hyperlink>
            <w:r>
              <w:rPr>
                <w:color w:val="392C69"/>
              </w:rPr>
              <w:t xml:space="preserve">, от 13.07.2021 </w:t>
            </w:r>
            <w:hyperlink r:id="rId15">
              <w:r>
                <w:rPr>
                  <w:rStyle w:val="InternetLink"/>
                  <w:color w:val="0000FF"/>
                </w:rPr>
                <w:t>N 27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диновременная денежная выплата на организацию поездок участников Великой Отечественной войны к местам боевых действий в период Великой Отечественной войны (далее - выплата) предоставляется участникам Великой Отечественной войны 1941 - 1945 годов, проживающим на территории Новосибирской области (далее - заявител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предоставляется не чаще 1 раза в 2 календарных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ыплата предоставляется в порядке очередности включения в список заявителей, имеющих право на получение выплаты (далее - спис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труда и социального развития Новосибирской области (далее - министерство) формирует список исходя из даты принятия решения о включении в спис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ыплата предоставляется в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вершении поездок по России - 8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вершении поездок в государства - участники Содружества Независимых Государств - 10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вершении поездок за пределы государств - участников Содружества Независимых Государств - 12000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3"/>
      <w:bookmarkEnd w:id="1"/>
      <w:r>
        <w:rPr/>
        <w:t>4. Заявитель либо его уполномоченный представитель для получения выплаты представляет в министерство заявление по форме, утвержденной министерством,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аспорта или иного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а, подтверждающего место жительства (место пребывания) заявителя на территории Новосибирской области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, которые предоставляются по собственной инициативе, либо решение суда об установлении юридического факта проживания заявителя по определенному адресу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3.07.2021 N 2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рхивной справки Центрального архива Министерства обороны Российской Федерации, подтверждающей факт участия заявителя в Великой Отечественной войне в период с 22 июня 1941 года по 9 мая 1945 года в боевых действиях на определенной территории, к которой он желает направить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а, подтверждающего изменение фамилии, имени, отчества (последнее - при наличии) заявителя, при наличии такого обстоятельства (свидетельство о перемене имени, свидетельство о заключении брака, свидетельство о расторжении брака зая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3.07.2021 N 2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кумента, подтверждающего регистрацию в системе индивидуального (персонифицированного) учета (представляется заявителем по собственной инициативе)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3.07.2021 N 2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уполномоченного представителя заявителя им дополнительно представляется документ, удостоверяющий личность, и документ, подтверждающий его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ля получения выплаты необходима обработка персональных данных лица, не являющегося заявителем, и если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и прилагаемых документов по почте прилагаются копии документов, верность которых заверена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законодательном порядке, заявителем одновременно представляются и их оригиналы, которые после заверения соответствующих копий возвращаются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не представлены документы, которые он вправе представить по собственной инициативе, специалист министерства получает информацию (сведения) о них на основании запроса, в том числе в рамках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3.07.2021 N 2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инистерство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инимает заявления и документы (их копии), указанные в </w:t>
      </w:r>
      <w:hyperlink w:anchor="P53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гистрирует заявления и документы (их копии) в день посту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достоверность содержащихся в документах (их копиях)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нимает в течение 15 дней со дня поступления заявления и документов решение о включении заявителя в список или об отказе включения заявителя в спис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инятом решении направляется заявителю в письменной форме не позднее 5 рабочих дней со дня принятия министерством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во включении заявителя в список в уведомлении излагаются основания, в соответствии с которыми министерством было принято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аниями для отказа во включении в список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сутствие у заявителя права на получение вы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представление документов, указанных в </w:t>
      </w:r>
      <w:hyperlink w:anchor="P53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, или неполное их представление (за исключением документов, представляемых по собственной инициатив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достоверность сведений, содержащихся в представлен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согласия заявителя с решением, принятым министерством, оно может быть обжаловано заявителем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явитель, которому отказано во включении в список, после устранения обстоятельств, послуживших основанием для отказа, может повторно обратиться за предоставлением выплаты в случае устранения причин и изменения обстоятельств, вследствие которых ему было отказ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оставление выплаты производится в течение 30 дней со дня принятия решения о включении в список путем перечисления средств на счет заявителя, открытый в кредитной организации, указанный в заявлении, а в случае отсутствия у заявителя такого счета - через организацию почтов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ину, в отношении которого установлены опека или попечительство, выплата подлежит зачислению на отдельный номинальный счет, открываемый опекуном или попечителем в соответствии со </w:t>
      </w:r>
      <w:hyperlink r:id="rId21">
        <w:r>
          <w:rPr>
            <w:rStyle w:val="InternetLink"/>
            <w:color w:val="0000FF"/>
          </w:rPr>
          <w:t>статьей 37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главой 4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Финансирование расходов на предоставление выплаты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на теку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71BEC8837A3AE109C1D432F59A68BF4F3933E8E6B219652DEED3B7396EBD9F23019A00F1398AC9B8F11AA7D1911FAD1E3D57CF4D46A1421E14F93q9L9I" TargetMode="External"/><Relationship Id="rId4" Type="http://schemas.openxmlformats.org/officeDocument/2006/relationships/hyperlink" Target="consultantplus://offline/ref=871BEC8837A3AE109C1D432F59A68BF4F3933E8E62229756D9E466799EB2D5F03716FF1814D1A09A8F10AD73124EFFC4F28D73F0CC74153EFD4D9199q5L1I" TargetMode="External"/><Relationship Id="rId5" Type="http://schemas.openxmlformats.org/officeDocument/2006/relationships/hyperlink" Target="consultantplus://offline/ref=871BEC8837A3AE109C1D432F59A68BF4F3933E8E62209F55DBEF66799EB2D5F03716FF1814D1A09A8F10AD761A4EFFC4F28D73F0CC74153EFD4D9199q5L1I" TargetMode="External"/><Relationship Id="rId6" Type="http://schemas.openxmlformats.org/officeDocument/2006/relationships/hyperlink" Target="consultantplus://offline/ref=871BEC8837A3AE109C1D432F59A68BF4F3933E8E62219B56D8EE66799EB2D5F03716FF1814D1A09A8F10AD74174EFFC4F28D73F0CC74153EFD4D9199q5L1I" TargetMode="External"/><Relationship Id="rId7" Type="http://schemas.openxmlformats.org/officeDocument/2006/relationships/hyperlink" Target="consultantplus://offline/ref=871BEC8837A3AE109C1D432F59A68BF4F3933E8E62269F53D6EF66799EB2D5F03716FF1814D1A09A8F10AD741B4EFFC4F28D73F0CC74153EFD4D9199q5L1I" TargetMode="External"/><Relationship Id="rId8" Type="http://schemas.openxmlformats.org/officeDocument/2006/relationships/hyperlink" Target="consultantplus://offline/ref=871BEC8837A3AE109C1D432F59A68BF4F3933E8E62269D56DAEE66799EB2D5F03716FF1814D1A09A8F10AF77174EFFC4F28D73F0CC74153EFD4D9199q5L1I" TargetMode="External"/><Relationship Id="rId9" Type="http://schemas.openxmlformats.org/officeDocument/2006/relationships/hyperlink" Target="consultantplus://offline/ref=871BEC8837A3AE109C1D432F59A68BF4F3933E8E62219B56D8EE66799EB2D5F03716FF1814D1A09A8F10AD741A4EFFC4F28D73F0CC74153EFD4D9199q5L1I" TargetMode="External"/><Relationship Id="rId10" Type="http://schemas.openxmlformats.org/officeDocument/2006/relationships/hyperlink" Target="consultantplus://offline/ref=871BEC8837A3AE109C1D432F59A68BF4F3933E8E62219B56D8EE66799EB2D5F03716FF1814D1A09A8F10AD75124EFFC4F28D73F0CC74153EFD4D9199q5L1I" TargetMode="External"/><Relationship Id="rId11" Type="http://schemas.openxmlformats.org/officeDocument/2006/relationships/hyperlink" Target="consultantplus://offline/ref=871BEC8837A3AE109C1D432F59A68BF4F3933E8E62219B56D8EE66799EB2D5F03716FF1814D1A09A8F10AD75134EFFC4F28D73F0CC74153EFD4D9199q5L1I" TargetMode="External"/><Relationship Id="rId12" Type="http://schemas.openxmlformats.org/officeDocument/2006/relationships/hyperlink" Target="consultantplus://offline/ref=871BEC8837A3AE109C1D432F59A68BF4F3933E8E62229756D9E466799EB2D5F03716FF1814D1A09A8F10AD73164EFFC4F28D73F0CC74153EFD4D9199q5L1I" TargetMode="External"/><Relationship Id="rId13" Type="http://schemas.openxmlformats.org/officeDocument/2006/relationships/hyperlink" Target="consultantplus://offline/ref=871BEC8837A3AE109C1D432F59A68BF4F3933E8E62219B56D8EE66799EB2D5F03716FF1814D1A09A8F10AD75114EFFC4F28D73F0CC74153EFD4D9199q5L1I" TargetMode="External"/><Relationship Id="rId14" Type="http://schemas.openxmlformats.org/officeDocument/2006/relationships/hyperlink" Target="consultantplus://offline/ref=871BEC8837A3AE109C1D432F59A68BF4F3933E8E62219B56D8EE66799EB2D5F03716FF1814D1A09A8F10AD75164EFFC4F28D73F0CC74153EFD4D9199q5L1I" TargetMode="External"/><Relationship Id="rId15" Type="http://schemas.openxmlformats.org/officeDocument/2006/relationships/hyperlink" Target="consultantplus://offline/ref=871BEC8837A3AE109C1D432F59A68BF4F3933E8E62269F53D6EF66799EB2D5F03716FF1814D1A09A8F10AD75124EFFC4F28D73F0CC74153EFD4D9199q5L1I" TargetMode="External"/><Relationship Id="rId16" Type="http://schemas.openxmlformats.org/officeDocument/2006/relationships/hyperlink" Target="consultantplus://offline/ref=871BEC8837A3AE109C1D432F59A68BF4F3933E8E62269F53D6EF66799EB2D5F03716FF1814D1A09A8F10AD75134EFFC4F28D73F0CC74153EFD4D9199q5L1I" TargetMode="External"/><Relationship Id="rId17" Type="http://schemas.openxmlformats.org/officeDocument/2006/relationships/hyperlink" Target="consultantplus://offline/ref=871BEC8837A3AE109C1D432F59A68BF4F3933E8E62269F53D6EF66799EB2D5F03716FF1814D1A09A8F10AD75104EFFC4F28D73F0CC74153EFD4D9199q5L1I" TargetMode="External"/><Relationship Id="rId18" Type="http://schemas.openxmlformats.org/officeDocument/2006/relationships/hyperlink" Target="consultantplus://offline/ref=871BEC8837A3AE109C1D432F59A68BF4F3933E8E62269F53D6EF66799EB2D5F03716FF1814D1A09A8F10AD75114EFFC4F28D73F0CC74153EFD4D9199q5L1I" TargetMode="External"/><Relationship Id="rId19" Type="http://schemas.openxmlformats.org/officeDocument/2006/relationships/hyperlink" Target="consultantplus://offline/ref=871BEC8837A3AE109C1D5D224FCAD5FDF99069826A21950482B2602EC1E2D3A56556A1415593B39B8E0EAF7410q4L7I" TargetMode="External"/><Relationship Id="rId20" Type="http://schemas.openxmlformats.org/officeDocument/2006/relationships/hyperlink" Target="consultantplus://offline/ref=871BEC8837A3AE109C1D432F59A68BF4F3933E8E62269F53D6EF66799EB2D5F03716FF1814D1A09A8F10AD75174EFFC4F28D73F0CC74153EFD4D9199q5L1I" TargetMode="External"/><Relationship Id="rId21" Type="http://schemas.openxmlformats.org/officeDocument/2006/relationships/hyperlink" Target="consultantplus://offline/ref=871BEC8837A3AE109C1D5D224FCAD5FDFE9862856627950482B2602EC1E2D3A57756F94D5795AF9B881BF9255610A697B0C67EF3D468153DqEL1I" TargetMode="External"/><Relationship Id="rId22" Type="http://schemas.openxmlformats.org/officeDocument/2006/relationships/hyperlink" Target="consultantplus://offline/ref=871BEC8837A3AE109C1D5D224FCAD5FDF99F67836127950482B2602EC1E2D3A57756F94D5794A892871BF9255610A697B0C67EF3D468153DqEL1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1:00Z</dcterms:created>
  <dc:creator>Марина</dc:creator>
  <dc:description/>
  <dc:language>en-US</dc:language>
  <cp:lastModifiedBy>Марина</cp:lastModifiedBy>
  <dcterms:modified xsi:type="dcterms:W3CDTF">2022-01-26T08:12:00Z</dcterms:modified>
  <cp:revision>1</cp:revision>
  <dc:subject/>
  <dc:title/>
</cp:coreProperties>
</file>