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09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90"/>
        <w:gridCol w:w="540"/>
        <w:gridCol w:w="1303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1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>
          <w:trHeight w:val="347" w:hRule="atLeast"/>
        </w:trPr>
        <w:tc>
          <w:tcPr>
            <w:tcW w:w="100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приказов министерства труда и социаль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26.05.2021 № 461, от 14.07.2021 № 615, от 10.08.2021 № 682, от 17.08.2021 № 702, от 30.03.2022 № 2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0 Порядка принятия решений о разработке государственных программ Новосибирской области, а также формирования и реализации указанных программ, утвержденного постановлением Правительства Новосибирской области от 28.03.2014 № 125-п «О Порядке принятия решений о разработке государственных программ Новосибирской области, а также формирования и реализации указанных программ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лан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на очередной 2021 год (на основании государственной программы в редакции постановления Правительства Новосибирской области от 16.02.2021 № 36-п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приказ распространяется на правоотношения, возникшие с 01.01.2021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приказа оставляю за собой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Я.А. Фролов</w:t>
      </w:r>
    </w:p>
    <w:sectPr>
      <w:type w:val="continuous"/>
      <w:pgSz w:w="11906" w:h="16838"/>
      <w:pgMar w:left="1418" w:right="709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09:00Z</dcterms:created>
  <dc:creator>ob-priem</dc:creator>
  <dc:description/>
  <cp:keywords/>
  <dc:language>en-US</dc:language>
  <cp:lastModifiedBy>Вейде Светлана Владимировна</cp:lastModifiedBy>
  <cp:lastPrinted>2021-02-18T14:01:00Z</cp:lastPrinted>
  <dcterms:modified xsi:type="dcterms:W3CDTF">2022-03-31T03:14:00Z</dcterms:modified>
  <cp:revision>4</cp:revision>
  <dc:subject/>
  <dc:title/>
</cp:coreProperties>
</file>