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государственное автономное учреждение дополнительного профессионального образования Новосибирской области </w:t>
      </w:r>
    </w:p>
    <w:p>
      <w:pPr>
        <w:pStyle w:val="Normal"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Центр оценки и развития управленческих компетенций»</w:t>
      </w:r>
    </w:p>
    <w:p>
      <w:pPr>
        <w:pStyle w:val="Normal"/>
        <w:ind w:left="468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Паспорт серии _____ №________, выдан: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, к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 адрес регистрации и фактического места жительства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</w:t>
      </w:r>
      <w:r>
        <w:rPr>
          <w:rFonts w:eastAsia="Calibri"/>
          <w:sz w:val="24"/>
          <w:szCs w:val="24"/>
          <w:lang w:eastAsia="en-US"/>
        </w:rPr>
        <w:t xml:space="preserve">государственному автономному учреждению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ополнительного профессионального образования Новосибирской области «Центр оценки и развития управленческих компетенций», </w:t>
      </w:r>
      <w:r>
        <w:rPr>
          <w:color w:val="000000"/>
          <w:sz w:val="24"/>
          <w:szCs w:val="24"/>
        </w:rPr>
        <w:t xml:space="preserve">находящемуся по адресу </w:t>
      </w:r>
      <w:r>
        <w:rPr>
          <w:color w:val="000000"/>
          <w:sz w:val="24"/>
          <w:szCs w:val="24"/>
          <w:shd w:fill="FFFFFF" w:val="clear"/>
        </w:rPr>
        <w:t>630049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Новосибирская область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город Новосибирск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лица Галущака, дом 2а</w:t>
      </w:r>
      <w:r>
        <w:rPr>
          <w:color w:val="000000"/>
          <w:sz w:val="24"/>
          <w:szCs w:val="24"/>
        </w:rPr>
        <w:t>, на обработку моих персональных данных, предоставленных в связи с проведением конкурс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 паспорта, кем и когда выдан, код подразд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 номер телефона, 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лассном чине федеральной гражданской службы, дипломатическом ранге, воинском 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, классном чине муниципальной сл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____________        _________________         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дата)                                 (подпись)                                                   (Фамилия, инициалы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5:19:00Z</dcterms:created>
  <dc:creator>Манжут Юлия Владимировна</dc:creator>
  <dc:description/>
  <cp:keywords/>
  <dc:language>en-US</dc:language>
  <cp:lastModifiedBy>Зайцева Юлия Алексеевна</cp:lastModifiedBy>
  <cp:lastPrinted>2020-01-29T17:34:00Z</cp:lastPrinted>
  <dcterms:modified xsi:type="dcterms:W3CDTF">2025-09-18T05:19:00Z</dcterms:modified>
  <cp:revision>2</cp:revision>
  <dc:subject/>
  <dc:title>Cогласие на обработку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111A5DB7A2654098B30FE2317770F1</vt:lpwstr>
  </property>
</Properties>
</file>