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2.2024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1-НПА</w:t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Heading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ведений о порядке сбора информации и методике расчета показателей, включенных в паспорта государственной программы Новосибирской области «Социальная поддержка в Новосибир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е структурных эле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риказов министерства труда и социального развития Новосибирской области от 30.05.2024 № 1119-НПА, от 18.06.2024 № 1320-НПА, от 25.10.2024 № 2339-НПА, от 09.01.2025 № 2-НП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5 пункта 10 раздела IV Методических указаний по разработке и реализации государственных программ Новосибирской области для II этапа реализации государственных программ Новосибирской области, установленного перечнем государственных программ Новосибирской области, утвержденным распоряжением Правительства Новосибирской области от 21.08.2018 № 310-рп, утвержденных приказом министерства экономического развития Новосибирской области от 29.12.2017 № 154 «Об утверждении методических указаний по разработке и реализации государственных программ Новосибирской област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сведения о порядке сбора информации и методике расчета показателей, включенных в паспорта государственной программы Новосибирской области «Социальная поддержка в Новосибирской области» и ее структурных элементов, согласно приложению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приказа оставляю за собо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Е.В. Бахарев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707" w:gutter="0" w:header="709" w:top="993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труда</w:t>
      </w:r>
    </w:p>
    <w:p>
      <w:pPr>
        <w:pStyle w:val="Normal"/>
        <w:widowControl w:val="false"/>
        <w:tabs>
          <w:tab w:val="clear" w:pos="708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го развития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ind w:left="114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2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41-НПА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1624" w:leader="none"/>
          <w:tab w:val="left" w:pos="12333" w:leader="none"/>
          <w:tab w:val="left" w:pos="13041" w:leader="none"/>
          <w:tab w:val="left" w:pos="133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ведения о порядке сбора информации и методике расчета показа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ключенных в паспорта государственной программы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в Новосибирской области»</w:t>
      </w:r>
      <w:r>
        <w:rPr>
          <w:rFonts w:cs="Times New Roman" w:ascii="Times New Roman" w:hAnsi="Times New Roman"/>
          <w:b/>
          <w:sz w:val="28"/>
          <w:szCs w:val="24"/>
        </w:rPr>
        <w:t xml:space="preserve"> и ее структурных эле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7"/>
        <w:gridCol w:w="21"/>
        <w:gridCol w:w="1369"/>
        <w:gridCol w:w="48"/>
        <w:gridCol w:w="77"/>
        <w:gridCol w:w="1484"/>
        <w:gridCol w:w="6379"/>
        <w:gridCol w:w="2553"/>
      </w:tblGrid>
      <w:tr>
        <w:trPr/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Периодичность сбо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Вид временной характер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Методика расчета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(плановых и фактических значени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Источник получения данных</w:t>
            </w:r>
          </w:p>
        </w:tc>
      </w:tr>
      <w:tr>
        <w:trPr>
          <w:trHeight w:val="102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9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государственной программы Новосибирской области «Социальная поддержка в Новосибирской области»</w:t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держание на уровне 100 процентов доли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искрет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е значения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на основании анализа фактических значений показателя за 2022-2023 годы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х количество граждан, получающих меры социальной поддержки (компенсацию, пособие, субсидию)/количество граждан, имеющих право на меры социальной поддержки, из числа обратившихся.</w:t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Достижение значений показателя осуществляется, в том числе за счет мер, реализуемых в рамках следующих структурных элементов: КПМ «Семья и дети», КПМ «Адресная поддержка отдельных категорий граждан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/>
              <w:t>Расчеты выполняются на основании внутренних сведений, собираемых и формируемых МТиСР НСО</w:t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хранение на уровне 100 процентов доли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накопительный ито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в соответствии с государственной программой Российской Федерации «Социальная поддержка граждан» (декомпозирован на уровень Новосибирской области)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х количество граждан, получивших социальные услуги в учреждениях социального обслуживания населения/общее число граждан, обратившихся за получением социальных услуг в учреждения социального обслуживания населения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начений показателя осуществляется, в том числе за счет мер, реализуемых в рамках следующих структурных элементов: КПМ «Обеспечение функционирования системы в сфере социального обслуживания населения», КПМ «Семья и дети», КПМ «Доступная среда», КПМ «Адресная поддержка отдельных категорий граждан»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/>
              <w:t>Расчеты выполняются на основании внутренних сведений, собираемых и формируемых МТиСР НСО</w:t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я граждан, получивших социальные услуги в организациях социального обслуживания населения, в общем числе граждан, обратившихся за получением социальных услуг в организации социального обслужив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 ито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в соответствии с государственной программой Российской Федерации «Социальная поддержка граждан» (декомпозирован на уровень Новосибирской области)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х количество граждан, получивших социальные услуги в учреждениях социального обслуживания населения/общее число граждан, обратившихся за получением социальных услуг в учреждения социального обслуживания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начений показателя осуществляется, в том числе за счет мер, реализуемых в рамках следующих структурных элементов: КПМ «Обеспечение функционирования системы в сфере социального обслуживания населения», КПМ «Семья и дети», КПМ «Доступная среда», КПМ «Адресная поддержка отдельных категорий граждан», ведомственный проект «Строительство и реконструкция объектов государственных учреждений Новосибирской области, подведомственных министерству труда и социального развития Новосибир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/>
              <w:t>Расчеты выполняются на основании данных отчетности КЦСОН и подведомственных учреждений МТиСР НСО</w:t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месячн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накопительный ито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устанавливаются в соответствии с соглашением от 14.12.2022 № 2022-00728 «О реализации на территории Новосибирской области государственных программ субъекта Российской Федерации, направленных на достижение целей и показателей государственной программы Российской Федерации «Доступная среда».</w:t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Д</w:t>
            </w:r>
            <w:r>
              <w:rPr>
                <w:vertAlign w:val="subscript"/>
              </w:rPr>
              <w:t>до</w:t>
            </w:r>
            <w:r>
              <w:rPr/>
              <w:t>= (К</w:t>
            </w:r>
            <w:r>
              <w:rPr>
                <w:vertAlign w:val="subscript"/>
              </w:rPr>
              <w:t>оо</w:t>
            </w:r>
            <w:r>
              <w:rPr/>
              <w:t xml:space="preserve"> – К</w:t>
            </w:r>
            <w:r>
              <w:rPr>
                <w:vertAlign w:val="subscript"/>
              </w:rPr>
              <w:t>уо</w:t>
            </w:r>
            <w:r>
              <w:rPr/>
              <w:t xml:space="preserve"> + К</w:t>
            </w:r>
            <w:r>
              <w:rPr>
                <w:vertAlign w:val="subscript"/>
              </w:rPr>
              <w:t>до</w:t>
            </w:r>
            <w:r>
              <w:rPr/>
              <w:t xml:space="preserve"> + К</w:t>
            </w:r>
            <w:r>
              <w:rPr>
                <w:vertAlign w:val="subscript"/>
              </w:rPr>
              <w:t>о</w:t>
            </w:r>
            <w:r>
              <w:rPr/>
              <w:t>)/Р х 100%, где</w:t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/>
              <w:t>Д</w:t>
            </w:r>
            <w:r>
              <w:rPr>
                <w:vertAlign w:val="subscript"/>
              </w:rPr>
              <w:t xml:space="preserve">до - </w:t>
            </w:r>
            <w:r>
              <w:rPr/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Новосибирской области;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>оо</w:t>
            </w:r>
            <w:r>
              <w:rPr/>
              <w:t xml:space="preserve"> - количество оборудованных социально значимых объектов социальной, транспортной,  инженерной инфраструктуры областной и муниципальной собственности, в которых обеспечен беспрепятственный доступ инвалидов и других маломобильных групп населения к объектам и услугам;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 xml:space="preserve"> </w:t>
            </w:r>
            <w:r>
              <w:rPr/>
              <w:t>К</w:t>
            </w:r>
            <w:r>
              <w:rPr>
                <w:vertAlign w:val="subscript"/>
              </w:rPr>
              <w:t>уо</w:t>
            </w:r>
            <w:r>
              <w:rPr/>
              <w:t xml:space="preserve"> – количество приоритетных объектов областной и муниципальной собственности в социальной сфере и сфере занятости, в которых требуется обновление элементов доступности в связи с износом ранее установленного оборудования;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>до</w:t>
            </w:r>
            <w:r>
              <w:rPr/>
              <w:t xml:space="preserve"> - количество дооборудованных приоритетных объектов областной и муниципальной собственности в социальной сфере и сфере занятости в  отчетном году;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о </w:t>
            </w:r>
            <w:r>
              <w:rPr/>
              <w:t xml:space="preserve"> - количество оборудованных социально значимых объектов социальной, транспортной,  инженерной инфраструктуры областной и муниципальной собственности в отчетном году;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Р - общее количество социально значимых приоритетных объектов социальной, транспортной, инженерной инфраструктуры областной и муниципальной собственности, подлежащих обустройству, включенных в реестр объектов социальной инфраструктуры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Достижение значений показателя осуществляется, в том числе за счет мер, реализуемых в рамках структурного элемента: КПМ «Доступная среда»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На достижение показателя оказывает влияние реализация мероприятия (результата): 000056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Расчеты выполняются на основании отчетности муниципальных образований Новосибирской области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ведомственного проекта «Строительство и реконструкция объектов государственных учреждений Новосибирской области, подведомственных министерству труда и социального развития Новосибирской области»</w:t>
            </w:r>
          </w:p>
        </w:tc>
      </w:tr>
      <w:tr>
        <w:trPr>
          <w:trHeight w:val="1408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/>
              <w:t>Количество объектов государственных учреждений Новосибирской области, подведомственных МТиСР НСО, в которых завершены работы по строительству и реконструкции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месячн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искрет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на основании решения МТиСР НСО с учетом потребности в проведении работ по строительству и реконструкции объектов государственных учреждений Новосибирской области, подведомственных МТиСР НСО, и в соответствии запланированным объемом финанс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количество объектов государственных учреждений Новосибирской области подведомственных МТиСР реконструируемых и введенных в эксплуатацию в отчетном периоде в рамках реализации мероприятия (результата): 0002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Информация предоставляется МТиСР НСО</w:t>
            </w:r>
          </w:p>
        </w:tc>
      </w:tr>
      <w:tr>
        <w:trPr>
          <w:trHeight w:val="69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егионального проекта «Разработка и реализация программы системной поддержки и повышения качества жизни граждан старшего поколения (Новосибирская область)»</w:t>
            </w:r>
          </w:p>
        </w:tc>
      </w:tr>
      <w:tr>
        <w:trPr>
          <w:trHeight w:val="33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/>
              <w:t>Доля граждан старше трудоспособного возраста и инвалидов, получающих услуги в рамках системы долговременного ухода, от общего числа граждан старшего трудоспособного возраста и инвалидов, нуждающихся в долговременном уходе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jc w:val="center"/>
              <w:rPr/>
            </w:pPr>
            <w:r>
              <w:rPr/>
              <w:t>месячна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устанавливаются в соответствии с паспортом регионального проекта «Разработка и реализация программы системной поддержки и повышения качества жизни граждан старшего поколения (Новосибирская область)».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 (</w:t>
            </w:r>
            <w:r>
              <w:rPr>
                <w:lang w:val="en-US"/>
              </w:rPr>
              <w:t>N</w:t>
            </w:r>
            <w:r>
              <w:rPr/>
              <w:t>1*100)/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общ,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общ</w:t>
            </w:r>
            <w:r>
              <w:rPr/>
              <w:t xml:space="preserve"> – общая численность граждан старше трудоспособного возраста и инвалидов, получающих услуги в рамках системы долговременного ухода;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>1 – общая численность граждан старше трудоспособного возраста и инвалидов, нуждающихся в долговременном уходе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vertAlign w:val="superscript"/>
              </w:rPr>
            </w:pPr>
            <w:r>
              <w:rPr/>
              <w:t>На достижение показателя оказывает влияние реализация мероприятия (результата): 43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Расчеты выполняются на основании данных отчетности КЦСОН и государственных учреждений, подведомственных МТиСР НСО и в соответствии с постановлением Правительства Новосибирской области от 11.04.2024 № 184-рп «О реализации в 2024 году на территории Новосибирской области системы долговременного ухода за гражданами пожилого возраста и инвалидами, нуждающимися в уходе»</w:t>
            </w:r>
          </w:p>
        </w:tc>
      </w:tr>
      <w:tr>
        <w:trPr>
          <w:trHeight w:val="33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jc w:val="center"/>
              <w:rPr/>
            </w:pPr>
            <w:r>
              <w:rPr/>
              <w:t>месячна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Плановые значения: 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устанавливаются в соответствии с паспортом регионального проекта «Разработка и реализация программы системной поддержки и повышения качества жизни граждан старшего поколения (Новосибирская область)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*100)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граждан старше трудоспособного возраста и инвалидов, получивших социальные услуги в организациях социального обслуживания;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>1 – общая численность граждан старше трудоспособного возраста и инвалид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/>
              <w:t>Расчеты выполняются на основании данных отчетности КЦСОН и государственных учреждений, подведомственных МТиСР НСО</w:t>
            </w:r>
          </w:p>
        </w:tc>
      </w:tr>
      <w:tr>
        <w:trPr>
          <w:trHeight w:val="583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омплекса процессных мероприятий «Обеспечение функционирования системы</w:t>
            </w:r>
          </w:p>
          <w:p>
            <w:pPr>
              <w:pStyle w:val="22"/>
              <w:spacing w:lineRule="auto" w:line="240" w:before="0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сфере социального обслуживания населения»</w:t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Удельный вес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искрет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е значения: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нализа фактических значений показателя за 2022-2023 годы.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некоммерческих организаций (за исключением государственных и муниципальных организаций), оказывающих социальные услуги (факт за отчетный период)/количество всех организаций (коммерческих, государственных и муниципальных), оказывающих социальные услуги (факт за отчетный период)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тижение показателя оказывает влияние реализация мероприятий (результатов): 00004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004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00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Количество некоммерческих организаций (за исключением государственных и муниципальных организаций), оказывающих социальные услуги, определяется на основании отчетных данных МТиСР НСО о количестве таких организаций, с которыми МТиСР НСО заключены соглашения (договоры) на оказание социальных услуг в отчетном периоде, либо, которым МТиСР НСО выплачена компенсация за предоставление социальных услуг в соответствии с постановлением Правительства Новосибирской области от 09.02.2015 № 49-п «О размере и порядке выплаты компенсации поставщикам социальных услуг, предоставляющим гражданам социальные услуги, предусмотренные индивидуальной программой, включенным в реестр поставщиков социальных услуг в Новосибирской области, но не участвующим в выполнении государственного задания (заказа)», Порядком определения объема и предоставления субсидий некоммерческим организациям, не являющимся государственными (муниципальными) учреждениями в рамках реализации государственной программы Новосибирской области «Социальная поддержка в Новосибирской области», утвержденным постановлением Правительства Новосибирской области от 17.11.2021 № 462-п «Об утверждении государственной программы Новосибирской области «Социальная поддержка в Новосибирской области» (далее – постановление № 462-п)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Количество организаций, оказывающих социальные услуги в Новосибирской области определяется на основании отчетных данных МТиСР НСО об общем количестве государственных и муниципальных организаций социального обслуживания, выполняющих государственное (муниципальное) задание, и иных организаций, оказывающих социальные услуги в рамках государственной программы</w:t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Соотношение средней заработной платы социальных работников и средней заработной платы в Новосиби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е значения: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на основании указа Президента Российской Федерации от 07.05.2012 г. № 597 «О мероприятиях по реализации государственной социальной политики», 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.</w:t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СЗПсоц/СЗПнсо х100%,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 xml:space="preserve">где: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СЗПсоц - средняя заработная плата социальных работников, включая социальных работников медицинских организаций;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СЗПнсо – средняя заработная плата в Новосибирской области (в качестве средней заработной платы в Новосибирской област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пунктом 3 постановления Правительства Российской Федерации от 11.07.2015  № 698 «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»)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тижение показателя оказывает влияние реализация мероприятий (результатов): 0000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004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00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Расчеты выполняются на основании данных ведомственного мониторинга (о средней заработной плате социальных работников), данных Территориального органа Федеральной службы государственной статистики по Новосибирской области, Росстат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trike/>
              </w:rPr>
            </w:pPr>
            <w:r>
              <w:rPr>
                <w:color w:val="000000"/>
                <w:shd w:fill="FFFFFF" w:val="clear"/>
              </w:rPr>
              <w:t>Средняя численность получателей услуг на одного социального работн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ретны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: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на основании анализа фактических значений показателя за 2022-2023 годы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е значение: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количество получателей социальных услуг (факт по данным отчетов КЦСОН)/количество социальных работников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vertAlign w:val="superscript"/>
              </w:rPr>
            </w:pPr>
            <w:r>
              <w:rPr/>
              <w:t>На достижение показателя оказывает влияние реализация мероприятия (результата): 000044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Количество социальных работников определяется на основании данных Территориального органа Федеральной службы государственной статистики по Новосибирской области и отчетов КЦСОН</w:t>
            </w:r>
          </w:p>
        </w:tc>
      </w:tr>
      <w:tr>
        <w:trPr>
          <w:trHeight w:val="837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в полном объеме реализации функций, возложенных на МТиСР НСО и подведомственные учреж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искрет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: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на основании анализа фактических значений показателя за 2022-2023 годы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ое значение: 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ведомственных МТиСР НСО учреждений, выполнивших государственное задание/количество подведомственных учреждений МТиСР НСО, которым установлено государственное задание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тижение показателя оказывает влияние реализация мероприятий (результатов): 0000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004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004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004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00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005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Расчеты выполняются на основании внутренних сведений, собираемых и формируемых МТиСР НСО</w:t>
            </w:r>
          </w:p>
        </w:tc>
      </w:tr>
      <w:tr>
        <w:trPr>
          <w:trHeight w:val="552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омплекса процессных мероприятий «Семья и дети»</w:t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оля семей с детьми, имеющих право на меры социальной поддержки, обеспеченных выплатами, из числа обратившихся за предоставлением мер социальной поддерж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в соответствии с мерами, установленными законодательством Новосибирской области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>
                <w:b/>
              </w:rPr>
              <w:t>Фактическое значени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х количество семей с детьми, получающих меры социальной поддержки (компенсацию, пособие, субсидию)/количество семей с детьми, имеющих право на меры социальной поддержки, из числа обратившихс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тижение показателя оказывает влияние реализация мероприятий (результатов): 0001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0118-00013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026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04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выполняются на основании внутренних сведений, собираемых и формируемых МТиСР Н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оля семей с детьми, получивших социальные услуги в государственных, муниципальных и иных организациях, в общем числе, обратившихся за получением социальных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 ито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на основании анализа фактических значений показателя за 2022-2023 годы и в соответствии с запланированным объемом финансирования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>
                <w:b/>
              </w:rPr>
              <w:t>Фактическое значение:</w:t>
            </w:r>
            <w:r>
              <w:rPr/>
              <w:t xml:space="preserve">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100% х количество семей с детьми, получающих социальные услуги в государственных, муниципальных и иных организациях/общее число, обратившихся за получением социальных услуг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vertAlign w:val="superscript"/>
              </w:rPr>
            </w:pPr>
            <w:r>
              <w:rPr/>
              <w:t>На достижение показателя оказывает влияние реализация мероприятий (результатов): 000168</w:t>
            </w:r>
            <w:r>
              <w:rPr>
                <w:vertAlign w:val="superscript"/>
              </w:rPr>
              <w:t>*</w:t>
            </w:r>
            <w:r>
              <w:rPr/>
              <w:t>, 000169</w:t>
            </w:r>
            <w:r>
              <w:rPr>
                <w:vertAlign w:val="superscript"/>
              </w:rPr>
              <w:t>*</w:t>
            </w:r>
            <w:r>
              <w:rPr/>
              <w:t>, 000175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выполняются на основании внутренних сведений, собираемых и формируемых МТиСР НСО</w:t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оля детей-сирот и детей, оставшихся без попечения родителей, устроенных в семьи, в общей численности детей этой катег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: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в соответствии с потребностью муниципальных образований и городских округов Новосибирской области и запланированным объемом финансирования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х Ч/Д, где: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– численность детей-сирот и детей, оставшихся без попечения родителей, устроенных в семь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общая численность детей-сирот и детей, оставшихся без попечения родителей, состоящих на учете в органах опеки и попечительства Новосибирской области, на конец отчетного перио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тижение показателя оказывает влияние реализация мероприятий (результатов): 00016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017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017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выполняются на основании данных отчетности органов опеки и попечительства Новосибирской области</w:t>
            </w:r>
          </w:p>
        </w:tc>
      </w:tr>
      <w:tr>
        <w:trPr>
          <w:trHeight w:val="417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ол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обеспеченных жилыми помещениями, от общего числа лиц данной категории, нуждающихся в жилых помещениях, право на обеспечение жилыми помещениями у которых уже возникло и не реализова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искрет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Плановые значения: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устанавливаются на основании запланированного объема финансирования и расчета субвенций для осуществления отдельных государственных полномочий по предоставлению гражданам жилых помещений, в том числе осуществлению строительства жилых помещений, а также по предоставлению социальной выплаты на приобретение жилого помещения, выплаты на приобретение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 или погашение ипотеки согласно методике, утвержденной Законом Новосибирской области от 10.12.2013 № 411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(далее – Закон № 411-ОЗ).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 xml:space="preserve">100% х Ч/Н, где: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Ч – численность лиц из числа детей-сирот и детей, оставшихся без попечения родителей, обеспеченных жилыми помещениями на конец отчетного периода (на 1 января года, следующего за отчетным);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Н – суммарная численность нуждающихся в жилых помещениях лиц данной категории, право на обеспечение жилыми помещениями у которых уже возникло и не реализовано, на начало отчетного периода (на 1 января отчетного года)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vertAlign w:val="superscript"/>
              </w:rPr>
            </w:pPr>
            <w:r>
              <w:rPr/>
              <w:t>На достижение показателя оказывает влияние реализация мероприятий (результатов): 000163</w:t>
            </w:r>
            <w:r>
              <w:rPr>
                <w:vertAlign w:val="superscript"/>
              </w:rPr>
              <w:t>*</w:t>
            </w:r>
            <w:r>
              <w:rPr/>
              <w:t>, 000177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>
                <w:lang w:eastAsia="en-US"/>
              </w:rPr>
            </w:pPr>
            <w:r>
              <w:rPr/>
              <w:t>Расчеты выполняются на основании данных, полученных при реализации мероприятия государственной программы, и отчетности органов опеки и попечительства муниципальных образований Новосибирской области и списко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формируемых МТиСР НСО на основании постановления Правительства Новосибирской области от 24.12.2019 № 503-п «О порядке и сроке направления органами местного самоуправления сформированных списко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  23 лет, которые подлежат обеспечению жилыми помещениями, в уполномоченный орган»</w:t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Количество семей отдельных категорий граждан Российской Федерации, обеспеченных жиль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 ито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в соответствии с соглашением от 19.12.2022 № 2022-01105 «О реализации на территории Новосибирской области государственных программ субъекта Российской Федерации, направленных на достижение целей и показателей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>
                <w:b/>
              </w:rPr>
              <w:t>Фактические значения:</w:t>
            </w:r>
            <w:r>
              <w:rPr/>
              <w:t xml:space="preserve">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 xml:space="preserve">Рассчитывается как общая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(нарастающим итогом)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за счет средств федерального бюджета, исходя из средней рыночной стоимости 1 квадратного метра общей площади жилого помещения и нормы предоставления площади жилого помещения согласно методике, утвержденной Законом № 411-ОЗ)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vertAlign w:val="superscript"/>
              </w:rPr>
            </w:pPr>
            <w:r>
              <w:rPr/>
              <w:t>На достижение показателя оказывает влияние реализация мероприятия (результата): 000625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 xml:space="preserve">Подсчет производится по количеству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,  за счет средств федерального бюджета в целях обеспечения контроля за ходом достижения показателя «Количество семей отдельных категорий граждан Российской Федерации, обеспеченных жильем», установленного  соглашением от 19.12.2022 № 2022-01105 </w:t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оля оздоровленных детей, находящихся в трудной жизненной ситуации, от численности детей в возрасте 7-17 лет, проживающих в Новосибирской области, находящихся в трудной жизненной ситуации, подлежащих оздоровлению, в текущем г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квартальн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искрет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в соответствии с потребностью, заявляемой муниципальными образованиями Новосибирской области (в соответствии с Порядком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и распределения субсидий из областного бюджета Новосибирской области бюджетам муниципальных образований Новосибирской области в рамках реализации государственной программы Новосибирской области «Социальная поддержка в Новосибирской области», утвержденным постановлением № 462-п), ЦСПН на основании принятых заявлений от граждан (в соответствии с постановлением Правительства Новосибирской области от 28.03.2017 № 123-п «Об организации отдыха, оздоровления и занятости детей на территории Новосибирской области»)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100% х численность детей школьного возраста, охваченных всеми видами отдыха и оздоровления, с начала отчетного года/общая численность детей школьного возраста Новосибирской области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  <w:vertAlign w:val="superscript"/>
              </w:rPr>
            </w:pPr>
            <w:r>
              <w:rPr/>
              <w:t>На достижение показателя оказывает влияние реализация мероприятий (результатов): 000110</w:t>
            </w:r>
            <w:r>
              <w:rPr>
                <w:vertAlign w:val="superscript"/>
              </w:rPr>
              <w:t>*</w:t>
            </w:r>
            <w:r>
              <w:rPr/>
              <w:t>, 000112</w:t>
            </w:r>
            <w:r>
              <w:rPr>
                <w:vertAlign w:val="superscript"/>
              </w:rPr>
              <w:t>*</w:t>
            </w:r>
            <w:r>
              <w:rPr/>
              <w:t>, 000113</w:t>
            </w:r>
            <w:r>
              <w:rPr>
                <w:vertAlign w:val="superscript"/>
              </w:rPr>
              <w:t>*</w:t>
            </w:r>
            <w:r>
              <w:rPr/>
              <w:t>, 000116</w:t>
            </w:r>
            <w:r>
              <w:rPr>
                <w:vertAlign w:val="superscript"/>
              </w:rPr>
              <w:t>*</w:t>
            </w:r>
            <w:r>
              <w:rPr/>
              <w:t>, 000117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Численность детей, находящихся в трудной жизненной ситуации, подлежащих оздоровлению, определяется на основании данных, собираемых и формируемых МТиСР НСО в рамках ведомственного мониторинга</w:t>
            </w:r>
          </w:p>
        </w:tc>
      </w:tr>
      <w:tr>
        <w:trPr>
          <w:trHeight w:val="2598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оля организаций отдыха детей и их оздоровления, в которых проведены работы по реконструкции, капитальному и текущему ремон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годов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 xml:space="preserve">дискретны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устанавливаются в соответствии с заявленной потребностью администраций муниципальных образований Новосибирской области, государственных учреждений Новосибирской области, подведомственных МТиСР НСО (организаций отдыха детей и их оздоровления) и в соответствии с запланированным объемом финансирования.</w:t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Фактическое значение: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100% х количество организаций отдыха детей и их оздоровления, в которых проведены работы по реконструкции капитальному и текущему ремонту в текущем году/общее количество организаций отдыха детей и их оздоровления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vertAlign w:val="superscript"/>
              </w:rPr>
            </w:pPr>
            <w:r>
              <w:rPr/>
              <w:t>На достижение показателя оказывает влияние реализация мероприятий (результатов): 000172</w:t>
            </w:r>
            <w:r>
              <w:rPr>
                <w:vertAlign w:val="superscript"/>
              </w:rPr>
              <w:t>*</w:t>
            </w:r>
            <w:r>
              <w:rPr/>
              <w:t>, 000176</w:t>
            </w:r>
            <w:r>
              <w:rPr>
                <w:vertAlign w:val="superscript"/>
              </w:rPr>
              <w:t>*</w:t>
            </w:r>
            <w:r>
              <w:rPr/>
              <w:t>, 000648</w:t>
            </w:r>
            <w:r>
              <w:rPr>
                <w:vertAlign w:val="superscript"/>
              </w:rPr>
              <w:t>*</w:t>
            </w:r>
            <w:r>
              <w:rPr/>
              <w:t>, 000649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Количество организаций отдыха детей и их оздоровления определяется в соответствии с реестром организаций отдыха и оздоровления детей Новосибирской области, кроме разделов «Тематические лагеря», «Организации за пределами НСО» и «Лагеря с дневным пребыванием» (https://mtsr.nso.ru/page/5680)</w:t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оля детей школьного возраста, ежегодно охваченных всеми видами отдыха и оздоровления, в общей численности детей школьного возраста Новосиби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квартальн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в соответствии с потребностью заявляемой муниципальными образованиями Новосибирской области (в соответствии с Порядком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и распределения субсидий из областного бюджета Новосибирской области бюджетам муниципальных образований Новосибирской области в рамках реализации государственной программы Новосибирской области «Социальная поддержка в Новосибирской области», утвержденным постановлением № 462-п), ЦСПН на основании принятых заявлений от граждан и организаторами областных профильных смен (в соответствии с постановлением Правительства Новосибирской области от 28.03.2017 № 123-п «Об организации отдыха, оздоровления и занятости детей на территории Новосибирской области»)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100% х численность детей школьного возраста, охваченных всеми видами отдыха и оздоровления, с начала отчетного года/общая численность детей школьного возраста Новосибирской области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  <w:vertAlign w:val="superscript"/>
              </w:rPr>
            </w:pPr>
            <w:r>
              <w:rPr/>
              <w:t>На достижение показателя оказывает влияние реализация мероприятий (результатов): 000110</w:t>
            </w:r>
            <w:r>
              <w:rPr>
                <w:vertAlign w:val="superscript"/>
              </w:rPr>
              <w:t>*</w:t>
            </w:r>
            <w:r>
              <w:rPr/>
              <w:t>, 000111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подлежащих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оздоровлению, и численность детей школьного возраста Новосибирской области в текущем году определяется на основании данных, собираемых и формируемых МТиСР НСО в рамках ведомственного мониторинга</w:t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омплекса процессных мероприятий «Доступная среда»</w:t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иоритетных объектов, доступных для инвалидов и других маломобильных групп населения, в общем количестве приоритетных объектов в сфере социальной защи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 ито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устанавливаются в соответствии с заявленной потребностью государственных учреждений Новосибирской области, подведомственных МТиСР НСО в обновлении приоритетных объектов, элементов с учетом запланированного объема финансирования.</w:t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Д</w:t>
            </w:r>
            <w:r>
              <w:rPr>
                <w:vertAlign w:val="subscript"/>
              </w:rPr>
              <w:t>со</w:t>
            </w:r>
            <w:r>
              <w:rPr/>
              <w:t>= (К</w:t>
            </w:r>
            <w:r>
              <w:rPr>
                <w:vertAlign w:val="subscript"/>
              </w:rPr>
              <w:t>оо</w:t>
            </w:r>
            <w:r>
              <w:rPr/>
              <w:t xml:space="preserve"> – К</w:t>
            </w:r>
            <w:r>
              <w:rPr>
                <w:vertAlign w:val="subscript"/>
              </w:rPr>
              <w:t>уо</w:t>
            </w:r>
            <w:r>
              <w:rPr/>
              <w:t xml:space="preserve"> + К</w:t>
            </w:r>
            <w:r>
              <w:rPr>
                <w:vertAlign w:val="subscript"/>
              </w:rPr>
              <w:t>до</w:t>
            </w:r>
            <w:r>
              <w:rPr/>
              <w:t xml:space="preserve"> + К</w:t>
            </w:r>
            <w:r>
              <w:rPr>
                <w:vertAlign w:val="subscript"/>
              </w:rPr>
              <w:t>о</w:t>
            </w:r>
            <w:r>
              <w:rPr/>
              <w:t>)/Р х 100%, где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Д</w:t>
            </w:r>
            <w:r>
              <w:rPr>
                <w:vertAlign w:val="subscript"/>
              </w:rPr>
              <w:t xml:space="preserve">со </w:t>
            </w:r>
            <w:r>
              <w:rPr/>
              <w:t>–</w:t>
            </w:r>
            <w:r>
              <w:rPr>
                <w:vertAlign w:val="subscript"/>
              </w:rPr>
              <w:t xml:space="preserve"> </w:t>
            </w:r>
            <w:r>
              <w:rPr/>
              <w:t>доля приоритетных объектов, доступных для инвалидов и других маломобильных групп населения в сфере социальной защиты, в общем количестве приоритетных объектов в сфере социальной зашиты;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>оо</w:t>
            </w:r>
            <w:r>
              <w:rPr/>
              <w:t xml:space="preserve">  – количество приоритетных объектов в сфере социальной защиты, в которых обеспечен беспрепятственный доступ для инвалидов и маломобильных групп населения нарастающим итогом;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 xml:space="preserve"> </w:t>
            </w:r>
            <w:r>
              <w:rPr/>
              <w:t>К</w:t>
            </w:r>
            <w:r>
              <w:rPr>
                <w:vertAlign w:val="subscript"/>
              </w:rPr>
              <w:t>уо</w:t>
            </w:r>
            <w:r>
              <w:rPr/>
              <w:t xml:space="preserve"> – количество приоритетных объектов в сфере социальной защиты, в которых требуется обновление элементов доступности в связи с износом ранее установленного оборудования;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>до</w:t>
            </w:r>
            <w:r>
              <w:rPr/>
              <w:t xml:space="preserve"> – количество дооборудованных приоритетных объектов в сфере социальной защиты  в отчетном году;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о </w:t>
            </w:r>
            <w:r>
              <w:rPr/>
              <w:t xml:space="preserve"> – количество оборудованных социально значимых объектов в сфере социальной защиты в отчетном году;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Р – общее количество социально значимых приоритетных объектов социальной инфраструктуры, подлежащих обустройству, включенных в реестр объектов социальной инфраструктуры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vertAlign w:val="superscript"/>
              </w:rPr>
            </w:pPr>
            <w:r>
              <w:rPr/>
              <w:t>На достижение показателя оказывает влияние реализация мероприятий (результатов): 000056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/>
              <w:t>Расчеты выполняются на основании</w:t>
            </w:r>
            <w:r>
              <w:rPr>
                <w:b/>
              </w:rPr>
              <w:t xml:space="preserve"> </w:t>
            </w:r>
            <w:r>
              <w:rPr/>
              <w:t>реестра объектов социальной инфраструктуры; ведомственной информация МТиСР НСО</w:t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нвалидов, получивших услуги по комплексной реабилитации инвалидов, имеющих нарушения опорно-двигательного аппарата, в специализированных центрах, учреждениях, организац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>
                <w:b/>
              </w:rPr>
              <w:t xml:space="preserve">Плановое значение: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устанавливается на основании анализа фактических значений показателя за 2023 год и в соответствии с запланированным объемом финансирования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>
                <w:b/>
              </w:rPr>
              <w:t>фактическое значения</w:t>
            </w:r>
            <w:r>
              <w:rPr/>
              <w:t xml:space="preserve">: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 xml:space="preserve">100% х </w:t>
            </w:r>
            <w:r>
              <w:rPr>
                <w:bCs/>
                <w:iCs/>
              </w:rPr>
              <w:t>общее количество инвалидов, получивших услуги по комплексной реабилитации в специализированном центре в отчетном году/общее количества заявлений инвалидов, поданных на получение услуги по комплексной реабилитации в отчетном году и общее количество инвалидов, состоящих в очереди на получение услуги по комплексной реабилитации на 1 января отчетного года.</w:t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Cs/>
                <w:iCs/>
                <w:vertAlign w:val="superscript"/>
              </w:rPr>
            </w:pPr>
            <w:r>
              <w:rPr/>
              <w:t>На достижение показателя оказывает влияние реализация мероприятий (результатов): 000057</w:t>
            </w:r>
            <w:r>
              <w:rPr>
                <w:vertAlign w:val="superscript"/>
              </w:rPr>
              <w:t>*</w:t>
            </w:r>
            <w:r>
              <w:rPr/>
              <w:t>, 000059</w:t>
            </w:r>
            <w:r>
              <w:rPr>
                <w:vertAlign w:val="superscript"/>
              </w:rPr>
              <w:t>*</w:t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  <w:bCs/>
                <w:iCs/>
                <w:strike/>
                <w:u w:val="single"/>
                <w:vertAlign w:val="superscript"/>
              </w:rPr>
            </w:pPr>
            <w:r>
              <w:rPr>
                <w:b/>
                <w:bCs/>
                <w:iCs/>
                <w:strike/>
                <w:u w:val="single"/>
                <w:vertAlign w:val="superscript"/>
              </w:rPr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  <w:bCs/>
                <w:iCs/>
                <w:strike/>
                <w:u w:val="single"/>
              </w:rPr>
            </w:pPr>
            <w:r>
              <w:rPr>
                <w:b/>
                <w:bCs/>
                <w:iCs/>
                <w:strike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Количество инвалидов, получивших услуги по комплексной реабилитации</w:t>
            </w:r>
            <w:r>
              <w:rPr>
                <w:bCs/>
                <w:iCs/>
              </w:rPr>
              <w:t>, имеющих нарушения опорно-двигательного аппарата</w:t>
            </w:r>
            <w:r>
              <w:rPr/>
              <w:t xml:space="preserve"> определяется на основе данных отчетности, предоставляемой </w:t>
            </w:r>
            <w:r>
              <w:rPr>
                <w:bCs/>
                <w:iCs/>
              </w:rPr>
              <w:t>специализированными центрами, учреждениями, организациями, оказывающими услуги по комплексной реабилитации инвалидов, имеющих нарушения опорно-двигательного аппарата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>
                <w:bCs/>
                <w:iCs/>
              </w:rPr>
              <w:t xml:space="preserve">Общее количество инвалидов, обратившихся за услугой по комплексной реабилитации инвалидов, имеющих нарушения опорно-двигательного аппарата, в течение года, </w:t>
            </w:r>
            <w:r>
              <w:rPr/>
              <w:t xml:space="preserve">формируется на основании заявлений, поданных инвалидами, имеющими </w:t>
            </w:r>
            <w:r>
              <w:rPr>
                <w:bCs/>
                <w:iCs/>
              </w:rPr>
              <w:t>нарушения опорно-двигательного аппарата,</w:t>
            </w:r>
            <w:r>
              <w:rPr/>
              <w:t xml:space="preserve"> в МТиСР НСО в течение года</w:t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инвалидов, в отношении которых осуществлялись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 (дет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 ито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в соответствии с соглашением от 14.12.2022 № 2022-00728 «О реализации на территории Новосибирской области государственных программ субъекта Российской Федерации, направленных на достижение целей и показателей государственной программы Российской Федерации «Доступная среда»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пределяется по форму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РУд = Пд/Рд х 100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РУд – доля детей-инвалидов, в отношении которых проведены мероприятия по реабилитации и (или) абили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 –  общее количество детей-инвалидов, имеющих рекомендации в индивидуальных программах реабилитации или абили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 – количество детей-инвалидов, получивших реабилитационные услуг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выполняются на основании данных отчетности областных исполнительных органов Новосибирской области о ходе реализации плана мероприятий («дорожная карта») по повышению значений показателей доступности для инвалидов объектов и услуг, КЦСОН и подведомственных учреждений МТиСР НСО с использованием государственной информационной системы «Территориальная информационная система «Социальный портрет гражданина и Типизированное хранилище данных Новосибирской области»</w:t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инвалидов, в отношении которых осуществлялись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 (взрослы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 ито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в соответствии с соглашением от 14.12.2022 № 2022-00728 «О реализации на территории Новосибирской области государственных программ субъекта Российской Федерации, направленных на достижение целей и показателей государственной программы Российской Федерации «Доступная среда»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пределя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РУв =Пв/Рв х 100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РУв – доля инвалидов, в отношении которых проведены мероприятия по реабилитации и (или) абили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– общее количество инвалидов, имеющих рекомендации в индивидуальных программах реабилитации или абили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 – количество инвалидов, получивших реабилитационные услуг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выполняются на основании данных отчетности областных исполнительных органов Новосибирской области о ходе реализации плана мероприятий («дорожная карта») по повышению значений показателей доступности для инвалидов объектов и услуг, КЦСОН и подведомственных учреждений МТиСР НСО с использованием государственной информационной системы «Территориальная информационная система «Социальный портрет гражданина и Типизированное хранилище данных Новосибирской области»</w:t>
            </w:r>
          </w:p>
        </w:tc>
      </w:tr>
      <w:tr>
        <w:trPr>
          <w:trHeight w:val="432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омплекса процессных мероприятий «Адресная поддержка отдельных категорий граждан»</w:t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тдельных категорий граждан, имеющих право на меры социальной поддержки, обеспеченных выплатами, из числа обратившихся за предоставлением мер социальной поддерж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устанавливаются на основании анализа фактических значений показателя за предыдущий период.</w:t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Фактическое значение: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 х количество граждан, получающих меры социальной поддержки (компенсацию, пособие, субсидию) / количество граждан, имеющих право на меры социальной поддержки, из числа обратившихся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тижение показателя оказывает влияние реализация мероприятий (результатов): 00006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006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0065-00007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0076-00008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0087-00009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01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01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01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077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/>
              <w:t>Расчеты выполняются на основании внутренних сведений, собираемых и формируемых МТиСР НСО</w:t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оля граждан, получивших компенсацию оплаты взноса на капитальный ремонт общего имущества в многоквартирном доме, от общего числа граждан, имеющих право на получение такой компенсации в соответствии с федеральными законами и обратившимся в установленном порядке за ее получе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 ито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>
                <w:b/>
              </w:rPr>
              <w:t>Плановые значения</w:t>
            </w:r>
            <w:r>
              <w:rPr/>
              <w:t xml:space="preserve">: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установлены в соответствии с соглашением от 25.12.2023 № 069-09-2024-149 «Соглашение о предоставлении субсидии из федерального бюджета бюджету субъекта»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>
                <w:b/>
              </w:rPr>
              <w:t>Фактическое значение</w:t>
            </w:r>
            <w:r>
              <w:rPr/>
              <w:t>: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100% х количество граждан, получающих меру социальной поддержки (компенсация оплаты взноса на капитальный ремонт общего имущества в многоквартирном доме) / количество граждан, имеющих право на данную меру, из числа обратившихся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vertAlign w:val="superscript"/>
              </w:rPr>
            </w:pPr>
            <w:r>
              <w:rPr/>
              <w:t>На достижение показателя оказывает влияние реализация мероприятия (результата): 000626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Расчеты выполняются на основании внутренних сведений, собираемых и формируемых МТиСР НСО</w:t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увеличился по окончании срока действия социального контракта в сравнении со среднедушевым доходом этих граждан (семьи) до заключения социального контракта,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 ито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Плановые значения: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ется в соответствии с соглашением от 14.12.2022 № 2022-00875 «О реализации на территории Новосибирской области государственных программ субъекта Российской Федерации, направленных на достижение целей и показателей государственной программы Российской Федерации «Социальная поддержка граждан». </w:t>
            </w:r>
          </w:p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100% х количество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увеличился по окончании срока действия социального контракта в сравнении со среднедушевым доходом этих граждан (семьи) до заключения социального контракта/численность граждан, охваченных государственной социальной помощью на основании социального контракта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  <w:vertAlign w:val="superscript"/>
              </w:rPr>
            </w:pPr>
            <w:r>
              <w:rPr/>
              <w:t>На достижение показателя оказывает влияние реализация мероприятия (результата): 000522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Расчеты выполняются на основании: данных (заявок и отчетов) ЦСПН; данных программно-информационного комплекса Минтруда России</w:t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субъекте Российской Федерации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 ито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>
                <w:b/>
              </w:rPr>
              <w:t>Плановые значения:</w:t>
            </w:r>
            <w:r>
              <w:rPr/>
              <w:t xml:space="preserve">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 xml:space="preserve">устанавливается в соответствии с соглашением от 14.12.2022 № 2022-00875 «О реализации на территории Новосибирской области государственных программ субъекта Российской Федерации, направленных на достижение целей и показателей государственной программы Российской Федерации «Социальная поддержка граждан». </w:t>
            </w:r>
          </w:p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100% х количество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Новосибирской области, по окончании срока действия социального контракта/численность граждан, охваченных государственной социальной помощью на основании социального контракта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  <w:vertAlign w:val="superscript"/>
              </w:rPr>
            </w:pPr>
            <w:r>
              <w:rPr/>
              <w:t>На достижение показателя оказывает влияние реализация мероприятия (результата): 000522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Расчеты выполняются на основании: данных (заявок и отчетов) ЦСПН; данных программно-информационного комплекса Минтруда России</w:t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/>
            </w:pPr>
            <w:r>
              <w:rPr/>
              <w:t>Доля граждан, охваченных государственной социальной помощью на основании социального контракта, в общей численности малоимущих гражд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 ито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Плановые значения: 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 xml:space="preserve">устанавливается в соответствии с соглашением от 14.12.2022 № 2022-00875 «О реализации на территории Новосибирской области государственных программ субъекта Российской Федерации, направленных на достижение целей и показателей государственной программы Российской Федерации «Социальная поддержка граждан». </w:t>
            </w:r>
          </w:p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100% х количество малоимущих граждан, охваченных государственной социальной помощью на основании социального контракта /численность малоимущих граждан в Новосибирской области.</w:t>
            </w:r>
          </w:p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right="-57" w:hanging="0"/>
              <w:rPr>
                <w:vertAlign w:val="superscript"/>
              </w:rPr>
            </w:pPr>
            <w:r>
              <w:rPr/>
              <w:t>На достижение показателя оказывает влияние реализация мероприятия (результата): 000522</w:t>
            </w:r>
            <w:r>
              <w:rPr>
                <w:vertAlign w:val="superscript"/>
              </w:rPr>
              <w:t>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>
                <w:b/>
                <w:b/>
              </w:rPr>
            </w:pPr>
            <w:r>
              <w:rPr/>
              <w:t>Расчеты выполняются на основании данных (заявок и отчетов) ЦСПН и на основании данных программно-информационного комплекса Минтруда России. Общая численность малоимущих граждан определяется на основании данных Территориального органа Федеральной службы государственной статистики по Новосибирской области</w:t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относящихся к льготным категориям, которым предоставлена субсидия на покупку газового оборудования и проведение работ внутри границ их земельных участк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овые значения:</w:t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ются в соответствии с соглашением от 10.04.2024 № 2024-00372 «О реализации на территории Новосибирской области государственных программ субъекта Российской Федерации, направленных на достижение целей и показателей государственной программы Российской Федерации «Развитие энергетики».</w:t>
            </w:r>
          </w:p>
          <w:p>
            <w:pPr>
              <w:pStyle w:val="Normal"/>
              <w:spacing w:lineRule="atLeast" w:line="57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ические значения: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ся по итогам реализаций мероприятий (результатов): 000932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Расчеты выполняются на основании внутренних сведений, собираемых и формируемых МТиСР</w:t>
            </w:r>
          </w:p>
        </w:tc>
      </w:tr>
      <w:tr>
        <w:trPr>
          <w:trHeight w:val="33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 пожилого возраста, вовлеченных в мероприятия по поддержанию их социальной активности и адаптации (ежегодно)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: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на основании анализа фактических значений показателя за предыдущий период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итогам реализаций мероприятий (результатов) 000104-00010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01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01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57" w:hanging="0"/>
              <w:rPr/>
            </w:pPr>
            <w:r>
              <w:rPr/>
              <w:t>Расчеты выполняются на основании отчетных данных социально ориентированных некоммерческих организаций, по внутренним статистическим сведениям, собираемым и формируемым МТиСР НСО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уникальный номер, присваиваемый мероприятию (результату) в ГИИС «Электронный бюджет»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сокращения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М – комплекс процессных мероприят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СОН – комплексные центры социального обслуживания насел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ТиСР НСО – министерство труда и социального развития Новосибирской обла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СПН – центр социальной поддержки населения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»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</w:r>
    </w:p>
    <w:sectPr>
      <w:headerReference w:type="default" r:id="rId5"/>
      <w:type w:val="nextPage"/>
      <w:pgSz w:orient="landscape" w:w="16838" w:h="11906"/>
      <w:pgMar w:left="567" w:right="962" w:gutter="0" w:header="720" w:top="1135" w:footer="0" w:bottom="1133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5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lineRule="auto" w:line="276" w:before="0" w:after="140"/>
      <w:jc w:val="left"/>
    </w:pPr>
    <w:rPr>
      <w:rFonts w:ascii="PT Astra Serif" w:hAnsi="PT Astra Serif" w:eastAsia="DejaVu Sans" w:cs="Noto Sans Devanagari;Times New Roman"/>
      <w:kern w:val="2"/>
      <w:sz w:val="2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PT Astra Serif" w:hAnsi="PT Astra Serif" w:eastAsia="DejaVu Sans" w:cs="Noto Sans Devanagari;Times New Roman"/>
      <w:kern w:val="2"/>
      <w:sz w:val="28"/>
      <w:szCs w:val="28"/>
      <w:lang w:eastAsia="zh-CN" w:bidi="hi-IN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PT Astra Serif" w:hAnsi="PT Astra Serif" w:eastAsia="DejaVu Sans" w:cs="Noto Sans Devanagari;Times New Roman"/>
      <w:i/>
      <w:iCs/>
      <w:kern w:val="2"/>
      <w:sz w:val="24"/>
      <w:szCs w:val="24"/>
      <w:lang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PT Astra Serif" w:hAnsi="PT Astra Serif" w:eastAsia="DejaVu Sans" w:cs="Noto Sans Devanagari;Times New Roman"/>
      <w:kern w:val="2"/>
      <w:szCs w:val="24"/>
      <w:lang w:eastAsia="zh-CN" w:bidi="hi-IN"/>
    </w:rPr>
  </w:style>
  <w:style w:type="paragraph" w:styleId="14441403254ShishkinaTN3d834854ba094803bd3b5860d6ac4db4DataSourceProviderrukristaplanning2commonwebbe">
    <w:name w:val="Версия сервера генератора печатных документов: 14.44 Версия клиента генератора печатных документов: 14.0.32 Текущий пользователь: 54_Shishkina.T.N_3d834854ba094803bd3b5860d6ac4db4 Данные о генерации: DataSourceProvider: ru.krista.planning2.common.web.be"/>
    <w:qFormat/>
    <w:pPr>
      <w:widowControl w:val="false"/>
      <w:suppressAutoHyphens w:val="true"/>
      <w:bidi w:val="0"/>
    </w:pPr>
    <w:rPr>
      <w:rFonts w:ascii="Calibri" w:hAnsi="Calibri" w:eastAsia="DejaVu Sans" w:cs="Noto Sans Devanagari;Times New Roman"/>
      <w:color w:val="auto"/>
      <w:kern w:val="2"/>
      <w:sz w:val="22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25:00Z</dcterms:created>
  <dc:creator>ob-priem</dc:creator>
  <dc:description/>
  <cp:keywords/>
  <dc:language>en-US</dc:language>
  <cp:lastModifiedBy>Шишкина Татьяна Николаевна</cp:lastModifiedBy>
  <cp:lastPrinted>2024-02-13T14:53:00Z</cp:lastPrinted>
  <dcterms:modified xsi:type="dcterms:W3CDTF">2025-01-09T07:54:00Z</dcterms:modified>
  <cp:revision>3</cp:revision>
  <dc:subject/>
  <dc:title/>
</cp:coreProperties>
</file>