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520"/>
      </w:tblGrid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18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</w:t>
            </w:r>
          </w:p>
          <w:p>
            <w:pPr>
              <w:pStyle w:val="Normal"/>
              <w:spacing w:lineRule="auto" w:line="240" w:before="0" w:after="0"/>
              <w:ind w:left="18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ю комиссии по делам несовершеннолетних и защите их прав на территории Новосибирской области </w:t>
            </w:r>
          </w:p>
          <w:p>
            <w:pPr>
              <w:pStyle w:val="Normal"/>
              <w:spacing w:lineRule="auto" w:line="240" w:before="0" w:after="0"/>
              <w:ind w:left="18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4» декабря 2021 г. 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мобильной рабочей группы по рассмотрению и выявлению причин, условий и обстоятельств, способствовавших совершению преступлений в отношении несовершеннолетних, а также совершению несовершеннолетними суицидальных попыто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52"/>
        <w:gridCol w:w="419"/>
        <w:gridCol w:w="6636"/>
      </w:tblGrid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денко Зоя Олего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семейной политики министерства труда и социального развития Новосибирской области, ответственный секретарь комиссии по делам несовершеннолетних и защите их прав на территории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акирова Татьяна Пет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БУ НСО «Областной центр диагностики и консультирования» (по согласованию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мнящих Яна Валерье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организации деятельности подразделений по делам несовершеннолетних и участковых уполномоченных полиции УОДУУПиПДН ГУ МВД России по Новосибир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чагло Ольга Викторо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нештатный детский специалист психиатр министерства здравоохранения Новосибирской области, главный врач ГБУЗ НСО «Новосибирский областной детский клинический психоневрологический диспансер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Лариса Алексее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тдела процессуального контроля следственного управления Следственного комитета Российской Федерации по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мачева Любовь Дмитрие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иатр организационно-методического консультативного отдела ГБУЗ НСО «Новосибирский областной детский клинический психоневрологический диспансер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17:00Z</dcterms:created>
  <dc:creator>Вивденко Зоя Олеговна</dc:creator>
  <dc:description/>
  <cp:keywords/>
  <dc:language>en-US</dc:language>
  <cp:lastModifiedBy>Федоров Александр Валерьевич</cp:lastModifiedBy>
  <dcterms:modified xsi:type="dcterms:W3CDTF">2022-09-07T02:46:00Z</dcterms:modified>
  <cp:revision>6</cp:revision>
  <dc:subject/>
  <dc:title/>
</cp:coreProperties>
</file>