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в Новосибирской области мероприятий,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посвященных Международному дню инвалидов, в 2022 году</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5" w:type="dxa"/>
        <w:tblLayout w:type="fixed"/>
        <w:tblCellMar>
          <w:top w:w="0" w:type="dxa"/>
          <w:left w:w="108" w:type="dxa"/>
          <w:bottom w:w="0" w:type="dxa"/>
          <w:right w:w="108" w:type="dxa"/>
        </w:tblCellMar>
      </w:tblPr>
      <w:tblGrid>
        <w:gridCol w:w="709"/>
        <w:gridCol w:w="6062"/>
        <w:gridCol w:w="4819"/>
        <w:gridCol w:w="4286"/>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4"/>
                <w:szCs w:val="24"/>
              </w:rPr>
            </w:pPr>
            <w:r>
              <w:rPr>
                <w:rFonts w:cs="Times New Roman" w:ascii="Times New Roman" w:hAnsi="Times New Roman"/>
                <w:sz w:val="24"/>
                <w:szCs w:val="24"/>
              </w:rPr>
              <w:t>Дата и время проведения</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4"/>
                <w:szCs w:val="24"/>
              </w:rPr>
              <w:t>Ответственные за исполнение</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Проведение Общероссийской акции «Тотальный тест «доступная среда» в муниципальных районах и городских округах Новосиби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2.12-10.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нлайн</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tal</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министерство труда и социального развития Новосибирской области</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sz w:val="24"/>
                <w:szCs w:val="24"/>
              </w:rPr>
              <w:t>Проведение «прямой линии» по теме: «Предоставление мер социальной поддержки, лекарственное обеспечение, пенсионное обеспечение, реабилитация и организация трудовой занятости лиц с ограниченными возможностями на территории Новосибирской области»,</w:t>
            </w:r>
            <w:r>
              <w:rPr>
                <w:sz w:val="24"/>
                <w:szCs w:val="24"/>
              </w:rPr>
              <w:t xml:space="preserve"> </w:t>
            </w:r>
            <w:r>
              <w:rPr>
                <w:rFonts w:cs="Times New Roman" w:ascii="Times New Roman" w:hAnsi="Times New Roman"/>
                <w:sz w:val="24"/>
                <w:szCs w:val="24"/>
              </w:rPr>
              <w:t>(8 800 700 84 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00-12.00</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управление по работе с обращениями граждан – общественная приемная Губернатора области администрации Губернатора Новосибирской области и Правительства Новосибирской област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рганизация работы «горячей телефонной лини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800 100 00 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Новосибирской област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тур в ГАСУСО Новосибирской области «Ояшинский дом-интернат для детей-инвалидов и молодых инвалидов, имеющих психические рас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Новосибирской области</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чествования стипендиатов Губернатора Новосибирской области и Благотворительного фонда «Наш день», одаренных в области культуры и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 Правительств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Новосибирской области</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горячей телефонной линии» по вопросам трудоустройства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Новосибирской област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КУ НСО центры занятости населения</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роведение индивидуальных и групповых консультаций по вопросам оказания государственных услуг в области содействия занятости инвалидов (по отдельному плану и предварительной запис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министерство труда и социального развития Новосибирской област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КУ НСО центры занятости населения</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sz w:val="24"/>
                <w:szCs w:val="24"/>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информационных встреч для инвалидов с участием работников центров занятости населения и заинтересованных организаций; «круглых столов», совещаний, рабочих встреч с работодателями (по отдельному плану и предварительной запис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министерство труда и социального развития Новосибирской област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КУ НСО центры занятости населения</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sz w:val="24"/>
                <w:szCs w:val="24"/>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роведение мероприятий по трудоустройству инвалидов:</w:t>
            </w:r>
          </w:p>
          <w:p>
            <w:pPr>
              <w:pStyle w:val="Header"/>
              <w:tabs>
                <w:tab w:val="left" w:pos="708" w:leader="none"/>
                <w:tab w:val="center" w:pos="4153" w:leader="none"/>
                <w:tab w:val="right" w:pos="8306" w:leader="none"/>
              </w:tabs>
              <w:rPr>
                <w:sz w:val="24"/>
                <w:szCs w:val="24"/>
              </w:rPr>
            </w:pPr>
            <w:r>
              <w:rPr>
                <w:sz w:val="24"/>
                <w:szCs w:val="24"/>
              </w:rPr>
              <w:t xml:space="preserve">гарантированные собеседования; </w:t>
            </w:r>
          </w:p>
          <w:p>
            <w:pPr>
              <w:pStyle w:val="Header"/>
              <w:tabs>
                <w:tab w:val="left" w:pos="708" w:leader="none"/>
                <w:tab w:val="center" w:pos="4153" w:leader="none"/>
                <w:tab w:val="right" w:pos="8306" w:leader="none"/>
              </w:tabs>
              <w:rPr>
                <w:sz w:val="24"/>
                <w:szCs w:val="24"/>
              </w:rPr>
            </w:pPr>
            <w:r>
              <w:rPr>
                <w:sz w:val="24"/>
                <w:szCs w:val="24"/>
              </w:rPr>
              <w:t>экспресс-трудоустройства;</w:t>
            </w:r>
          </w:p>
          <w:p>
            <w:pPr>
              <w:pStyle w:val="Header"/>
              <w:tabs>
                <w:tab w:val="left" w:pos="708" w:leader="none"/>
                <w:tab w:val="center" w:pos="4153" w:leader="none"/>
                <w:tab w:val="right" w:pos="8306" w:leader="none"/>
              </w:tabs>
              <w:rPr>
                <w:color w:val="FF0000"/>
                <w:sz w:val="24"/>
                <w:szCs w:val="24"/>
              </w:rPr>
            </w:pPr>
            <w:r>
              <w:rPr>
                <w:sz w:val="24"/>
                <w:szCs w:val="24"/>
              </w:rPr>
              <w:t>подборы персонала по заявкам работодателей (по отдельному плану и предварительной запис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министерство труда и социального развития Новосибирской област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КУ НСО центры занятости населения</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sz w:val="24"/>
                <w:szCs w:val="24"/>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праздничных мероприятий в государственных учреждениях социального обслуживания и реабилитационных центрах, подведомственных министерству труда и социального развития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го развития Новосибирской области, </w:t>
            </w:r>
          </w:p>
          <w:p>
            <w:pPr>
              <w:pStyle w:val="Style18"/>
              <w:spacing w:before="0" w:after="0"/>
              <w:rPr/>
            </w:pPr>
            <w:r>
              <w:rPr>
                <w:rFonts w:cs="Times New Roman" w:ascii="Times New Roman" w:hAnsi="Times New Roman"/>
                <w:sz w:val="24"/>
                <w:szCs w:val="24"/>
              </w:rPr>
              <w:t>государственные учреждения,</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дведомственные министерству труда и социального развития Новосибирской области</w:t>
            </w:r>
          </w:p>
        </w:tc>
      </w:tr>
      <w:tr>
        <w:trPr>
          <w:trHeight w:val="682"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учреждение – Отделение Пенсионного фонда Российской Федерации по Новосибирской области</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ой линии с жителями города Новосибирска и Новосибирской области по вопросам пенсионного обеспечения и предоставления мер социальной поддерж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229 17 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нкевич Светлана Юрьевна, заместитель начальника управления установления пенсии ГУ ОПФ Ф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229 17 55 </w:t>
            </w:r>
          </w:p>
        </w:tc>
      </w:tr>
      <w:tr>
        <w:trPr>
          <w:trHeight w:val="58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Cs w:val="28"/>
              </w:rPr>
            </w:pPr>
            <w:r>
              <w:rPr>
                <w:b/>
                <w:szCs w:val="28"/>
              </w:rPr>
              <w:t>Министерство спорта и физической культуры Новосибирской области</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 xml:space="preserve">Региональный детский шахматный фестиваль </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АО «Стадион «Спартак»</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 Новосибирск, ул. Мичурина, 10</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Новосибирской обла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ый фестиваль спорта среди инвалидов и лиц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СП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ул. Спортивная, 2</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Новосибирской области</w:t>
            </w:r>
          </w:p>
        </w:tc>
      </w:tr>
      <w:tr>
        <w:trPr>
          <w:trHeight w:val="59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8"/>
                <w:szCs w:val="28"/>
              </w:rPr>
              <w:t>Министерство образования Новосибирской области</w:t>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вное образование в 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мировича-Данченко, 1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анкина Е.А., </w:t>
            </w:r>
          </w:p>
          <w:p>
            <w:pPr>
              <w:pStyle w:val="Normal"/>
              <w:spacing w:lineRule="auto" w:line="240" w:before="0" w:after="0"/>
              <w:rPr/>
            </w:pPr>
            <w:r>
              <w:rPr>
                <w:rFonts w:cs="Times New Roman" w:ascii="Times New Roman" w:hAnsi="Times New Roman"/>
                <w:sz w:val="24"/>
                <w:szCs w:val="24"/>
              </w:rPr>
              <w:t xml:space="preserve">заведующая отделением инклюзивного образования </w:t>
            </w:r>
            <w:r>
              <w:rPr>
                <w:rFonts w:eastAsia="Calibri" w:cs="Times New Roman" w:ascii="Times New Roman" w:hAnsi="Times New Roman"/>
                <w:sz w:val="24"/>
                <w:szCs w:val="24"/>
                <w:lang w:eastAsia="en-US"/>
              </w:rPr>
              <w:t xml:space="preserve">ГБПОУ НСО «Новосибирский профессионально-педагогический колле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314 18 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й мастер – класс «Арт-терапия: культура народов, цвет, сим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jc w:val="center"/>
              <w:rPr/>
            </w:pPr>
            <w:r>
              <w:rPr>
                <w:rFonts w:eastAsia="Calibri" w:cs="Times New Roman" w:ascii="Times New Roman" w:hAnsi="Times New Roman"/>
                <w:sz w:val="24"/>
                <w:szCs w:val="24"/>
                <w:lang w:eastAsia="en-US"/>
              </w:rPr>
              <w:t xml:space="preserve">г. Новосибир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мировича-Данченко, 1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йнц Дарья Борисовна, сотрудник отдела инклюзивного образования </w:t>
            </w:r>
            <w:r>
              <w:rPr>
                <w:rFonts w:eastAsia="Calibri" w:cs="Times New Roman" w:ascii="Times New Roman" w:hAnsi="Times New Roman"/>
                <w:sz w:val="24"/>
                <w:szCs w:val="24"/>
                <w:lang w:eastAsia="en-US"/>
              </w:rPr>
              <w:t xml:space="preserve">ГБПОУ НСО «Новосибирский профессионально-педагогический колледж», </w:t>
            </w:r>
            <w:r>
              <w:rPr>
                <w:rFonts w:cs="Times New Roman" w:ascii="Times New Roman" w:hAnsi="Times New Roman"/>
                <w:sz w:val="24"/>
                <w:szCs w:val="24"/>
              </w:rPr>
              <w:t>8-961-218-77-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 информационная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доступных профес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ь шагов к поступлению в профессиональные образовательные организации Новосибирской области в 2023 г.»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мировича-Данченко, 1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енкова Екатерина Евгеньевна, Изосимова Татьяна Евгеньевна, сотрудники отдела инклюзивного образования </w:t>
            </w: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895-9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анкетирование, профтестирование «Моя будущая проф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сибирс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Немировича-Данченко, 1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ймер Екатерина Александровна, сотрудник отдела инклюзивного образования </w:t>
            </w:r>
            <w:r>
              <w:rPr>
                <w:rFonts w:eastAsia="Calibri" w:cs="Times New Roman" w:ascii="Times New Roman" w:hAnsi="Times New Roman"/>
                <w:sz w:val="24"/>
                <w:szCs w:val="24"/>
                <w:lang w:eastAsia="en-US"/>
              </w:rPr>
              <w:t>ГБПОУ НСО «Новосибирский профессионально-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959-09-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ворческий конкурс рисунков «Будь рядом - и станет тепле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ара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а, 6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ерман М.А., социальный педагог Барабинского филиала ГБУ НСО ОЦДК, 8 (383 61) 21 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нсультация для родителей (законных представителей) «Детская агрессия в дошкольном возрасте: причины и способы преодо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 5, г. Бара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 Маркса, 30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sz w:val="24"/>
                <w:szCs w:val="24"/>
              </w:rPr>
              <w:t>Свеженцева Н.С., педагог-психолог Барабинского филиала ГБУ НСО ОЦДК, 8(383 61) 21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ворческий конкурс чтецов «Добру открываются серд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ара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а, 6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арионова С.А., учитель-логопед Барабинского филиала ГБУ НСО ОЦДК, 8 (383 61) 21 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нсультация для педагогов «Особенности сопровождения детей с тяжелыми множественными нарушениями развития в условиях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ара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а, 6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окарева Н.В., заведующая Барабинским филиалом, Кузнецова А.А., методист Барабинского филиала ГБУ НСО ОЦДК, 8 (383 61) 21 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й творческий конкурс «Подари игрушку др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Барабинс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Некрасова, 6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sz w:val="24"/>
                <w:szCs w:val="24"/>
              </w:rPr>
              <w:t>Разинькина Н.В., учитель-дефектолог Барабинского филиала ГБУ НСО ОЦДК, 8 (383 61) 21 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 распространение в социальных и образовательных организациях города Купино информационного материала о толерантном отношении к людям с ограниченными возможностями «Мир равных возмо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упино,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л. Железнодорожная, 4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Т.В., методист Купинского филиала ГБУ НСО ОЦД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383 58) 28 1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крытых дверей в Купинском филиале «Наши шаги к добру лег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законных представителей), специалистов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упино,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л. Железнодорожная, 4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ачулина Т.А., заведующая Купинским филиалом ГБУ НСО ОЦДК, 8 (383 58) 28 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астер - класс «Волшебные сказки» (совместная деятельность родителей (законных представителей) 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упино,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л. Железнодорожная, 4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Т.А., педагог-психолог Купинского филиала ГБУ НСО ОЦД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58) 28 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астер - класс «Веселая мастерская» (совместная деятельность родителей (законных представителей) 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2.</w:t>
            </w:r>
          </w:p>
          <w:p>
            <w:pPr>
              <w:pStyle w:val="Normal"/>
              <w:spacing w:lineRule="auto" w:line="240" w:before="0" w:after="0"/>
              <w:jc w:val="center"/>
              <w:rPr/>
            </w:pPr>
            <w:r>
              <w:rPr>
                <w:rFonts w:eastAsia="Calibri" w:cs="Times New Roman" w:ascii="Times New Roman" w:hAnsi="Times New Roman"/>
                <w:sz w:val="24"/>
                <w:szCs w:val="24"/>
              </w:rPr>
              <w:t>КСЦОН,</w:t>
            </w:r>
            <w:r>
              <w:rPr>
                <w:rFonts w:cs="Times New Roman" w:ascii="Times New Roman" w:hAnsi="Times New Roman"/>
                <w:sz w:val="24"/>
                <w:szCs w:val="24"/>
              </w:rPr>
              <w:t xml:space="preserve"> г. Купино,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л. Новый городок, 2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ая Е.С., учитель -дефектолог, Дроздова Т.В., методист Купинского филиала – ГБУ НСО ОЦД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383 58) 28 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учение флаеров «Мы все разные, но мы все вместе», посвященных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1.12. – 1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асук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асук, ул. Комарова, 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ева О.И., социальный педагог Карасукского филиала ГБУ НСО ОЦДК, 8-939-827-4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Дни открытых дверей, консультирование родителей (законных представителей), воспитывающих детей с ОВЗ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01.12. – 1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асук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асук, ул. Комарова, 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ова Г.М., и.о. заведующе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укского филиала ГБУ НСО ОЦДК, 8-939-827-4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Тематическая беседа с воспитанниками МБДОУ детский сад №7 на тему: «Мир, полный добр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7 «Снежи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 Карасук, ул. Заводская, 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михина М.В., учитель-логопед Карасукского филиала ГБУ НСО ОЦДК, 8-939-827-4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по изготовлению поделок с воспитанниками МБДОУ детский сад №7 для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7 «Снежин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асук, ул. Заводская, 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кова Т.В., педагог-психолог Карасукского филиала ГБУ НСО ОЦДК, 8-939-827-4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ы вместе» (родители (законные представители), обучающиеся ОО, педагоги, дети, посещающие ДКРз в Карасукском филиале ГБУ НСО ОЦД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1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асук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асук, ул. Комарова, 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О.М., учитель-дефектолог Карасукского филиала ГБУ НСО ОЦДК, 8-939-827-4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Оформление информационного стенда «Поддержка семей, имеющих детей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гат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гат, ул. Транспортная, 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явская Ю.И., социальный педагог Каргатского филиала ГБУ НСО ОЦДК,  </w:t>
            </w:r>
          </w:p>
          <w:p>
            <w:pPr>
              <w:pStyle w:val="Normal"/>
              <w:spacing w:lineRule="auto" w:line="240" w:before="0" w:after="0"/>
              <w:rPr/>
            </w:pPr>
            <w:r>
              <w:rPr>
                <w:rFonts w:cs="Times New Roman" w:ascii="Times New Roman" w:hAnsi="Times New Roman"/>
                <w:sz w:val="24"/>
                <w:szCs w:val="24"/>
              </w:rPr>
              <w:t>8 (383 65) 23 2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детей -инвалидов «Бывает ли беда чуж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гат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аргат, ул. Транспортная, 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кова Ю.Г., учитель-дефектолог Каргат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83 65) 23 2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ее занятие для детей с ОВЗ и инвалидностью «Я мог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гат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ргат, ул. Транспортная, 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альцева С.Ю., учитель-логопед Каргат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5) 23 261</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3"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ткрытие Декады инвалидов «Мы - дети твои,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стенде о проведении цикла мероприятий с 01.12.2022 по 09.12.2022 в рамках Декады инвалидов в Куйбышевском филиал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Стебукова Т.В., социальный педагог, Клинг Е.А., методист Куйбышевского филиала ГБУ НСО ОЦДК,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астим детей вместе» (для родителей, воспитывающих детей-инвалидов и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2.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тебукова Т.В., социальный педагог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Защита образовательных прав детей-инвалидов,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Ильюхина С.А., учитель-логопед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й любимый город» с участием детей-инвалидов и детей, посещающих ДКР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тебукова Т.В., социальный педагог педагог, Клинг Е.А., методист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Мы - дети твои, Россия!» с участием детей-инвалидов и детей, посещающих ДКР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тебукова Т.В., социальный педагог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теме: «Разговор о важном» (в рамках ДКР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sz w:val="24"/>
                <w:szCs w:val="24"/>
              </w:rPr>
              <w:t>Радомецкая Н.И., учитель-дефектолог Куйбышевского филиала ГБУ НСО ОЦДК, 8 (383 62) 52 868</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коллаж «Россия – Родина моя!» с участием детей-инвалидов и детей, посещающих ДКР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08.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Герасимова Т.А., педагог-психолог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дистанционном Всероссийском фотоконкурсе «Край чуде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09.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тебукова Т.В., социальный педагог, Клинг Е.А., методист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Декады инвалидов.  Открытое мероприятие для детей и их родителей (законных представителей) «Мо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p>
            <w:pPr>
              <w:pStyle w:val="Normal"/>
              <w:spacing w:lineRule="auto" w:line="240" w:before="0" w:after="0"/>
              <w:contextualSpacing/>
              <w:jc w:val="center"/>
              <w:rPr/>
            </w:pPr>
            <w:r>
              <w:rPr>
                <w:rFonts w:cs="Times New Roman" w:ascii="Times New Roman" w:hAnsi="Times New Roman"/>
                <w:sz w:val="24"/>
                <w:szCs w:val="24"/>
              </w:rPr>
              <w:t>Куйбыше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 м-н Южный,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тебукова Т.В., социальный педагог, Клинг Е.А., методист Куйбышевского филиала ГБУ НСО ОЦДК, 8 (383 62) 52 8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законных представителей), воспитывающих детей с ОВЗ и инвали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консульт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2.</w:t>
            </w:r>
          </w:p>
          <w:p>
            <w:pPr>
              <w:pStyle w:val="Normal"/>
              <w:spacing w:lineRule="auto" w:line="240" w:before="0" w:after="0"/>
              <w:contextualSpacing/>
              <w:jc w:val="center"/>
              <w:rPr/>
            </w:pPr>
            <w:r>
              <w:rPr>
                <w:rFonts w:cs="Times New Roman" w:ascii="Times New Roman" w:hAnsi="Times New Roman"/>
                <w:sz w:val="24"/>
                <w:szCs w:val="24"/>
              </w:rPr>
              <w:t>Мошко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 ул. Учительск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йчук И.В., руководитель Мошковского филиала ГБУ НСО ОЦДК, 8 (383 48) 23 0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Зимнее чудо» (родители (законные представители), дети, посещающие ДКРз на базе Мошковского филиала ГБУ НСО ОЦД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2.</w:t>
            </w:r>
          </w:p>
          <w:p>
            <w:pPr>
              <w:pStyle w:val="Normal"/>
              <w:spacing w:lineRule="auto" w:line="240" w:before="0" w:after="0"/>
              <w:contextualSpacing/>
              <w:jc w:val="center"/>
              <w:rPr/>
            </w:pPr>
            <w:r>
              <w:rPr>
                <w:rFonts w:cs="Times New Roman" w:ascii="Times New Roman" w:hAnsi="Times New Roman"/>
                <w:sz w:val="24"/>
                <w:szCs w:val="24"/>
              </w:rPr>
              <w:t>Мошко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 ул. Учительск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лавская Н.И., педагог- психолог Мошковского филиала ГБУ НСО ОЦДК, 8 (383 48) 23 0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Сделали сами своими руками» (родители (законные представители), дети, посещающие ДКРз на базе Мошковского филиала ГБУ НСО ОЦД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p>
            <w:pPr>
              <w:pStyle w:val="Normal"/>
              <w:spacing w:lineRule="auto" w:line="240" w:before="0" w:after="0"/>
              <w:contextualSpacing/>
              <w:jc w:val="center"/>
              <w:rPr/>
            </w:pPr>
            <w:r>
              <w:rPr>
                <w:rFonts w:cs="Times New Roman" w:ascii="Times New Roman" w:hAnsi="Times New Roman"/>
                <w:sz w:val="24"/>
                <w:szCs w:val="24"/>
              </w:rPr>
              <w:t>Мошков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 ул. Учительск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ноградова Н.М., учитель- логопед Мошковского филиала ГБУ НСО ОЦДК, 8 (383 48) 23 0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сультации для родителей (законных представителей) с обучающимися с ОВЗ и/или детьми-инвали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contextualSpacing/>
              <w:jc w:val="center"/>
              <w:rPr/>
            </w:pPr>
            <w:r>
              <w:rPr>
                <w:rFonts w:cs="Times New Roman" w:ascii="Times New Roman" w:hAnsi="Times New Roman"/>
                <w:sz w:val="24"/>
                <w:szCs w:val="24"/>
              </w:rPr>
              <w:t>Орды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 пр. Революции, 7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иенко Н.Г., педагог-психолог, Гудкова С.Ю., учитель-логопед Ордын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9) 20 9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ематические занятия в рамках ДКРз «Гирлянда до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contextualSpacing/>
              <w:jc w:val="center"/>
              <w:rPr/>
            </w:pPr>
            <w:r>
              <w:rPr>
                <w:rFonts w:cs="Times New Roman" w:ascii="Times New Roman" w:hAnsi="Times New Roman"/>
                <w:sz w:val="24"/>
                <w:szCs w:val="24"/>
              </w:rPr>
              <w:t>Орды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 пр. Революции, 7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иенко Н.Г., педагог-психолог, Гудкова С.Ю., учитель-логопед Ордын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9) 20 9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е занятия </w:t>
            </w:r>
            <w:r>
              <w:rPr>
                <w:rFonts w:cs="Times New Roman" w:ascii="Times New Roman" w:hAnsi="Times New Roman"/>
                <w:sz w:val="24"/>
                <w:szCs w:val="24"/>
                <w:lang w:eastAsia="en-US"/>
              </w:rPr>
              <w:t>в рамках ДКРз</w:t>
            </w:r>
            <w:r>
              <w:rPr>
                <w:rFonts w:cs="Times New Roman" w:ascii="Times New Roman" w:hAnsi="Times New Roman"/>
                <w:sz w:val="24"/>
                <w:szCs w:val="24"/>
              </w:rPr>
              <w:t xml:space="preserve"> «Мы разные, но мы вместе творим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contextualSpacing/>
              <w:jc w:val="center"/>
              <w:rPr/>
            </w:pPr>
            <w:r>
              <w:rPr>
                <w:rFonts w:cs="Times New Roman" w:ascii="Times New Roman" w:hAnsi="Times New Roman"/>
                <w:sz w:val="24"/>
                <w:szCs w:val="24"/>
              </w:rPr>
              <w:t>Орды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 пр. Революции, 7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иенко Н.Г., педагог-психолог, Гудкова С.Ю., учитель-логопед Ордын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9) 20 9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путешествие </w:t>
            </w:r>
            <w:r>
              <w:rPr>
                <w:rFonts w:cs="Times New Roman" w:ascii="Times New Roman" w:hAnsi="Times New Roman"/>
                <w:sz w:val="24"/>
                <w:szCs w:val="24"/>
                <w:lang w:eastAsia="en-US"/>
              </w:rPr>
              <w:t xml:space="preserve">в рамках ДКРз </w:t>
            </w:r>
            <w:r>
              <w:rPr>
                <w:rFonts w:cs="Times New Roman" w:ascii="Times New Roman" w:hAnsi="Times New Roman"/>
                <w:sz w:val="24"/>
                <w:szCs w:val="24"/>
              </w:rPr>
              <w:t xml:space="preserve">«Зима приш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contextualSpacing/>
              <w:jc w:val="center"/>
              <w:rPr/>
            </w:pPr>
            <w:r>
              <w:rPr>
                <w:rFonts w:cs="Times New Roman" w:ascii="Times New Roman" w:hAnsi="Times New Roman"/>
                <w:sz w:val="24"/>
                <w:szCs w:val="24"/>
              </w:rPr>
              <w:t>Сузу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Молодежная,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а Е.Н., методист Сузун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32 3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contextualSpacing/>
              <w:jc w:val="center"/>
              <w:rPr/>
            </w:pPr>
            <w:r>
              <w:rPr>
                <w:rFonts w:cs="Times New Roman" w:ascii="Times New Roman" w:hAnsi="Times New Roman"/>
                <w:sz w:val="24"/>
                <w:szCs w:val="24"/>
              </w:rPr>
              <w:t>Сузу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Молодежная,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а Е.Н., методист Сузун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32 3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 районную газету «Новая жизнь» на тему «Вопросы оказания психолого-педагогической пом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contextualSpacing/>
              <w:jc w:val="center"/>
              <w:rPr/>
            </w:pPr>
            <w:r>
              <w:rPr>
                <w:rFonts w:cs="Times New Roman" w:ascii="Times New Roman" w:hAnsi="Times New Roman"/>
                <w:sz w:val="24"/>
                <w:szCs w:val="24"/>
              </w:rPr>
              <w:t>Сузу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Молодежная,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ралиева А.С., педагог-психолог Сузунского филиала ГБУ НСО ОЦДК, 8 (383 46) 32 3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Мир вокруг н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contextualSpacing/>
              <w:jc w:val="center"/>
              <w:rPr/>
            </w:pPr>
            <w:r>
              <w:rPr>
                <w:rFonts w:cs="Times New Roman" w:ascii="Times New Roman" w:hAnsi="Times New Roman"/>
                <w:sz w:val="24"/>
                <w:szCs w:val="24"/>
              </w:rPr>
              <w:t>Татар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тарск, ул. А. Матросова,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щук Т.А., методист Татарского филиала ГБУ НСО ОЦД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383 64) 20 8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коррекционно-развивающее занятие для детей дошкольного возраста «В гостях у сказ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contextualSpacing/>
              <w:jc w:val="center"/>
              <w:rPr/>
            </w:pPr>
            <w:r>
              <w:rPr>
                <w:rFonts w:cs="Times New Roman" w:ascii="Times New Roman" w:hAnsi="Times New Roman"/>
                <w:sz w:val="24"/>
                <w:szCs w:val="24"/>
              </w:rPr>
              <w:t>Татар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тарск, ул. А. Матросова,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фтына Е.А., учитель-дефектолог Татарского филиала ГБУ НСО ОЦ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4) 20 8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родителей (законных представителей) «</w:t>
            </w:r>
            <w:r>
              <w:rPr>
                <w:rFonts w:cs="Times New Roman" w:ascii="Times New Roman" w:hAnsi="Times New Roman"/>
                <w:bCs/>
                <w:color w:val="181818"/>
                <w:sz w:val="24"/>
                <w:szCs w:val="24"/>
              </w:rPr>
              <w:t>Развитие речи дошкольников в игр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contextualSpacing/>
              <w:jc w:val="center"/>
              <w:rPr/>
            </w:pPr>
            <w:r>
              <w:rPr>
                <w:rFonts w:cs="Times New Roman" w:ascii="Times New Roman" w:hAnsi="Times New Roman"/>
                <w:sz w:val="24"/>
                <w:szCs w:val="24"/>
              </w:rPr>
              <w:t>Татар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тарск, ул. А. Матросова,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кова О. А., учитель-логопед Татарского филиала ГБУ НСО ОЦДК, 8 (383 64) 20 8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сультации для родителей (законных представителей) с обучающимися с ОВЗ и/или детьми-инвалидами в период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contextualSpacing/>
              <w:jc w:val="center"/>
              <w:rPr/>
            </w:pPr>
            <w:r>
              <w:rPr>
                <w:rFonts w:cs="Times New Roman" w:ascii="Times New Roman" w:hAnsi="Times New Roman"/>
                <w:sz w:val="24"/>
                <w:szCs w:val="24"/>
              </w:rPr>
              <w:t>Татар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тарск, ул. А. Матросова, 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щук Т.А., методист Татарского филиала ГБУ НСО ОЦД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383 64) 20 8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мероприятие в рамках ДКРз «Цветик - семицвет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contextualSpacing/>
              <w:jc w:val="center"/>
              <w:rPr/>
            </w:pPr>
            <w:r>
              <w:rPr>
                <w:rFonts w:cs="Times New Roman" w:ascii="Times New Roman" w:hAnsi="Times New Roman"/>
                <w:sz w:val="24"/>
                <w:szCs w:val="24"/>
              </w:rPr>
              <w:t>Тогуч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гучин, ул. Трактовая, 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ых Л.В., педагог-психолог Тогучинского филиала ГБУ НСО ОЦДК, 8 (383 40) 20 8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с детскими работами «Дорогою до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contextualSpacing/>
              <w:jc w:val="center"/>
              <w:rPr/>
            </w:pPr>
            <w:r>
              <w:rPr>
                <w:rFonts w:cs="Times New Roman" w:ascii="Times New Roman" w:hAnsi="Times New Roman"/>
                <w:sz w:val="24"/>
                <w:szCs w:val="24"/>
              </w:rPr>
              <w:t>Тогуч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гучин, ул. Трактовая, 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енко Д.С., социальный педагог Тогучинского филиала ГБУ НСО ОЦДК, 8 (383 40) 20 8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онсультационный день для родителей, имеющих детей с ограниченными возможностями здоровья,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p>
            <w:pPr>
              <w:pStyle w:val="Normal"/>
              <w:spacing w:lineRule="auto" w:line="240" w:before="0" w:after="0"/>
              <w:contextualSpacing/>
              <w:jc w:val="center"/>
              <w:rPr/>
            </w:pPr>
            <w:r>
              <w:rPr>
                <w:rFonts w:cs="Times New Roman" w:ascii="Times New Roman" w:hAnsi="Times New Roman"/>
                <w:sz w:val="24"/>
                <w:szCs w:val="24"/>
              </w:rPr>
              <w:t>Тогучинский филиал ГБУ НСО О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гучин, ул. Трактовая, 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рикалова Л.Н., заведующая Тогучинского филиала ГБУ НСО ОЦДК, 8 (383 40) 20 893</w:t>
            </w:r>
          </w:p>
        </w:tc>
      </w:tr>
      <w:tr>
        <w:trPr>
          <w:trHeight w:val="561"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Новосибирской области</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о профилактике сахарного диабета дл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орода Новосибирска «Комплексный центр социального обслуживания населения Дзерж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вропейская, 1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мерова Н.И.- заведующая </w:t>
            </w:r>
          </w:p>
          <w:p>
            <w:pPr>
              <w:pStyle w:val="Normal"/>
              <w:spacing w:lineRule="auto" w:line="240" w:before="0" w:after="0"/>
              <w:rPr/>
            </w:pPr>
            <w:r>
              <w:rPr>
                <w:rFonts w:cs="Times New Roman" w:ascii="Times New Roman" w:hAnsi="Times New Roman"/>
                <w:sz w:val="24"/>
                <w:szCs w:val="24"/>
              </w:rPr>
              <w:t>ОРР и ММПОЗ ГКУЗ НСО «РЦОЗ и МП», тел. (383) 278 45 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аботимся о здоровье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Чановская Ц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Чаны, ул. Пионерская, д. 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прозванная Е.А. - заведующая ОРР и МКПУ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 43 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для родителей детей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орода Новосибирска Городской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ова Н.И.- заведующая ОРР и ММПО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45-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о профилактике заболеваний опорно-двигательного аппарата дл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ЦБС города Новосибирска, библиотека им. Д.И. Лихач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 Хмельницкого, 1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ова Н.И.- заведующая ОРР и ММПО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45-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о профилактике сердечно-сосудистых заболеваний для инвалидов по слух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Рад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афимовича, 3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ова Н.И.- заведующая ОРР и ММПО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45-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доровый суббот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Ц «Ме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атутина, 1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прозванная Е.А. - заведующая ОРР и МКПУ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 43 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информационном портале «О здоровье», в блоге «Будь здоров в Новосибирске», социальных сетях «ВКонтакте», «Одноклассники», «Телеграм» инфографики, информационных материалов, доступных для информирования людей с ограниченными возможностями по вопросам сохранения и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лева О.В.- заведующая ОК и ОП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383) 278-45-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материалов, доступных для информирования людей с ограниченными возможностями по вопросам сохранения и укрепления здоровья в библиотечной се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БУК НСО «Новосибирская областная специальная библиотека для незрячих и слабовидя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г. Новосибирск, ул. Крылова, 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олева О.В.- заведующая ОК и ОП ГКУЗ НСО «РЦОЗ и 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45-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кнопки-баннера «Декада инвалидов» с подборкой материалов, доступных для информирования людей с ограниченными возможностями по вопросам сохранения и укрепления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О.В.- заведующая ОК и ОП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45-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мониторах медицинских организаций роликов по вопросам сохранения и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лева О.В.- заведующая ОК и ОП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383) 278 45 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rPr>
              <w:t>Актуализация школ здоровья</w:t>
            </w:r>
            <w:r>
              <w:rPr>
                <w:rFonts w:cs="Times New Roman" w:ascii="Times New Roman" w:hAnsi="Times New Roman"/>
                <w:bCs/>
                <w:sz w:val="24"/>
                <w:szCs w:val="24"/>
              </w:rPr>
              <w:t xml:space="preserve"> на </w:t>
            </w:r>
            <w:r>
              <w:rPr>
                <w:rFonts w:cs="Times New Roman" w:ascii="Times New Roman" w:hAnsi="Times New Roman"/>
                <w:sz w:val="24"/>
                <w:szCs w:val="24"/>
              </w:rPr>
              <w:t>информационном образовательном порта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лева О.В.- заведующая ОК и ОП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383) 278 45 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тиражирование) информационно-наглядных материалов (памятки, буклеты, листовки и т.д.) по вопросам сохранения и укрепления здоровья насел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прозванная Е.А. - заведующая ОРР и МКПУ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 43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ова Н.И.- заведующая ОРР и ММПО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 45 19</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равление в МЗ НСО отчета о проведении мероприятий, посвященных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прозванная Е.А.-заведующая ОРР и МКПУЗ ГКУЗ НСО «РЦОЗ и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8 43 40</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16"/>
                <w:szCs w:val="16"/>
              </w:rPr>
            </w:pPr>
            <w:r>
              <w:rPr>
                <w:rFonts w:cs="Times New Roman" w:ascii="Times New Roman" w:hAnsi="Times New Roman"/>
                <w:b/>
                <w:sz w:val="28"/>
                <w:szCs w:val="28"/>
              </w:rPr>
              <w:t>Министерство культуры Новосибирской области</w:t>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и</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sz w:val="24"/>
                <w:szCs w:val="24"/>
              </w:rPr>
              <w:t>ГАУК НСО «Новосибирская государственная областная научная библиоте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лавянская писанка», фольклор, 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Уполномоченного по правам человека в Новосибирской области с детьми-инвалидами (беседа и викторина о правах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города Новосибирска «Специальная (коррекционная) школа-интернат № 15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лаборатория «Особенный тип»: читка пьесы, тренинги по актерскому мастерству, выставка рисунков, и пр. с участием ребят из инклюзивного театрального проекта «Особенный ти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а Винчи» арт-платформа ГАУК НСО «Новосибирская государственная областная науч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итературы из фондов НГОНБ на тему «Социальные гарантии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ая государственная областная науч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жная выст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 безгранич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ая государственная областная науч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Восточные коллекции в музеях Европы: музеи Германии) Музей Линдена / Linden Museum (Штудгарт, Германия) Этнологический музей / Museum of Ethnology (Гамбург, Германия)</w:t>
            </w:r>
          </w:p>
          <w:p>
            <w:pPr>
              <w:pStyle w:val="Style21"/>
              <w:ind w:left="0" w:hanging="0"/>
              <w:jc w:val="both"/>
              <w:rPr>
                <w:bCs/>
              </w:rPr>
            </w:pPr>
            <w:r>
              <w:rPr>
                <w:bCs/>
              </w:rPr>
              <w:t>Обзор текущих выста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а Винчи» арт-платформа ГАУК НСО «Новосибирская государственная областная науч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диаклуб в субботу: «Старые кля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ж. Э. Ряз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а Винчи» арт-платформа ГАУК НСО «Новосибирская государственная областная науч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нлайн-викторина «Какие социальные гарантии положены детям-инвалидам» при партнерской поддержке Уполномоченного по правам человека в Новосиби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2.-02.12.</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sz w:val="24"/>
                <w:szCs w:val="24"/>
              </w:rPr>
              <w:t xml:space="preserve">Сайт ГАУК НСО «Новосибирская государственная областная научная библиотека» </w:t>
            </w:r>
            <w:hyperlink r:id="rId2">
              <w:r>
                <w:rPr>
                  <w:rStyle w:val="InternetLink"/>
                  <w:rFonts w:cs="Times New Roman" w:ascii="Times New Roman" w:hAnsi="Times New Roman"/>
                  <w:sz w:val="24"/>
                  <w:szCs w:val="24"/>
                </w:rPr>
                <w:t>https://ngonb.ru/quiz/</w:t>
              </w:r>
            </w:hyperlink>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я: «За Щелкунчиком к истокам Нового года»</w:t>
            </w:r>
            <w:r>
              <w:rPr>
                <w:rFonts w:cs="Times New Roman" w:ascii="Times New Roman" w:hAnsi="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декабр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БУ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в В.Г., заместитель директора по научной и библиотеч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2-13</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и на колесах»: доставка литературы специальных форматов   на дом маломобильным гражданам г. Новосибирска: обзоры новинок, консультации по техническим средствам реабилитации, беседы, (выездная акция по маршрутам проживания маломобильных гражд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екабря</w:t>
            </w:r>
          </w:p>
          <w:p>
            <w:pPr>
              <w:pStyle w:val="Normal"/>
              <w:spacing w:lineRule="auto" w:line="240" w:before="0" w:after="0"/>
              <w:jc w:val="center"/>
              <w:rPr/>
            </w:pPr>
            <w:r>
              <w:rPr>
                <w:rFonts w:cs="Times New Roman" w:ascii="Times New Roman" w:hAnsi="Times New Roman"/>
                <w:sz w:val="24"/>
                <w:szCs w:val="24"/>
              </w:rPr>
              <w:t>Академгородок, ОбьГЭС, Бердск, Мичуринский, Колывань, Первомайский рай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 Т.В., начальник комплексного отдела библиотечного обслуживания читателей, 224-54-38</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нижная выставка литературы специальных форматов «Жить и побеждать»: «Права инвалидов», «Выдающиеся незрячие деятели», «Таланты лишенные зрения», аудиообз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 Т.В., начальник комплексного отдела библиотечного обслуживания читателей, 224-54-3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Клуб интересных встре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10.12.</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 Т.В., начальник комплексного отдела библиотечного обслуживания читателей, 224-54-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нижная выставка специальных форматов о  русских народных промыслах в доступных форматах «К незримой, но постигаемой красоте русских народных промыслов»,  тактильные  аудиовизуальные комплексы  с историческими фактами и рассказами  о Богородской резьбе, Городецкой росписи, Дымковской игрушке, Каслинском литье, Холмогорской резьбе по кости, Хохломской росписи, Абрамцево-кудринской  резьбе, Абашевской игрушки, Каргопольской игрушки, Вологодском кружеве, Михайловском кружеве, в рамках Международного фестиваля «Эстафета доброты-2022», приуроченная   к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10.12.</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раш Т.В., начальник комплексного отдела библиотечного обслуживания читателей, 224-54-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ыхание для актера» в рамках Международного фестиваля «Эстафета доброты – 2022», театральная студия «Живая кни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Н.Е., начальник территориального отдела обслуживания, 346-39-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Сияние душевной тепл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Н.Е., начальник территориального отдела обслуживания, 346-39-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Благодаря и вопр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ьский чат библиотеки в социальных сетя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Н.Е., начальник территориального отдела обслуживания, 346-39-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здничная программа «В душе сохраняется свет». 1 отделение выступление МБУ ДО г. Новосибирска «Городская школа искусств № 29», 2 отделение концертные номера творчества инвалидов. Мероприятие проводится в рамках международного фестиваля «Эстафета доброты–2022»» и приурочено к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БУК НСО «Новосибирская областная специальная библиотека для незрячих и слабовидящ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 Т.В., начальник комплексного отдела библиотечного обслуживания читателей, 224-54-38</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eastAsia="ru-RU"/>
              </w:rPr>
            </w:pPr>
            <w:r>
              <w:rPr>
                <w:b/>
                <w:sz w:val="24"/>
                <w:szCs w:val="24"/>
              </w:rPr>
              <w:t>Театры и концертные организации</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Безумный день Фига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енко А.А., админист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4-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Ночной такс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енко А.А., администратор,</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10-04-0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Сы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енко А.А., администрато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4-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Свадьба Креч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енко А.А., администрато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4-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Достое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академический Ордена Трудового Красного Знамени драматический театр «Красный факе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енко А.А., администрато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10-04-01</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музыкальный теат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зикл в 2-х действиях «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музыкальный теа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бриелян Ж.Н., заместитель директора-художественного руководителя по организации зрителей, 224-6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зикл в 2-х действиях «Я – Эдмон Дантес. Монте-Кр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музыкальный теа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бриелян Ж.Н., заместитель директора-художественного руководителя по организации зрителей, 224-6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тта в 2-х действиях «Ночь в Вен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музыкальный теа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бриелян Ж.Н., заместитель директора-художественного руководителя по организации зрителей, 224-6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одрама в 2-х действиях «Бесприда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музыкальный теа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бриелян Ж.Н., заместитель директора-художественного руководителя по организации зрителей, 224-64-81</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академический молодежный театр «Глобу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нклюзивный бал в Новосибирске»</w:t>
            </w:r>
          </w:p>
          <w:p>
            <w:pPr>
              <w:pStyle w:val="Normal"/>
              <w:spacing w:lineRule="auto" w:line="240" w:before="0" w:after="0"/>
              <w:rPr/>
            </w:pPr>
            <w:r>
              <w:rPr>
                <w:rFonts w:cs="Times New Roman" w:ascii="Times New Roman" w:hAnsi="Times New Roman"/>
                <w:sz w:val="24"/>
                <w:szCs w:val="24"/>
              </w:rPr>
              <w:t>Организаторы: АНО ИКЦ «Отражение» и ГАУК НАМТ «Глоб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АМТ «Глоб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менская, 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Левашова К.В., начальник отдела творческих проектов, 89059324621</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АУК НСО НДТ «Старый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едия «Т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Сибирь-Концерт»</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Харюшина Л. В., 266-26-08</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АУК НСО «Театр куко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 спектакля «Волк и семеро козлят», выделена квота мест в кол-ве 18 штук для зрителей -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Театр куко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щепкова А.С., заместитель директора по организации зрителей, 210-24-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 спектакля «Бременские музыканты», выделена квота мест в кол-ве 18 штук для зрителей -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Театр куко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щепкова А.С., заместитель директора по организации зрителей, 210-24-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 спектакля «Кошкин дом», выделена квота мест в кол-ве 18 штук для зрителей -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Театр куко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щепкова А.С., заместитель директора по организации зрителей, 210-24-83</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СИБИРЬ-КОНЦЕР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Государственного академического Сибирского русского народного хора «Братство – закон сибирский»</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Дворец культуры «Родина» (г. Бердск)</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Степанищева О.А., зав. отделом по концертной деятельности Сибирского хора, 278-33-15</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ая филармо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Танго для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медных духовых инструментов «Сибирский брасс», О. Осип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ЦКиД (г. Берд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а С. В., нач. отдела по работе с концертными площадками Н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26-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Золотые хиты ре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оркестр «Сибирский диксил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Кольц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Кольцо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а С. В., нач. отдела по работе с концертными площадками Н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26-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Г. Свиридов.  Сюита из музыки к повести А. С. Пушкина "М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листов «Новосибирская камер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У «Дворец культуры "Род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ерд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а С. В., нач. отдела по работе с концертными площадками Н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26-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есня начинается от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ансамбль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Тогучинский К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гучи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а С. В., нач. отдела по работе с концертными площадками Н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26-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есня начинается от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ансамбль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Горновский К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Горны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С. В., нач. отдела по работе с концертными площадками НСО, 373-26-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АВВА-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Павла Шаро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К «Молод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скити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С. В., нач. отдела по работе с концертными площадками НСО, 373-26-15</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Концерты в г. Новосибирс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Через Тихий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Турыгин, сакс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Денисенко,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 Торский, перку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Абонемента №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Маркелловы гол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Абонемента № 7 «Семь -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ий юношеский симфонический оркестр им. В. Янковск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цертный зал им. А.М. Ка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Зимний день в сквозном про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хоровая капе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Абонемента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листов «Новосибирская камер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Абонемента №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оркестр «Сибирский диксилен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общедоступ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armonica-кварт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Абонемента № 14</w:t>
            </w:r>
          </w:p>
          <w:p>
            <w:pPr>
              <w:pStyle w:val="Normal"/>
              <w:spacing w:lineRule="auto" w:line="240" w:before="0" w:after="0"/>
              <w:rPr/>
            </w:pPr>
            <w:r>
              <w:rPr>
                <w:rFonts w:cs="Times New Roman" w:ascii="Times New Roman" w:hAnsi="Times New Roman"/>
                <w:sz w:val="24"/>
                <w:szCs w:val="24"/>
              </w:rPr>
              <w:t>Николай Кузнецов, фортепи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цертный зал им. А.М. Ка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Абонемента №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кадемический оркес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цертный зал им. А.М. Ка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Вечный 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хоровая капе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ный зал филармо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sz w:val="24"/>
                <w:szCs w:val="24"/>
                <w:lang w:eastAsia="ru-RU"/>
              </w:rPr>
            </w:pPr>
            <w:r>
              <w:rPr>
                <w:sz w:val="24"/>
                <w:szCs w:val="24"/>
                <w:lang w:eastAsia="ru-RU"/>
              </w:rPr>
              <w:t>Концерт из цикла «Мягкие концерты»</w:t>
            </w:r>
          </w:p>
          <w:p>
            <w:pPr>
              <w:pStyle w:val="TableParagraph"/>
              <w:ind w:right="96" w:hanging="0"/>
              <w:jc w:val="both"/>
              <w:rPr>
                <w:sz w:val="24"/>
                <w:szCs w:val="24"/>
                <w:lang w:eastAsia="ru-RU"/>
              </w:rPr>
            </w:pPr>
            <w:r>
              <w:rPr>
                <w:sz w:val="24"/>
                <w:szCs w:val="24"/>
                <w:lang w:eastAsia="ru-RU"/>
              </w:rPr>
              <w:t xml:space="preserve"> </w:t>
            </w:r>
            <w:r>
              <w:rPr>
                <w:sz w:val="24"/>
                <w:szCs w:val="24"/>
                <w:lang w:eastAsia="ru-RU"/>
              </w:rPr>
              <w:t>(для детей с синдромом Да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медных духовых инструментов «Сибирский бр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церт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А.М. Ка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Грузинское застолье» </w:t>
            </w:r>
          </w:p>
          <w:p>
            <w:pPr>
              <w:pStyle w:val="Normal"/>
              <w:spacing w:lineRule="auto" w:line="240" w:before="0" w:after="0"/>
              <w:rPr>
                <w:sz w:val="24"/>
                <w:szCs w:val="24"/>
              </w:rPr>
            </w:pPr>
            <w:r>
              <w:rPr>
                <w:rFonts w:cs="Times New Roman" w:ascii="Times New Roman" w:hAnsi="Times New Roman"/>
                <w:sz w:val="24"/>
                <w:szCs w:val="24"/>
              </w:rPr>
              <w:t>Ансамбль «Маркелловы голос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Приморск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буа Р.Е., нач. зритель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9-66-69</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Культурно-досуговые учреждения</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sz w:val="24"/>
                <w:szCs w:val="24"/>
              </w:rPr>
              <w:t>ГАУК НСО «Новосибирский государственный областной Дом народного творч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Заседание онлайн-клуба для людей с инвалидностью и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областной Дом народного творче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ганова Л.А.,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Диалоговое окно «В мире неограниченных возможностей» (презентация в соцсетях материалов о работе с людьми с инвалидностью и ОВЗ в районах)</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областной Дом народного творче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ганова Л.А.,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Интерактивный видеоурок для людей с ОВЗ «Бусы. Мокрое валяние»</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областной Дом народного творче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ганова Л.А.,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0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 xml:space="preserve">Фотомарафон для КДУ Новосибирской области в соцсетях «Ты не один (одна)» </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областной Дом народного творче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ганова Л.А.,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50</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Дом национальных культур им. Г. Д. Заволоки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хора ветеранов КОРС «Передай добро по кругу»</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ная фабрика «КОР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цов А.В., директор, 236-2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Образцового коллектива цирковой студии «Арлекино» «Доброта спасет мир»</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Дом национальных культур им. Г. Д. Заволок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цов А.В., директор, 236-2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Народного коллектива хора ветеранов «Надежда» «Как прекрасен этот мир»</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 «Серебряные ключ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цов А.В., директор, 236-2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Народного коллектива хора ветеранов «Надежда» «Золотая нить добр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билитационный цен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цов А.В., директор, 236-2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Народного коллектива хора ветеранов «Надежда» «От сердца к сердцу»</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нтологический цен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оманцов А.В., директор, 236-2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Народного коллектива хора ветеранов «Надежда» «От сердца к сердцу»</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ский рай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оманцов А.В., директор, 236-20-95</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Исторический парк «Моя страна-моя ис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Новосибирь-85: центр притяжения»</w:t>
            </w:r>
          </w:p>
        </w:tc>
        <w:tc>
          <w:tcPr>
            <w:tcW w:w="481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2.-04.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ческий парк «Россия – моя истор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А.П., начальник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33-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Новосибирь-85: центр притяжения»</w:t>
            </w:r>
          </w:p>
        </w:tc>
        <w:tc>
          <w:tcPr>
            <w:tcW w:w="481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1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ческий парк «Россия – моя истор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А.П., начальник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33-37</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Дом культуры им. Октябрьской револю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для детей с ОВЗ «Музыка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социальной реабилитации и досугов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икосновен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ева И.А., начальник культурно-массов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8-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ое мероприятие для детей с ОВЗ совместно с центром помощи и социальной адаптации инвалидов «Взрослые дети» - «Дед Мороз в дом»</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Дом культуры им. Октябрьской револю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ева И.А., начальник культурно-массов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8-92</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областной Российско-Немецкий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творчества для детей и подростков с ограниченными возможностями здоровья «Сияние» (прикладные мастер-классы, ярмарка центров реабилитации и абилитации, мастер-класс по мобильной фотографии, концертные выступления детей с ОВЗ)</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областной Российско-Немецкий До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 А.В.,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2-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онцерт Всероссийского фестиваля творчества для детей и подростков с ограниченными возможностями здоровья «Сияние»</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областной Российско-Немецкий До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 А.В.,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2-12</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Новосибирский областной татарский культурный цент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Тотальный тест «Доступная сред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уралинова А.А., руководитель кружка II категории, 89137023373</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Областной центр русского фольклора и этнограф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икоснись ко мне добротой»</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ЦОН Сове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аренко Т.Н., ведущий мето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6-377-08-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 и забавы» для детей с ОВЗ по слуху Специальной коррекционной школы №37</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pPr>
            <w:r>
              <w:rPr>
                <w:rFonts w:cs="Times New Roman" w:ascii="Times New Roman" w:hAnsi="Times New Roman"/>
                <w:sz w:val="24"/>
                <w:szCs w:val="24"/>
              </w:rPr>
              <w:t>МКОУ Специальная коррекционная школа-интернат № 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О.Д., ред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78590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зеи</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художественный муз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вая границы». Творческое занятие для детей с ментальными нарушениями </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художественны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ндик Наталия Валентиновна, начальник отдела дополнительной деятельности музея, 223-53-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имена». Экскурсия в залах русской живописи XVIII-XIX веков</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художественны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ская Елена Юнальевна, начальник научно-просветительского отдела, 891378690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персональным выставкам М. Омбыш-Кузнецова, З. Церетели, А. Дейнеки «Три мастера, три мир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12.,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художественны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ская Елена Юнальевна, начальник научно-просветительского отдела, 89137869055</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Новосибирский государственный краеведческий муз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для детей с ОВЗ «Музыка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социальной реабилитации и досуговой деятельности «Соприкосновен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ева И.А., начальник культурно-массового отдела ГАУК НСО «Дом культуры им. Октябрьской революции», 210-08-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ое мероприятие для детей с ОВЗ совместно с центром помощи и социальной адаптации инвалидов «Взрослые дети» - «Дед Мороз в дом»</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 «Дом культуры им. Октябрьской револю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ева И.А., начальник культурно-массового отдела ГАУК НСО «Дом культуры им. Октябрьской революции», 210-08-92</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гие учреждения</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100-летию Анатолия Папанова художественный фильм «Отцы и деды»</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190-летию одноименного романа А.С. Пушкина «Дубровский»</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летию повести Э. Хемингуэя мультфильм «Старик и море» </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фильм о подкидыше «Малыш»</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едия, драма «Бабки. За любов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 мелодрама «В плену у сак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 история любви Даниэля (у него синдром Дауна) и Лауры «Я тоже»</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зикл, комедия «Сильва» </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 с тифлокоментариями и субтитрами «Белка и Стрелка, звездные собак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 - драма о раненой немецкой овчарке «Самый лучший друг»</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НСО «Центр креативных индустр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А.В., и.о. директо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23-36-51</w:t>
            </w:r>
          </w:p>
        </w:tc>
      </w:tr>
      <w:tr>
        <w:trPr>
          <w:trHeight w:val="337"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основных мероприятий Декады инвалидов в городе Новосибирске в 2022 году</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Организационные меропри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Информирование людей с ограничениями здоровья о мероприятиях, проводимых в городе Новосибирске в период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оциальной поддержки населения мэрии города Новосибирска,</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Отдел социальной поддержки населения администраций районов (округа по районам) города Новосибирск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УСП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2274167 </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ОСПН администраций районов город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Новосибирска</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орячих телефонов»:</w:t>
            </w:r>
          </w:p>
          <w:p>
            <w:pPr>
              <w:pStyle w:val="Normal"/>
              <w:shd w:fill="FFFFFF" w:val="clear"/>
              <w:spacing w:lineRule="auto" w:line="240" w:before="0" w:after="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отделов социальной поддержки населения администраций районов (округа по районам) города Новосибир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Администрации районов (округа по районам) города Новосибирск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 xml:space="preserve">Администрации районов (округа по районам) города Новосибирска администрации районов (округа по районам) города Новосибирска </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сновное городское мероприятие</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творчества детей с ограниченными возможностями здоровья «Мы – талантлив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ход по пригласительным бил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12.2022</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концертный за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 А.М. Каца</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Красный проспект, д. 18/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чальник отдела по защите прав </w:t>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потребителей и отдельных категорий граждан мэрии города Новосибирска, </w:t>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Подустова О.Д., т. 2274167</w:t>
            </w:r>
          </w:p>
        </w:tc>
      </w:tr>
      <w:tr>
        <w:trPr>
          <w:trHeight w:val="17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Дзержинский район</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ём, консультирование граждан по оказанию мер социальной поддерж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Пр. Дзержинского, 16, каб. 121, 121А, 1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Н, 227-57-22;</w:t>
            </w:r>
          </w:p>
          <w:p>
            <w:pPr>
              <w:pStyle w:val="Normal"/>
              <w:autoSpaceDE w:val="false"/>
              <w:spacing w:lineRule="auto" w:line="240" w:before="0" w:after="0"/>
              <w:rPr/>
            </w:pPr>
            <w:r>
              <w:rPr>
                <w:rFonts w:eastAsia="Calibri" w:cs="Times New Roman" w:ascii="Times New Roman" w:hAnsi="Times New Roman"/>
                <w:sz w:val="24"/>
                <w:szCs w:val="24"/>
              </w:rPr>
              <w:t xml:space="preserve">т. </w:t>
            </w:r>
            <w:r>
              <w:rPr>
                <w:rFonts w:cs="Times New Roman" w:ascii="Times New Roman" w:hAnsi="Times New Roman"/>
                <w:sz w:val="24"/>
                <w:szCs w:val="24"/>
              </w:rPr>
              <w:t>227-57-67</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й, звени, моя Россия!» - встреча с учащимися и преподавателями ДМШ № 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час.</w:t>
            </w:r>
          </w:p>
          <w:p>
            <w:pPr>
              <w:pStyle w:val="Normal"/>
              <w:spacing w:lineRule="auto" w:line="240" w:before="0" w:after="0"/>
              <w:jc w:val="center"/>
              <w:rPr/>
            </w:pPr>
            <w:r>
              <w:rPr>
                <w:rFonts w:eastAsia="Calibri" w:cs="Times New Roman" w:ascii="Times New Roman" w:hAnsi="Times New Roman"/>
                <w:sz w:val="24"/>
                <w:szCs w:val="24"/>
              </w:rPr>
              <w:t>филиал «Библиотека им. В. П. Чкалова»</w:t>
            </w:r>
          </w:p>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ул. Чкалова, 7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дова Е. В. </w:t>
            </w:r>
          </w:p>
          <w:p>
            <w:pPr>
              <w:pStyle w:val="Normal"/>
              <w:tabs>
                <w:tab w:val="clear" w:pos="708"/>
                <w:tab w:val="left" w:pos="12645" w:leader="none"/>
              </w:tabs>
              <w:spacing w:lineRule="auto" w:line="240" w:before="0" w:after="0"/>
              <w:rPr/>
            </w:pPr>
            <w:r>
              <w:rPr>
                <w:rFonts w:eastAsia="Calibri" w:cs="Times New Roman" w:ascii="Times New Roman" w:hAnsi="Times New Roman"/>
                <w:sz w:val="24"/>
                <w:szCs w:val="24"/>
              </w:rPr>
              <w:t xml:space="preserve">т. </w:t>
            </w:r>
            <w:r>
              <w:rPr>
                <w:rFonts w:cs="Times New Roman" w:ascii="Times New Roman" w:hAnsi="Times New Roman"/>
                <w:sz w:val="24"/>
                <w:szCs w:val="24"/>
              </w:rPr>
              <w:t>2654062</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и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Декада инвалидов. Мастер-класс «Новогодняя игрушка из бумаги в ССС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 Дзержинского, 1а</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ащенко Н.В.</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 xml:space="preserve">т. </w:t>
            </w:r>
            <w:r>
              <w:rPr>
                <w:rFonts w:cs="Times New Roman" w:ascii="Times New Roman" w:hAnsi="Times New Roman"/>
                <w:sz w:val="24"/>
                <w:szCs w:val="24"/>
              </w:rPr>
              <w:t>288-23-01</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цертная программа, посвящённая декаде инвалидов «Калина крас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12.</w:t>
            </w:r>
          </w:p>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0 час.</w:t>
            </w:r>
          </w:p>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ДК им. М. И. Калинина,</w:t>
            </w:r>
          </w:p>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ул. Театральн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щенко Л.В.</w:t>
            </w:r>
          </w:p>
          <w:p>
            <w:pPr>
              <w:pStyle w:val="Normal"/>
              <w:spacing w:lineRule="auto" w:line="240" w:before="0" w:after="0"/>
              <w:rPr/>
            </w:pPr>
            <w:r>
              <w:rPr>
                <w:rFonts w:cs="Times New Roman" w:ascii="Times New Roman" w:hAnsi="Times New Roman"/>
                <w:sz w:val="24"/>
                <w:szCs w:val="24"/>
              </w:rPr>
              <w:t xml:space="preserve">891376646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ободянюк А. 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 2658060</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color w:val="000000"/>
                <w:sz w:val="24"/>
                <w:szCs w:val="24"/>
              </w:rPr>
              <w:t xml:space="preserve">Концертная программа, </w:t>
            </w:r>
            <w:r>
              <w:rPr>
                <w:rFonts w:cs="Times New Roman" w:ascii="Times New Roman" w:hAnsi="Times New Roman"/>
                <w:sz w:val="24"/>
                <w:szCs w:val="24"/>
              </w:rPr>
              <w:t xml:space="preserve">посвящённая декаде инвалидов </w:t>
            </w:r>
            <w:r>
              <w:rPr>
                <w:rFonts w:eastAsia="Calibri" w:cs="Times New Roman" w:ascii="Times New Roman" w:hAnsi="Times New Roman"/>
                <w:color w:val="000000"/>
                <w:sz w:val="24"/>
                <w:szCs w:val="24"/>
              </w:rPr>
              <w:t>«Друж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2.</w:t>
            </w:r>
          </w:p>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час.</w:t>
            </w:r>
          </w:p>
          <w:p>
            <w:pPr>
              <w:pStyle w:val="Normal"/>
              <w:tabs>
                <w:tab w:val="clear" w:pos="708"/>
                <w:tab w:val="left" w:pos="130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ДК им. М. И. Калинина,</w:t>
            </w:r>
          </w:p>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ул. Театральн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ободянюк А. Ю. </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т. 26580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ресные поздравления инвалидов на до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 месту проживания инвалидо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едатели ТОС</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Декады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гу друз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янов А.С.- директор ОКЦСР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бородова Ю.В.- специалист по реабилит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267 26 04</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 w:leader="none"/>
              </w:tabs>
              <w:spacing w:before="0" w:after="0"/>
              <w:rPr>
                <w:rFonts w:ascii="Times New Roman" w:hAnsi="Times New Roman" w:cs="Times New Roman"/>
                <w:sz w:val="24"/>
                <w:szCs w:val="24"/>
              </w:rPr>
            </w:pPr>
            <w:r>
              <w:rPr>
                <w:rFonts w:cs="Times New Roman" w:ascii="Times New Roman" w:hAnsi="Times New Roman"/>
                <w:sz w:val="24"/>
                <w:szCs w:val="24"/>
              </w:rPr>
              <w:t>Вечер романса</w:t>
            </w:r>
          </w:p>
          <w:p>
            <w:pPr>
              <w:pStyle w:val="Normal"/>
              <w:shd w:fill="FFFFFF" w:val="clear"/>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rPr>
              <w:t>«Белой акации гроздья душистые»</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9.00 час.</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Heading1"/>
              <w:shd w:fill="FFFFFF" w:val="clear"/>
              <w:rPr>
                <w:sz w:val="24"/>
                <w:szCs w:val="24"/>
                <w:lang w:eastAsia="en-US"/>
              </w:rPr>
            </w:pPr>
            <w:r>
              <w:rPr>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Желтова И.А., культ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267-26-04</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й ба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ступление творческого объединения «Берегиня» (Серебряное волонтер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Желтова И.А., культорганиза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267-26-04</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астер-класс: Изготовление новогодней игрущк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Style18"/>
              <w:spacing w:before="0" w:after="0"/>
              <w:jc w:val="center"/>
              <w:rPr>
                <w:rFonts w:ascii="Times New Roman" w:hAnsi="Times New Roman" w:eastAsia="Calibri" w:cs="Times New Roman"/>
                <w:sz w:val="24"/>
                <w:szCs w:val="24"/>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качук О. Р. –специалист по социальной работе</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клиентов-лиц с ограничениями по здоров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Style18"/>
              <w:spacing w:before="0" w:after="0"/>
              <w:jc w:val="center"/>
              <w:rPr>
                <w:rFonts w:ascii="Times New Roman" w:hAnsi="Times New Roman" w:eastAsia="Calibri" w:cs="Times New Roman"/>
                <w:sz w:val="24"/>
                <w:szCs w:val="24"/>
              </w:rPr>
            </w:pPr>
            <w:r>
              <w:rPr>
                <w:rFonts w:cs="Times New Roman" w:ascii="Times New Roman" w:hAnsi="Times New Roman"/>
                <w:sz w:val="24"/>
                <w:szCs w:val="24"/>
              </w:rPr>
              <w:t>ул.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бородова Ю.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еабилитации</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казателей здоровья и выдача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Style18"/>
              <w:spacing w:before="0" w:after="0"/>
              <w:jc w:val="center"/>
              <w:rPr>
                <w:rFonts w:ascii="Times New Roman" w:hAnsi="Times New Roman" w:eastAsia="Calibri" w:cs="Times New Roman"/>
                <w:sz w:val="24"/>
                <w:szCs w:val="24"/>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аславская В. Е.- заместитель директора по соц.-медицинским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 здоровье!»</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консультативный прием специалистов НГ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Style18"/>
              <w:spacing w:before="0" w:after="0"/>
              <w:jc w:val="center"/>
              <w:rPr>
                <w:rFonts w:ascii="Times New Roman" w:hAnsi="Times New Roman" w:eastAsia="Calibri" w:cs="Times New Roman"/>
                <w:sz w:val="24"/>
                <w:szCs w:val="24"/>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аславская В. Е.- заместитель директора по соц.-медицинским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 в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ометрия, побор 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диагно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ЦСР «Надежда»;</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ул. Кошурникова 3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 xml:space="preserve">Паславская В. Е. - заместитель директора по соц.-медицинским вопросам </w:t>
            </w:r>
          </w:p>
        </w:tc>
      </w:tr>
      <w:tr>
        <w:trPr>
          <w:trHeight w:val="105"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b/>
                <w:sz w:val="24"/>
                <w:szCs w:val="24"/>
              </w:rPr>
              <w:t>Калин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естра русских народных инструмент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им. М. Горького</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rPr>
              <w:t>Ул. Б. Хмельницкого, 4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им. М.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Т. Е.,</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71-35-1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портивный праздник на воде для детей с </w:t>
            </w:r>
            <w:r>
              <w:rPr>
                <w:rFonts w:eastAsia="Calibri" w:cs="Times New Roman" w:ascii="Times New Roman" w:hAnsi="Times New Roman"/>
                <w:sz w:val="24"/>
                <w:szCs w:val="24"/>
              </w:rPr>
              <w:t>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 Афали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Курчатова, 13/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чальник отдела по делам молодежи, культуре и спорту Луданова Н. В.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rFonts w:cs="Times New Roman" w:ascii="Times New Roman" w:hAnsi="Times New Roman"/>
                <w:sz w:val="24"/>
                <w:szCs w:val="24"/>
              </w:rPr>
              <w:t xml:space="preserve">Веселые старты для детей с </w:t>
            </w:r>
            <w:r>
              <w:rPr>
                <w:rFonts w:eastAsia="Calibri" w:cs="Times New Roman" w:ascii="Times New Roman" w:hAnsi="Times New Roman"/>
                <w:sz w:val="24"/>
                <w:szCs w:val="24"/>
              </w:rPr>
              <w:t>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школа-интернат №1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 Невского, 4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чальник отдела по делам молодежи, культуре и спорту Луданова Н. В.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ытового обслуживания инвалидов по льготным расценкам (услуги парикмахерских, ремонт бытовой техники, фото услуги, ремонт обув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граждан пожилого возраста по вопросам законодательства о защите прав потребител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ется отдельный пл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требительского рынка и защиты прав потребител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еркова С. Г., </w:t>
            </w:r>
            <w:r>
              <w:rPr>
                <w:rFonts w:cs="Times New Roman" w:ascii="Times New Roman" w:hAnsi="Times New Roman"/>
                <w:sz w:val="24"/>
                <w:szCs w:val="24"/>
                <w:lang w:eastAsia="zh-CN"/>
              </w:rPr>
              <w:t xml:space="preserve">т. </w:t>
            </w:r>
            <w:r>
              <w:rPr>
                <w:rFonts w:cs="Times New Roman" w:ascii="Times New Roman" w:hAnsi="Times New Roman"/>
                <w:sz w:val="24"/>
                <w:szCs w:val="24"/>
              </w:rPr>
              <w:t>228-73-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инвалидов, ветеранов и пожилых людей специалистами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инвалидам, ветеранам и пожилым людям, оказавшимся в трудной жизненной ситуации;</w:t>
            </w:r>
          </w:p>
          <w:p>
            <w:pPr>
              <w:pStyle w:val="Style18"/>
              <w:spacing w:before="0" w:after="0"/>
              <w:rPr/>
            </w:pPr>
            <w:r>
              <w:rPr>
                <w:rFonts w:eastAsia="Calibri" w:cs="Times New Roman" w:ascii="Times New Roman" w:hAnsi="Times New Roman"/>
                <w:sz w:val="24"/>
                <w:szCs w:val="24"/>
              </w:rPr>
              <w:t xml:space="preserve">Праздничная программа для детей с ограниченными возможностями здоровья в отделениях дневного пребывания </w:t>
            </w:r>
            <w:r>
              <w:rPr>
                <w:rFonts w:cs="Times New Roman" w:ascii="Times New Roman" w:hAnsi="Times New Roman"/>
                <w:sz w:val="24"/>
                <w:szCs w:val="24"/>
              </w:rPr>
              <w:t>ГКЦСОН Калининск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Калин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иректор филиала</w:t>
            </w:r>
            <w:r>
              <w:rPr>
                <w:rFonts w:cs="Times New Roman" w:ascii="Times New Roman" w:hAnsi="Times New Roman"/>
                <w:b/>
                <w:i/>
                <w:sz w:val="24"/>
                <w:szCs w:val="24"/>
              </w:rPr>
              <w:t xml:space="preserve"> </w:t>
            </w:r>
            <w:r>
              <w:rPr>
                <w:rFonts w:cs="Times New Roman" w:ascii="Times New Roman" w:hAnsi="Times New Roman"/>
                <w:sz w:val="24"/>
                <w:szCs w:val="24"/>
              </w:rPr>
              <w:t xml:space="preserve">ГКЦСОН Дзержинского и Калининского районов», Евтушенко М. 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228-74-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Угадай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pPr>
            <w:r>
              <w:rPr>
                <w:rFonts w:cs="Times New Roman" w:ascii="Times New Roman" w:hAnsi="Times New Roman"/>
                <w:sz w:val="24"/>
                <w:szCs w:val="24"/>
              </w:rPr>
              <w:t>ул. Народная,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осова В. М.,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организация Калининского района города Новосибирска Новосибирской областной организации Всероссийского общества инвалидов» (МОКРГН НОО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по вопросам социальной поддержк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pPr>
            <w:r>
              <w:rPr>
                <w:rFonts w:cs="Times New Roman" w:ascii="Times New Roman" w:hAnsi="Times New Roman"/>
                <w:sz w:val="24"/>
                <w:szCs w:val="24"/>
              </w:rPr>
              <w:t>ул. Народная,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осова В. М.,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организация Калининского района города Новосибирска Новосибирской областной организации Всероссийского общества инвалидов» (МОКРГН НОО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икладного творчества инвалидов жилого района Паш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Заря»</w:t>
            </w:r>
          </w:p>
          <w:p>
            <w:pPr>
              <w:pStyle w:val="Normal"/>
              <w:spacing w:lineRule="auto" w:line="240" w:before="0" w:after="0"/>
              <w:jc w:val="center"/>
              <w:rPr/>
            </w:pPr>
            <w:r>
              <w:rPr>
                <w:rFonts w:cs="Times New Roman" w:ascii="Times New Roman" w:hAnsi="Times New Roman"/>
                <w:sz w:val="24"/>
                <w:szCs w:val="24"/>
              </w:rPr>
              <w:t>ул. Новоураль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осова В. М.,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организация Калининского района города Новосибирска Новосибирской областной организации Всероссийского общества инвалидов» (МОКРГН НОО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хорового коллектива «Сибирочка» для инвалидов 4-го микро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ул. Макаренко,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осова В. М.,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организация Калининского района города Новосибирска Новосибирской областной организации Всероссийского общества инвалидов» (МОКРГН НОО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Участие команды инвалидов Калининского района в </w:t>
            </w:r>
            <w:r>
              <w:rPr>
                <w:rFonts w:cs="Times New Roman" w:ascii="Times New Roman" w:hAnsi="Times New Roman"/>
                <w:sz w:val="24"/>
                <w:szCs w:val="24"/>
                <w:lang w:val="en-US"/>
              </w:rPr>
              <w:t>IX</w:t>
            </w:r>
            <w:r>
              <w:rPr>
                <w:rFonts w:cs="Times New Roman" w:ascii="Times New Roman" w:hAnsi="Times New Roman"/>
                <w:sz w:val="24"/>
                <w:szCs w:val="24"/>
              </w:rPr>
              <w:t xml:space="preserve"> Зимней спартакиаде инвалидов Новосибирской области, посвященной 85-летию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КРГН НОО В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ерд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 Хмельницкого,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осова В. М.,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организация Калининского района города Новосибирска Новосибирской областной организации Всероссийского общества инвалидов» (МОКРГН НОО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одиноко проживающих инвалидов –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уба здоровья»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Б. Хмельницкого, 4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ложанин Г. С., председатель Совета ветеранов</w:t>
            </w:r>
            <w:r>
              <w:rPr>
                <w:rFonts w:cs="Times New Roman" w:ascii="Times New Roman" w:hAnsi="Times New Roman"/>
                <w:b/>
                <w:sz w:val="24"/>
                <w:szCs w:val="24"/>
              </w:rPr>
              <w:t xml:space="preserve"> </w:t>
            </w:r>
            <w:r>
              <w:rPr>
                <w:rFonts w:cs="Times New Roman" w:ascii="Times New Roman" w:hAnsi="Times New Roman"/>
                <w:sz w:val="24"/>
                <w:szCs w:val="24"/>
              </w:rPr>
              <w:t>района</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b/>
                <w:sz w:val="24"/>
                <w:szCs w:val="24"/>
              </w:rPr>
              <w:t>Кир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ные промыслы. Мастер-класс по созданию бумажной аппликации «Самовар» в стиле «хохло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pPr>
            <w:r>
              <w:rPr>
                <w:rFonts w:cs="Times New Roman" w:ascii="Times New Roman" w:hAnsi="Times New Roman"/>
                <w:sz w:val="24"/>
                <w:szCs w:val="24"/>
              </w:rPr>
              <w:t>ул. Петухов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p>
            <w:pPr>
              <w:pStyle w:val="Normal"/>
              <w:spacing w:lineRule="auto" w:line="240" w:before="0" w:after="0"/>
              <w:rPr/>
            </w:pPr>
            <w:r>
              <w:rPr>
                <w:rFonts w:cs="Times New Roman" w:ascii="Times New Roman" w:hAnsi="Times New Roman"/>
                <w:sz w:val="24"/>
                <w:szCs w:val="24"/>
              </w:rPr>
              <w:t xml:space="preserve">Никифорова Е.А., </w:t>
            </w: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скурсия для детей с инвалидностью, обучающихся в коррекционной школе № 10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исторический парк «Россия – моя истори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Старощука, 2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чукова Ольга Ивановна, председатель первичной ячейки ОО «МОКРГН НОО ВО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8-913-981-24-3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Нейропсихологические упражнения для детей дошкольного возраста. Развивающее занят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окурова Н.В., 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47-96-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ой тепла согреем ду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ласа, 28,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тделение социальной реабилитации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ич Т.В., культорганиза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8-923-230-08-0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ar-SA"/>
              </w:rPr>
              <w:t>Литературная игра</w:t>
            </w:r>
            <w:r>
              <w:rPr>
                <w:rFonts w:cs="Times New Roman" w:ascii="Times New Roman" w:hAnsi="Times New Roman"/>
                <w:color w:val="000000"/>
                <w:sz w:val="24"/>
                <w:szCs w:val="24"/>
              </w:rPr>
              <w:t xml:space="preserve"> «Знатоки литератур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pPr>
            <w:r>
              <w:rPr>
                <w:rFonts w:cs="Times New Roman" w:ascii="Times New Roman" w:hAnsi="Times New Roman"/>
                <w:sz w:val="24"/>
                <w:szCs w:val="24"/>
              </w:rPr>
              <w:t>им. Н. Н. Носо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Сибиряков-Гвардейцев, 44/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лобокова С. Ю., директор МКУК ЦБС Кировского рай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344-61-7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скурсия для детей с инвалидностью, обучающихся в коррекционной школе № 15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ультимедийный исторический парк «Россия – моя история», ул. Старощука, 2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калова Александра Валерьевна, председатель первичной ячейки ОО «МОКРГН НОО ВО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8-951-382-97-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для членов ОО «МОКРГН НОО ВОИ» среднего и старшего возрас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исторический парк «Россия – моя ис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рощука, 2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гов Евгений Георгиевич, председатель ОО «МОКРГН НОО ВОИ», т. 8-913-719-9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Экскурсия для студентов с инвалидностью, обучающихся в Государственном базовом учреждении инклюзивного образования Новосибирской области «Новосибирский профессионально-педагогический колледж»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исторический парк «Россия – моя истори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Старощука, 2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орина Елена Валентиновна, заместитель председателя ОО «МОКРГН НОО ВОИ», </w:t>
              <w:br/>
              <w:t>т. 8-913-712-05-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итературное путешествие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азка в кадре» </w:t>
            </w:r>
          </w:p>
          <w:p>
            <w:pPr>
              <w:pStyle w:val="Normal"/>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pPr>
            <w:r>
              <w:rPr>
                <w:rFonts w:cs="Times New Roman" w:ascii="Times New Roman" w:hAnsi="Times New Roman"/>
                <w:sz w:val="24"/>
                <w:szCs w:val="24"/>
              </w:rPr>
              <w:t>им. В. П. Астафье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Сибиряков-Гвардейцев, 5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ислобокова С. Ю., директор МКУК ЦБС Кировского района, </w:t>
            </w:r>
          </w:p>
          <w:p>
            <w:pPr>
              <w:pStyle w:val="Normal"/>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rPr>
              <w:t>т. 344-61-7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скурсия в телевизионную студию "Новосибирских новостей" "Я в телевизоре!" людей с инвалидностью 18+ и бе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студия в мэрии города Новосибирс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расный проспект, 3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Горчаков В. В., руководитель кружка, </w:t>
            </w:r>
            <w:r>
              <w:rPr>
                <w:rFonts w:cs="Times New Roman" w:ascii="Times New Roman" w:hAnsi="Times New Roman"/>
                <w:sz w:val="24"/>
                <w:szCs w:val="24"/>
                <w:lang w:eastAsia="zh-CN"/>
              </w:rPr>
              <w:t xml:space="preserve">т. </w:t>
            </w:r>
            <w:r>
              <w:rPr>
                <w:rFonts w:cs="Times New Roman" w:ascii="Times New Roman" w:hAnsi="Times New Roman"/>
                <w:sz w:val="24"/>
                <w:szCs w:val="24"/>
              </w:rPr>
              <w:t>8-913-767-37-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тер-класс «Вся жизнь театр» для детей с инвалидностью, с ОВЗ и без, и их родител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левизионная,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лужба «Соприкосновение»</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Егоренко М. А., специалист по соц. работе, </w:t>
            </w:r>
            <w:r>
              <w:rPr>
                <w:rFonts w:cs="Times New Roman" w:ascii="Times New Roman" w:hAnsi="Times New Roman"/>
                <w:sz w:val="24"/>
                <w:szCs w:val="24"/>
                <w:lang w:eastAsia="zh-CN"/>
              </w:rPr>
              <w:t xml:space="preserve">т. </w:t>
            </w:r>
            <w:r>
              <w:rPr>
                <w:rFonts w:cs="Times New Roman" w:ascii="Times New Roman" w:hAnsi="Times New Roman"/>
                <w:sz w:val="24"/>
                <w:szCs w:val="24"/>
              </w:rPr>
              <w:t>8-952-937-7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оставление и раздача буклетов родителям «Десять интересных опытов до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влева Н.В., учитель- дефектоло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Мы непобедимы!» - спортивное игровое занят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структор ЛФ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затуллина Т. А., </w:t>
            </w: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цертно-культурно-досуговая программа от студии хореографии с участием приглашенных коллективов от студии «Хореография» для детей и взрослых с инвалидностью и без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Соприкоснов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Телевизионная, 1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Егоренко М. А.,специалист по соц. работе, </w:t>
            </w:r>
            <w:r>
              <w:rPr>
                <w:rFonts w:cs="Times New Roman" w:ascii="Times New Roman" w:hAnsi="Times New Roman"/>
                <w:sz w:val="24"/>
                <w:szCs w:val="24"/>
                <w:lang w:eastAsia="zh-CN"/>
              </w:rPr>
              <w:t xml:space="preserve">т. </w:t>
            </w:r>
            <w:r>
              <w:rPr>
                <w:rFonts w:cs="Times New Roman" w:ascii="Times New Roman" w:hAnsi="Times New Roman"/>
                <w:sz w:val="24"/>
                <w:szCs w:val="24"/>
              </w:rPr>
              <w:t>8-952-937-7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казки -добрые друзья» Открытое занятие, рекомендации для родителей по проведению упражнений артикуляционной гимнастики для детей с речевыми наруш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шева Л. А., логоп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та желаний» для людей с инвалидностью 18+ и бе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Соприкоснов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Телевизионная, 1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Егоренко М. А.,специалист по соц. работе «Соприкосновение», </w:t>
            </w:r>
          </w:p>
          <w:p>
            <w:pPr>
              <w:pStyle w:val="Normal"/>
              <w:spacing w:lineRule="auto" w:line="240" w:before="0" w:after="0"/>
              <w:contextualSpacing/>
              <w:rPr/>
            </w:pPr>
            <w:r>
              <w:rPr>
                <w:rFonts w:cs="Times New Roman" w:ascii="Times New Roman" w:hAnsi="Times New Roman"/>
                <w:sz w:val="24"/>
                <w:szCs w:val="24"/>
                <w:lang w:eastAsia="zh-CN"/>
              </w:rPr>
              <w:t xml:space="preserve">т. </w:t>
            </w:r>
            <w:r>
              <w:rPr>
                <w:rFonts w:cs="Times New Roman" w:ascii="Times New Roman" w:hAnsi="Times New Roman"/>
                <w:sz w:val="24"/>
                <w:szCs w:val="24"/>
              </w:rPr>
              <w:t>8-952-937-7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СР и правила их предоставления во временное польз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ласа, 2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сенева Е. П., (Школа ух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8-952-937-70-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ревнование по кёрлингу, 2-й ту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 кёрлинг клуб «Пингви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Станционная, 102</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еоргиевич, председатель ОО «МОКРГН НОО ВОИ», </w:t>
              <w:br/>
              <w:t>т. 89137199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Новогоднее волшебство» - оформление детского отделения поделками «особенных» детей, подготовленными на занят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p>
            <w:pPr>
              <w:pStyle w:val="Normal"/>
              <w:spacing w:lineRule="auto" w:line="240" w:before="0" w:after="0"/>
              <w:rPr/>
            </w:pPr>
            <w:r>
              <w:rPr>
                <w:rFonts w:cs="Times New Roman" w:ascii="Times New Roman" w:hAnsi="Times New Roman"/>
                <w:sz w:val="24"/>
                <w:szCs w:val="24"/>
              </w:rPr>
              <w:t xml:space="preserve">Никифорова Е. А., </w:t>
            </w: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ресное посещение с вручением продуктового набо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рритория микро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ина Елена Степановна, председатель ТОС «Затулин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472-84-3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чная программа «Раз снежинка, два снежин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ГАУ Н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центр социальной адаптации инвалид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Немировича-Данченко, 10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рунина О. Б., директор МБУ «Центр «Молодежный», т. 311-07-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крытый урок – «Музыка для всех» для детей с инвалидностью и с ОВЗ и бе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ба «Соприкосновение»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Телевизионная, 1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Егоренко М. А., специалист по соц. работе «Соприкосновение»,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52-937-7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ы на свет родились, чтобы радостно жи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Авангар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л. Зорге, 4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унина О. Б., директор МБУ «Центр «Молодеж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 311-07-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ржественное мероприятие, посвящённое Международному дню инвалидов – 2022 (экспресс-отчёт по итогам 2022 года, концертная программа от хора «Кировчанка» и самодеятельных творческих коллективов коррекционных образовательных учреждений Кировского района города Новосибирска, выступление официальных лиц – представителей администрации и депутатского корпуса Кировского района города Новосибирс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сударственное базовое учреждение инклюзивного образования Новосибирской области «Новосибирский профессионально-педагогический колледж» (ГБУИО НСО НППК), ул. Немировича-Данченко, 1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егов Евгений Георгиевич, председатель ОО «МОКРГН НОО ВОИ», т. 8-913-719-9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нежная карусель» - групповое познавательное занятие в рамках проекта «Мир вокруг на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pPr>
            <w:r>
              <w:rPr>
                <w:rFonts w:cs="Times New Roman" w:ascii="Times New Roman" w:hAnsi="Times New Roman"/>
                <w:sz w:val="24"/>
                <w:szCs w:val="24"/>
              </w:rPr>
              <w:t>ул. Петухова, 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ва Л. А.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Н. А., педагог-психолог; Ивлева Н. В., учитель-дефекто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96-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сультация для родителей по разработке ИППСУ, по реабилитации детей-инвалидов, детей с ОВЗ, об оформлении льгот и пособий на дет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pPr>
            <w:r>
              <w:rPr>
                <w:rFonts w:cs="Times New Roman" w:ascii="Times New Roman" w:hAnsi="Times New Roman"/>
                <w:sz w:val="24"/>
                <w:szCs w:val="24"/>
              </w:rPr>
              <w:t>ул. Петухова, 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РДи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ногов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ниченко Н. В. специалисты по соц. раб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халева О. В., заведующая отделением, т. 347-96-63</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Лен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здник «День добра», посвященный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ДЦ им. К. С. Станисла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товского,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аев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шко М.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уш В. 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доброты «Доброе дело питает и разум, и тел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А. И. Герце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имского – Корсакова, 1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ндреева О. П., заведующий филиалом, </w:t>
            </w:r>
            <w:r>
              <w:rPr>
                <w:rFonts w:cs="Times New Roman" w:ascii="Times New Roman" w:hAnsi="Times New Roman"/>
                <w:sz w:val="24"/>
                <w:szCs w:val="24"/>
                <w:lang w:eastAsia="zh-CN"/>
              </w:rPr>
              <w:t xml:space="preserve">т. </w:t>
            </w:r>
            <w:r>
              <w:rPr>
                <w:rFonts w:cs="Times New Roman" w:ascii="Times New Roman" w:hAnsi="Times New Roman"/>
                <w:sz w:val="24"/>
                <w:szCs w:val="24"/>
              </w:rPr>
              <w:t>314-83-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Хобби-марафон «Чудеса своими рук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А. А. Бло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товского, 1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Черепанова Ю. А., заведующий филиалом</w:t>
              <w:br/>
            </w:r>
            <w:r>
              <w:rPr>
                <w:rFonts w:cs="Times New Roman" w:ascii="Times New Roman" w:hAnsi="Times New Roman"/>
                <w:sz w:val="24"/>
                <w:szCs w:val="24"/>
                <w:lang w:eastAsia="zh-CN"/>
              </w:rPr>
              <w:t xml:space="preserve"> т. </w:t>
            </w:r>
            <w:r>
              <w:rPr>
                <w:rFonts w:cs="Times New Roman" w:ascii="Times New Roman" w:hAnsi="Times New Roman"/>
                <w:sz w:val="24"/>
                <w:szCs w:val="24"/>
              </w:rPr>
              <w:t>351-61-2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тер-класс по библиотечному обслуживанию и ассистивному сопровождению незрячих «Зоркое сердц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Н. А. Некрасо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имского-Корсакова, 5/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И. Е., 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51-07-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а «От сердца к сердц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А. А. Ахмат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илатова, 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Т. А., и. о. зав.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43-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священный Международному дню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для всех одинаково свети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 Маркса, д. 8/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ская Л. Л.,</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Цветик-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 Ул. Забалуева, д. 4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Н. Н.</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десант «Библиотека идет в гости». В программе виртуальная экскурсия «Новосибирск - новогодняя столица», медиапрограмма «Герои книг имеют право», реклама услуг библиоте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ЦГДБ им. А. П. Гайдара на площадке МКОУ С(К)Ш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tabs>
                <w:tab w:val="clear" w:pos="708"/>
                <w:tab w:val="right" w:pos="3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яжнюк Л. Е., </w:t>
            </w:r>
            <w:r>
              <w:rPr>
                <w:rFonts w:cs="Times New Roman" w:ascii="Times New Roman" w:hAnsi="Times New Roman"/>
                <w:sz w:val="24"/>
                <w:szCs w:val="24"/>
                <w:lang w:eastAsia="zh-CN"/>
              </w:rPr>
              <w:t xml:space="preserve">т. </w:t>
            </w:r>
            <w:r>
              <w:rPr>
                <w:rFonts w:cs="Times New Roman" w:ascii="Times New Roman" w:hAnsi="Times New Roman"/>
                <w:sz w:val="24"/>
                <w:szCs w:val="24"/>
              </w:rPr>
              <w:t>3554997;</w:t>
            </w:r>
          </w:p>
          <w:p>
            <w:pPr>
              <w:pStyle w:val="Normal"/>
              <w:spacing w:lineRule="auto" w:line="240" w:before="0" w:after="0"/>
              <w:rPr/>
            </w:pPr>
            <w:r>
              <w:rPr>
                <w:rFonts w:cs="Times New Roman" w:ascii="Times New Roman" w:hAnsi="Times New Roman"/>
                <w:sz w:val="24"/>
                <w:szCs w:val="24"/>
              </w:rPr>
              <w:t xml:space="preserve">Янин Д. А., </w:t>
            </w:r>
            <w:r>
              <w:rPr>
                <w:rFonts w:cs="Times New Roman" w:ascii="Times New Roman" w:hAnsi="Times New Roman"/>
                <w:sz w:val="24"/>
                <w:szCs w:val="24"/>
                <w:lang w:eastAsia="zh-CN"/>
              </w:rPr>
              <w:t xml:space="preserve">т. </w:t>
            </w:r>
            <w:r>
              <w:rPr>
                <w:rFonts w:cs="Times New Roman" w:ascii="Times New Roman" w:hAnsi="Times New Roman"/>
                <w:sz w:val="24"/>
                <w:szCs w:val="24"/>
              </w:rPr>
              <w:t>351-82-5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программа «Танцуем ретр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ДЦ им. К. С. Станисла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товского,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pPr>
            <w:r>
              <w:rPr>
                <w:rFonts w:cs="Times New Roman" w:ascii="Times New Roman" w:hAnsi="Times New Roman"/>
                <w:sz w:val="24"/>
                <w:szCs w:val="24"/>
              </w:rPr>
              <w:t>Запрягаева Е. А., директор</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62-01-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лиентов КЦС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В. В. Куйбышева,</w:t>
            </w:r>
          </w:p>
          <w:p>
            <w:pPr>
              <w:pStyle w:val="Normal"/>
              <w:spacing w:lineRule="auto" w:line="240" w:before="0" w:after="0"/>
              <w:jc w:val="center"/>
              <w:rPr/>
            </w:pPr>
            <w:r>
              <w:rPr>
                <w:rFonts w:cs="Times New Roman" w:ascii="Times New Roman" w:hAnsi="Times New Roman"/>
                <w:sz w:val="24"/>
                <w:szCs w:val="24"/>
              </w:rPr>
              <w:t>ул. Колхидская, 1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Л. Г., 308-15-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е посещение инвалидов с вручением продуктовых наборов и сладостей для детей.</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Ходорцова 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ТО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Концерт</w:t>
            </w:r>
            <w:r>
              <w:rPr>
                <w:rFonts w:cs="Times New Roman" w:ascii="Times New Roman" w:hAnsi="Times New Roman"/>
                <w:sz w:val="24"/>
                <w:szCs w:val="24"/>
              </w:rPr>
              <w:t xml:space="preserve"> «Наполним музыкой сердца»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00 час.</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ДЦ им. К. С. Станиславского,</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pPr>
            <w:r>
              <w:rPr>
                <w:rFonts w:cs="Times New Roman" w:ascii="Times New Roman" w:hAnsi="Times New Roman"/>
                <w:sz w:val="24"/>
                <w:szCs w:val="24"/>
              </w:rPr>
              <w:t>Запрягаева Е. А., директор</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62-01-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циально-значимого проекта «Детство учится, играя», развлекательно-игровая программа к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ЦСОН Лен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мурская, 40/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Литвинов 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А.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56-25-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Только для женщин» утренний лимфодренажный самомассаж 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У НСО «ОДМ»</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Румянкина 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ина Е. С.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47-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 (праздничное мероприят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КЦСОН» - «КЦСОН» Ленинского района, ул. Амурская, 40/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за Е. С.,</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000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 «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Н. Н.,</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народного коллектива» театра-студии «Свои люди» по пьесе П. Бомарше «Безумный день, или женитьба Фигар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 «СТМ», ул. Забалуева. 4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С.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 88 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Дом в котор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3.12.</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Библиотека им. А. А. Фадеева на площадке Епархиального комплексного центра социального обслуживания граждан, оставшихся без жилья, ул. Полярная, 2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нигин Р. Н., 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901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все по плеч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 Ул. Забалуева, д. 4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Н.Н.,</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здоровых привычек «Я з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ДЦ им. К. С. Станиславского,</w:t>
            </w:r>
          </w:p>
          <w:p>
            <w:pPr>
              <w:pStyle w:val="Normal"/>
              <w:spacing w:lineRule="auto" w:line="240" w:before="0" w:after="0"/>
              <w:jc w:val="center"/>
              <w:rPr/>
            </w:pPr>
            <w:r>
              <w:rPr>
                <w:rFonts w:cs="Times New Roman" w:ascii="Times New Roman" w:hAnsi="Times New Roman"/>
                <w:sz w:val="24"/>
                <w:szCs w:val="24"/>
              </w:rPr>
              <w:t>ул. Котовского,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аева Е. А. директор</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6201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десант «Библиотека идет в гости». В программе виртуальная экскурсия «Новосибирск - новогодняя столица», медиапрограмма «Герои книг имеют право», реклама услуг библиоте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ЦГДБ им. А. П. Гайдара на площадке МКОУ С(К)Ш №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ыставочная д.34/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tabs>
                <w:tab w:val="clear" w:pos="708"/>
                <w:tab w:val="right" w:pos="3186" w:leader="none"/>
              </w:tabs>
              <w:spacing w:lineRule="auto" w:line="240" w:before="0" w:after="0"/>
              <w:jc w:val="both"/>
              <w:rPr/>
            </w:pPr>
            <w:r>
              <w:rPr>
                <w:rFonts w:cs="Times New Roman" w:ascii="Times New Roman" w:hAnsi="Times New Roman"/>
                <w:sz w:val="24"/>
                <w:szCs w:val="24"/>
              </w:rPr>
              <w:t xml:space="preserve">Присяжнюк Л. Е., </w:t>
            </w:r>
            <w:r>
              <w:rPr>
                <w:rFonts w:cs="Times New Roman" w:ascii="Times New Roman" w:hAnsi="Times New Roman"/>
                <w:sz w:val="24"/>
                <w:szCs w:val="24"/>
                <w:lang w:eastAsia="zh-CN"/>
              </w:rPr>
              <w:t xml:space="preserve">т. </w:t>
            </w:r>
            <w:r>
              <w:rPr>
                <w:rFonts w:cs="Times New Roman" w:ascii="Times New Roman" w:hAnsi="Times New Roman"/>
                <w:sz w:val="24"/>
                <w:szCs w:val="24"/>
              </w:rPr>
              <w:t>355-49-97</w:t>
            </w:r>
          </w:p>
          <w:p>
            <w:pPr>
              <w:pStyle w:val="Normal"/>
              <w:spacing w:lineRule="auto" w:line="240" w:before="0" w:after="0"/>
              <w:rPr/>
            </w:pPr>
            <w:r>
              <w:rPr>
                <w:rFonts w:cs="Times New Roman" w:ascii="Times New Roman" w:hAnsi="Times New Roman"/>
                <w:sz w:val="24"/>
                <w:szCs w:val="24"/>
              </w:rPr>
              <w:t xml:space="preserve">Янин Д. А., </w:t>
            </w:r>
            <w:r>
              <w:rPr>
                <w:rFonts w:cs="Times New Roman" w:ascii="Times New Roman" w:hAnsi="Times New Roman"/>
                <w:sz w:val="24"/>
                <w:szCs w:val="24"/>
                <w:lang w:eastAsia="zh-CN"/>
              </w:rPr>
              <w:t xml:space="preserve">т. </w:t>
            </w:r>
            <w:r>
              <w:rPr>
                <w:rFonts w:cs="Times New Roman" w:ascii="Times New Roman" w:hAnsi="Times New Roman"/>
                <w:sz w:val="24"/>
                <w:szCs w:val="24"/>
              </w:rPr>
              <w:t>351825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екад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КЦСОН» - «КЦСОН» Кировского района, ул. Телевизионная, 1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А. В.,</w:t>
            </w:r>
          </w:p>
          <w:p>
            <w:pPr>
              <w:pStyle w:val="Normal"/>
              <w:spacing w:lineRule="auto" w:line="240" w:before="0" w:after="0"/>
              <w:rPr/>
            </w:pPr>
            <w:r>
              <w:rPr>
                <w:rFonts w:cs="Times New Roman" w:ascii="Times New Roman" w:hAnsi="Times New Roman"/>
                <w:sz w:val="24"/>
                <w:szCs w:val="24"/>
              </w:rPr>
              <w:t xml:space="preserve">Попкова Л. Г., </w:t>
            </w:r>
            <w:r>
              <w:rPr>
                <w:rFonts w:cs="Times New Roman" w:ascii="Times New Roman" w:hAnsi="Times New Roman"/>
                <w:sz w:val="24"/>
                <w:szCs w:val="24"/>
                <w:lang w:eastAsia="zh-CN"/>
              </w:rPr>
              <w:t xml:space="preserve">т. </w:t>
            </w:r>
            <w:r>
              <w:rPr>
                <w:rFonts w:cs="Times New Roman" w:ascii="Times New Roman" w:hAnsi="Times New Roman"/>
                <w:sz w:val="24"/>
                <w:szCs w:val="24"/>
              </w:rPr>
              <w:t>30815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а «Благодаря и вопре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В. В. Би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9-й Гвардейской Дивизии,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амарина И. И., заведующий филиалом, </w:t>
            </w:r>
            <w:r>
              <w:rPr>
                <w:rFonts w:cs="Times New Roman" w:ascii="Times New Roman" w:hAnsi="Times New Roman"/>
                <w:sz w:val="24"/>
                <w:szCs w:val="24"/>
                <w:lang w:eastAsia="zh-CN"/>
              </w:rPr>
              <w:t xml:space="preserve">т. </w:t>
            </w:r>
            <w:r>
              <w:rPr>
                <w:rFonts w:cs="Times New Roman" w:ascii="Times New Roman" w:hAnsi="Times New Roman"/>
                <w:sz w:val="24"/>
                <w:szCs w:val="24"/>
              </w:rPr>
              <w:t>366025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Картина из лен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У НСО «ОДМ», 2-й пер. Порядковый, 10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кина О. В.,</w:t>
            </w:r>
          </w:p>
          <w:p>
            <w:pPr>
              <w:pStyle w:val="Normal"/>
              <w:spacing w:lineRule="auto" w:line="240" w:before="0" w:after="0"/>
              <w:rPr/>
            </w:pPr>
            <w:r>
              <w:rPr>
                <w:rFonts w:cs="Times New Roman" w:ascii="Times New Roman" w:hAnsi="Times New Roman"/>
                <w:sz w:val="24"/>
                <w:szCs w:val="24"/>
              </w:rPr>
              <w:t xml:space="preserve">Москвина Е. С.,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47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Мы вместе» ЛМО ВО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ДЦ им. К. С. Станисла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иславского, 1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едова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ЛМО 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игровая программа, посвященная Международному дню 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м словом друг друга согре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Центр реабилитации детей и подростков с ограниченными возможностями «Надежда», </w:t>
            </w:r>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пр-кт К. Маркса, д. 8/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ченко М. А.,</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дорово, что все мы здесь сегодня собралис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 Ул. Забалуева, д. 4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Н. Н.,</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программа «Танцуем ретр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ДЦ им. К. С. Станиславского,</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sz w:val="24"/>
                <w:szCs w:val="24"/>
              </w:rPr>
              <w:t>ул. Котовского,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pPr>
            <w:r>
              <w:rPr>
                <w:rFonts w:cs="Times New Roman" w:ascii="Times New Roman" w:hAnsi="Times New Roman"/>
                <w:sz w:val="24"/>
                <w:szCs w:val="24"/>
              </w:rPr>
              <w:t>Запрягаева Е. А., директор</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6201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рамма «Мир вокруг большой и разны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им. А. И. Герцена, </w:t>
            </w:r>
          </w:p>
          <w:p>
            <w:pPr>
              <w:pStyle w:val="Normal"/>
              <w:spacing w:lineRule="auto" w:line="240" w:before="0" w:after="0"/>
              <w:jc w:val="center"/>
              <w:rPr/>
            </w:pPr>
            <w:r>
              <w:rPr>
                <w:rFonts w:cs="Times New Roman" w:ascii="Times New Roman" w:hAnsi="Times New Roman"/>
                <w:sz w:val="24"/>
                <w:szCs w:val="24"/>
              </w:rPr>
              <w:t>ул. Римского Корсакова, 1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ндреева О. П., заведующий филиалом, </w:t>
            </w:r>
            <w:r>
              <w:rPr>
                <w:rFonts w:cs="Times New Roman" w:ascii="Times New Roman" w:hAnsi="Times New Roman"/>
                <w:sz w:val="24"/>
                <w:szCs w:val="24"/>
                <w:lang w:eastAsia="zh-CN"/>
              </w:rPr>
              <w:t xml:space="preserve">т. </w:t>
            </w:r>
            <w:r>
              <w:rPr>
                <w:rFonts w:cs="Times New Roman" w:ascii="Times New Roman" w:hAnsi="Times New Roman"/>
                <w:sz w:val="24"/>
                <w:szCs w:val="24"/>
              </w:rPr>
              <w:t>31483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 специалистами «Алфит» и фитотерап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КЦСОН» - «КЦСОН» Ленинского района, ул. Амурская, 40/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цкая Е.С.,</w:t>
            </w:r>
          </w:p>
          <w:p>
            <w:pPr>
              <w:pStyle w:val="Normal"/>
              <w:tabs>
                <w:tab w:val="clear" w:pos="708"/>
                <w:tab w:val="left" w:pos="1302" w:leader="none"/>
              </w:tabs>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08-15-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емодан доб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М. И. Калинина на площадке МКДОУ № 203, ул. Забалуева 35/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ва Д. О., 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351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десант «Библиотека идет в гости». В программе виртуальная экскурсия «Новосибирск - новогодняя столица», медиапрограмма «Герои книг имеют право», реклама услуг библиоте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pPr>
            <w:r>
              <w:rPr>
                <w:rFonts w:cs="Times New Roman" w:ascii="Times New Roman" w:hAnsi="Times New Roman"/>
                <w:sz w:val="24"/>
                <w:szCs w:val="24"/>
              </w:rPr>
              <w:t xml:space="preserve">МКУК ЦГДБ им. А. П. Гайдара на площадке </w:t>
            </w:r>
            <w:r>
              <w:rPr>
                <w:rFonts w:cs="Times New Roman" w:ascii="Times New Roman" w:hAnsi="Times New Roman"/>
                <w:bCs/>
                <w:sz w:val="24"/>
                <w:szCs w:val="24"/>
              </w:rPr>
              <w:t>МБУ МЦ им. А. П. Чехова СП «Импуль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вязистов, 139/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tabs>
                <w:tab w:val="clear" w:pos="708"/>
                <w:tab w:val="right" w:pos="3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яжнюк Л. Е., </w:t>
            </w:r>
            <w:r>
              <w:rPr>
                <w:rFonts w:cs="Times New Roman" w:ascii="Times New Roman" w:hAnsi="Times New Roman"/>
                <w:sz w:val="24"/>
                <w:szCs w:val="24"/>
                <w:lang w:eastAsia="zh-CN"/>
              </w:rPr>
              <w:t xml:space="preserve">т. </w:t>
            </w:r>
            <w:r>
              <w:rPr>
                <w:rFonts w:cs="Times New Roman" w:ascii="Times New Roman" w:hAnsi="Times New Roman"/>
                <w:sz w:val="24"/>
                <w:szCs w:val="24"/>
              </w:rPr>
              <w:t>3554997;</w:t>
            </w:r>
          </w:p>
          <w:p>
            <w:pPr>
              <w:pStyle w:val="13"/>
              <w:widowControl w:val="false"/>
              <w:tabs>
                <w:tab w:val="clear" w:pos="708"/>
                <w:tab w:val="right" w:pos="3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нова О. А., </w:t>
            </w:r>
            <w:r>
              <w:rPr>
                <w:rFonts w:cs="Times New Roman" w:ascii="Times New Roman" w:hAnsi="Times New Roman"/>
                <w:sz w:val="24"/>
                <w:szCs w:val="24"/>
                <w:lang w:eastAsia="zh-CN"/>
              </w:rPr>
              <w:t xml:space="preserve">т. </w:t>
            </w:r>
            <w:r>
              <w:rPr>
                <w:rStyle w:val="Color15"/>
                <w:rFonts w:cs="Times New Roman" w:ascii="Times New Roman" w:hAnsi="Times New Roman"/>
                <w:sz w:val="24"/>
                <w:szCs w:val="24"/>
              </w:rPr>
              <w:t>35625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 - утренние групповые зарядки с инструктором ЛФ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У НСО «ОДМ», 2-й пер. Порядковый, 10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кина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Е.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47-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роты «Если добрый т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М. И. Кали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Халтурина, 3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ва Д. О., 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351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с ограничен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исаж талант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Центр реабилитации детей и подростков с ограниченными возможностями «Надежда», </w:t>
            </w:r>
          </w:p>
          <w:p>
            <w:pPr>
              <w:pStyle w:val="Normal"/>
              <w:spacing w:lineRule="auto" w:line="240" w:before="0" w:after="0"/>
              <w:jc w:val="center"/>
              <w:rPr/>
            </w:pPr>
            <w:r>
              <w:rPr>
                <w:rFonts w:cs="Times New Roman" w:ascii="Times New Roman" w:hAnsi="Times New Roman"/>
                <w:sz w:val="24"/>
                <w:szCs w:val="24"/>
              </w:rPr>
              <w:t>пр-кт К. Маркса, д. 8/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Мальцева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а Т.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шкина М.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про особенных люд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 пр-кт К.Маркса, д. 8/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блик Е. И.,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ек «В кругу друз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Н.Н.,</w:t>
            </w:r>
          </w:p>
          <w:p>
            <w:pPr>
              <w:pStyle w:val="Normal"/>
              <w:tabs>
                <w:tab w:val="clear" w:pos="708"/>
                <w:tab w:val="left" w:pos="1302" w:leader="none"/>
              </w:tabs>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Мы как все и чуть сильнее!», посвященный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Полимер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имского – Корсакова, 28/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2" w:leader="none"/>
              </w:tabs>
              <w:spacing w:lineRule="auto" w:line="240" w:before="0" w:after="0"/>
              <w:rPr/>
            </w:pPr>
            <w:r>
              <w:rPr>
                <w:rFonts w:cs="Times New Roman" w:ascii="Times New Roman" w:hAnsi="Times New Roman"/>
                <w:sz w:val="24"/>
                <w:szCs w:val="24"/>
              </w:rPr>
              <w:t>Запрягаева Е. А., директор</w:t>
            </w:r>
          </w:p>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620130;</w:t>
            </w:r>
          </w:p>
          <w:p>
            <w:pPr>
              <w:pStyle w:val="Normal"/>
              <w:spacing w:lineRule="auto" w:line="240" w:before="0" w:after="0"/>
              <w:rPr/>
            </w:pPr>
            <w:r>
              <w:rPr>
                <w:rFonts w:cs="Times New Roman" w:ascii="Times New Roman" w:hAnsi="Times New Roman"/>
                <w:sz w:val="24"/>
                <w:szCs w:val="24"/>
              </w:rPr>
              <w:t xml:space="preserve">Логвиненко Я. В., </w:t>
            </w:r>
            <w:r>
              <w:rPr>
                <w:rFonts w:cs="Times New Roman" w:ascii="Times New Roman" w:hAnsi="Times New Roman"/>
                <w:sz w:val="24"/>
                <w:szCs w:val="24"/>
                <w:lang w:eastAsia="zh-CN"/>
              </w:rPr>
              <w:t xml:space="preserve">т. </w:t>
            </w:r>
            <w:r>
              <w:rPr>
                <w:rFonts w:cs="Times New Roman" w:ascii="Times New Roman" w:hAnsi="Times New Roman"/>
                <w:sz w:val="24"/>
                <w:szCs w:val="24"/>
              </w:rPr>
              <w:t>314680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оллективов Д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музыка традиц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 «СТМ»</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С.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 88 88</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фестиваль творчества детей с ограниченными возможностями здоровья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кко и Ванцетти, 3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ПН, </w:t>
            </w:r>
            <w:r>
              <w:rPr>
                <w:rFonts w:cs="Times New Roman" w:ascii="Times New Roman" w:hAnsi="Times New Roman"/>
                <w:sz w:val="24"/>
                <w:szCs w:val="24"/>
                <w:lang w:eastAsia="zh-CN"/>
              </w:rPr>
              <w:t xml:space="preserve">т. </w:t>
            </w:r>
            <w:r>
              <w:rPr>
                <w:rFonts w:cs="Times New Roman" w:ascii="Times New Roman" w:hAnsi="Times New Roman"/>
                <w:sz w:val="24"/>
                <w:szCs w:val="24"/>
              </w:rPr>
              <w:t>228-81-9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ое праздничное мероприятие, посвященное празднованию Декады инвалидов </w:t>
            </w:r>
            <w:r>
              <w:rPr>
                <w:rFonts w:cs="Times New Roman" w:ascii="Times New Roman" w:hAnsi="Times New Roman"/>
                <w:b/>
                <w:i/>
                <w:sz w:val="24"/>
                <w:szCs w:val="24"/>
              </w:rPr>
              <w:t>(по пригласительны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кко и Ванцетти, 3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ПН, </w:t>
            </w:r>
            <w:r>
              <w:rPr>
                <w:rFonts w:cs="Times New Roman" w:ascii="Times New Roman" w:hAnsi="Times New Roman"/>
                <w:sz w:val="24"/>
                <w:szCs w:val="24"/>
                <w:lang w:eastAsia="zh-CN"/>
              </w:rPr>
              <w:t xml:space="preserve">т. </w:t>
            </w:r>
            <w:r>
              <w:rPr>
                <w:rFonts w:cs="Times New Roman" w:ascii="Times New Roman" w:hAnsi="Times New Roman"/>
                <w:sz w:val="24"/>
                <w:szCs w:val="24"/>
              </w:rPr>
              <w:t xml:space="preserve">228-81-98, </w:t>
            </w:r>
            <w:r>
              <w:rPr>
                <w:rFonts w:cs="Times New Roman" w:ascii="Times New Roman" w:hAnsi="Times New Roman"/>
                <w:sz w:val="24"/>
                <w:szCs w:val="24"/>
                <w:lang w:eastAsia="zh-CN"/>
              </w:rPr>
              <w:t xml:space="preserve">т. </w:t>
            </w:r>
            <w:r>
              <w:rPr>
                <w:rFonts w:cs="Times New Roman" w:ascii="Times New Roman" w:hAnsi="Times New Roman"/>
                <w:sz w:val="24"/>
                <w:szCs w:val="24"/>
              </w:rPr>
              <w:t>228-81-9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ердца к сердцу», концерт для инвалидов (совместно с ТОС «Молодежны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ДШИ № 2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Кузнецова А. И., директор, </w:t>
            </w:r>
          </w:p>
          <w:p>
            <w:pPr>
              <w:pStyle w:val="Normal"/>
              <w:spacing w:lineRule="auto" w:line="240" w:before="0" w:after="0"/>
              <w:rPr/>
            </w:pPr>
            <w:r>
              <w:rPr>
                <w:rFonts w:cs="Times New Roman" w:ascii="Times New Roman" w:hAnsi="Times New Roman"/>
                <w:sz w:val="24"/>
                <w:szCs w:val="24"/>
                <w:lang w:eastAsia="zh-CN"/>
              </w:rPr>
              <w:t>т.</w:t>
            </w:r>
            <w:r>
              <w:rPr>
                <w:rFonts w:cs="Times New Roman" w:ascii="Times New Roman" w:hAnsi="Times New Roman"/>
                <w:sz w:val="24"/>
                <w:szCs w:val="24"/>
              </w:rPr>
              <w:t xml:space="preserve"> 202-61-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 Коровкин «Тетки» (заявки подать за 3 дня по телефону, льготные места ограничены, на выездной площадке КЗ «Евразия» Селезнева, 46)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ь-Конце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лезнева, 4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юшина Л.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 xml:space="preserve">8961-221-74-53, </w:t>
            </w:r>
            <w:r>
              <w:rPr>
                <w:rFonts w:cs="Times New Roman" w:ascii="Times New Roman" w:hAnsi="Times New Roman"/>
                <w:sz w:val="24"/>
                <w:szCs w:val="24"/>
                <w:lang w:eastAsia="zh-CN"/>
              </w:rPr>
              <w:t xml:space="preserve">т. </w:t>
            </w:r>
            <w:r>
              <w:rPr>
                <w:rFonts w:cs="Times New Roman" w:ascii="Times New Roman" w:hAnsi="Times New Roman"/>
                <w:sz w:val="24"/>
                <w:szCs w:val="24"/>
              </w:rPr>
              <w:t xml:space="preserve">2662592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для подростков и молодежи, приуроченная к декаде ЛОВЗ «Сказочный переполо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11.</w:t>
            </w:r>
          </w:p>
          <w:p>
            <w:pPr>
              <w:pStyle w:val="Normal"/>
              <w:shd w:fill="FFFFFF" w:val="clear"/>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 12.00 час. до 14.00 час.</w:t>
            </w:r>
          </w:p>
          <w:p>
            <w:pPr>
              <w:pStyle w:val="Normal"/>
              <w:shd w:fill="FFFFFF" w:val="clear"/>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О «МЦ «На Садовой»</w:t>
            </w:r>
          </w:p>
          <w:p>
            <w:pPr>
              <w:pStyle w:val="Normal"/>
              <w:shd w:fill="FFFFFF" w:val="clear"/>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БУ «Территория молодё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ул. Садовая, 6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андышева В. 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О «МЦ «На Садов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БУ «Территория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highlight w:val="white"/>
              </w:rPr>
              <w:t>266-07-6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ы желаем счастья вам!» для обучающихся СОШ «Перспектива» с ОВ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 им. Л. Н. Толст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сход, 2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Н.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ЦБС Октябрьского района,</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6693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 «Передай добро по кругу» в рамках библиотечного клуба «Забо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Б. А. Богат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икитина, 7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ина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6203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чествования «Я радость нахожу в друзьях» для посетителей КЦСОН Октябрьск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Н. Г. Гарина-Михайл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3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виц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6226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Добрым словом друг друга согре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Н. Г. Гарина-Михайл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офато, 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апова 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6401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а «Вам дарим доброту и радость» в рамках библиотечного «Клуба добряков» для детей с ОВ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Т. 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шевистская, 175/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т О.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6940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усть доброты прибавится на свет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М. М. Пришв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строевская, 20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211700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ставка творческих работ получателе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ых услуг «Творчество без грани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ул. Чехова, 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ибратец Л. В., инструктор по труд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 xml:space="preserve">Алексейцева А. А, инструктор по труду, </w:t>
            </w:r>
            <w:r>
              <w:rPr>
                <w:rFonts w:cs="Times New Roman" w:ascii="Times New Roman" w:hAnsi="Times New Roman"/>
                <w:sz w:val="24"/>
                <w:szCs w:val="24"/>
                <w:lang w:eastAsia="zh-CN"/>
              </w:rPr>
              <w:t xml:space="preserve">т. </w:t>
            </w:r>
            <w:r>
              <w:rPr>
                <w:rFonts w:cs="Times New Roman" w:ascii="Times New Roman" w:hAnsi="Times New Roman"/>
                <w:sz w:val="24"/>
                <w:szCs w:val="24"/>
              </w:rPr>
              <w:t>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игровая программа «Сказок муд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овместно с сотрудниками библиотеки им. Гарина-Михайловског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хова, 4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укова Е. Н., культорганизатор,</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т. 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народной кукл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pPr>
            <w:r>
              <w:rPr>
                <w:rFonts w:cs="Times New Roman" w:ascii="Times New Roman" w:hAnsi="Times New Roman"/>
                <w:sz w:val="24"/>
                <w:szCs w:val="24"/>
              </w:rPr>
              <w:t>ул. Чехова, 4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Алексейцева А. А, инструктор по труду,</w:t>
            </w:r>
            <w:r>
              <w:rPr>
                <w:rFonts w:cs="Times New Roman" w:ascii="Times New Roman" w:hAnsi="Times New Roman"/>
                <w:sz w:val="24"/>
                <w:szCs w:val="24"/>
                <w:lang w:eastAsia="zh-CN"/>
              </w:rPr>
              <w:t xml:space="preserve"> т. </w:t>
            </w:r>
            <w:r>
              <w:rPr>
                <w:rFonts w:cs="Times New Roman" w:ascii="Times New Roman" w:hAnsi="Times New Roman"/>
                <w:sz w:val="24"/>
                <w:szCs w:val="24"/>
              </w:rPr>
              <w:t>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поэтическая встреча «От сердца к сердц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ул. Чехова, 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укова Е. Н., культорганизатор,</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и организация коллективного посещения театров «На левом бер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ул. Вертковског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2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 xml:space="preserve">Алешина И. С., культорганизатор, </w:t>
              <w:br/>
              <w:t>т. 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развлекательная программа «Сильные дух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ул.Чехова, 4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И. С., культорганизатор,</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я боулинг-клуба «Аполло 2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л. Пермитина, 2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И. С., культорганизатор,</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т. 347-3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нятие для детей «Этикет при взаимодействии с людьми с инвалидность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час.</w:t>
            </w:r>
          </w:p>
          <w:p>
            <w:pPr>
              <w:pStyle w:val="Normal"/>
              <w:spacing w:lineRule="auto" w:line="240" w:before="0" w:after="0"/>
              <w:jc w:val="center"/>
              <w:rPr/>
            </w:pPr>
            <w:r>
              <w:rPr>
                <w:rFonts w:cs="Times New Roman" w:ascii="Times New Roman" w:hAnsi="Times New Roman"/>
                <w:sz w:val="24"/>
                <w:szCs w:val="24"/>
              </w:rPr>
              <w:t>ул. Ленинградская, 13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Cs/>
                <w:sz w:val="24"/>
                <w:szCs w:val="24"/>
              </w:rPr>
              <w:t>Ткачук Анна Анатольевна, инструктор по труду,</w:t>
            </w:r>
            <w:r>
              <w:rPr>
                <w:rFonts w:cs="Times New Roman" w:ascii="Times New Roman" w:hAnsi="Times New Roman"/>
                <w:sz w:val="24"/>
                <w:szCs w:val="24"/>
              </w:rPr>
              <w:t xml:space="preserve"> т. </w:t>
            </w:r>
            <w:r>
              <w:rPr>
                <w:rFonts w:cs="Times New Roman" w:ascii="Times New Roman" w:hAnsi="Times New Roman"/>
                <w:bCs/>
                <w:sz w:val="24"/>
                <w:szCs w:val="24"/>
              </w:rPr>
              <w:t>204-97-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ворческое занятие для детей «Мир один для все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pPr>
            <w:r>
              <w:rPr>
                <w:rFonts w:cs="Times New Roman" w:ascii="Times New Roman" w:hAnsi="Times New Roman"/>
                <w:sz w:val="24"/>
                <w:szCs w:val="24"/>
              </w:rPr>
              <w:t>ул. Ленинградская, 13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Cs/>
                <w:sz w:val="24"/>
                <w:szCs w:val="24"/>
              </w:rPr>
              <w:t>Ткачук Анна Анатольевна, инструктор по труду, т. 204-97-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Групповое психологическое занятие для детей «Мы разны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pPr>
            <w:r>
              <w:rPr>
                <w:rFonts w:cs="Times New Roman" w:ascii="Times New Roman" w:hAnsi="Times New Roman"/>
                <w:sz w:val="24"/>
                <w:szCs w:val="24"/>
              </w:rPr>
              <w:t>ул. Ленинградская, 13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уренина Анжелика Викторовна, психолог,</w:t>
            </w:r>
            <w:r>
              <w:rPr>
                <w:rFonts w:cs="Times New Roman" w:ascii="Times New Roman" w:hAnsi="Times New Roman"/>
                <w:sz w:val="24"/>
                <w:szCs w:val="24"/>
              </w:rPr>
              <w:t xml:space="preserve"> </w:t>
            </w:r>
            <w:r>
              <w:rPr>
                <w:rFonts w:cs="Times New Roman" w:ascii="Times New Roman" w:hAnsi="Times New Roman"/>
                <w:bCs/>
                <w:sz w:val="24"/>
                <w:szCs w:val="24"/>
              </w:rPr>
              <w:t>т. 204-97-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Конкурс рисунков «Мир один для все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ул. Ленинградская, 13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качук Анна Анатольевна, инструктор по труду, т. 204-97-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класс по приготовлению любимого блюда «Прошу к сто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дому у получателя социальных услуг социальными работник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ОСОН Пугачева Г. 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 204-95-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лаготворительная акция Чистый дом (предоставление одной дополнительной услуги бесплатн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дому у получателя социальных услуг социальными работник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ОСОН Пугачева Г. 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 204-95-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Cs/>
                <w:sz w:val="24"/>
                <w:szCs w:val="24"/>
              </w:rPr>
              <w:t>Сбор любимых рецептов по приготовлению варенья, создание брошюры «Бабушкино варень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дому у получателя социальных услуг социальными работник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Заведующий ОСОН Пугачева Г. М </w:t>
            </w:r>
            <w:r>
              <w:rPr>
                <w:rFonts w:cs="Times New Roman" w:ascii="Times New Roman" w:hAnsi="Times New Roman"/>
                <w:sz w:val="24"/>
                <w:szCs w:val="24"/>
                <w:lang w:eastAsia="zh-CN"/>
              </w:rPr>
              <w:t xml:space="preserve">т. </w:t>
            </w:r>
            <w:r>
              <w:rPr>
                <w:rFonts w:cs="Times New Roman" w:ascii="Times New Roman" w:hAnsi="Times New Roman"/>
                <w:bCs/>
                <w:sz w:val="24"/>
                <w:szCs w:val="24"/>
              </w:rPr>
              <w:t>204-95-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и поздравления инвалида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проживания инвалидов</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ТОС</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ервомай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е праздничное мероприятие, посвященное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Ц «Дом молодежи» ул. Эйхе, 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ветлана Юрьевна Евдоки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37410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ердце» - проведение акции по посещению на дому детей-инвалидов с тяжелыми формами заболеваний, вручение подарков, сувениров, сделанных детскими рук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ОСРДиП «Водолей» филиала «КЦСОН Первомайского района»</w:t>
            </w:r>
          </w:p>
          <w:p>
            <w:pPr>
              <w:pStyle w:val="Normal"/>
              <w:spacing w:lineRule="auto" w:line="240" w:before="0" w:after="0"/>
              <w:jc w:val="center"/>
              <w:rPr/>
            </w:pPr>
            <w:r>
              <w:rPr>
                <w:rFonts w:cs="Times New Roman" w:ascii="Times New Roman" w:hAnsi="Times New Roman"/>
                <w:sz w:val="24"/>
                <w:szCs w:val="24"/>
              </w:rPr>
              <w:t>По месту проживания маломобильных детей-инвалидов (23 семь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лабина Е. В., т. 33711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верен в своих возможностях» - круглый стол для детей-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ОСРДиП «Водолей»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ихтовая, д.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упикова Е.В., т. 32711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елочной игрушки» - интерактивный час удивлений, мероприятие в рамках социального партнерства с библиотекой им. Кры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ОСРДиП «Водолей»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ихтовая, д. 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лабина Е. В., т. 33711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ки творческих работ получателей социальных услуг ОСР «Рябинуш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Новогодний декор бутылки шампа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День доб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Первомайский Молодежный клуб «Меридиа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Транспортировка маломобильных граждан» (самолет, поезд, автобус и т.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брюхова О. Ю.,</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7306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амоваром «Русским чаем угоща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им. И. А. Крылов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Новогодний декор бутылки шампа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Во им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икова Т.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Умники и умниц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ылцан Н. Ф., </w:t>
            </w:r>
            <w:r>
              <w:rPr>
                <w:rFonts w:cs="Times New Roman" w:ascii="Times New Roman" w:hAnsi="Times New Roman"/>
                <w:sz w:val="24"/>
                <w:szCs w:val="24"/>
                <w:lang w:eastAsia="zh-CN"/>
              </w:rPr>
              <w:t xml:space="preserve">т. </w:t>
            </w:r>
            <w:r>
              <w:rPr>
                <w:rFonts w:cs="Times New Roman" w:ascii="Times New Roman" w:hAnsi="Times New Roman"/>
                <w:sz w:val="24"/>
                <w:szCs w:val="24"/>
              </w:rPr>
              <w:t>89138914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азъяснительная беседа на тему соблюдения правил дорожного движения «Безопасность каждого из на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брюхова О. Ю.,</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73060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вижение-жизн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Рябинушка»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д. 6/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Седых Т. В.,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8914578765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нвалидов о мероприятиях, проводимых в районе в период Декад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филиала «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4-й Пятилетки,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ешева О.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ова Е. В.,</w:t>
            </w:r>
          </w:p>
          <w:p>
            <w:pPr>
              <w:pStyle w:val="Normal"/>
              <w:spacing w:lineRule="auto" w:line="240" w:before="0" w:after="0"/>
              <w:rPr/>
            </w:pP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инвалидов, состоящих на обслуживании в ОСОН с целью проведения анкетирования по удовлетворенности качества предоставления социальных услуг (61 клиен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филиала «КЦСОН Первомайского 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стакова Т. 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ешева О.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ова Е.В.,</w:t>
            </w:r>
          </w:p>
          <w:p>
            <w:pPr>
              <w:pStyle w:val="Normal"/>
              <w:spacing w:lineRule="auto" w:line="240" w:before="0" w:after="0"/>
              <w:rPr/>
            </w:pP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ветеранов Вов-инвалидов для выявления нуждаемости и оказания различных видов социальной помощи и услуг по социальному сопрово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лиент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филиала «КЦСОН Первомайского 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стакова Т. 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ешева О.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ова Е.В.,</w:t>
            </w:r>
          </w:p>
          <w:p>
            <w:pPr>
              <w:pStyle w:val="Normal"/>
              <w:spacing w:lineRule="auto" w:line="240" w:before="0" w:after="0"/>
              <w:rPr/>
            </w:pP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ведение генеральных уборок в квартирах одиноких инвалидов (56 клиент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филиала «КЦСОН Первомайского 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стакова Т. 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ешева О.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ова Е. В.,</w:t>
            </w:r>
          </w:p>
          <w:p>
            <w:pPr>
              <w:pStyle w:val="Normal"/>
              <w:spacing w:lineRule="auto" w:line="240" w:before="0" w:after="0"/>
              <w:rPr/>
            </w:pP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оздравление на дому 3 юбиляров с вручением подарков, сделанными руками детей ОДП «Водол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оциального обслуживания на дому филиала «КЦСОН Первомайского 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стакова Т. 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ешева О.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ова Е. В.,</w:t>
            </w:r>
          </w:p>
          <w:p>
            <w:pPr>
              <w:pStyle w:val="Normal"/>
              <w:spacing w:lineRule="auto" w:line="240" w:before="0" w:after="0"/>
              <w:rPr/>
            </w:pP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толерантности «Мы разные, но мы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ей с ОВ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ОН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4-я Пятилетки, 28А актовый зал</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 xml:space="preserve">Лямкина О. В., </w:t>
            </w:r>
            <w:r>
              <w:rPr>
                <w:rFonts w:cs="Times New Roman" w:ascii="Times New Roman" w:hAnsi="Times New Roman"/>
                <w:sz w:val="24"/>
                <w:szCs w:val="24"/>
                <w:lang w:eastAsia="zh-CN"/>
              </w:rPr>
              <w:t xml:space="preserve">т. </w:t>
            </w:r>
            <w:r>
              <w:rPr>
                <w:rFonts w:eastAsia="Calibri" w:cs="Times New Roman" w:ascii="Times New Roman" w:hAnsi="Times New Roman"/>
                <w:sz w:val="24"/>
                <w:szCs w:val="24"/>
              </w:rPr>
              <w:t>33828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кция «Милосердия» - посещение на дому ветеранов Вов, одиноко проживающих пожилых жителей. Оказание помощи в покупке продуктов и лекарст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Исаева Н. И., </w:t>
            </w:r>
            <w:r>
              <w:rPr>
                <w:rFonts w:cs="Times New Roman" w:ascii="Times New Roman" w:hAnsi="Times New Roman"/>
                <w:sz w:val="24"/>
                <w:szCs w:val="24"/>
                <w:lang w:eastAsia="zh-CN"/>
              </w:rPr>
              <w:t xml:space="preserve">т. </w:t>
            </w:r>
            <w:r>
              <w:rPr>
                <w:rFonts w:cs="Times New Roman" w:ascii="Times New Roman" w:hAnsi="Times New Roman"/>
                <w:sz w:val="24"/>
                <w:szCs w:val="24"/>
              </w:rPr>
              <w:t>895290332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 посещение на дому, вручение продуктовых набор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обаченко А. И., </w:t>
            </w:r>
            <w:r>
              <w:rPr>
                <w:rFonts w:cs="Times New Roman" w:ascii="Times New Roman" w:hAnsi="Times New Roman"/>
                <w:sz w:val="24"/>
                <w:szCs w:val="24"/>
                <w:lang w:eastAsia="zh-CN"/>
              </w:rPr>
              <w:t xml:space="preserve">т. </w:t>
            </w:r>
            <w:r>
              <w:rPr>
                <w:rFonts w:cs="Times New Roman" w:ascii="Times New Roman" w:hAnsi="Times New Roman"/>
                <w:sz w:val="24"/>
                <w:szCs w:val="24"/>
              </w:rPr>
              <w:t>896187568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одиноко проживающим пенсионерам – помощь в уборке придомовых территорий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ишникова Е. В.,</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5377454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лай людям добро» - вручение продуктовых набор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щественных связей и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азак Т. А., </w:t>
            </w:r>
            <w:r>
              <w:rPr>
                <w:rFonts w:cs="Times New Roman" w:ascii="Times New Roman" w:hAnsi="Times New Roman"/>
                <w:sz w:val="24"/>
                <w:szCs w:val="24"/>
                <w:lang w:eastAsia="zh-CN"/>
              </w:rPr>
              <w:t xml:space="preserve">т. </w:t>
            </w:r>
            <w:r>
              <w:rPr>
                <w:rFonts w:cs="Times New Roman" w:ascii="Times New Roman" w:hAnsi="Times New Roman"/>
                <w:sz w:val="24"/>
                <w:szCs w:val="24"/>
              </w:rPr>
              <w:t>891347495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илосердия» - посещение на дому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Литвинова О. И., </w:t>
            </w:r>
            <w:r>
              <w:rPr>
                <w:rFonts w:cs="Times New Roman" w:ascii="Times New Roman" w:hAnsi="Times New Roman"/>
                <w:sz w:val="24"/>
                <w:szCs w:val="24"/>
                <w:lang w:eastAsia="zh-CN"/>
              </w:rPr>
              <w:t xml:space="preserve">т. </w:t>
            </w:r>
            <w:r>
              <w:rPr>
                <w:rFonts w:cs="Times New Roman" w:ascii="Times New Roman" w:hAnsi="Times New Roman"/>
                <w:sz w:val="24"/>
                <w:szCs w:val="24"/>
              </w:rPr>
              <w:t>89833236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илосердия» - посещение на дому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Горбунова С. С., </w:t>
            </w:r>
            <w:r>
              <w:rPr>
                <w:rFonts w:cs="Times New Roman" w:ascii="Times New Roman" w:hAnsi="Times New Roman"/>
                <w:sz w:val="24"/>
                <w:szCs w:val="24"/>
                <w:lang w:eastAsia="zh-CN"/>
              </w:rPr>
              <w:t xml:space="preserve">т. </w:t>
            </w:r>
            <w:r>
              <w:rPr>
                <w:rFonts w:cs="Times New Roman" w:ascii="Times New Roman" w:hAnsi="Times New Roman"/>
                <w:sz w:val="24"/>
                <w:szCs w:val="24"/>
              </w:rPr>
              <w:t>899301152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илосердия» - посещение на дому инвалидов, вручение подар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Чувашова А. Л., </w:t>
            </w:r>
            <w:r>
              <w:rPr>
                <w:rFonts w:cs="Times New Roman" w:ascii="Times New Roman" w:hAnsi="Times New Roman"/>
                <w:sz w:val="24"/>
                <w:szCs w:val="24"/>
                <w:lang w:eastAsia="zh-CN"/>
              </w:rPr>
              <w:t xml:space="preserve">т. </w:t>
            </w:r>
            <w:r>
              <w:rPr>
                <w:rFonts w:cs="Times New Roman" w:ascii="Times New Roman" w:hAnsi="Times New Roman"/>
                <w:sz w:val="24"/>
                <w:szCs w:val="24"/>
              </w:rPr>
              <w:t>891372471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ероприятие «День доб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Исенова А. Г., </w:t>
            </w:r>
            <w:r>
              <w:rPr>
                <w:rFonts w:cs="Times New Roman" w:ascii="Times New Roman" w:hAnsi="Times New Roman"/>
                <w:sz w:val="24"/>
                <w:szCs w:val="24"/>
                <w:lang w:eastAsia="zh-CN"/>
              </w:rPr>
              <w:t xml:space="preserve">т. </w:t>
            </w:r>
            <w:r>
              <w:rPr>
                <w:rFonts w:cs="Times New Roman" w:ascii="Times New Roman" w:hAnsi="Times New Roman"/>
                <w:sz w:val="24"/>
                <w:szCs w:val="24"/>
              </w:rPr>
              <w:t>895294456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аздничное чаепитие к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и информации (мероприятия, проводимые ТОСами)</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Барсукова С. В., </w:t>
            </w:r>
            <w:r>
              <w:rPr>
                <w:rFonts w:cs="Times New Roman" w:ascii="Times New Roman" w:hAnsi="Times New Roman"/>
                <w:sz w:val="24"/>
                <w:szCs w:val="24"/>
                <w:lang w:eastAsia="zh-CN"/>
              </w:rPr>
              <w:t xml:space="preserve">т. </w:t>
            </w:r>
            <w:r>
              <w:rPr>
                <w:rFonts w:cs="Times New Roman" w:ascii="Times New Roman" w:hAnsi="Times New Roman"/>
                <w:sz w:val="24"/>
                <w:szCs w:val="24"/>
              </w:rPr>
              <w:t>89994508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е людям доброту» - концертная программа с чаепи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4-ой Пятилетки,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 xml:space="preserve">Федык Я.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жачих на дому, организация госпитального лечения инвалидов-ветеранов по медицинским показания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юкова В. Д.,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382933;</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 xml:space="preserve">Воротова Ф.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е консультации по пользованию смартф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варительной запис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 xml:space="preserve">Федык Я.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дарим доброту и радость» - литературная гостиная, посвященная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4-ой Пятилетки,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 xml:space="preserve">Федык Я.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Школ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 xml:space="preserve">Дюкова В. Д.,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3829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встреча поколений «Не стареют душой ветеран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мидта, 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ык Я.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юкова В. Д.,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382933;</w:t>
            </w:r>
          </w:p>
          <w:p>
            <w:pPr>
              <w:pStyle w:val="Normal"/>
              <w:spacing w:lineRule="auto" w:line="240" w:before="0" w:after="0"/>
              <w:rPr/>
            </w:pPr>
            <w:r>
              <w:rPr>
                <w:rFonts w:cs="Times New Roman" w:ascii="Times New Roman" w:hAnsi="Times New Roman"/>
                <w:sz w:val="24"/>
                <w:szCs w:val="24"/>
                <w:lang w:eastAsia="en-US"/>
              </w:rPr>
              <w:t xml:space="preserve">Воротова Ф. А.,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5435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работы «Горячей линии» по вопросам медицинского обслуживания инвали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ая медиц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стра регистратуры</w:t>
            </w:r>
          </w:p>
          <w:p>
            <w:pPr>
              <w:pStyle w:val="Normal"/>
              <w:spacing w:lineRule="auto" w:line="240" w:before="0" w:after="0"/>
              <w:rPr/>
            </w:pPr>
            <w:r>
              <w:rPr>
                <w:rFonts w:cs="Times New Roman" w:ascii="Times New Roman" w:hAnsi="Times New Roman"/>
                <w:sz w:val="24"/>
                <w:szCs w:val="24"/>
                <w:lang w:eastAsia="en-US"/>
              </w:rPr>
              <w:t xml:space="preserve">т. 3389062, </w:t>
            </w:r>
            <w:r>
              <w:rPr>
                <w:rFonts w:cs="Times New Roman" w:ascii="Times New Roman" w:hAnsi="Times New Roman"/>
                <w:sz w:val="24"/>
                <w:szCs w:val="24"/>
                <w:lang w:eastAsia="zh-CN"/>
              </w:rPr>
              <w:t xml:space="preserve">т. </w:t>
            </w:r>
            <w:r>
              <w:rPr>
                <w:rFonts w:cs="Times New Roman" w:ascii="Times New Roman" w:hAnsi="Times New Roman"/>
                <w:sz w:val="24"/>
                <w:szCs w:val="24"/>
                <w:lang w:eastAsia="en-US"/>
              </w:rPr>
              <w:t>33710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ведение «Дней открытых дверей» для инвалидов с целью получения информации льготного лекарственного обеспеч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е терапевтическим и педиатрическим отделени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змещение информации на официальном сайте ГБУЗ НСО «ГКБ № 19» о проведении мероприятий, посвященных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М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ведение консультаций по проведению освидетельствования на МСЭ и получения технических средств реабилитации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главного врача по КЭР</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ведение консультаций по проведению медицинской реабилитации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главного врача по КЭР</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осещение на дому маломобильных инвалидов участковыми терапевтами, при необходимости узкими специалист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е терапевтическим и педиатрическим отделени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деление дополнительных мест для стационарного лечения инвалидов в отделении восстановительного лечения и дневного стациона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главного врача по лечебной работ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ведение обучающих семинаров для инвалидов с сахарным диабетом, бронхиальной астмой, ишемической болезнью серд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учреждениях здравоохранения ГБУЗ НСО «ГКБ № 19</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профилактик</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ет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сультирование, информирование и содействие гражданам пожилого возраста в получении мер социальной поддерж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Иванова, 11а;</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офийская,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В.,</w:t>
            </w:r>
            <w:r>
              <w:rPr>
                <w:rFonts w:cs="Times New Roman" w:ascii="Times New Roman" w:hAnsi="Times New Roman"/>
                <w:sz w:val="24"/>
                <w:szCs w:val="24"/>
                <w:lang w:eastAsia="zh-CN"/>
              </w:rPr>
              <w:t xml:space="preserve"> </w:t>
            </w:r>
            <w:r>
              <w:rPr>
                <w:rFonts w:cs="Times New Roman" w:ascii="Times New Roman" w:hAnsi="Times New Roman"/>
                <w:sz w:val="24"/>
                <w:szCs w:val="24"/>
              </w:rPr>
              <w:t>заведующая отделением, 332-45-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азание консультаций в приемные дни по графику</w:t>
            </w:r>
            <w:r>
              <w:rPr>
                <w:rFonts w:cs="Times New Roman" w:ascii="Times New Roman" w:hAnsi="Times New Roman"/>
                <w:color w:val="000000"/>
                <w:sz w:val="24"/>
                <w:szCs w:val="24"/>
              </w:rPr>
              <w:t>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а, 11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льцева Е. П., Гусева Л. В., зав. отделением, т. 316-57-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виненко Е. В., зав. отде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32-72-16;</w:t>
            </w:r>
          </w:p>
          <w:p>
            <w:pPr>
              <w:pStyle w:val="Normal"/>
              <w:spacing w:lineRule="auto" w:line="240" w:before="0" w:after="0"/>
              <w:rPr/>
            </w:pPr>
            <w:r>
              <w:rPr>
                <w:rFonts w:cs="Times New Roman" w:ascii="Times New Roman" w:hAnsi="Times New Roman"/>
                <w:sz w:val="24"/>
                <w:szCs w:val="24"/>
              </w:rPr>
              <w:t xml:space="preserve">Кулигина О. В., зав. отдел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 332-31-36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получателей услуг о районных мероприятиях, о льготах на предприятиях бытового обслуживания в организованных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а, 11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Усольцева Е. П., Гусева Л. В зав. отделением, т. 316-57-3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гнитивный тренинг «Развитие функций мышления, тренировка памя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3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пов Ю. А., психол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т. 334-64-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урнир «Подвижные игры для все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морская, 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ванова,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а М. В., инструктор АФ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 332-3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кл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О. А., культ 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 334-64-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удожественный клуб «Краски жизн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О.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ульт организатор, т. 334-64-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Мастер-класс «Оберег. Подкова на счасть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Иванова,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урмышева Ж. Е., специалист по соц. работе, т.332-3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урнир «Подвижные игры для все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а М. В., инструктор АФК, </w:t>
            </w:r>
          </w:p>
          <w:p>
            <w:pPr>
              <w:pStyle w:val="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332-3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ект «Российское долголетие» онлайн-занятие по курсу «Фейсфитне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ванова,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М.В., инструктор АФ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 332-3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стольных и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воморская, 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ыкова О. А., культ организатор, т. 334-64-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развлекательное мероприятие, посвященное декад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один на вс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ворческий мастер-класс уточняютс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морская, 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лкина М. С., специалист по социальной работе, т.334-64-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а работ детей с ограниченными возможностями здоровья «Талантливые мечтател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ванова, 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гина О. В., зав. отдел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332-3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гостях у детей ОРДсОВ тетатральный коллектив «Бахари» (проект «Старая добрая сказка»): музыкальная сказка «Новогодние приключ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ванова, 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гина О. В., зав. отдел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332-3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тер-класс по созданию детской мультипликации для детей с ОВЗ «Зимние фантазии» проведут педагоги детской киностудии «Поиск» (проект Мультипликация. Детский взгляд на взрослые вещ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00 до 18.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ванова, 1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гина О. В., зав. отдел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332-3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ортивные состязания «Самая спортивная семья» для граждан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ехнического лице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Российская, 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йцель О. В.,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ОСРГН НОО ВО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897-34-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урнир по боулингу для молодёжи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линг центр в ТРЦ «Эдэ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утателадзе 4\4, 3 этаж</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цель О. В., председатель ОО «МОСРГН НОО ВО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897-34-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аздничное мероприятие в рамках открытия Декады инвалидов для членов правления ОО «МОСРГН НОО ВО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ЦОО Советского района, ул.Арбузова,1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цель О. В., председатель ОО «МОСРГН НОО ВО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897-34-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беседа «Легенды и мифы Обского моря»</w:t>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об истории строительства ГЭС и появлении незапланирован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12.</w:t>
            </w:r>
          </w:p>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0 час.</w:t>
            </w:r>
          </w:p>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Музей Советского района «Чёмы»</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lang w:eastAsia="zh-CN"/>
              </w:rPr>
              <w:t>ул. Новоморская, 1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в. отделом Васильева А. С.,</w:t>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zh-CN"/>
              </w:rPr>
              <w:t>т. 334-77-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Викторина «Путешествие в страну Дружб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М. М. Зощенко,</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ул. Тружеников, 16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ченко К. П., зав. фил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06-64-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а художественных работ «Жить и Любить» режиссера, драматурга Валерия Стефаниева (г. Новосибирс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 «Примор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олодости,1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ролева Е. В., начальник творческого отдела, </w:t>
            </w:r>
            <w:r>
              <w:rPr>
                <w:rFonts w:cs="Times New Roman" w:ascii="Times New Roman" w:hAnsi="Times New Roman"/>
                <w:sz w:val="24"/>
                <w:szCs w:val="24"/>
                <w:lang w:eastAsia="zh-CN"/>
              </w:rPr>
              <w:t xml:space="preserve">т. </w:t>
            </w:r>
            <w:r>
              <w:rPr>
                <w:rFonts w:cs="Times New Roman" w:ascii="Times New Roman" w:hAnsi="Times New Roman"/>
                <w:sz w:val="24"/>
                <w:szCs w:val="24"/>
              </w:rPr>
              <w:t>336-80-7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Экскурсия по новой выставке «Новогодний у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12.-03.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zh-CN"/>
              </w:rPr>
              <w:t>Отдел «Музей Советского района «Чёмы» Новоморская, 1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в. отделом Васильева А.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т. 334-77-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ромкие чтения с обсуждением «Цветик - семицвети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С. Т. Аксак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Экваторная, 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ий А. М., 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35-96-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sz w:val="24"/>
                <w:szCs w:val="24"/>
              </w:rPr>
              <w:t>Урок толерантности «Мир равных возможносте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Ю. Д. Дмитрие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Бульвар Молодежи,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бец Я. Ю., зав. фил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32-27-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лосердия «Добро без гран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им. Н. С. Лесков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Боровая партия, 1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рубина Н. С., заведующий филиалом, т. 334-40-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урнир по дартсу и бочче», посвященный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Демакова 17/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ОО Попова С. Л.,</w:t>
            </w:r>
            <w:r>
              <w:rPr>
                <w:rFonts w:cs="Times New Roman" w:ascii="Times New Roman" w:hAnsi="Times New Roman"/>
                <w:sz w:val="24"/>
                <w:szCs w:val="24"/>
                <w:lang w:eastAsia="zh-CN"/>
              </w:rPr>
              <w:t xml:space="preserve"> т. </w:t>
            </w:r>
            <w:r>
              <w:rPr>
                <w:rFonts w:cs="Times New Roman" w:ascii="Times New Roman" w:hAnsi="Times New Roman"/>
                <w:sz w:val="24"/>
                <w:szCs w:val="24"/>
              </w:rPr>
              <w:t>332-00-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ездная концертная программа творческих коллективов МБУК ДК «Приморский» для людей с ОВ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АНО «Твой дом» (Барьерная,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ьцева Н.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худ. руководитель, </w:t>
            </w:r>
            <w:r>
              <w:rPr>
                <w:rFonts w:cs="Times New Roman" w:ascii="Times New Roman" w:hAnsi="Times New Roman"/>
                <w:sz w:val="24"/>
                <w:szCs w:val="24"/>
                <w:lang w:eastAsia="zh-CN"/>
              </w:rPr>
              <w:t xml:space="preserve">т. </w:t>
            </w:r>
            <w:r>
              <w:rPr>
                <w:rFonts w:cs="Times New Roman" w:ascii="Times New Roman" w:hAnsi="Times New Roman"/>
                <w:sz w:val="24"/>
                <w:szCs w:val="24"/>
              </w:rPr>
              <w:t>336-80-7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церт, посвящённый декаде инвалидов «От сердца к сердц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ДМШ №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ольшой зал</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лодина Л.А., </w:t>
            </w:r>
            <w:r>
              <w:rPr>
                <w:rFonts w:cs="Times New Roman" w:ascii="Times New Roman" w:hAnsi="Times New Roman"/>
                <w:sz w:val="24"/>
                <w:szCs w:val="24"/>
                <w:lang w:eastAsia="zh-CN"/>
              </w:rPr>
              <w:t xml:space="preserve">т. </w:t>
            </w:r>
            <w:r>
              <w:rPr>
                <w:rFonts w:cs="Times New Roman" w:ascii="Times New Roman" w:hAnsi="Times New Roman"/>
                <w:sz w:val="24"/>
                <w:szCs w:val="24"/>
              </w:rPr>
              <w:t>330-08-0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церт Народного коллектива Камерного оркестра ДК «Академ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Академ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Ильича,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цына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К «ДК «Акаде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30-33-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both"/>
              <w:rPr>
                <w:bCs/>
              </w:rPr>
            </w:pPr>
            <w:r>
              <w:rPr>
                <w:bCs/>
              </w:rPr>
              <w:t>Игра-викторина «Путешествие на остров добро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А. Л. Бар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Ветлужская,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ева О. В., зав. фил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5-0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скурсия по новой выставке «Новогодний у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6.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zh-CN"/>
              </w:rPr>
              <w:t>Отдел «Музей Советского района «Чёмы», Новоморская, 1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в. отделом Васильева А. С., </w:t>
            </w:r>
          </w:p>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т. 334-77-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церт «С открытым сердцем» хоровых коллективов ДМШ №10 из числа воспитанников Православной гимназии во имя Преподобного Сергия Радонежског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Академ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Ильича,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ицына И. В., директор МБУК «ДК «Академия»,</w:t>
            </w:r>
            <w:r>
              <w:rPr>
                <w:rFonts w:cs="Times New Roman" w:ascii="Times New Roman" w:hAnsi="Times New Roman"/>
                <w:sz w:val="24"/>
                <w:szCs w:val="24"/>
                <w:lang w:eastAsia="zh-CN"/>
              </w:rPr>
              <w:t xml:space="preserve"> т. </w:t>
            </w:r>
            <w:r>
              <w:rPr>
                <w:rFonts w:cs="Times New Roman" w:ascii="Times New Roman" w:hAnsi="Times New Roman"/>
                <w:sz w:val="24"/>
                <w:szCs w:val="24"/>
              </w:rPr>
              <w:t>330-33-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церт «По ту сторону реки…» Государственного Ансамбля песни и танца «Чалдон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Академия»,</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ул. Ильича,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Спицына И. В., директор МБУК «ДК «Академия», </w:t>
            </w:r>
            <w:r>
              <w:rPr>
                <w:rFonts w:cs="Times New Roman" w:ascii="Times New Roman" w:hAnsi="Times New Roman"/>
                <w:sz w:val="24"/>
                <w:szCs w:val="24"/>
                <w:lang w:eastAsia="zh-CN"/>
              </w:rPr>
              <w:t xml:space="preserve">т. </w:t>
            </w:r>
            <w:r>
              <w:rPr>
                <w:rFonts w:cs="Times New Roman" w:ascii="Times New Roman" w:hAnsi="Times New Roman"/>
                <w:sz w:val="24"/>
                <w:szCs w:val="24"/>
              </w:rPr>
              <w:t>330-33-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ная полемика «И невозможное возможн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М. А. Лавреньтев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ул. Золотодолинская, 2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атова О. Н., </w:t>
            </w:r>
            <w:r>
              <w:rPr>
                <w:rFonts w:cs="Times New Roman" w:ascii="Times New Roman" w:hAnsi="Times New Roman"/>
                <w:color w:val="000000"/>
                <w:sz w:val="24"/>
                <w:szCs w:val="24"/>
              </w:rPr>
              <w:t>зав. филиало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330-18-2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тер-класс «Новогодние украшения» (бумагопласт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8.12.</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0 час.</w:t>
            </w:r>
          </w:p>
          <w:p>
            <w:pPr>
              <w:pStyle w:val="Normal"/>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sz w:val="24"/>
                <w:szCs w:val="24"/>
                <w:lang w:eastAsia="zh-CN"/>
              </w:rPr>
              <w:t>Отдел «Музей Советского района «Чёмы», Новоморская, 1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в. отделом Васильева А. С., </w:t>
            </w:r>
          </w:p>
          <w:p>
            <w:pPr>
              <w:pStyle w:val="Normal"/>
              <w:suppressAutoHyphens w:val="tru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zh-CN"/>
              </w:rPr>
              <w:t>т. 334-77-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но-музыкальная встреча «Добрым словом друг друга согре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М. В. Ломоносова,</w:t>
            </w:r>
          </w:p>
          <w:p>
            <w:pPr>
              <w:pStyle w:val="Normal"/>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sz w:val="24"/>
                <w:szCs w:val="24"/>
              </w:rPr>
              <w:t>ул. Софийская, 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О. Н., директор,</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334-76-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Я люблю тебя жиз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им. М. А. Шолохов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ул. М. Джалиля, 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лотникова О. В., зав. филиалом,</w:t>
            </w:r>
            <w:r>
              <w:rPr>
                <w:rFonts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zh-CN"/>
              </w:rPr>
              <w:t xml:space="preserve">т. </w:t>
            </w:r>
            <w:r>
              <w:rPr>
                <w:rFonts w:cs="Times New Roman" w:ascii="Times New Roman" w:hAnsi="Times New Roman"/>
                <w:sz w:val="24"/>
                <w:szCs w:val="24"/>
              </w:rPr>
              <w:t>332-13-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здничная программа, посвященная Закрытию Года культурного наследия народов России и 15-летию Народного коллектива Клуба лоскутного шитья «Золотая доли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Академия»,</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ул. Ильича,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Спицына И. В., директор МБУК «ДК «Академия»,</w:t>
            </w:r>
            <w:r>
              <w:rPr>
                <w:rFonts w:cs="Times New Roman" w:ascii="Times New Roman" w:hAnsi="Times New Roman"/>
                <w:sz w:val="24"/>
                <w:szCs w:val="24"/>
                <w:lang w:eastAsia="zh-CN"/>
              </w:rPr>
              <w:t xml:space="preserve"> т. </w:t>
            </w:r>
            <w:r>
              <w:rPr>
                <w:rFonts w:cs="Times New Roman" w:ascii="Times New Roman" w:hAnsi="Times New Roman"/>
                <w:sz w:val="24"/>
                <w:szCs w:val="24"/>
              </w:rPr>
              <w:t>330-33-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беседа «Легенды и мифы Обского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строительства ГЭС и появлении незапланирован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12.</w:t>
            </w:r>
          </w:p>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0 час.</w:t>
            </w:r>
          </w:p>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Музей Советского района «Чё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ул. Новоморская, 12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в. отделом Василье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т. 334-77-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остиная Арт-клуба «Девять му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льича, 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пицына И. В. директор МБУК «ДК «Академия», </w:t>
            </w:r>
            <w:r>
              <w:rPr>
                <w:rFonts w:cs="Times New Roman" w:ascii="Times New Roman" w:hAnsi="Times New Roman"/>
                <w:sz w:val="24"/>
                <w:szCs w:val="24"/>
                <w:lang w:eastAsia="zh-CN"/>
              </w:rPr>
              <w:t xml:space="preserve">т. </w:t>
            </w:r>
            <w:r>
              <w:rPr>
                <w:rFonts w:cs="Times New Roman" w:ascii="Times New Roman" w:hAnsi="Times New Roman"/>
                <w:sz w:val="24"/>
                <w:szCs w:val="24"/>
              </w:rPr>
              <w:t>330-33-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На любовь свое сердце настрою» клуба авторской песни «Рассв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 «Примо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ости,1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 П.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отдела авторских програм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оке программа «Мы любим петь и танцевать» для молодежи с ОВ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Д. «Левобере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Фак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тлужская,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Долганова О. Л.,</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директор</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06-49-72;</w:t>
            </w:r>
          </w:p>
          <w:p>
            <w:pPr>
              <w:pStyle w:val="Normal"/>
              <w:spacing w:lineRule="auto" w:line="240" w:before="0" w:after="0"/>
              <w:rPr/>
            </w:pPr>
            <w:r>
              <w:rPr>
                <w:rFonts w:cs="Times New Roman" w:ascii="Times New Roman" w:hAnsi="Times New Roman"/>
                <w:sz w:val="24"/>
                <w:szCs w:val="24"/>
              </w:rPr>
              <w:t>Печенкина</w:t>
            </w:r>
            <w:r>
              <w:rPr>
                <w:rFonts w:cs="Times New Roman" w:ascii="Times New Roman" w:hAnsi="Times New Roman"/>
                <w:color w:val="000000"/>
                <w:sz w:val="24"/>
                <w:szCs w:val="24"/>
              </w:rPr>
              <w:t xml:space="preserve"> Е. Н., нач.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45-07-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художественных работ молодежи с ОВЗ «Творчество без грани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Д. «Левобере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Фак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тлужская,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Долганова О. Л.,</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директор</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06-49-72;</w:t>
            </w:r>
          </w:p>
          <w:p>
            <w:pPr>
              <w:pStyle w:val="Normal"/>
              <w:spacing w:lineRule="auto" w:line="240" w:before="0" w:after="0"/>
              <w:rPr/>
            </w:pPr>
            <w:r>
              <w:rPr>
                <w:rFonts w:cs="Times New Roman" w:ascii="Times New Roman" w:hAnsi="Times New Roman"/>
                <w:sz w:val="24"/>
                <w:szCs w:val="24"/>
              </w:rPr>
              <w:t>Печенкина</w:t>
            </w:r>
            <w:r>
              <w:rPr>
                <w:rFonts w:cs="Times New Roman" w:ascii="Times New Roman" w:hAnsi="Times New Roman"/>
                <w:color w:val="000000"/>
                <w:sz w:val="24"/>
                <w:szCs w:val="24"/>
              </w:rPr>
              <w:t xml:space="preserve"> Е. Н., нач.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45-07-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творческих работ молодежи с ОВЗ «Умелые руч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Д. «Левобере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Фак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тлужская,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Долганова О. Л.,</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директор</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06-49-72;</w:t>
            </w:r>
          </w:p>
          <w:p>
            <w:pPr>
              <w:pStyle w:val="Normal"/>
              <w:spacing w:lineRule="auto" w:line="240" w:before="0" w:after="0"/>
              <w:rPr/>
            </w:pPr>
            <w:r>
              <w:rPr>
                <w:rFonts w:cs="Times New Roman" w:ascii="Times New Roman" w:hAnsi="Times New Roman"/>
                <w:sz w:val="24"/>
                <w:szCs w:val="24"/>
              </w:rPr>
              <w:t>Печенкина</w:t>
            </w:r>
            <w:r>
              <w:rPr>
                <w:rFonts w:cs="Times New Roman" w:ascii="Times New Roman" w:hAnsi="Times New Roman"/>
                <w:color w:val="000000"/>
                <w:sz w:val="24"/>
                <w:szCs w:val="24"/>
              </w:rPr>
              <w:t xml:space="preserve"> Е. Н., нач.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45-07-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программа для молодежи с ОВЗ «Новогодняя сказ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Д. «Левобере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Фак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тлужская, 28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Долганова О. Л.,</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директор</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06-49-72;</w:t>
            </w:r>
          </w:p>
          <w:p>
            <w:pPr>
              <w:pStyle w:val="Normal"/>
              <w:spacing w:lineRule="auto" w:line="240" w:before="0" w:after="0"/>
              <w:rPr/>
            </w:pPr>
            <w:r>
              <w:rPr>
                <w:rFonts w:cs="Times New Roman" w:ascii="Times New Roman" w:hAnsi="Times New Roman"/>
                <w:sz w:val="24"/>
                <w:szCs w:val="24"/>
              </w:rPr>
              <w:t>Печенкина</w:t>
            </w:r>
            <w:r>
              <w:rPr>
                <w:rFonts w:cs="Times New Roman" w:ascii="Times New Roman" w:hAnsi="Times New Roman"/>
                <w:color w:val="000000"/>
                <w:sz w:val="24"/>
                <w:szCs w:val="24"/>
              </w:rPr>
              <w:t xml:space="preserve"> Е. Н., нач.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 </w:t>
            </w:r>
            <w:r>
              <w:rPr>
                <w:rFonts w:cs="Times New Roman" w:ascii="Times New Roman" w:hAnsi="Times New Roman"/>
                <w:color w:val="000000"/>
                <w:sz w:val="24"/>
                <w:szCs w:val="24"/>
              </w:rPr>
              <w:t>345-07-33</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альный округ</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жителей Железнодорожного, Заельцовского и Центрального районов о проводимых мероприятиях.</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 территории округ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Лескова Е. Б., начальник отдела социальной поддержки населения администрации Центрального округа, </w:t>
            </w:r>
            <w:r>
              <w:rPr>
                <w:rFonts w:cs="Times New Roman" w:ascii="Times New Roman" w:hAnsi="Times New Roman"/>
                <w:sz w:val="24"/>
                <w:szCs w:val="24"/>
                <w:lang w:eastAsia="zh-CN"/>
              </w:rPr>
              <w:t xml:space="preserve">т. </w:t>
            </w:r>
            <w:r>
              <w:rPr>
                <w:rFonts w:cs="Times New Roman" w:ascii="Times New Roman" w:hAnsi="Times New Roman"/>
                <w:sz w:val="24"/>
                <w:szCs w:val="24"/>
              </w:rPr>
              <w:t>227-56-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линия «О проведении Декады инвалидов на территории Железнодорожного, Заельцовского и Центрального районов города Новосибир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дел социальной поддержки населения: 2275663, 227566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00 час. до 16.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 территории округ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Лескова Е. Б., начальник отдела социальной поддержки населения администрации Центрального округа, </w:t>
            </w:r>
            <w:r>
              <w:rPr>
                <w:rFonts w:cs="Times New Roman" w:ascii="Times New Roman" w:hAnsi="Times New Roman"/>
                <w:sz w:val="24"/>
                <w:szCs w:val="24"/>
                <w:lang w:eastAsia="zh-CN"/>
              </w:rPr>
              <w:t xml:space="preserve">т. </w:t>
            </w:r>
            <w:r>
              <w:rPr>
                <w:rFonts w:cs="Times New Roman" w:ascii="Times New Roman" w:hAnsi="Times New Roman"/>
                <w:sz w:val="24"/>
                <w:szCs w:val="24"/>
              </w:rPr>
              <w:t>227-56-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го телефона» отдела социальной поддержки населения – 2275676, 2275677, 2275650, 2275663, 2275668, 22756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 территории округ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Лескова Е. Б., начальник отдела социальной поддержки населения администрации Центрального округа, </w:t>
            </w:r>
            <w:r>
              <w:rPr>
                <w:rFonts w:cs="Times New Roman" w:ascii="Times New Roman" w:hAnsi="Times New Roman"/>
                <w:sz w:val="24"/>
                <w:szCs w:val="24"/>
                <w:lang w:eastAsia="zh-CN"/>
              </w:rPr>
              <w:t xml:space="preserve">т. </w:t>
            </w:r>
            <w:r>
              <w:rPr>
                <w:rFonts w:cs="Times New Roman" w:ascii="Times New Roman" w:hAnsi="Times New Roman"/>
                <w:sz w:val="24"/>
                <w:szCs w:val="24"/>
              </w:rPr>
              <w:t>227-56-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льготного бытов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 территории округ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харевич В. А., начальник отдела потребительского рынка и защиты прав потреб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227-58-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ржественное мероприятие, посвященное Декаде инвалидов. Концертная программа «Пожелаем друг другу доб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К ДК «Прогре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расный проспект, 16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ова Е. Б., начальник отдела социальной поддержки населения администрации Центрального округа</w:t>
            </w:r>
          </w:p>
          <w:p>
            <w:pPr>
              <w:pStyle w:val="Normal"/>
              <w:spacing w:lineRule="auto" w:line="240" w:before="0" w:after="0"/>
              <w:rPr/>
            </w:pPr>
            <w:r>
              <w:rPr>
                <w:rFonts w:cs="Times New Roman" w:ascii="Times New Roman" w:hAnsi="Times New Roman"/>
                <w:sz w:val="24"/>
                <w:szCs w:val="24"/>
              </w:rPr>
              <w:t xml:space="preserve">т. 227-56-62; </w:t>
            </w:r>
          </w:p>
          <w:p>
            <w:pPr>
              <w:pStyle w:val="Normal"/>
              <w:spacing w:lineRule="auto" w:line="240" w:before="0" w:after="0"/>
              <w:rPr/>
            </w:pPr>
            <w:r>
              <w:rPr>
                <w:rFonts w:cs="Times New Roman" w:ascii="Times New Roman" w:hAnsi="Times New Roman"/>
                <w:sz w:val="24"/>
                <w:szCs w:val="24"/>
              </w:rPr>
              <w:t xml:space="preserve">Трофимова С. Н., директор МАУК ДК «Прогресс», </w:t>
            </w:r>
            <w:r>
              <w:rPr>
                <w:rFonts w:cs="Times New Roman" w:ascii="Times New Roman" w:hAnsi="Times New Roman"/>
                <w:sz w:val="24"/>
                <w:szCs w:val="24"/>
                <w:lang w:eastAsia="zh-CN"/>
              </w:rPr>
              <w:t xml:space="preserve">т. </w:t>
            </w:r>
            <w:r>
              <w:rPr>
                <w:rFonts w:cs="Times New Roman" w:ascii="Times New Roman" w:hAnsi="Times New Roman"/>
                <w:sz w:val="24"/>
                <w:szCs w:val="24"/>
              </w:rPr>
              <w:t>226-44-1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 рамках декады инвалидов «Сделаем мир добрее», в рамках реализации проек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культурный центр отдела «Витязь», актовый з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Некрасова,8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ирова Е. В., СРМ МБУ «ГГП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224-72-5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скурсии по залам музея в сопровождении экскурсово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pPr>
            <w:r>
              <w:rPr>
                <w:rFonts w:cs="Times New Roman" w:ascii="Times New Roman" w:hAnsi="Times New Roman"/>
                <w:sz w:val="24"/>
                <w:szCs w:val="24"/>
              </w:rPr>
              <w:t>Музей Н.К. Рери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истическая, 3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й Н. Д., руководитель экскурсионного отд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720-00-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музея с 11:00 до 18: 00. Вход для инвали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сплатны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0 час. до 18.00 час.</w:t>
            </w:r>
          </w:p>
          <w:p>
            <w:pPr>
              <w:pStyle w:val="Normal"/>
              <w:spacing w:lineRule="auto" w:line="240" w:before="0" w:after="0"/>
              <w:jc w:val="center"/>
              <w:rPr/>
            </w:pPr>
            <w:r>
              <w:rPr>
                <w:rFonts w:cs="Times New Roman" w:ascii="Times New Roman" w:hAnsi="Times New Roman"/>
                <w:sz w:val="24"/>
                <w:szCs w:val="24"/>
              </w:rPr>
              <w:t>Музей Н.К. Рери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оммунистическая, 3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администр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13-720-00-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нклюзивный бал в Новосиби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то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НО ИКЦ «Отражение» и ГАУК НАМТ «Глобу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0 час. до 2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К НАМТ «Глоб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аменская, 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ова Ксения Валерьевна, начальник отдела творческих проектов ГАУК НАМТ «Глоб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8-905-932-46-2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старообрядческой ик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pPr>
            <w:r>
              <w:rPr>
                <w:rFonts w:cs="Times New Roman" w:ascii="Times New Roman" w:hAnsi="Times New Roman"/>
                <w:sz w:val="24"/>
                <w:szCs w:val="24"/>
              </w:rPr>
              <w:t>Музей Н.К. Рери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оммунистическая, 3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ыганкова Ю. В., руководитель отдела фондов, </w:t>
            </w:r>
            <w:r>
              <w:rPr>
                <w:rFonts w:cs="Times New Roman" w:ascii="Times New Roman" w:hAnsi="Times New Roman"/>
                <w:sz w:val="24"/>
                <w:szCs w:val="24"/>
                <w:lang w:eastAsia="zh-CN"/>
              </w:rPr>
              <w:t xml:space="preserve">т. </w:t>
            </w:r>
            <w:r>
              <w:rPr>
                <w:rFonts w:cs="Times New Roman" w:ascii="Times New Roman" w:hAnsi="Times New Roman"/>
                <w:sz w:val="24"/>
                <w:szCs w:val="24"/>
              </w:rPr>
              <w:t>8-913-720-00-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цертная программа, посвященная празднованию Дня матери и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Ц «Содруж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ропоткина, 119/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акаева И. В., начальник О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Ц «Содружество»,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319-0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ановская Г.А., 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Гагаринский»;</w:t>
            </w:r>
          </w:p>
          <w:p>
            <w:pPr>
              <w:pStyle w:val="Normal"/>
              <w:spacing w:lineRule="auto" w:line="240" w:before="0" w:after="0"/>
              <w:rPr/>
            </w:pPr>
            <w:r>
              <w:rPr>
                <w:rFonts w:cs="Times New Roman" w:ascii="Times New Roman" w:hAnsi="Times New Roman"/>
                <w:sz w:val="24"/>
                <w:szCs w:val="24"/>
              </w:rPr>
              <w:t xml:space="preserve">Мухутдинова Э.Ф., начальник отдела МБУ МЦ «Содружество», </w:t>
            </w:r>
            <w:r>
              <w:rPr>
                <w:rFonts w:cs="Times New Roman" w:ascii="Times New Roman" w:hAnsi="Times New Roman"/>
                <w:sz w:val="24"/>
                <w:szCs w:val="24"/>
                <w:lang w:eastAsia="zh-CN"/>
              </w:rPr>
              <w:t xml:space="preserve">т. </w:t>
            </w:r>
            <w:r>
              <w:rPr>
                <w:rFonts w:cs="Times New Roman" w:ascii="Times New Roman" w:hAnsi="Times New Roman"/>
                <w:sz w:val="24"/>
                <w:szCs w:val="24"/>
              </w:rPr>
              <w:t>225-7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ТОС «Лучис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ова Е. Д. – начальник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Ц «Содружество», </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73-0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ышев П. А. – председа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С «Кропоткинск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портивный праздник Железнодорожного, Заельцовского и Центрального районов города Новосибирска «Живи со спортом - поверь в себя!», посвященный декаде инвалидов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кабрь</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кин А. С., заместитель начальника отдела по делам молодежи, культуре и спор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227-58-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людей с ограничениями здоровья о мероприятиях, проводимых в городе Новосибирске в период Декад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Кокорева Т. Г., заместитель директора филиала, </w:t>
            </w:r>
            <w:r>
              <w:rPr>
                <w:rFonts w:cs="Times New Roman" w:ascii="Times New Roman" w:hAnsi="Times New Roman"/>
                <w:sz w:val="24"/>
                <w:szCs w:val="24"/>
                <w:lang w:eastAsia="zh-CN"/>
              </w:rPr>
              <w:t xml:space="preserve">т. </w:t>
            </w:r>
            <w:r>
              <w:rPr>
                <w:rFonts w:cs="Times New Roman" w:ascii="Times New Roman" w:hAnsi="Times New Roman"/>
                <w:sz w:val="24"/>
                <w:szCs w:val="24"/>
              </w:rPr>
              <w:t>222-88-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Черкасова Е. В., заведующий отделением социальной реабилитации, </w:t>
            </w:r>
            <w:r>
              <w:rPr>
                <w:rFonts w:cs="Times New Roman" w:ascii="Times New Roman" w:hAnsi="Times New Roman"/>
                <w:sz w:val="24"/>
                <w:szCs w:val="24"/>
                <w:lang w:eastAsia="zh-CN"/>
              </w:rPr>
              <w:t xml:space="preserve">т. </w:t>
            </w:r>
            <w:r>
              <w:rPr>
                <w:rFonts w:cs="Times New Roman" w:ascii="Times New Roman" w:hAnsi="Times New Roman"/>
                <w:sz w:val="24"/>
                <w:szCs w:val="24"/>
              </w:rPr>
              <w:t>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горячих телефонов» по вопросам социальной реабилитации граждан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Кокорева Т. Г., заместитель директора филиала, </w:t>
            </w:r>
            <w:r>
              <w:rPr>
                <w:rFonts w:cs="Times New Roman" w:ascii="Times New Roman" w:hAnsi="Times New Roman"/>
                <w:sz w:val="24"/>
                <w:szCs w:val="24"/>
                <w:lang w:eastAsia="zh-CN"/>
              </w:rPr>
              <w:t xml:space="preserve">т. </w:t>
            </w:r>
            <w:r>
              <w:rPr>
                <w:rFonts w:cs="Times New Roman" w:ascii="Times New Roman" w:hAnsi="Times New Roman"/>
                <w:sz w:val="24"/>
                <w:szCs w:val="24"/>
              </w:rPr>
              <w:t>222-88-05;</w:t>
            </w:r>
          </w:p>
          <w:p>
            <w:pPr>
              <w:pStyle w:val="Normal"/>
              <w:spacing w:lineRule="auto" w:line="240" w:before="0" w:after="0"/>
              <w:rPr/>
            </w:pPr>
            <w:r>
              <w:rPr>
                <w:rFonts w:cs="Times New Roman" w:ascii="Times New Roman" w:hAnsi="Times New Roman"/>
                <w:sz w:val="24"/>
                <w:szCs w:val="24"/>
              </w:rPr>
              <w:t>Черкасова Е. В., заведующий отделением социальной реабилитации,</w:t>
            </w:r>
            <w:r>
              <w:rPr>
                <w:rFonts w:cs="Times New Roman" w:ascii="Times New Roman" w:hAnsi="Times New Roman"/>
                <w:sz w:val="24"/>
                <w:szCs w:val="24"/>
                <w:lang w:eastAsia="zh-CN"/>
              </w:rPr>
              <w:t xml:space="preserve"> т. </w:t>
            </w:r>
            <w:r>
              <w:rPr>
                <w:rFonts w:cs="Times New Roman" w:ascii="Times New Roman" w:hAnsi="Times New Roman"/>
                <w:sz w:val="24"/>
                <w:szCs w:val="24"/>
              </w:rPr>
              <w:t>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ичного приема пожилых граждан и ветеранов (по отдельному график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 Н. М., директор фил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53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ева Т. Г., заместитель директора филиала</w:t>
            </w:r>
          </w:p>
          <w:p>
            <w:pPr>
              <w:pStyle w:val="Normal"/>
              <w:spacing w:lineRule="auto" w:line="240" w:before="0" w:after="0"/>
              <w:rPr/>
            </w:pPr>
            <w:r>
              <w:rPr>
                <w:rFonts w:cs="Times New Roman" w:ascii="Times New Roman" w:hAnsi="Times New Roman"/>
                <w:sz w:val="24"/>
                <w:szCs w:val="24"/>
                <w:lang w:eastAsia="zh-CN"/>
              </w:rPr>
              <w:t xml:space="preserve">т. </w:t>
            </w:r>
            <w:r>
              <w:rPr>
                <w:rFonts w:cs="Times New Roman" w:ascii="Times New Roman" w:hAnsi="Times New Roman"/>
                <w:sz w:val="24"/>
                <w:szCs w:val="24"/>
              </w:rPr>
              <w:t>222-88-05;</w:t>
            </w:r>
          </w:p>
          <w:p>
            <w:pPr>
              <w:pStyle w:val="Normal"/>
              <w:spacing w:lineRule="auto" w:line="240" w:before="0" w:after="0"/>
              <w:rPr/>
            </w:pPr>
            <w:r>
              <w:rPr>
                <w:rFonts w:cs="Times New Roman" w:ascii="Times New Roman" w:hAnsi="Times New Roman"/>
                <w:sz w:val="24"/>
                <w:szCs w:val="24"/>
              </w:rPr>
              <w:t xml:space="preserve">Черкасова Е. В., заведующий отделением социальной реабилитации, </w:t>
            </w:r>
            <w:r>
              <w:rPr>
                <w:rFonts w:cs="Times New Roman" w:ascii="Times New Roman" w:hAnsi="Times New Roman"/>
                <w:sz w:val="24"/>
                <w:szCs w:val="24"/>
                <w:lang w:eastAsia="zh-CN"/>
              </w:rPr>
              <w:t xml:space="preserve">т. </w:t>
            </w:r>
            <w:r>
              <w:rPr>
                <w:rFonts w:cs="Times New Roman" w:ascii="Times New Roman" w:hAnsi="Times New Roman"/>
                <w:sz w:val="24"/>
                <w:szCs w:val="24"/>
              </w:rPr>
              <w:t>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отделении социальной реабилитации, в том числе в жилом модуле «Реабилитационная квартира», «Пункт проката технических средств реабилит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оветская, 7;</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еркасова Е. В., заведующий отделением социальной реабилитации,</w:t>
            </w:r>
            <w:r>
              <w:rPr>
                <w:rFonts w:cs="Times New Roman" w:ascii="Times New Roman" w:hAnsi="Times New Roman"/>
                <w:sz w:val="24"/>
                <w:szCs w:val="24"/>
                <w:lang w:eastAsia="zh-CN"/>
              </w:rPr>
              <w:t xml:space="preserve"> т. </w:t>
            </w:r>
            <w:r>
              <w:rPr>
                <w:rFonts w:cs="Times New Roman" w:ascii="Times New Roman" w:hAnsi="Times New Roman"/>
                <w:sz w:val="24"/>
                <w:szCs w:val="24"/>
              </w:rPr>
              <w:t>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посещения получателей пожизненной ренты, находящихся на надомном обслуживании, одиноких получателей социальных услуг – инвалидов, долгожителей на дому заведующими отделений с целью восполнения дефицита общ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астковыми терапевтами, председателями ТОС, старшими по дому по выявлению и взятию на надомное обслуживание нуждающихся гражда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о заготовке и доставке овощей для одиноких получателей социальных услуг с ярмарок местных производителей, организованных на территории округ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граждан пожилого возраста (в том числе на дому), по вопросам соци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путевок в социально-оздорови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 социальной реабилит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ева Т. Г., заместитель директора филиала, т. 222-8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кухня» для получателей социальных услуг на дом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мощи в подготовке дворовых территорий к зимнему периоду, утеплению окон, заготовки дров и угля в частном секторе одиноким гражданам пожилого возраста и инвалида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и «Во имя добра» - оказание дополнительных социально-бытовых услуг инвалидам – получателям социальных услуг на дом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льготных и бесплатных парикмахерских услуг, в том числе на дому для получателей социальных услуг</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корева Т. Г., заместитель директора филиала, т. 222-88-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творчества детей с ограниченными возможностями здоровья «Мы -талантлив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центр «Содруж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опоткина, 119/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Н. И., заведующий отделением социальной реабилитации детей и подростков с ограниченными физическими и умственными возможностями, т. 225-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осидим, поговорим»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ак вс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Ах, вернисаж, ах, вернисаж!»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астер – класс для детей для детей с ОВЗ и инвалидностью «Цветик – 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tabs>
                <w:tab w:val="clear" w:pos="708"/>
                <w:tab w:val="left" w:pos="15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карева Н. И., заведующий отделением социальной реабилитации детей и подростков с ограниченными физическими и умственными возможностями, т. 225-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для детей с ОВЗ и инвали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ердцем вижу ми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Н. И., заведующий отделением социальной реабилитации детей и подростков с ограниченными физическими и умственными возможностями, т. 225-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остановка для детей с ОВЗ и инвалидностью «В сказку добрую зо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карева Н. И., заведующий отделением социальной реабилитации детей и подростков с ограниченными физическими и умственными возможностями, т. 225-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ния-сил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Ёлочное украшение» в картонажной мастерско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объ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ица» «Слепой поэ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Принятие своей инвалидности, как условие движения вперё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ул. Совет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гости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ля себ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день-новое достиже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программа «Актив! Здоровье! Позити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си Ковальчук, 16</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Гимнастика для активного долголе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ребренниковская, 2/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ЛФК «Улучшение мозгового кровообращ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Е. В., заведующий отделением социальной реабилитации, т. 223-38-32</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в ТО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урнир по шахматам, посвященный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Гоголя,27</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ролова И.  А., председатель ТОС «Русь», т. 201-38-4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арочные наборы для инвалидов микро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рритория микро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рева О. А., председатель ТОС «Ипподромский» т. 224-9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чкина Е. С., председатель ТОС «Привокзальный», т. 221-83-89;</w:t>
            </w:r>
          </w:p>
          <w:p>
            <w:pPr>
              <w:pStyle w:val="Normal"/>
              <w:spacing w:lineRule="auto" w:line="240" w:before="0" w:after="0"/>
              <w:rPr/>
            </w:pPr>
            <w:r>
              <w:rPr>
                <w:rFonts w:cs="Times New Roman" w:ascii="Times New Roman" w:hAnsi="Times New Roman"/>
                <w:sz w:val="24"/>
                <w:szCs w:val="24"/>
              </w:rPr>
              <w:t xml:space="preserve">Коль Н. В., председатель ТОС «Серебряные ключи», т. 276-11-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О. А., председатель ТОС «Старгород», т. 225-3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велева Л. В., председатель ТОС «Мочищенский», т. 203-6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ова Т. Б., председатель ТОС «Северный», т. 226-9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тина С. А., председатель ТОС «Ельцовский», т. 216-63-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заков М. А., председатель ТОС «Линейный», т. 226-05-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када инвалидов», продовольственные набор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рритория микрорайон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ернышев П. А., председатель ТОС «Кропоткинский», т. 225-04-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лановская Г. А., председатель ТОС «Гагаринский», т. 225-04-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здничная программа к «Декаде инвалидов» в рамках клуба «Надеж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1905 года,1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Челюск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 204-40-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здничная программа к «Декаде инвалид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Крылова,38</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а Т. А., председатель ТОС «Цент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польская О. А., председ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С «Весна», т. 224-79-70</w:t>
            </w:r>
          </w:p>
        </w:tc>
      </w:tr>
      <w:tr>
        <w:trPr>
          <w:trHeight w:val="60" w:hRule="atLeast"/>
        </w:trPr>
        <w:tc>
          <w:tcPr>
            <w:tcW w:w="158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сибирская аптечная сеть (МП «НА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кидки 10 % на медицинскую техни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 xml:space="preserve">Филиалы МП «Н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е работы филиал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филиала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кидки 100 % при проведении определения остроты зрения и подбора очков для коррекции зрения гражданам (при предъявлении удостов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к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тковская,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к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шурникова,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 2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Демакова,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лет Комсомол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итова,1), «Аптека № 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тухов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е работы филиал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скалева С. А., заведующий филиалом «Оптика 1», т. 314-70-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медицинском центре МП «НАС» предоставление услуг со скидкой 100 %: прием врача терапевта, запись ЭКГ,</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экспресс анализ уровня глюкозы капиллярной крови, антропометрия (рост, вес, индекс массы тела), измерение артериального давления, пульсоксиметр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предъявлении удостов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ый медицинский центр</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П «НАС»</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Титов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варительной записи по телефону 314-83-92 или на сайте МП «НАС» (mpnas.r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ерцева О. В.,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14-95-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кидки 5 % на все услуги медицинского центра МП «НАС» (при предъявлении удостов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ый медицинский центр</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П «НАС»</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Титов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варительной записи по телеф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314-83-92 или на сайте МП «НАС» (mpnas.r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ерцева О. В.,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95-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дение консультаций специалистами в торгово-выставочном зале «Доступная среда» на территории филиала «Аптека № 70» по применению современных средств реабилитации, используемых для облегчения повседневной жизни людей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Аптека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итов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е работы торгово-выставочного зал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лотникова Н. В., заведующий филиалом «Аптека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93-90</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color w:val="000000"/>
                <w:sz w:val="24"/>
                <w:szCs w:val="24"/>
                <w:lang w:eastAsia="en-US"/>
              </w:rPr>
              <w:t>МКУ «Агентство развития социальной политики»</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казание социальной (волонтерской) помощи одиноким и одиноко проживающим инвалидам в покупке и доставке продуктов питания, предметов первой необходимости, лекарств, оказание помощи в социально-бытовых вопро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сто проживания инвалид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131" w:hanging="28"/>
              <w:contextualSpacing/>
              <w:rPr>
                <w:rFonts w:ascii="Times New Roman" w:hAnsi="Times New Roman" w:cs="Times New Roman"/>
                <w:sz w:val="24"/>
                <w:szCs w:val="24"/>
              </w:rPr>
            </w:pPr>
            <w:r>
              <w:rPr>
                <w:rFonts w:cs="Times New Roman" w:ascii="Times New Roman" w:hAnsi="Times New Roman"/>
                <w:sz w:val="24"/>
                <w:szCs w:val="24"/>
              </w:rPr>
              <w:t>Директор МКУ «Агентство развития социальной политики»</w:t>
            </w:r>
          </w:p>
          <w:p>
            <w:pPr>
              <w:pStyle w:val="Normal"/>
              <w:widowControl w:val="false"/>
              <w:autoSpaceDE w:val="false"/>
              <w:spacing w:lineRule="auto" w:line="240" w:before="0" w:after="0"/>
              <w:ind w:right="131" w:hanging="0"/>
              <w:contextualSpacing/>
              <w:rPr>
                <w:rFonts w:ascii="Times New Roman" w:hAnsi="Times New Roman" w:cs="Times New Roman"/>
                <w:sz w:val="24"/>
                <w:szCs w:val="24"/>
              </w:rPr>
            </w:pPr>
            <w:r>
              <w:rPr>
                <w:rFonts w:cs="Times New Roman" w:ascii="Times New Roman" w:hAnsi="Times New Roman"/>
                <w:sz w:val="24"/>
                <w:szCs w:val="24"/>
              </w:rPr>
              <w:t>Волонтеры Оперативного штаба помощи пожилым и маломобильным гражданам города Новосибирс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eastAsia="zh-CN"/>
              </w:rPr>
              <w:t>т. 8-926-040-65-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ое сопровождение инвалидов по пути следования к социально - значимым объектам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КУ «Агентство развития социальной политик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нтеры Оперативного штаба помощи пожилым и маломобильным гражданам города Новосибирска</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26-040-65-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Организация транспортных услуг по перевозке инвалидов в рамках предоставления услуги «Социальная служба сопровождения» (Социальное такс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Директор МКУ «Агентство развития социальной политики», </w:t>
            </w:r>
            <w:r>
              <w:rPr>
                <w:rFonts w:cs="Times New Roman" w:ascii="Times New Roman" w:hAnsi="Times New Roman"/>
                <w:sz w:val="24"/>
                <w:szCs w:val="24"/>
                <w:lang w:eastAsia="zh-CN"/>
              </w:rPr>
              <w:t xml:space="preserve">т. </w:t>
            </w:r>
            <w:r>
              <w:rPr>
                <w:rFonts w:cs="Times New Roman" w:ascii="Times New Roman" w:hAnsi="Times New Roman"/>
                <w:sz w:val="24"/>
                <w:szCs w:val="24"/>
              </w:rPr>
              <w:t>375-85-4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информационных ресурсах департамента по социальной политике мэрии города Новосибирска информации о мероприятиях, посвященных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формационные ресурсы</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КУ «Агентство развития социальной политики»</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228-80-84</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У города Новосибирска «Городской центр активного долголетия, реабилитаци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художественного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встречи с тоб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мастер класс по изготовлению украшения брошь «Не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 забытых мело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мастер класс по изготовлению куклы – оберега «Трав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творческими людьми нашего города поэтесса Зырянова В.В и дуэт «Настро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адаптивным спортивным играм «Спорт для все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мастер класс по рисованию в технике скетчинга «Тетушка сова» (Региональный центр «серебряного» волонтерства Новосиби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 – терапия «Эб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о – ориентированная терапия «Тело. Разум. Душ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05.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 – терапия «Нейрографика» Способы снятия стр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интенсив «Памя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Формула здорового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сихолога «Гигиена 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В здоровом теле – здоровый ду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МБУ «Социально-оздоровительный центр «Обские зори» д.п. Мочище, микрорайон «Дом отдыха Мочище», д. 3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ебникова Н.Г. – зав. отделением социально – психологической помощи и культурно – досуговой деятельности филиала «Социально-оздоровительного центра «Обские зори», т. 347-37-37 (доп. 4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ья. Беседа с врачом «Профилактика сахарного диаб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адникова Нина Тихоновна - врач-терапевт, т. 225-34-77 (доп. 1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 игра. «Воины - герои в улицах города Новосибир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я Вера Ивановна - культорганизатор, т. 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есни «Мои года – мое богат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я Вера Ивановна - культорганизатор, т. 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ртуальный туризм. «Достопримечательности Новосибирска – самые красивые ме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ченко Наталья Владимировна - специалист по социальной работ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 225-34-77 (доп. 1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Русский романс «Мой костер в тумане свети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я Вера Ивановна - культорганизатор,</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 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кола здоровья. «Здоровое питание – основа долголе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ченко Наталья Владимировна - специалист по социальной работ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 225-34-77 (доп. 1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 и интерьера. Мастер-класс. Кукла-оберег «Подорож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ая Вера Ивановна - культорганизатор,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 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рекрасного. Тематическая программа «Творчество советского и российского художника Никаса Сафрон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Немая Вера Ивановна - культорганизатор, </w:t>
            </w:r>
            <w:r>
              <w:rPr>
                <w:rFonts w:cs="Times New Roman" w:ascii="Times New Roman" w:hAnsi="Times New Roman"/>
                <w:sz w:val="24"/>
                <w:szCs w:val="24"/>
                <w:lang w:eastAsia="zh-CN"/>
              </w:rPr>
              <w:t xml:space="preserve">т. </w:t>
            </w:r>
            <w:r>
              <w:rPr>
                <w:rFonts w:cs="Times New Roman" w:ascii="Times New Roman" w:hAnsi="Times New Roman"/>
                <w:sz w:val="24"/>
                <w:szCs w:val="24"/>
              </w:rPr>
              <w:t>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игра. «Задачи на смекал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Немая Вера Ивановна - культорганизатор, </w:t>
            </w:r>
            <w:r>
              <w:rPr>
                <w:rFonts w:cs="Times New Roman" w:ascii="Times New Roman" w:hAnsi="Times New Roman"/>
                <w:sz w:val="24"/>
                <w:szCs w:val="24"/>
                <w:lang w:eastAsia="zh-CN"/>
              </w:rPr>
              <w:t xml:space="preserve">т. </w:t>
            </w:r>
            <w:r>
              <w:rPr>
                <w:rFonts w:cs="Times New Roman" w:ascii="Times New Roman" w:hAnsi="Times New Roman"/>
                <w:sz w:val="24"/>
                <w:szCs w:val="24"/>
              </w:rPr>
              <w:t>225-3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здоровья. Система упражнений для профилактики заболеваний суставов, позвоночника, сосудистой систе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фремов Владимир Михайлович, </w:t>
            </w:r>
          </w:p>
          <w:p>
            <w:pPr>
              <w:pStyle w:val="Normal"/>
              <w:spacing w:lineRule="auto" w:line="240" w:before="0" w:after="0"/>
              <w:rPr/>
            </w:pPr>
            <w:r>
              <w:rPr>
                <w:rFonts w:eastAsia="Calibri" w:cs="Times New Roman" w:ascii="Times New Roman" w:hAnsi="Times New Roman"/>
                <w:sz w:val="24"/>
                <w:szCs w:val="24"/>
              </w:rPr>
              <w:t xml:space="preserve">т. </w:t>
            </w:r>
            <w:r>
              <w:rPr>
                <w:rFonts w:cs="Times New Roman" w:ascii="Times New Roman" w:hAnsi="Times New Roman"/>
                <w:bCs/>
                <w:sz w:val="24"/>
                <w:szCs w:val="24"/>
              </w:rPr>
              <w:t>8-913-897-74-67</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олезной информации. Лекция «Осторожно: мошен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ова Елена Евгеньевна - специалист по социальной работе,</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225-34-77 (доп. 12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ия декора и интерьера. Мастер-класс. Пескографика. «Объемные картины в краска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юшкова Наталья Константиновна, Дом творчества им. Ефремова,</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8-952-902-84-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ья. Гарденотерапия «Комнатные раст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л. Жуковского, 98/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ченко Наталья Владимировна - специалист по социальной работе,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225-34-77 (доп. 1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Давайте говорить друг другу компли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Социально-оздоровительный центр «Обские зо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мая Вера Ивановна - культорганизатор, </w:t>
            </w:r>
            <w:r>
              <w:rPr>
                <w:rFonts w:cs="Times New Roman" w:ascii="Times New Roman" w:hAnsi="Times New Roman"/>
                <w:sz w:val="24"/>
                <w:szCs w:val="24"/>
                <w:lang w:eastAsia="zh-CN"/>
              </w:rPr>
              <w:t xml:space="preserve">т. </w:t>
            </w:r>
            <w:r>
              <w:rPr>
                <w:rFonts w:cs="Times New Roman" w:ascii="Times New Roman" w:hAnsi="Times New Roman"/>
                <w:sz w:val="24"/>
                <w:szCs w:val="24"/>
              </w:rPr>
              <w:t>225-34-7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 «Подари тепло». Детский коллектив учеников МАОУ «Гимназия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едведева И. В., заведующий отделением «Специальный дом для одиноких и престарелых граждан»,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филактика травматизма в зимн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Е. С., медицинская сестра,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осмотр жителей дома узкими специалистами для поддержания и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Л. Д., директор филиала «Центр по обслуживанию лиц пожилого возраста и инвалидов «Ветеран»;</w:t>
            </w:r>
          </w:p>
          <w:p>
            <w:pPr>
              <w:pStyle w:val="Normal"/>
              <w:spacing w:lineRule="auto" w:line="240" w:before="0" w:after="0"/>
              <w:ind w:right="-1" w:hanging="0"/>
              <w:rPr/>
            </w:pPr>
            <w:r>
              <w:rPr>
                <w:rFonts w:cs="Times New Roman" w:ascii="Times New Roman" w:hAnsi="Times New Roman"/>
                <w:sz w:val="24"/>
                <w:szCs w:val="24"/>
              </w:rPr>
              <w:t xml:space="preserve">Тимофеева В. В., врач-терапевт, </w:t>
              <w:br/>
            </w: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Изучение комплекса упражнений лечебной физ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феева В. В., врач-терапевт,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праздничных украшений «Новогодняя фантаз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Алахтаева Л. М., специалист по социальной работе, </w:t>
            </w: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расоты: оказание услуг парикмахерами жителям д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09.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Медведева И. В., заведующий отделением «Специальный дом для одиноких и престарелых граждан», </w:t>
            </w:r>
            <w:r>
              <w:rPr>
                <w:rFonts w:cs="Times New Roman" w:ascii="Times New Roman" w:hAnsi="Times New Roman"/>
                <w:sz w:val="24"/>
                <w:szCs w:val="24"/>
                <w:lang w:eastAsia="zh-CN"/>
              </w:rPr>
              <w:t xml:space="preserve">т. </w:t>
            </w:r>
            <w:r>
              <w:rPr>
                <w:rFonts w:cs="Times New Roman" w:ascii="Times New Roman" w:hAnsi="Times New Roman"/>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леотерапия «Легкое дыхание» (по назначению вр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мофеева В. В., врач-терапев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пова Е. С., медицинская сест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eastAsia="zh-CN"/>
              </w:rPr>
              <w:t xml:space="preserve">т. </w:t>
            </w:r>
            <w:r>
              <w:rPr>
                <w:rFonts w:cs="Times New Roman" w:ascii="Times New Roman" w:hAnsi="Times New Roman"/>
                <w:bCs/>
                <w:sz w:val="24"/>
                <w:szCs w:val="24"/>
              </w:rPr>
              <w:t>347-37-8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отерапия «Природный путь к здоров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лиал «Центр по обслуживанию лиц пожилого возраста и инвалидов «Ветера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мофеева В. В., врач-терапев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пова Е. С., медицинская сест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eastAsia="zh-CN"/>
              </w:rPr>
              <w:t xml:space="preserve">т. </w:t>
            </w:r>
            <w:r>
              <w:rPr>
                <w:rFonts w:cs="Times New Roman" w:ascii="Times New Roman" w:hAnsi="Times New Roman"/>
                <w:bCs/>
                <w:sz w:val="24"/>
                <w:szCs w:val="24"/>
              </w:rPr>
              <w:t>347-37-84</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У «Городской Центр социальной помощи семье и детя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Дорогую до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Олес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Дзержинского,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Е. К.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82-99-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для детей «Откроем друг другу серд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Олес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Дзержинского,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Е. К.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82-99-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для детей «Цветок до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Олес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Дзержинского,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Е. К.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82-99-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е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Олес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Дзержинского,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Е. К.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82-99-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священный Международному дню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для всех одинаково свети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К. Маркса, д. 8/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урская Л. Л.,</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игровая программа, посвященная Международному дню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м словом друг друга согре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К. Маркса, д. 8/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ченко М. А.,</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с ограничен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исаж тал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К. Маркса, д. 8/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ы по тр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а Т.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шкина М. В.,</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про особенн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реабилитации детей и подростков с ограниченными возможностями «Надежд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 пр-кт К. Маркса, д. 8/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Борблик Е. И., </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6​-48-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Цветик-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алиева Н. Н.,</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 «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7/1 ка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алиева Н. Н.,</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все по пле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алиева Н. Н.,</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дорово, что все мы здесь сегодня соб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алиева Н. Н.,</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ек «В кругу дру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ентр социальной помощи семье и детям «З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балуева, д. 4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алиева Н. Н.,</w:t>
            </w:r>
          </w:p>
          <w:p>
            <w:pPr>
              <w:pStyle w:val="Normal"/>
              <w:spacing w:lineRule="auto" w:line="240" w:before="0" w:after="0"/>
              <w:ind w:right="-1" w:hanging="0"/>
              <w:rPr/>
            </w:pPr>
            <w:r>
              <w:rPr>
                <w:rFonts w:cs="Times New Roman" w:ascii="Times New Roman" w:hAnsi="Times New Roman"/>
                <w:sz w:val="24"/>
                <w:szCs w:val="24"/>
                <w:lang w:eastAsia="zh-CN"/>
              </w:rPr>
              <w:t xml:space="preserve">т. </w:t>
            </w:r>
            <w:r>
              <w:rPr>
                <w:rFonts w:cs="Times New Roman" w:ascii="Times New Roman" w:hAnsi="Times New Roman"/>
                <w:sz w:val="24"/>
                <w:szCs w:val="24"/>
              </w:rPr>
              <w:t>341-95-87</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Декады инвалидов в муниципальных районах и городских окру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овосибирской области</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ганский</w:t>
            </w:r>
            <w:r>
              <w:rPr>
                <w:rFonts w:cs="Times New Roman" w:ascii="Times New Roman" w:hAnsi="Times New Roman"/>
                <w:sz w:val="24"/>
                <w:szCs w:val="24"/>
              </w:rPr>
              <w:t xml:space="preserve"> </w:t>
            </w:r>
            <w:r>
              <w:rPr>
                <w:rFonts w:cs="Times New Roman" w:ascii="Times New Roman" w:hAnsi="Times New Roman"/>
                <w:b/>
                <w:sz w:val="24"/>
                <w:szCs w:val="24"/>
              </w:rPr>
              <w:t>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Тематическая страница, посвященная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Сайт администрации Баганского района, редакция газеты «Степная ни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трова Анастасия Анатольевна, руководитель клуба по интересам без категории МКУК «КДЦ Баганского района» НСО, 8(38353)21-151;</w:t>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Волкова Ольга Владимировна, главный редактор ГБУ НСО «Редакция газеты «Степная нива», 8(38353)21-1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Прямая телефонная линия для людей с ограниченными возможностями (838353)22-58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Отделение реабилитации инвалидов МБУ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Устинова Ксения Юрьевна, зав. отделением реабилитации инвалидов МБУ «КЦСОН», 8(38353)22-5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Развлекательно-игровая программа, посвященная Международному дню инвалидов «Нам всё по плечу!» для семей воспитывающих детей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Отделение реабилитации инвалидов МБУ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Устинова Ксения Юрьевна, зав. отделением реабилитации инвалидов МБУ «КЦСОН», 8(38353)22-5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 xml:space="preserve">Вечер общения «Капелькой тепла согреем душ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Зал центральной районной библиоте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ц Татьяна Ивановна, директор МКУК «ЦБС», 8-(38353)49-7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здова Елена Николаевна, зав. сектора обслуживания центральной библиотеки 8-(38353)49-7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Ксения Юрьевна, зав. отделением реабилитации инвалидов МБУ «КЦСОН», 8(38353)22-5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Концерт «Русская душа», посвящённый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осердия»</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п. Води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Кардаш Елена Васильевна, хормейстер ОКДД, 8(38353)21-1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творительных акций «Где добро, там и тепло», «Подарок своими руками ребёнку – инвалиду», «Добро без гран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Общеобразовательные организаци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ем Баганского района», образовательные организаци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духом " - выставка декоративно-прикладного искусства к Декад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й зал МКУК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х Наталья Викторовна, директор МКУК «Музей», Краснов Л.С., заведующий передвижной выставкой8(38353)22-7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нутришкольных мероприятий, реализуемых в рамках Декады инвалидов (уроки милосердия и доброты, конкурсы сочинений, выставки рисунков и поделок детей с ОВЗ, тематические книжные выставки в школьных библиотеках, организация просмотра и обсуждения социальных видеороликов, презентаций, анимационных и документационных фильмов по проблемам инвалидов, оформление тематических стендов, выпуск печатной продукции по проблемам детей-инвалидов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ем Баганского района», образовательные организаци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Мероприятия, приуроченные к 3 декабря –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4"/>
                <w:szCs w:val="24"/>
              </w:rPr>
              <w:t>Общеобразовательные организаци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МКУ «Управление образованием Баганского района», образовательные организаци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овместно с сотрудниками социальной защиты на тему: «Правовое просвещени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ентральной районной библиоте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У ЦЗН Баганского район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БУ «КЦСОН» Баганского район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врачей-специалистов для инвалидов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ГБУЗ БЦРБ</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на дому для инвалидов из числа нуждающихся в надомном обслужи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ГБУЗ БЦРБ</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раб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сердца к сердцу», концертная 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Центр культуры и досуг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люх Л.А., директор МКУ ЦКиД, 8 913 94260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ир вокруг нас», выставка декоративно-прикладного творчества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а А.О., директор МКУК БКМ, 8 383 61 25009</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олотнинский</w:t>
            </w:r>
            <w:r>
              <w:rPr>
                <w:rFonts w:cs="Times New Roman" w:ascii="Times New Roman" w:hAnsi="Times New Roman"/>
                <w:sz w:val="24"/>
                <w:szCs w:val="24"/>
              </w:rPr>
              <w:t xml:space="preserve"> </w:t>
            </w:r>
            <w:r>
              <w:rPr>
                <w:rFonts w:cs="Times New Roman" w:ascii="Times New Roman" w:hAnsi="Times New Roman"/>
                <w:b/>
                <w:sz w:val="24"/>
                <w:szCs w:val="24"/>
              </w:rPr>
              <w:t>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Горячей линии» для граждан, имеющих инвалидность, семей с детьми-инвалидами по вопросам социального обслуживания и социальной поддерж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рганизации социального обслуживания населения администрации Болотн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БУ «Комплексный центр социального обслуживания населения Болотнинского района Н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ентр социальной поддержки населения Болот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вская Т.П., начальник ООСОН администрации Болотн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1 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Н., директор МБУ «КЦСОН Болотнинского района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5-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В.Н., директор ГКУ НСО ЦСПН Болотнинского района,</w:t>
            </w:r>
          </w:p>
          <w:p>
            <w:pPr>
              <w:pStyle w:val="Normal"/>
              <w:spacing w:lineRule="auto" w:line="240" w:before="0" w:after="0"/>
              <w:rPr/>
            </w:pPr>
            <w:r>
              <w:rPr>
                <w:rFonts w:cs="Times New Roman" w:ascii="Times New Roman" w:hAnsi="Times New Roman"/>
                <w:color w:val="000000"/>
                <w:sz w:val="24"/>
                <w:szCs w:val="24"/>
              </w:rPr>
              <w:t>(8 383 49) 22 8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документального фильма «Самые необычные люди нашей планеты», тематические программы: «Добру откроются сердца», «Где добро, там и тепло», «В кругу друзей», «Все мы разные, но все мы вместе», «Каждый может быть разным», «Мы можем Всё», «Легко ли быть не таким как все?», «Пусть доброта согреет вашу душу», «Вам дарим теплоту и радость», «Протяни руку пом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культурно-досуговые объединения» в сельских муниципальных образования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шкевич Н.Н., </w:t>
            </w:r>
          </w:p>
          <w:p>
            <w:pPr>
              <w:pStyle w:val="Normal"/>
              <w:spacing w:lineRule="auto" w:line="240" w:before="0" w:after="0"/>
              <w:rPr/>
            </w:pPr>
            <w:r>
              <w:rPr>
                <w:rFonts w:cs="Times New Roman" w:ascii="Times New Roman" w:hAnsi="Times New Roman"/>
                <w:sz w:val="24"/>
                <w:szCs w:val="24"/>
              </w:rPr>
              <w:t>МАУ «Отдел культуры Болотнинского района НСО», (8 383 49) 24-9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нятия, классные часы и беседы с детьми в образовательных учреждениях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е обойдется без меня» «С добрым сердцем» «На планете толерантность», «Равный среди равных», «Мир держится на доброте!», «Мы разные, но мы вместе!»</w:t>
            </w:r>
          </w:p>
          <w:p>
            <w:pPr>
              <w:pStyle w:val="Normal"/>
              <w:spacing w:lineRule="auto" w:line="240" w:before="0" w:after="0"/>
              <w:rPr/>
            </w:pPr>
            <w:r>
              <w:rPr>
                <w:rFonts w:cs="Times New Roman" w:ascii="Times New Roman" w:hAnsi="Times New Roman"/>
                <w:sz w:val="24"/>
                <w:szCs w:val="24"/>
              </w:rPr>
              <w:t xml:space="preserve">Видеоролики «Жизнь без границ», «Цветик семицвет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и рисунков, поделок «Мы разные, но мы вместе», «Урок дружбы!», «Поделись своей добр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разовательные организаци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тникова Е.А., начальник управления образования администрации Болотнинского рай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 383 49) 22-64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акции: «Мир не обойдётся без меня!», «Дарите людям доброту.»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тические мастер классы «Подари улыбку другу», «Сердце в каж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разовательные организаци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тникова Е.А., начальник управления образования администрации Болотнинского рай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 383 49) 22-64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и книг «Милосердие на книжных страницах», выставка поделок и рисунков «Творчество – это жизнь», «Почувствуй нашу поддержку», акции: «Помоги тому, кто рядом», «С книгой ты не одинок»,</w:t>
            </w:r>
            <w:r>
              <w:rPr>
                <w:rFonts w:cs="Times New Roman" w:ascii="Times New Roman" w:hAnsi="Times New Roman"/>
                <w:color w:val="FF0000"/>
                <w:sz w:val="24"/>
                <w:szCs w:val="24"/>
              </w:rPr>
              <w:t xml:space="preserve"> </w:t>
            </w:r>
            <w:r>
              <w:rPr>
                <w:rFonts w:cs="Times New Roman" w:ascii="Times New Roman" w:hAnsi="Times New Roman"/>
                <w:sz w:val="24"/>
                <w:szCs w:val="24"/>
              </w:rPr>
              <w:t>«С книгой мир добрее», «Библиотека идёт в г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 в этом мире не одинок». «Возьмемся за руки друзья», «Творя добро, мы умножаем душу», «Передай добро», видео-часы: «Люди особой з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люди – особые возможности» и др., согласно плану централизованной библиотеч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 в сельских муниципальных образованиях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Ю.А., руководитель МКУК «Болотнинская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2 7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ые поздравления маломобильных граждан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тер классы по изготовлению открыток и игрушек к Новому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ельские муниципальные образования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льгельми Е.А., директор МКУ «Молодежный центр» Болотнинского района НСО, (8 383 49) 21-7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ое онлайн обозрение «Куда обратиться ес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Муниципального казенного учреждения культуры «Болотн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Ю.А., руководитель МКУК «Болотнинская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2 7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клиентов Болотнинского психоневрологического интерната «Творчество рождает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Болотнинский районный историко-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ченко Л.П., директор МКУК «БРИКМ», (8 383 49) 25-05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концерт «Вместе мы сможем бо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 районного дома культуры им. Киро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шкевич Н.Н., МАУ «Отдел культуры Болотнинского района НСО», (8 383 49) 24-9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о настольным играм сред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яя районная спартакиада инвалидов «Мы вмест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омплекс «Юбилейны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Ю.Н.,</w:t>
            </w:r>
          </w:p>
          <w:p>
            <w:pPr>
              <w:pStyle w:val="Normal"/>
              <w:spacing w:lineRule="auto" w:line="240" w:before="0" w:after="0"/>
              <w:rPr/>
            </w:pPr>
            <w:r>
              <w:rPr>
                <w:rFonts w:cs="Times New Roman" w:ascii="Times New Roman" w:hAnsi="Times New Roman"/>
                <w:sz w:val="24"/>
                <w:szCs w:val="24"/>
              </w:rPr>
              <w:t>начальник отделения СМР МБУ ДО ДЮСШ «Темп», (8 383 49) 24 7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детей инвалидов «Сказки водят хоров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Болотнинский районный историко-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ченко Л.П., директор МКУК «БРИКМ», (8 383 49) 25-05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Волшебный мир сказки» (д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10.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й реабилитации инвалидов МБУ КЦСОН Болот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Н., директор МБУ «КЦСОН Болотнинского района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5-0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Доброта сближает серд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Болотн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Ю.А., руководитель МКУК «Болотнинская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2 7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нь правовой информации «Марафон правовой помощи инвали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й реабилитации инвалидов МБУ КЦСОН Болотнинск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вская Т.П., начальник ООСОН администрации Болотн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1 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Н., директор МБУ «КЦСОН Болотнинского района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9) 25-0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кинозал «Не сдавай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Болотн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Ю.А., руководитель МКУК «Болотнинская ЦБС»,</w:t>
            </w:r>
          </w:p>
          <w:p>
            <w:pPr>
              <w:pStyle w:val="Normal"/>
              <w:spacing w:lineRule="auto" w:line="240" w:before="0" w:after="0"/>
              <w:rPr/>
            </w:pPr>
            <w:r>
              <w:rPr>
                <w:rFonts w:cs="Times New Roman" w:ascii="Times New Roman" w:hAnsi="Times New Roman"/>
                <w:sz w:val="24"/>
                <w:szCs w:val="24"/>
              </w:rPr>
              <w:t>(8 383 49) 22 7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Болотнин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касов Н.В., директор МБУ ДО ДШИ, (8 383 49) 21-35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ый конкурс «Горячие шедевры кулина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ОБР НОО В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лотное, ул. Калинина, 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еник С.В., председатель ОО МОБР НОО ВОИ, (8 383 49) 23 2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Экспедиция по новогодним тради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КУК «Болотнинский районный историко-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Л.П., директор МКУК «БРИКМ», (8 383 49) 25-05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апенко Н.М., зав. отделением соц. реабилитации инвалидов МБУ КЦСОН, (8 383 49) 23-422</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нгер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Урок доброты для детей в рамках мероприятий, посвященных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Спешите делать добро» (классные часы, родительские собрания, акции, конкурсы, открыты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казенные общеобразовательные учреждения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Отт О.Д., начальник управления образования администрации Венгеровского района,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7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pPr>
            <w:r>
              <w:rPr>
                <w:rFonts w:cs="Times New Roman" w:ascii="Times New Roman" w:hAnsi="Times New Roman"/>
                <w:sz w:val="24"/>
                <w:szCs w:val="24"/>
              </w:rPr>
              <w:t>ГКУ Новосибирской области «Центр занятости населения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аврилова О.Н., и.о. директора ГКУ Новосибирской области «Центр занятости населения Венгеровского района», 838369216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узыкально-игровые, концертно-развлекательные программы, конкурсы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КОУ «Вознесенская школа-интернат для детей, воспитанников с ограниченными возможностями здоровья»</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Билялова Г.Н., директор МКОУ «Вознесенская школа-интернат для детей, воспитанников с ограниченными возможностями здоровья», 838369442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Жить на яркой стороне» - выставка творческих работ людей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pPr>
            <w:r>
              <w:rPr>
                <w:rFonts w:cs="Times New Roman" w:ascii="Times New Roman" w:hAnsi="Times New Roman"/>
                <w:sz w:val="24"/>
                <w:szCs w:val="24"/>
              </w:rPr>
              <w:t>МКУК «Венгеровский краеведческий музей им. П.М. Пономаренко»</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сещение выставки «Исчезаюшее наследие»</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pPr>
            <w:r>
              <w:rPr>
                <w:rFonts w:cs="Times New Roman" w:ascii="Times New Roman" w:hAnsi="Times New Roman"/>
                <w:sz w:val="24"/>
                <w:szCs w:val="24"/>
              </w:rPr>
              <w:t>МКУК «Венгеровский краеведческий музей им. П.М. Пономаренко»</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икарева С.А., директор МКУК «Венгеровский краеведческий музей им. П.М. Пономаренк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6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Обзорная экскурсия по залам музе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pPr>
            <w:r>
              <w:rPr>
                <w:rFonts w:cs="Times New Roman" w:ascii="Times New Roman" w:hAnsi="Times New Roman"/>
                <w:sz w:val="24"/>
                <w:szCs w:val="24"/>
              </w:rPr>
              <w:t>МКУК «Венгеровский краеведческий музей им. П.М. Пономаренко»</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икарева С.А., директор МКУК «Венгеровский краеведческий музей им. П.М. Пономаренк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6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Хомутовой Т.В. и Подлобниковой Е.В.</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ий центр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Тотальный тест «Доступная сред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Style18"/>
              <w:spacing w:before="0" w:after="0"/>
              <w:jc w:val="center"/>
              <w:rPr/>
            </w:pPr>
            <w:r>
              <w:rPr>
                <w:rFonts w:cs="Times New Roman" w:ascii="Times New Roman" w:hAnsi="Times New Roman"/>
                <w:sz w:val="24"/>
                <w:szCs w:val="24"/>
              </w:rPr>
              <w:t>ГКУ Новосибирской области «Центр занятости населения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аврилова О.Н., и.о. директора ГКУ Новосибирской области «Центр занятости населения Венгеровского района», 838369216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Сильные духом» спортивно-развлекательное мероприятие с чаепитием</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портивный комплекс «Темп»</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Лаврентьева Е.И, председатель районной организации ветеранов - пенсионеров войны, труда, военной службы и правоохранительных органов, 838369210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программа «Путешествие в страну здоровья», для детей с ОВЗ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ий центр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астер – класс для детей с ОВЗ «Открытка другу»</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ий центр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вечер «Я жизнь не тороплю» с обслуживаемыми гражданами филиала муниципального казенного учреждения «Комплексный центр социального обслуживания населения Венгеровского района» - «Дом - интернат малой вместимости для граждан пожилого возраста и инвалидов» с участием учащихся МКОУ 2-Сибирцевская СОШ</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Style18"/>
              <w:spacing w:before="0" w:after="0"/>
              <w:jc w:val="center"/>
              <w:rPr/>
            </w:pPr>
            <w:r>
              <w:rPr>
                <w:rFonts w:cs="Times New Roman" w:ascii="Times New Roman" w:hAnsi="Times New Roman"/>
                <w:sz w:val="24"/>
                <w:szCs w:val="24"/>
              </w:rPr>
              <w:t>Филиал МКУ КЦСОН Венгеровского района» - «Дом-интернат малой вместимости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поделок, рисунков) «Где живут мечты»</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pPr>
            <w:r>
              <w:rPr>
                <w:rFonts w:cs="Times New Roman" w:ascii="Times New Roman" w:hAnsi="Times New Roman"/>
                <w:sz w:val="24"/>
                <w:szCs w:val="24"/>
              </w:rPr>
              <w:t>Филиал МКУ КЦСОН Венгеровского района» - «Социально-реабилитационное отделение для несовершеннолетних»</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pPr>
            <w:r>
              <w:rPr>
                <w:rFonts w:cs="Times New Roman" w:ascii="Times New Roman" w:hAnsi="Times New Roman"/>
                <w:sz w:val="24"/>
                <w:szCs w:val="24"/>
              </w:rPr>
              <w:t>83836923230;</w:t>
            </w:r>
          </w:p>
          <w:p>
            <w:pPr>
              <w:pStyle w:val="Style1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астер – класс «ИдеЯ+Эксперимент» по изготовлению сувениров и оберегов из природ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ий центр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Беседа «История открытк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pPr>
            <w:r>
              <w:rPr>
                <w:rFonts w:cs="Times New Roman" w:ascii="Times New Roman" w:hAnsi="Times New Roman"/>
                <w:sz w:val="24"/>
                <w:szCs w:val="24"/>
              </w:rPr>
              <w:t>МКУК «Венгеровский краеведческий музей им. П.М. Пономаренко»</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Возможности – ограничены, способности – безграничны» - заседание клуба общения граждан пожилого возраста и инвалидов «Березк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граждан пожилого возраста и инвалидов МКУ КЦСОН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дбор персонала по заявке работодателя из числ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pPr>
            <w:r>
              <w:rPr>
                <w:rFonts w:cs="Times New Roman" w:ascii="Times New Roman" w:hAnsi="Times New Roman"/>
                <w:sz w:val="24"/>
                <w:szCs w:val="24"/>
              </w:rPr>
              <w:t>ГКУ Новосибирской области «Центр занятости населения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аврилова О.Н., и.о. директора ГКУ Новосибирской области «Центр занятости населения Венгеровского района», 838369216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раздничные посиделки «Завалинк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pPr>
            <w:r>
              <w:rPr>
                <w:rFonts w:cs="Times New Roman" w:ascii="Times New Roman" w:hAnsi="Times New Roman"/>
                <w:sz w:val="24"/>
                <w:szCs w:val="24"/>
              </w:rPr>
              <w:t>Филиал МКУ КЦСОН Венгеровского района» - «Дом-интернат малой вместимости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Возьмемся за руки, друзья, чтоб не пропасть поодиночке» праздничное мероприятие в клубе общения для родителей детей-инвалидов «Надежда» </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 семье и детям МКУ КЦСОН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Круглый стол для инвалидов по вопросам трудоустройства и профессионального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Style18"/>
              <w:spacing w:before="0" w:after="0"/>
              <w:jc w:val="center"/>
              <w:rPr/>
            </w:pPr>
            <w:r>
              <w:rPr>
                <w:rFonts w:cs="Times New Roman" w:ascii="Times New Roman" w:hAnsi="Times New Roman"/>
                <w:sz w:val="24"/>
                <w:szCs w:val="24"/>
              </w:rPr>
              <w:t>ГКУ Новосибирской области «Центр занятости населения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аврилова О.Н., и.о. директора ГКУ Новосибирской области «Центр занятости населения Венгеровского района», 838369216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Книжная выставка «Возвысим душу до добр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 с приглашением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Style18"/>
              <w:spacing w:before="0" w:after="0"/>
              <w:jc w:val="center"/>
              <w:rPr/>
            </w:pPr>
            <w:r>
              <w:rPr>
                <w:rFonts w:cs="Times New Roman" w:ascii="Times New Roman" w:hAnsi="Times New Roman"/>
                <w:sz w:val="24"/>
                <w:szCs w:val="24"/>
              </w:rPr>
              <w:t>ГКУ Новосибирской области «Центр занятости населения Венгер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аврилова О.Н., и.о. директора ГКУ Новосибирской области «Центр занятости населения Венгеровского района», 838369216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Урок доброты «Дружба начинается с улыбк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Style18"/>
              <w:spacing w:before="0" w:after="0"/>
              <w:jc w:val="center"/>
              <w:rPr/>
            </w:pPr>
            <w:r>
              <w:rPr>
                <w:rFonts w:cs="Times New Roman" w:ascii="Times New Roman" w:hAnsi="Times New Roman"/>
                <w:sz w:val="24"/>
                <w:szCs w:val="24"/>
              </w:rPr>
              <w:t>Филиал МКУ КЦСОН Венгеровского района» - «Социально-реабилитационное отделение для несовершеннолетних»</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с участием коллектива МКУК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2-Сибирцевский центр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Style18"/>
              <w:spacing w:before="0" w:after="0"/>
              <w:jc w:val="center"/>
              <w:rPr/>
            </w:pPr>
            <w:r>
              <w:rPr>
                <w:rFonts w:cs="Times New Roman" w:ascii="Times New Roman" w:hAnsi="Times New Roman"/>
                <w:sz w:val="24"/>
                <w:szCs w:val="24"/>
              </w:rPr>
              <w:t>Филиал МКУ КЦСОН Венгеровского района» - «Дом-интернат малой вместимости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Шодик Т.Е., директор МКУ КЦСОН Венгеровского района»,</w:t>
            </w:r>
          </w:p>
          <w:p>
            <w:pPr>
              <w:pStyle w:val="Style18"/>
              <w:spacing w:before="0" w:after="0"/>
              <w:rPr/>
            </w:pPr>
            <w:r>
              <w:rPr>
                <w:rFonts w:cs="Times New Roman" w:ascii="Times New Roman" w:hAnsi="Times New Roman"/>
                <w:sz w:val="24"/>
                <w:szCs w:val="24"/>
              </w:rPr>
              <w:t>8383692323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Вечер добра «Твори добро на всей земле»</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Style18"/>
              <w:spacing w:before="0" w:after="0"/>
              <w:jc w:val="center"/>
              <w:rPr/>
            </w:pPr>
            <w:r>
              <w:rPr>
                <w:rFonts w:cs="Times New Roman" w:ascii="Times New Roman" w:hAnsi="Times New Roman"/>
                <w:sz w:val="24"/>
                <w:szCs w:val="24"/>
              </w:rPr>
              <w:t>МКУК Венгеровского района Новосибирской области «Венгеров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Федорова Е.Ю., начальник отдела по делам молодёжи, культуры и спорта администрации района,</w:t>
            </w:r>
          </w:p>
          <w:p>
            <w:pPr>
              <w:pStyle w:val="Style18"/>
              <w:spacing w:before="0" w:after="0"/>
              <w:rPr/>
            </w:pPr>
            <w:r>
              <w:rPr>
                <w:rFonts w:cs="Times New Roman" w:ascii="Times New Roman" w:hAnsi="Times New Roman"/>
                <w:sz w:val="24"/>
                <w:szCs w:val="24"/>
              </w:rPr>
              <w:t>838369210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узыкально-игровые, концертно-развлекательные программы, конкурсы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Отт О.Д., начальник управления образования администрации Венгеровского района,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7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ИР, в котором мы живем»</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Отт О.Д., начальник управления образования администрации Венгеровского района,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3836921076</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воле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ердца к сердцу» час добрых пожел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pPr>
            <w:r>
              <w:rPr>
                <w:rFonts w:cs="Times New Roman" w:ascii="Times New Roman" w:hAnsi="Times New Roman"/>
                <w:sz w:val="24"/>
                <w:szCs w:val="24"/>
              </w:rPr>
              <w:t>Детская библиотека МКУК «Доволенская ЦБ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ишкина Е.А.,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2-04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поэтический вечер «Наперекор судьб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МКУК «Доволен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ян Ю.Н.,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22-04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час «Души и рук тв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МКУК «Доволен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енко Е.Н.,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2-04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1.12.-11.12.</w:t>
            </w:r>
          </w:p>
          <w:p>
            <w:pPr>
              <w:pStyle w:val="Style18"/>
              <w:spacing w:before="0" w:after="0"/>
              <w:jc w:val="center"/>
              <w:rPr/>
            </w:pPr>
            <w:r>
              <w:rPr>
                <w:rFonts w:cs="Times New Roman" w:ascii="Times New Roman" w:hAnsi="Times New Roman"/>
                <w:sz w:val="24"/>
                <w:szCs w:val="24"/>
              </w:rPr>
              <w:t>Доволенский историко-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овод Белобород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2-0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ых сердец» - вечер-встреч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КУК «Доволенский 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слейко А.В., художественный руководитель 8-383-54-20-8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дарим доброту и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ьевский Дом Милосерд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ткова И.А., худ.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4-35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ы документальных и художественных фильмов с обсуждением; уроки доброты; акции, информационные выставки, фотоколлажи, викторины, мастер-классы, конкурсы, литературные тематические вечера, встречи за круглым столом, карао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СДК, поселения сельсове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Баклуше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Волча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К Ильинский С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енск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Инде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рск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Комарье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Красногриве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балыкск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цовск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Согор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Суздаль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ндантск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Травни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Утя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Ярковский СД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Дарите людям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Зал МКОУ ДО ДШИ (детская школа искусств) (ул. Ленина, д. 9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М., заведующая отделением соц.  обслуживания на дому МК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0-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и круглого стола «Доступность социальных услуг в надомной форме обслу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инвалидов</w:t>
            </w:r>
          </w:p>
          <w:p>
            <w:pPr>
              <w:pStyle w:val="Normal"/>
              <w:spacing w:lineRule="auto" w:line="240" w:before="0" w:after="0"/>
              <w:jc w:val="center"/>
              <w:rPr/>
            </w:pPr>
            <w:r>
              <w:rPr>
                <w:rFonts w:cs="Times New Roman" w:ascii="Times New Roman" w:hAnsi="Times New Roman"/>
                <w:sz w:val="24"/>
                <w:szCs w:val="24"/>
              </w:rPr>
              <w:t>(ул. Ленина, д. 9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И.Н., заведующая отделением соц.  обслуживания на дому МК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4-20-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для проживающих в отделении милосерд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ьевский Дом Милосерд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андашова С.И., заведующая отделением милосердия МКУ «КЦСОН», 8-383-54-24-2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психолога с детьми- инвалидами младше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ОН Доволе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лина И.П., психолог МКУ «КЦСОН», 8-383-54-20-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кады «Как здорово что все мы здесь сегодня собра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9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ишина Г.Н.- председатель Доволенского общества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13-766-47-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торжественном мероприятии открытия декады инвалидов в г. Новосибирск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ишина Г.Н. председатель Доволенского общества инвалидов,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л. 8-913-766-47-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сорев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 xml:space="preserve">Тренажерный зал МБОУ ДО ДЮСШ (детско-юношеская спортив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альная д.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ишина Г.Н. председатель Доволенского общества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13-766-47-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декады, чайная вечери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9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ишина Г.Н. председатель Доволенского общества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13-766-47-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атронажа инвалидов, нуждающихся в соц.  обслуживании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оле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о. зав. поликлиникой Борисова Н.В., </w:t>
            </w:r>
          </w:p>
          <w:p>
            <w:pPr>
              <w:pStyle w:val="Normal"/>
              <w:spacing w:lineRule="auto" w:line="240" w:before="0" w:after="0"/>
              <w:rPr/>
            </w:pPr>
            <w:r>
              <w:rPr>
                <w:rFonts w:cs="Times New Roman" w:ascii="Times New Roman" w:hAnsi="Times New Roman"/>
                <w:sz w:val="24"/>
                <w:szCs w:val="24"/>
              </w:rPr>
              <w:t>тел. 8-383-54-21-64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в том числе врачей-специалистов для маломобильных пациентов, получающих медицинскую помощь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оле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о. зав. поликлиникой Борисова Н.В., </w:t>
            </w:r>
          </w:p>
          <w:p>
            <w:pPr>
              <w:pStyle w:val="Normal"/>
              <w:spacing w:lineRule="auto" w:line="240" w:before="0" w:after="0"/>
              <w:rPr/>
            </w:pPr>
            <w:r>
              <w:rPr>
                <w:rFonts w:cs="Times New Roman" w:ascii="Times New Roman" w:hAnsi="Times New Roman"/>
                <w:sz w:val="24"/>
                <w:szCs w:val="24"/>
              </w:rPr>
              <w:t>тел. 8-383-54-21-64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инвалидов на проведение дополнительных диагностических инструментальных исследований (при наличии медицинских показ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оле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врачи терапевты, ф/ра ФАПов, КВА, БВА, УУБ</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в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Актуальные вопросы люд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Здвинский Р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ников А.А. - председатель местной общественной организации Здвинского района Новосибирской области по поддержке людей с ограниченными возможностями здоровья «Местная общественная организация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83-63-21-8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имова Е.В.-начальник «ООСО Администрации Здвинского района», 8-383-63-21-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ачев А.А.-директор МКУК «Здвинский РДК», 8-383-63-21-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роприятие «И хорошее настроение не покинет больше в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Здв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Смагина - заведующая «Отделение социального обслуживания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3-41-347</w:t>
            </w:r>
          </w:p>
          <w:p>
            <w:pPr>
              <w:pStyle w:val="Normal"/>
              <w:autoSpaceDE w:val="false"/>
              <w:spacing w:lineRule="auto" w:line="240" w:before="0" w:after="0"/>
              <w:rPr/>
            </w:pPr>
            <w:r>
              <w:rPr>
                <w:rFonts w:cs="Times New Roman" w:ascii="Times New Roman" w:hAnsi="Times New Roman"/>
                <w:sz w:val="24"/>
                <w:szCs w:val="24"/>
              </w:rPr>
              <w:t>Н.В. Нехаенко - заведующая филиалом «Отделение социальной реабилитации инвалидов», 8-383-63-21-5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ля детей- инвалидов и детей с ограниченными возможностями здоровья «Волшебница-з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в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й реабилитации для несовершеннолетни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 Колбина - заведующая «Отделение социальной помощи семье и детям», 8-383-63-41-377</w:t>
            </w:r>
          </w:p>
          <w:p>
            <w:pPr>
              <w:pStyle w:val="Normal"/>
              <w:autoSpaceDE w:val="false"/>
              <w:spacing w:lineRule="auto" w:line="240" w:before="0" w:after="0"/>
              <w:rPr/>
            </w:pPr>
            <w:r>
              <w:rPr>
                <w:rFonts w:cs="Times New Roman" w:ascii="Times New Roman" w:hAnsi="Times New Roman"/>
                <w:sz w:val="24"/>
                <w:szCs w:val="24"/>
              </w:rPr>
              <w:t>Т.В. Аркадьева - заведующая «Отделение социальной реабилитации для несовершеннолетних», 8-383-63-31-11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час «Доброта в нас и вокруг н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pPr>
            <w:r>
              <w:rPr>
                <w:rFonts w:cs="Times New Roman" w:ascii="Times New Roman" w:hAnsi="Times New Roman"/>
                <w:sz w:val="24"/>
                <w:szCs w:val="24"/>
              </w:rPr>
              <w:t>с. Сарыбалы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 Кукишева - заведующая филиалом «Отделение милосердия для престарелых и инвалидов», 8-383-63-38-1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инвалидов, состоящих на обслуживании в «Отделение социального обслуживания на дому», по месту проживания, с целью контроля качества предоставляемых соци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5.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сельсове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Смагина - заведующая «Отделением социального обслуживания 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3-41-347</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итим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тдел социального обслуживания населения администрации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декады инвалидов. </w:t>
            </w:r>
            <w:r>
              <w:rPr>
                <w:rFonts w:cs="Times New Roman" w:ascii="Times New Roman" w:hAnsi="Times New Roman"/>
                <w:color w:val="000000"/>
                <w:sz w:val="24"/>
                <w:szCs w:val="24"/>
                <w:shd w:fill="FFFFFF" w:val="clear"/>
              </w:rPr>
              <w:t>Праздничное мероприятие «Я люблю этот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нвалидов, посещающих Филиал «Отделение социальной реабилитации инвалидов» в выставке прикладного творчества «Рукотворные чуд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ейный интенсив» - круглый стол с участием родителей детей-инвалидов и детей с ограниченными возможностями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сихологической разгрузки для инвалидов «В гармонии с соб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портивно-развлекательное мероприятие «Сильные дух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стер-класс для лиц с ограниченными возможностями здоровья «Объемная снежинка своими ру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нятие клуба «Надежда» -психологический тренинг для родителей «Профилактика эмоционального выгор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общения «Мир прекрасен» совместно с поэ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Линево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стиваль художественного творчества детей с ограниченными возможностями здоровья «Поверь в себ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обслуживания населения администрации Искитимского рай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Мы – чемпи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ая викторина «В гостях у сказки». Экскурсия в библиоте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Отделение реабилитации детей и подростков с ограниченными возмож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итимский район, р.п. Лине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льцевая, 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реабилитации детей и подростков с ограниченными возможностя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йонный спортивный праздник для взрослых и детей с ограниченными возможностями «Шагаем вместе со все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pPr>
            <w:r>
              <w:rPr>
                <w:rFonts w:cs="Times New Roman" w:ascii="Times New Roman" w:hAnsi="Times New Roman"/>
                <w:sz w:val="24"/>
                <w:szCs w:val="24"/>
              </w:rPr>
              <w:t xml:space="preserve">МБОУ «СОШ № 4 р.п. Линево» Искитим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ект Мира, 5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оциального обслуживания населения администрации Искитимского райо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о-юношеская спортивная школа» Искитимского района Новосибирской обла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Вера» Искитимского района НСО» Филиал «Отделение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Мы за мир», посвященный 85-летию Новосибирской области,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10.-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униципальные образо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обслуживания населения администрации Искитимского района</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расук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залам и экспозициям музея для членов Обществ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арасук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МП Карасукского района Новосибирской области, директор Мельникова Л.А., 8(383) 55 33-1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Нести миру добро и красоту» для участников клуба общения «Надеж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библиотека №2 «ЦБС Карасукского района» («Светла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Карасукского района», директор Котляр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 55 36-6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щитом доброты» посещение детей-инвалидов на дому, в т.ч. забор анали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проживания детей-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Карасук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Лидер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5) 33-1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бильной бригадой лежачих инвалидов, в т.ч. забор анали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 УБ, ВА, ФАП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Карасук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Лидер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5) 33-1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 для граждан с ограниченными возможностями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Карасукского района г. Карас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 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НСО ЦЗН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Безродная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3-59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роприятий «Протяни руку дружбы» с книжными выставками, беседами, играми, творческими выстав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центральная детская библиотека, городские и сельские библиоте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МП Карасукского района Новосибирской области, директор Мельникова Л.А., 8(383) 55 33-1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Международном дн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айтах общеобразовательных организац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Карасукского района»</w:t>
            </w:r>
          </w:p>
          <w:p>
            <w:pPr>
              <w:pStyle w:val="Normal"/>
              <w:spacing w:lineRule="auto" w:line="240" w:before="0" w:after="0"/>
              <w:rPr/>
            </w:pPr>
            <w:r>
              <w:rPr>
                <w:rFonts w:cs="Times New Roman" w:ascii="Times New Roman" w:hAnsi="Times New Roman"/>
                <w:sz w:val="24"/>
                <w:szCs w:val="24"/>
              </w:rPr>
              <w:t>Баган П.В., 8(383) 55 33-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екаде инвалидов во всех первичных ячейках муниципальных образованиях, концертная прогр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естная организация Карасукского района НСО 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Бут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1-2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я, посвященные Международному дню инвалидов: концертные и музыкально-игровые программы, акции, выставки, мастер-классы, </w:t>
            </w:r>
            <w:r>
              <w:rPr>
                <w:rFonts w:cs="Times New Roman" w:ascii="Times New Roman" w:hAnsi="Times New Roman"/>
                <w:color w:val="1C1C1C"/>
                <w:sz w:val="24"/>
                <w:szCs w:val="24"/>
              </w:rPr>
              <w:t>урок доброты</w:t>
            </w:r>
            <w:r>
              <w:rPr>
                <w:rFonts w:cs="Times New Roman" w:ascii="Times New Roman" w:hAnsi="Times New Roman"/>
                <w:sz w:val="24"/>
                <w:szCs w:val="24"/>
              </w:rPr>
              <w:t>, посещение инвалидов на дому, просмотр и обсуждение видеоролика «Безграничные способности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Дома культуры и клубы Карасук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МП Карасукского района Новосибирской области, директор Мельникова Л.А., 8(383) 55 33-1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ей на тему: «Вежливым и добрым быть совсем не тру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Карасукского района»</w:t>
            </w:r>
          </w:p>
          <w:p>
            <w:pPr>
              <w:pStyle w:val="Normal"/>
              <w:spacing w:lineRule="auto" w:line="240" w:before="0" w:after="0"/>
              <w:rPr/>
            </w:pPr>
            <w:r>
              <w:rPr>
                <w:rFonts w:cs="Times New Roman" w:ascii="Times New Roman" w:hAnsi="Times New Roman"/>
                <w:sz w:val="24"/>
                <w:szCs w:val="24"/>
              </w:rPr>
              <w:t>Баган П.В.,8(383) 55 33-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е творческих работ инвалидов по зрению, совместно с ВОИ (Шаг навстреч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редседатель </w:t>
            </w:r>
            <w:r>
              <w:rPr>
                <w:rFonts w:cs="Times New Roman" w:ascii="Times New Roman" w:hAnsi="Times New Roman"/>
                <w:iCs/>
                <w:sz w:val="24"/>
                <w:szCs w:val="24"/>
              </w:rPr>
              <w:t>Орищенко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1-5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ылка информации, посвященной Международному дню инвалидов в приложении </w:t>
            </w:r>
            <w:r>
              <w:rPr>
                <w:rFonts w:cs="Times New Roman" w:ascii="Times New Roman" w:hAnsi="Times New Roman"/>
                <w:sz w:val="24"/>
                <w:szCs w:val="24"/>
                <w:lang w:val="en-US"/>
              </w:rPr>
              <w:t>W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Сильные дух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Карасукского района»</w:t>
            </w:r>
          </w:p>
          <w:p>
            <w:pPr>
              <w:pStyle w:val="Normal"/>
              <w:spacing w:lineRule="auto" w:line="240" w:before="0" w:after="0"/>
              <w:rPr/>
            </w:pPr>
            <w:r>
              <w:rPr>
                <w:rFonts w:cs="Times New Roman" w:ascii="Times New Roman" w:hAnsi="Times New Roman"/>
                <w:sz w:val="24"/>
                <w:szCs w:val="24"/>
              </w:rPr>
              <w:t>Баган П.В., 8(383) 55 33-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развлекательная программа «Человек дороже зо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ЦСОН Карасукского района», директор Котлярова Н.В., 8(383) 55 36-6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ная программа «Палитра рад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ШИ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МП Карасукского района Новосибирской области, директор Мельникова Л.А., 8(383) 55 33-1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по залам 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ук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ЦСОН Карасукского района», директор Котлярова Н.В., 8(383) 55 36-6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встреча «Информирование инвалидов об услугах службы занятости населения и возможностях труд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Карасукского района г. Карас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 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НСО ЦЗН Карасукского района Новосибирской области, директор Безродная С.В., 8 (383-55) 33-59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ых серде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КУ «Управление образования Карасукского района»</w:t>
            </w:r>
          </w:p>
          <w:p>
            <w:pPr>
              <w:pStyle w:val="Normal"/>
              <w:spacing w:lineRule="auto" w:line="240" w:before="0" w:after="0"/>
              <w:rPr/>
            </w:pPr>
            <w:r>
              <w:rPr>
                <w:rFonts w:cs="Times New Roman" w:ascii="Times New Roman" w:hAnsi="Times New Roman"/>
                <w:sz w:val="24"/>
                <w:szCs w:val="24"/>
              </w:rPr>
              <w:t>Баган П.В., 8(383) 55 33-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концертная программа для детей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Ж</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МП Карасукского района Новосибирской области, директор Мельникова Л.А., 8(383) 55 33-1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совместно с ВО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редседатель </w:t>
            </w:r>
            <w:r>
              <w:rPr>
                <w:rFonts w:cs="Times New Roman" w:ascii="Times New Roman" w:hAnsi="Times New Roman"/>
                <w:iCs/>
                <w:sz w:val="24"/>
                <w:szCs w:val="24"/>
              </w:rPr>
              <w:t>Орищенко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1-5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артс, стрельба, настольн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Локомоти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ФК и спорта Карасукского района Новосибирской области, директор Толстых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40-2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участников клуба громкого чтения на тему «Достижения человека на инвалид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укское отделение Всероссийского общества слеп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редседатель </w:t>
            </w:r>
            <w:r>
              <w:rPr>
                <w:rFonts w:cs="Times New Roman" w:ascii="Times New Roman" w:hAnsi="Times New Roman"/>
                <w:iCs/>
                <w:sz w:val="24"/>
                <w:szCs w:val="24"/>
              </w:rPr>
              <w:t>Орищенко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1-53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 для граждан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Карасукского района г. Карас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 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НСО ЦЗН Карасукского района Новосибирской области, директор</w:t>
            </w:r>
          </w:p>
          <w:p>
            <w:pPr>
              <w:pStyle w:val="Normal"/>
              <w:spacing w:lineRule="auto" w:line="240" w:before="0" w:after="0"/>
              <w:rPr/>
            </w:pPr>
            <w:r>
              <w:rPr>
                <w:rFonts w:cs="Times New Roman" w:ascii="Times New Roman" w:hAnsi="Times New Roman"/>
                <w:sz w:val="24"/>
                <w:szCs w:val="24"/>
              </w:rPr>
              <w:t>Безродная С.В., 8 (383-55) 33-59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телефона в режиме «горячая ли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0 час. до 17.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Карасук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Лидер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5) 33-1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развлекательное мероприятие «Смотри на мир открытыми глаз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Карасукского района», директор Котляр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 55 36-6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освященное Декаде инвалидов «Общение – это жизнь» Торжественная часть, подведение итогов конкурса, награждение, чествование юбиляров, концертная программа, общение за чайным столом, танцевальная программа (для взрослых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торан «Ни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естная организация Карасукского района НСО 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Бут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55) 31-2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развлекательное мероприятие «Птица счастья» для участников клуба общения «Дар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Карасукского района», директор Котляр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 55 36-689</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ргат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рганизация телефона горячей линии по вопросам предоставления мер социальной поддержки гражданам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Т. В.- специалист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Е.В- инструктор ЛФК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7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одителями, имеющих детей-инвалидов. Оказание консультативной помощи. Рекомендации по проведению реабилитации в домашних услов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Т. В.- специалист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Е.В- инструктор ЛФК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7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овой программы «Мы все можем» в отделении социальной реабилитации инвалидов для детей инвалидов. (10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Т. В.- специалист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Е.В- инструктор ЛФК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7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 любовь, храни добро». Встреча за круглым столом в социальном клубе «Надежда» в отделении социальной реабилитации инвалидов для взрослых (10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Т. В.- специалист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Е.В- инструктор ЛФК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7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Мы нужны друг другу» - посещение на дому семей, имеющих детей с ограниченными возможностями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Т. В., специалист социальной реабилитации инвалид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толерантности для детей, МКУ «КЦСОН Каргатского района» «Равные среди равных» с просмотром презентации «Особые люди, особые 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ей И. К., специалист отделения помощи семьи и детям; Борисова Т. В., специалист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7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рисунков и поделок «Вместе мы сможем бо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цева И. А.- зав отделением социальной реабилитации инвалидов 891372654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C2D2E"/>
                <w:sz w:val="24"/>
                <w:szCs w:val="24"/>
                <w:shd w:fill="FFFFFF" w:val="clear"/>
              </w:rPr>
              <w:t>Реализация краткосрочной дополнительной общеразвивающей программы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мках Декады инвалидов "Невозможное возможно", 8 часов (для детей с</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ВЗ и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Каргат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Каргатского района, Левченко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05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дополнительных талонов на прием к врачам-специалистам для оказания помощи 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Каргат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ГБУЗ НСО «Каргатская ЦРБ» Н.С. Губ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5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врачей-специалистов, нетранспортабельных больных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Каргат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ГБУЗ НСО «Каргатская ЦРБ» Н.С. Губ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53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идео-презентация «Добро без границ», посвященная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Каргатский историко-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шнерова Н.В., экскурсовод МКУК «Каргатский историко-краеведческий музей», 8-383-65-21-50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усть наша доброта согреет ваши души»,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Дом культуры им. Горьког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ом культуры им. Горького» Влас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5-21-150</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ыва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ых услуг инвалидам Колыванского района (консультирование, предоставление технических средств реабили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ОО «МОК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С. – председатель ОО «МОКР НОО ВОИ», 8-913-898-90-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социальной акции «</w:t>
            </w:r>
            <w:r>
              <w:rPr>
                <w:rFonts w:cs="Times New Roman" w:ascii="Times New Roman" w:hAnsi="Times New Roman"/>
                <w:bCs/>
                <w:iCs/>
                <w:sz w:val="24"/>
                <w:szCs w:val="24"/>
              </w:rPr>
              <w:t>сВОИ люди</w:t>
            </w:r>
            <w:r>
              <w:rPr>
                <w:rFonts w:cs="Times New Roman" w:ascii="Times New Roman" w:hAnsi="Times New Roman"/>
                <w:sz w:val="24"/>
                <w:szCs w:val="24"/>
              </w:rPr>
              <w:t>», среди нуждающихся инвалидов Колыванского района в медицинских средст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ОО «МОК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С. – председатель ОО «МОКР НОО ВОИ», 8-913-898-90-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уск проекта «</w:t>
            </w:r>
            <w:r>
              <w:rPr>
                <w:rFonts w:cs="Times New Roman" w:ascii="Times New Roman" w:hAnsi="Times New Roman"/>
                <w:bCs/>
                <w:iCs/>
                <w:sz w:val="24"/>
                <w:szCs w:val="24"/>
              </w:rPr>
              <w:t>Социальный маршрут</w:t>
            </w:r>
            <w:r>
              <w:rPr>
                <w:rFonts w:cs="Times New Roman" w:ascii="Times New Roman" w:hAnsi="Times New Roman"/>
                <w:sz w:val="24"/>
                <w:szCs w:val="24"/>
              </w:rPr>
              <w:t>», с целью сбора информации наиболее волнующих проблем инвалидов Колыва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ванский рай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С. – председатель ОО «МОКР НОО ВОИ», 8-913-898-90-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обучающего оfflin курса «</w:t>
            </w:r>
            <w:r>
              <w:rPr>
                <w:rFonts w:cs="Times New Roman" w:ascii="Times New Roman" w:hAnsi="Times New Roman"/>
                <w:bCs/>
                <w:iCs/>
                <w:sz w:val="24"/>
                <w:szCs w:val="24"/>
              </w:rPr>
              <w:t>Начинающий декоратор предметов домашнего интерьера</w:t>
            </w:r>
            <w:r>
              <w:rPr>
                <w:rFonts w:cs="Times New Roman" w:ascii="Times New Roman" w:hAnsi="Times New Roman"/>
                <w:sz w:val="24"/>
                <w:szCs w:val="24"/>
              </w:rPr>
              <w:t>» среди инвалидов Колыва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ОО «МОК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С. – председатель ОО «МОКР НОО ВОИ», 8-913-898-90-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оздоровительного праздника «</w:t>
            </w:r>
            <w:r>
              <w:rPr>
                <w:rFonts w:cs="Times New Roman" w:ascii="Times New Roman" w:hAnsi="Times New Roman"/>
                <w:bCs/>
                <w:iCs/>
                <w:sz w:val="24"/>
                <w:szCs w:val="24"/>
              </w:rPr>
              <w:t>сВОИнаСПОРТЕ</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омплекс «</w:t>
            </w:r>
            <w:r>
              <w:rPr>
                <w:rFonts w:cs="Times New Roman" w:ascii="Times New Roman" w:hAnsi="Times New Roman"/>
                <w:bCs/>
                <w:iCs/>
                <w:sz w:val="24"/>
                <w:szCs w:val="24"/>
              </w:rPr>
              <w:t>Энерг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Е.А. Никит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С. – председатель ОО «МОКР НОО ВОИ», 8-913-898-90-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изделий декоративно-прикладного творчества «Рукод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 - 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КД «КОНТАКТ» Соколо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П. – директор МКУ ЦКД «КОНТАКТ» Соколовского сельсовета, 8 (383 52) 31 44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зорных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залам Колыванского краеведче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улицам старинной Колыва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2 - 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 -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 «Колыван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кова Н.П. – директор РМКУ «Колыванский краеведческий музей», 8 (383 52) 53 8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ой экскурсии «Место Колывани в истории государства Российского» (к 200-летию назначения г. Колывани губернским цент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2 - 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 «Колыван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кова Н.П. – директор РМКУ «Колыванский краеведческий музей», 8 (383 52) 53 8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ой экскурсии по фотовыставке архитектурных объектов Колывани «Город былей стародавних – вчера и сего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2 - 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 «Колыван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кова Н.П. – директор РМКУ «Колыванский краеведческий музей», 8 (383 52) 53 8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смотр музейных видеофильм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ывань. Городская история» (к 200-летию назначения г. Колывани губернским цен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ть по с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печество города Колы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есленники купеческ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улицам любимой Колы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вушка наша проходит в шинели…» (в честь 80-летия формирования в г. Новосибирске 22-й (150-й) Гвардейской Сибирской добровольческой Рижской дивизии, в составе которой воевали О. Жилин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лолоб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2 - 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 -10.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 «Колыванский краеведчески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кова Н.П. – директор РМКУ «Колыванский краеведческий музей», 8 (383 52) 53 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оздравительной акции «С открытым сердцем, с добрым сло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К Пихтовского сельсовета «Венер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Л.Н. – директор МКУ ЦК Пихтовского сельсовета «В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83 52) 42 29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ой встречи «Прикоснись ко мне добр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pPr>
            <w:r>
              <w:rPr>
                <w:rFonts w:cs="Times New Roman" w:ascii="Times New Roman" w:hAnsi="Times New Roman"/>
                <w:sz w:val="24"/>
                <w:szCs w:val="24"/>
              </w:rPr>
              <w:t>МКУ ОЦК «Радуга» Новотроиц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енкова Л.П. – директор МКУ ОЦК «Радуга» Новотроиц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26 34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тер - класса по изготовлению новогодних трафаретов на ок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КД «КОНТАКТ» Соколовского сельсовета (Мало - Оёшинский сельский клу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П. – директор МКУ ЦКД «КОНТАКТ» Соколовского сельсовета, 8 (383 52) 31 4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оздравительной онлайн - акции «Передай добро по кр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КД «Искра» Кандауро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молович Н.В. – директор МКУ ЦКД «Искра» Кандаур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2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беседы с людьми с ограниченными возможностями здоровья «Пусть доброты прибавится на св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Северянка» Пономаре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щенко Т.В. – директор МКУ ОЦК «Северянка» Пономаревского сельсовета, 8 (383 52) 30 2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ематического часа «Добрые сердц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ОЦК «Гармо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ьюн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ь Н.В. – директор МКУ ОЦК «Гармо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ью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32 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рока доброты «Когда судьба других, волнует н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Гармония Новотырышкинского сельсовета (Воробье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Л.И. – директор МКУ ОЦК «Гармония Новотырышкинского сельсовета, 8 (383 52) 3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ого часа «Сильные дух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ОЦК «Гармо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ью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овский сельский клу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ь Н.В. – директор МКУ ОЦК «Гармония» Вью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8 (383 52) 32 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нлайн – викторины приуроченной к декаде инвалидов «Занимательные вопро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Мечта» Королё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цкая Т.Н. – директор МКУ ОЦК «Ме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ёвского сельсовета, 39 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ечера-встречи с людьми с ограниченными возможностями здоровья «Сердце доброе дар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Гармония Новотырышкин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Л.И. – директор МКУ ОЦК «Гармония Новотырышкинского сельсовета, 8 (383 52) 3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оздравительной онлайн - акции «Передай добро по кр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ОЦК «Меч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олё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ецкая Т.Н. – директор МКУ ОЦК «Мечта» Королё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39 21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ого часа ко Дню инвалидов «Руки добрые, сердце щедр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ОЦК «Гармо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ью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Черемшанский сельский клу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ь Н.В. – директор МКУ ОЦК «Гармония» Вью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32 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рисунков среди детей с ОВЗ «Я рисую этот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ОЦК МиС «Маяк» Скалин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ина Н.Н. – директор МБУ ОЦК МиС «Маяк» Скали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25 2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урнира по шахматам «В кругу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Гармония Новотырышкин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Л.И. – директор МКУ ОЦК «Гармония Новотырышкинского сельсовета, 8 (383 52) 3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икторины «Давайте дарить добр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Гармония Новотырышкинского сельсовета (Воробьевский сельский клу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Л.И. – директор МКУ ОЦК «Гармония Новотырышкинского сельсовета, 8 (383 52) 3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рисунков к Декаде инвалидов «Солнце на ладон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Искорка» Калининского сельсовета (Тропинский сельский клу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Е.С. – директор МКУ ОЦК «Искорка» Калининского сельсове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тер-класса для семей с детьми с ОВЗ по твистингу «Краски жизни через творчество» (совместно с МБУ КЦСОН Колыва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Улыбка» р.п. Колывань</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рбузова О.В. – директор МКУ ОЦК «Улыбка» р.п. Колыв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27 2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тер-класса «Подарок своими руками для людей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КД «Искра» Кандауро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ович Н.В. – директор МКУ ЦКД «Искра» Кандауровского сельсовета, 8 (383 52) 23 3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ной программы «Я люблю тебя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ЦК «Венера» Пихт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яйкина Л.Н. – директор МКУ ЦК Пихтовского сельсовета «Венера», 8 (383 52) 42 29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фестиваля творчества детей – инвалидов «Планета тал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БУ Колыванский Дом Культуры «Юность»</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В.В. – директор РМБУ Колыванский Дом Культуры «Юность», 8 (383 52) 54 08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ознавательной программы «От сердца к сердц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Надеж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ского сельсов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кова Н.П. – директор МКУ ОЦК «Надежда» Сидоровского сельсовета, 8 (383 52) 35 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ей-инвалидов на дому, вручение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ванский рай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рева С.М. – директор МБУ «КЦСОН Колыва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51-4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творчества детей-инвалидов «Планета талан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Юность»</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рева С.М. – директор МБУ «КЦСОН Колыванского района» 8 (383-52) 51-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В.В. – директор РМБУ Колыванский Дом Культуры «Юность»</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семей с детьми-инвалидами, детьми с ОВЗ по твистингу «Краски жизни через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Колыва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а С.М. – директор МБУ «КЦСОН Колыванского района», 8 (383 52) 51-41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отдыха для людей с ограниченными возможностями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ЦК «Улыб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рева С.М. – директор МБУ «КЦСОН Колыванского района» 8 (383 52) 51-418; Гарбузова О.В. – директор МКУ ОЦК «Улы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726-60-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инвалидов с привлечением специалистов социальных служ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ек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 общественных инициати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а С.М. – директор МБУ «КЦСОН Колыв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52) 51-418</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ru-RU"/>
              </w:rPr>
            </w:pPr>
            <w:r>
              <w:rPr>
                <w:b/>
              </w:rPr>
              <w:t>р.п. Кольцов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посещение Новосибирского зоопа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 зоопарк им. Р.А. Шил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Анатолий Павлович – председатель местного отделения общественной организ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 382 77 4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ахматно-шашечного турн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организация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Анатолий Павлович – председатель местного отделения общественной организ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 382 77 4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ржественное мероприятие, посвященное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ДК-Кольцо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в Сергей Петрович – директор МУК «Дом культуры Кольцов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даптивных спортивных иг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СК «Физкультурно-оздоровительный цент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лена Владимировна-начальник отдела культуры и спорта администрации р.п. Кольцово,</w:t>
            </w:r>
          </w:p>
          <w:p>
            <w:pPr>
              <w:pStyle w:val="Normal"/>
              <w:spacing w:lineRule="auto" w:line="240" w:before="0" w:after="0"/>
              <w:rPr/>
            </w:pPr>
            <w:r>
              <w:rPr>
                <w:rFonts w:cs="Times New Roman" w:ascii="Times New Roman" w:hAnsi="Times New Roman"/>
                <w:sz w:val="24"/>
                <w:szCs w:val="24"/>
              </w:rPr>
              <w:t xml:space="preserve">т. 349 18 84 </w:t>
            </w:r>
          </w:p>
        </w:tc>
      </w:tr>
      <w:tr>
        <w:trPr>
          <w:trHeight w:val="60" w:hRule="atLeast"/>
        </w:trPr>
        <w:tc>
          <w:tcPr>
            <w:tcW w:w="15876" w:type="dxa"/>
            <w:gridSpan w:val="4"/>
            <w:tcBorders>
              <w:top w:val="single" w:sz="4" w:space="0" w:color="000000"/>
              <w:left w:val="single" w:sz="8" w:space="0" w:color="000000"/>
              <w:bottom w:val="single" w:sz="4" w:space="0" w:color="000000"/>
              <w:right w:val="single" w:sz="4" w:space="0" w:color="000000"/>
            </w:tcBorders>
          </w:tcPr>
          <w:p>
            <w:pPr>
              <w:pStyle w:val="Standard"/>
              <w:jc w:val="center"/>
              <w:rPr>
                <w:rFonts w:cs="Times New Roman"/>
                <w:lang w:val="ru-RU"/>
              </w:rPr>
            </w:pPr>
            <w:r>
              <w:rPr>
                <w:b/>
              </w:rPr>
              <w:t>Коченевский район</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Проведение «горячей линии» в поликлинике ЦРБ по вопросам дополнительного лекарственного обеспечения, реабилитации инвалидов, оформления документов на медико-социальную экспертизу, санаторно-курортное лечение</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lang w:val="ru-RU"/>
              </w:rPr>
              <w:t>Заместитель главного врача по внебольничной помощи Данильченко И.В (8383512-76-13) Заместитель главного врача по КЭР Савенкова О.А. (2-78-01)</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Обеспечение нуждающихся инвалидов консультациями врачей-специалист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Районный терапевт Сафронова Т.В.;</w:t>
            </w:r>
          </w:p>
          <w:p>
            <w:pPr>
              <w:pStyle w:val="TableContents"/>
              <w:jc w:val="both"/>
              <w:rPr/>
            </w:pPr>
            <w:r>
              <w:rPr>
                <w:rFonts w:cs="Times New Roman"/>
                <w:lang w:val="ru-RU"/>
              </w:rPr>
              <w:t>Зав. регистратуры Нургалеева А.А.</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Организовать посещение на дому маломобильных инвалидов</w:t>
            </w:r>
          </w:p>
          <w:p>
            <w:pPr>
              <w:pStyle w:val="TableContents"/>
              <w:jc w:val="both"/>
              <w:rPr>
                <w:rFonts w:cs="Times New Roman"/>
                <w:lang w:val="ru-RU"/>
              </w:rPr>
            </w:pPr>
            <w:r>
              <w:rPr>
                <w:rFonts w:cs="Times New Roman"/>
                <w:lang w:val="ru-RU"/>
              </w:rPr>
              <w:t>Организация дневного стационара на дому по показани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Заведующая поликлиническим отделением Зуева Н.Н;</w:t>
            </w:r>
          </w:p>
          <w:p>
            <w:pPr>
              <w:pStyle w:val="Standard"/>
              <w:jc w:val="both"/>
              <w:rPr>
                <w:rFonts w:cs="Times New Roman"/>
                <w:lang w:val="ru-RU"/>
              </w:rPr>
            </w:pPr>
            <w:r>
              <w:rPr>
                <w:rFonts w:cs="Times New Roman"/>
                <w:lang w:val="ru-RU"/>
              </w:rPr>
              <w:t xml:space="preserve">врачи-терапевты участковые, заведующие ФАП, Фельдшеры </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Провести «День открытых дверей» в поликлинике ЦРБ с организацией тематических лекций, бесед по вопросам:</w:t>
            </w:r>
          </w:p>
          <w:p>
            <w:pPr>
              <w:pStyle w:val="TableContents"/>
              <w:jc w:val="both"/>
              <w:rPr>
                <w:rFonts w:cs="Times New Roman"/>
                <w:lang w:val="ru-RU"/>
              </w:rPr>
            </w:pPr>
            <w:r>
              <w:rPr>
                <w:rFonts w:cs="Times New Roman"/>
                <w:lang w:val="ru-RU"/>
              </w:rPr>
              <w:t>-эффективные пути адаптации в социуме инвалидов;</w:t>
            </w:r>
          </w:p>
          <w:p>
            <w:pPr>
              <w:pStyle w:val="TableContents"/>
              <w:jc w:val="both"/>
              <w:rPr>
                <w:rFonts w:cs="Times New Roman"/>
                <w:lang w:val="ru-RU"/>
              </w:rPr>
            </w:pPr>
            <w:r>
              <w:rPr>
                <w:rFonts w:cs="Times New Roman"/>
                <w:lang w:val="ru-RU"/>
              </w:rPr>
              <w:t>-система медицинской реабилитации в Новосибирской области</w:t>
            </w:r>
          </w:p>
          <w:p>
            <w:pPr>
              <w:pStyle w:val="TableContents"/>
              <w:jc w:val="both"/>
              <w:rPr>
                <w:rFonts w:cs="Times New Roman"/>
                <w:lang w:val="ru-RU"/>
              </w:rPr>
            </w:pPr>
            <w:r>
              <w:rPr>
                <w:rFonts w:cs="Times New Roman"/>
                <w:lang w:val="ru-RU"/>
              </w:rPr>
              <w:t>-необходимость профилактических прививок</w:t>
            </w:r>
          </w:p>
          <w:p>
            <w:pPr>
              <w:pStyle w:val="TableContents"/>
              <w:jc w:val="both"/>
              <w:rPr>
                <w:rFonts w:cs="Times New Roman"/>
                <w:lang w:val="ru-RU"/>
              </w:rPr>
            </w:pPr>
            <w:r>
              <w:rPr>
                <w:rFonts w:cs="Times New Roman"/>
                <w:lang w:val="ru-RU"/>
              </w:rPr>
              <w:t>-третичная профилактика наиболее грозных осложнений сердечно-сосудистых и бронхолегочных заболеваний</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Районный терапевт Сафронова Т.В.;</w:t>
            </w:r>
          </w:p>
          <w:p>
            <w:pPr>
              <w:pStyle w:val="Standard"/>
              <w:jc w:val="both"/>
              <w:rPr>
                <w:rFonts w:cs="Times New Roman"/>
                <w:lang w:val="ru-RU"/>
              </w:rPr>
            </w:pPr>
            <w:r>
              <w:rPr>
                <w:rFonts w:cs="Times New Roman"/>
                <w:lang w:val="ru-RU"/>
              </w:rPr>
              <w:t>врачи-терапевты участковые,</w:t>
            </w:r>
          </w:p>
          <w:p>
            <w:pPr>
              <w:pStyle w:val="Standard"/>
              <w:jc w:val="both"/>
              <w:rPr>
                <w:rFonts w:cs="Times New Roman"/>
                <w:lang w:val="ru-RU"/>
              </w:rPr>
            </w:pPr>
            <w:r>
              <w:rPr>
                <w:rFonts w:cs="Times New Roman"/>
                <w:lang w:val="ru-RU"/>
              </w:rPr>
              <w:t>врачи-педиатры участковые</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Актуализировать списки инвалидов, проживающих в районе. Провести анализ документов инвалидов, прошедших переосвидетельствование в бюро МСЭ в 2022 году</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Заместитель главного врача по КЭР</w:t>
            </w:r>
          </w:p>
          <w:p>
            <w:pPr>
              <w:pStyle w:val="Standard"/>
              <w:jc w:val="both"/>
              <w:rPr>
                <w:rFonts w:cs="Times New Roman"/>
                <w:lang w:val="ru-RU"/>
              </w:rPr>
            </w:pPr>
            <w:r>
              <w:rPr>
                <w:rFonts w:cs="Times New Roman"/>
                <w:lang w:val="ru-RU"/>
              </w:rPr>
              <w:t>Савенкова О.А.;</w:t>
            </w:r>
          </w:p>
          <w:p>
            <w:pPr>
              <w:pStyle w:val="Standard"/>
              <w:jc w:val="both"/>
              <w:rPr>
                <w:rFonts w:cs="Times New Roman"/>
                <w:lang w:val="ru-RU"/>
              </w:rPr>
            </w:pPr>
            <w:r>
              <w:rPr>
                <w:rFonts w:cs="Times New Roman"/>
                <w:lang w:val="ru-RU"/>
              </w:rPr>
              <w:t>врачи-терапевты участковые,</w:t>
            </w:r>
          </w:p>
          <w:p>
            <w:pPr>
              <w:pStyle w:val="Standard"/>
              <w:jc w:val="both"/>
              <w:rPr>
                <w:rFonts w:cs="Times New Roman"/>
                <w:lang w:val="ru-RU"/>
              </w:rPr>
            </w:pPr>
            <w:r>
              <w:rPr>
                <w:rFonts w:cs="Times New Roman"/>
                <w:lang w:val="ru-RU"/>
              </w:rPr>
              <w:t>врачи-педиатры участковые</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b/>
                <w:b/>
                <w:lang w:val="ru-RU"/>
              </w:rPr>
            </w:pPr>
            <w:r>
              <w:rPr>
                <w:rFonts w:cs="Times New Roman"/>
                <w:lang w:val="ru-RU"/>
              </w:rPr>
              <w:t>Организовать «круглый стол» в Молодежном центре по вопросам социального и лекарственного обеспечения инвалидов с участием специалистов: Фонда социального страхования, социальной защиты, УПФ по Коченевскому району</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 xml:space="preserve">Заместитель главного врача по внебольничной помощи </w:t>
            </w:r>
          </w:p>
          <w:p>
            <w:pPr>
              <w:pStyle w:val="Standard"/>
              <w:jc w:val="both"/>
              <w:rPr>
                <w:rFonts w:cs="Times New Roman"/>
                <w:lang w:val="ru-RU"/>
              </w:rPr>
            </w:pPr>
            <w:r>
              <w:rPr>
                <w:rFonts w:cs="Times New Roman"/>
                <w:lang w:val="ru-RU"/>
              </w:rPr>
              <w:t>Данильченко И.В.;</w:t>
            </w:r>
          </w:p>
          <w:p>
            <w:pPr>
              <w:pStyle w:val="Standard"/>
              <w:jc w:val="both"/>
              <w:rPr>
                <w:rFonts w:cs="Times New Roman"/>
                <w:lang w:val="ru-RU"/>
              </w:rPr>
            </w:pPr>
            <w:r>
              <w:rPr>
                <w:rFonts w:cs="Times New Roman"/>
                <w:lang w:val="ru-RU"/>
              </w:rPr>
              <w:t xml:space="preserve">Заместитель главного врача по КЭР </w:t>
            </w:r>
          </w:p>
          <w:p>
            <w:pPr>
              <w:pStyle w:val="Standard"/>
              <w:jc w:val="both"/>
              <w:rPr>
                <w:rFonts w:cs="Times New Roman"/>
                <w:lang w:val="ru-RU"/>
              </w:rPr>
            </w:pPr>
            <w:r>
              <w:rPr>
                <w:rFonts w:cs="Times New Roman"/>
                <w:lang w:val="ru-RU"/>
              </w:rPr>
              <w:t>Савенкова О.А.</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Организовать стационары на дому, госпитализацию в круглосуточные стационары для инвалидов по показаниям</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Районный терапевт Сафронова Т.В</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Подготовка сводного отчета с подведением итогов проведения «Декады» инвалидов в 2022 году</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не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Заместитель главного врача по клинико-экспертной работе Савенкова О.А.</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Классный час «Дарите людям добро»</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Тематические классные часы, выставки поделок и рисунков, конкурсы сочинений</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bottom w:val="single" w:sz="4" w:space="0" w:color="000000"/>
              <w:right w:val="single" w:sz="8" w:space="0" w:color="000000"/>
            </w:tcBorders>
          </w:tcPr>
          <w:p>
            <w:pPr>
              <w:pStyle w:val="TableContents"/>
              <w:jc w:val="both"/>
              <w:rPr>
                <w:rFonts w:cs="Times New Roman"/>
                <w:lang w:val="ru-RU"/>
              </w:rPr>
            </w:pPr>
            <w:r>
              <w:rPr>
                <w:rFonts w:cs="Times New Roman"/>
                <w:lang w:val="ru-RU"/>
              </w:rPr>
              <w:t>Мастер-класс для обучающихся с ОВЗ «Чудо своими руками»</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2448" w:leader="none"/>
              </w:tabs>
              <w:ind w:right="100" w:hanging="0"/>
              <w:jc w:val="both"/>
              <w:rPr/>
            </w:pPr>
            <w:r>
              <w:rPr>
                <w:sz w:val="24"/>
                <w:szCs w:val="24"/>
              </w:rPr>
              <w:t>Акция</w:t>
            </w:r>
            <w:r>
              <w:rPr>
                <w:spacing w:val="1"/>
                <w:sz w:val="24"/>
                <w:szCs w:val="24"/>
              </w:rPr>
              <w:t xml:space="preserve"> </w:t>
            </w:r>
            <w:r>
              <w:rPr>
                <w:sz w:val="24"/>
                <w:szCs w:val="24"/>
              </w:rPr>
              <w:t>«Почувствуй</w:t>
            </w:r>
            <w:r>
              <w:rPr>
                <w:spacing w:val="1"/>
                <w:sz w:val="24"/>
                <w:szCs w:val="24"/>
              </w:rPr>
              <w:t xml:space="preserve"> </w:t>
            </w:r>
            <w:r>
              <w:rPr>
                <w:sz w:val="24"/>
                <w:szCs w:val="24"/>
              </w:rPr>
              <w:t>нашу</w:t>
            </w:r>
            <w:r>
              <w:rPr>
                <w:spacing w:val="1"/>
                <w:sz w:val="24"/>
                <w:szCs w:val="24"/>
              </w:rPr>
              <w:t xml:space="preserve"> </w:t>
            </w:r>
            <w:r>
              <w:rPr>
                <w:sz w:val="24"/>
                <w:szCs w:val="24"/>
              </w:rPr>
              <w:t>поддержку».</w:t>
            </w:r>
            <w:r>
              <w:rPr>
                <w:spacing w:val="1"/>
                <w:sz w:val="24"/>
                <w:szCs w:val="24"/>
              </w:rPr>
              <w:t xml:space="preserve"> </w:t>
            </w:r>
            <w:r>
              <w:rPr>
                <w:sz w:val="24"/>
                <w:szCs w:val="24"/>
              </w:rPr>
              <w:t>Посещение</w:t>
            </w:r>
            <w:r>
              <w:rPr>
                <w:spacing w:val="1"/>
                <w:sz w:val="24"/>
                <w:szCs w:val="24"/>
              </w:rPr>
              <w:t xml:space="preserve"> </w:t>
            </w:r>
            <w:r>
              <w:rPr>
                <w:sz w:val="24"/>
                <w:szCs w:val="24"/>
              </w:rPr>
              <w:t>инвалидов,</w:t>
            </w:r>
            <w:r>
              <w:rPr>
                <w:spacing w:val="1"/>
                <w:sz w:val="24"/>
                <w:szCs w:val="24"/>
              </w:rPr>
              <w:t xml:space="preserve"> </w:t>
            </w:r>
            <w:r>
              <w:rPr>
                <w:sz w:val="24"/>
                <w:szCs w:val="24"/>
              </w:rPr>
              <w:t>учащимися МКОУ Целинная СОШ</w:t>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01.12.</w:t>
            </w:r>
          </w:p>
          <w:p>
            <w:pPr>
              <w:pStyle w:val="TableParagraph"/>
              <w:jc w:val="center"/>
              <w:rPr>
                <w:sz w:val="24"/>
                <w:szCs w:val="24"/>
              </w:rPr>
            </w:pPr>
            <w:r>
              <w:rPr>
                <w:sz w:val="24"/>
                <w:szCs w:val="24"/>
              </w:rPr>
              <w:t>с. Целинное,</w:t>
            </w:r>
          </w:p>
          <w:p>
            <w:pPr>
              <w:pStyle w:val="TableParagraph"/>
              <w:jc w:val="center"/>
              <w:rPr>
                <w:sz w:val="24"/>
                <w:szCs w:val="24"/>
              </w:rPr>
            </w:pPr>
            <w:r>
              <w:rPr>
                <w:sz w:val="24"/>
                <w:szCs w:val="24"/>
              </w:rPr>
              <w:t>отд. милосердие</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Тимошина Ю.В., учитель начальных классов, учащиеся школы </w:t>
            </w:r>
          </w:p>
          <w:p>
            <w:pPr>
              <w:pStyle w:val="TableParagraph"/>
              <w:jc w:val="both"/>
              <w:rPr>
                <w:sz w:val="24"/>
                <w:szCs w:val="24"/>
              </w:rPr>
            </w:pPr>
            <w:r>
              <w:rPr>
                <w:sz w:val="24"/>
                <w:szCs w:val="24"/>
              </w:rPr>
              <w:t>(по согласованию), 32-135</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1951" w:leader="none"/>
                <w:tab w:val="left" w:pos="2797" w:leader="none"/>
              </w:tabs>
              <w:ind w:right="98" w:hanging="0"/>
              <w:jc w:val="both"/>
              <w:rPr/>
            </w:pPr>
            <w:r>
              <w:rPr>
                <w:sz w:val="24"/>
                <w:szCs w:val="24"/>
              </w:rPr>
              <w:t>Вручение</w:t>
            </w:r>
            <w:r>
              <w:rPr>
                <w:spacing w:val="1"/>
                <w:sz w:val="24"/>
                <w:szCs w:val="24"/>
              </w:rPr>
              <w:t xml:space="preserve"> </w:t>
            </w:r>
            <w:r>
              <w:rPr>
                <w:sz w:val="24"/>
                <w:szCs w:val="24"/>
              </w:rPr>
              <w:t>адресных</w:t>
            </w:r>
            <w:r>
              <w:rPr>
                <w:spacing w:val="1"/>
                <w:sz w:val="24"/>
                <w:szCs w:val="24"/>
              </w:rPr>
              <w:t xml:space="preserve"> </w:t>
            </w:r>
            <w:r>
              <w:rPr>
                <w:sz w:val="24"/>
                <w:szCs w:val="24"/>
              </w:rPr>
              <w:t>листов</w:t>
            </w:r>
            <w:r>
              <w:rPr>
                <w:spacing w:val="1"/>
                <w:sz w:val="24"/>
                <w:szCs w:val="24"/>
              </w:rPr>
              <w:t xml:space="preserve"> </w:t>
            </w:r>
            <w:r>
              <w:rPr>
                <w:sz w:val="24"/>
                <w:szCs w:val="24"/>
              </w:rPr>
              <w:t>внимания</w:t>
            </w:r>
            <w:r>
              <w:rPr>
                <w:spacing w:val="1"/>
                <w:sz w:val="24"/>
                <w:szCs w:val="24"/>
              </w:rPr>
              <w:t xml:space="preserve"> </w:t>
            </w:r>
            <w:r>
              <w:rPr>
                <w:sz w:val="24"/>
                <w:szCs w:val="24"/>
              </w:rPr>
              <w:t>гражданам.</w:t>
            </w:r>
          </w:p>
          <w:p>
            <w:pPr>
              <w:pStyle w:val="TableParagraph"/>
              <w:jc w:val="both"/>
              <w:rPr>
                <w:sz w:val="24"/>
                <w:szCs w:val="24"/>
              </w:rPr>
            </w:pPr>
            <w:r>
              <w:rPr>
                <w:sz w:val="24"/>
                <w:szCs w:val="24"/>
              </w:rPr>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с. Целинное,</w:t>
            </w:r>
          </w:p>
          <w:p>
            <w:pPr>
              <w:pStyle w:val="TableParagraph"/>
              <w:jc w:val="center"/>
              <w:rPr>
                <w:sz w:val="24"/>
                <w:szCs w:val="24"/>
              </w:rPr>
            </w:pPr>
            <w:r>
              <w:rPr>
                <w:sz w:val="24"/>
                <w:szCs w:val="24"/>
              </w:rPr>
              <w:t>отд. милосердие</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анкратова Н.С., заведующая отделение, 32-150;</w:t>
            </w:r>
          </w:p>
          <w:p>
            <w:pPr>
              <w:pStyle w:val="TableParagraph"/>
              <w:ind w:right="165" w:hanging="0"/>
              <w:jc w:val="both"/>
              <w:rPr>
                <w:sz w:val="24"/>
                <w:szCs w:val="24"/>
              </w:rPr>
            </w:pPr>
            <w:r>
              <w:rPr>
                <w:sz w:val="24"/>
                <w:szCs w:val="24"/>
              </w:rPr>
              <w:t>Семиренко И.В., специалист по соц. работе, 32-15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1951" w:leader="none"/>
                <w:tab w:val="left" w:pos="2797" w:leader="none"/>
              </w:tabs>
              <w:ind w:right="98" w:hanging="0"/>
              <w:jc w:val="both"/>
              <w:rPr>
                <w:sz w:val="24"/>
                <w:szCs w:val="24"/>
              </w:rPr>
            </w:pPr>
            <w:r>
              <w:rPr>
                <w:sz w:val="24"/>
                <w:szCs w:val="24"/>
              </w:rPr>
              <w:t>Концертная программа «Дарить добро» от ДК Целинник</w:t>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02.12.</w:t>
            </w:r>
          </w:p>
          <w:p>
            <w:pPr>
              <w:pStyle w:val="TableParagraph"/>
              <w:jc w:val="center"/>
              <w:rPr>
                <w:sz w:val="24"/>
                <w:szCs w:val="24"/>
              </w:rPr>
            </w:pPr>
            <w:r>
              <w:rPr>
                <w:sz w:val="24"/>
                <w:szCs w:val="24"/>
              </w:rPr>
              <w:t>с. Целинное,</w:t>
            </w:r>
          </w:p>
          <w:p>
            <w:pPr>
              <w:pStyle w:val="TableParagraph"/>
              <w:jc w:val="center"/>
              <w:rPr>
                <w:sz w:val="24"/>
                <w:szCs w:val="24"/>
              </w:rPr>
            </w:pPr>
            <w:r>
              <w:rPr>
                <w:sz w:val="24"/>
                <w:szCs w:val="24"/>
              </w:rPr>
              <w:t>отд. милосердие</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5" w:hanging="0"/>
              <w:jc w:val="both"/>
              <w:rPr>
                <w:sz w:val="24"/>
                <w:szCs w:val="24"/>
              </w:rPr>
            </w:pPr>
            <w:r>
              <w:rPr>
                <w:sz w:val="24"/>
                <w:szCs w:val="24"/>
              </w:rPr>
              <w:t>Дмитриенко Т.П., зав. СДК Целинник, 32-15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1951" w:leader="none"/>
                <w:tab w:val="left" w:pos="2797" w:leader="none"/>
              </w:tabs>
              <w:ind w:right="98" w:hanging="0"/>
              <w:jc w:val="both"/>
              <w:rPr>
                <w:sz w:val="24"/>
                <w:szCs w:val="24"/>
              </w:rPr>
            </w:pPr>
            <w:r>
              <w:rPr>
                <w:sz w:val="24"/>
                <w:szCs w:val="24"/>
              </w:rPr>
              <w:t>Поздравление совета ветеранов администрации с. Целинное</w:t>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07.12.</w:t>
            </w:r>
          </w:p>
          <w:p>
            <w:pPr>
              <w:pStyle w:val="TableParagraph"/>
              <w:jc w:val="center"/>
              <w:rPr>
                <w:sz w:val="24"/>
                <w:szCs w:val="24"/>
              </w:rPr>
            </w:pPr>
            <w:r>
              <w:rPr>
                <w:sz w:val="24"/>
                <w:szCs w:val="24"/>
              </w:rPr>
              <w:t>с. Целинное,</w:t>
            </w:r>
          </w:p>
          <w:p>
            <w:pPr>
              <w:pStyle w:val="TableParagraph"/>
              <w:jc w:val="center"/>
              <w:rPr>
                <w:sz w:val="24"/>
                <w:szCs w:val="24"/>
              </w:rPr>
            </w:pPr>
            <w:r>
              <w:rPr>
                <w:sz w:val="24"/>
                <w:szCs w:val="24"/>
              </w:rPr>
              <w:t>отд. милосердие</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5" w:hanging="0"/>
              <w:jc w:val="both"/>
              <w:rPr/>
            </w:pPr>
            <w:r>
              <w:rPr>
                <w:sz w:val="24"/>
                <w:szCs w:val="24"/>
              </w:rPr>
              <w:t>Молина Н.А., председатель Советов ветеранов с. Целинное, 8383513215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1951" w:leader="none"/>
                <w:tab w:val="left" w:pos="2797" w:leader="none"/>
              </w:tabs>
              <w:ind w:right="98" w:hanging="0"/>
              <w:jc w:val="both"/>
              <w:rPr>
                <w:sz w:val="24"/>
                <w:szCs w:val="24"/>
              </w:rPr>
            </w:pPr>
            <w:r>
              <w:rPr>
                <w:sz w:val="24"/>
                <w:szCs w:val="24"/>
              </w:rPr>
              <w:t>«Где добро, там и тепло», Информационные встречи с ЦЗН</w:t>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07.12.</w:t>
            </w:r>
          </w:p>
          <w:p>
            <w:pPr>
              <w:pStyle w:val="TableParagraph"/>
              <w:jc w:val="center"/>
              <w:rPr>
                <w:sz w:val="24"/>
                <w:szCs w:val="24"/>
              </w:rPr>
            </w:pPr>
            <w:r>
              <w:rPr>
                <w:sz w:val="24"/>
                <w:szCs w:val="24"/>
              </w:rPr>
              <w:t>Центральная районная библиотека МКУ «КЦСОН»</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5" w:hanging="0"/>
              <w:jc w:val="both"/>
              <w:rPr>
                <w:sz w:val="24"/>
                <w:szCs w:val="24"/>
              </w:rPr>
            </w:pPr>
            <w:r>
              <w:rPr>
                <w:sz w:val="24"/>
                <w:szCs w:val="24"/>
              </w:rPr>
              <w:t>Алексеева М.А., специалист по социальной работе, 2-30-06</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bottom w:val="single" w:sz="4" w:space="0" w:color="000000"/>
              <w:right w:val="single" w:sz="8" w:space="0" w:color="000000"/>
            </w:tcBorders>
          </w:tcPr>
          <w:p>
            <w:pPr>
              <w:pStyle w:val="TableParagraph"/>
              <w:tabs>
                <w:tab w:val="clear" w:pos="708"/>
                <w:tab w:val="left" w:pos="1951" w:leader="none"/>
                <w:tab w:val="left" w:pos="2797" w:leader="none"/>
              </w:tabs>
              <w:ind w:right="98" w:hanging="0"/>
              <w:jc w:val="both"/>
              <w:rPr>
                <w:sz w:val="24"/>
                <w:szCs w:val="24"/>
              </w:rPr>
            </w:pPr>
            <w:r>
              <w:rPr>
                <w:sz w:val="24"/>
                <w:szCs w:val="24"/>
              </w:rPr>
              <w:t>Поэтический вечер «Любимый край»</w:t>
            </w:r>
          </w:p>
        </w:tc>
        <w:tc>
          <w:tcPr>
            <w:tcW w:w="4819" w:type="dxa"/>
            <w:tcBorders>
              <w:top w:val="single" w:sz="4" w:space="0" w:color="000000"/>
              <w:left w:val="single" w:sz="8" w:space="0" w:color="000000"/>
              <w:bottom w:val="single" w:sz="4" w:space="0" w:color="000000"/>
              <w:right w:val="single" w:sz="4" w:space="0" w:color="000000"/>
            </w:tcBorders>
          </w:tcPr>
          <w:p>
            <w:pPr>
              <w:pStyle w:val="TableParagraph"/>
              <w:jc w:val="center"/>
              <w:rPr>
                <w:sz w:val="24"/>
                <w:szCs w:val="24"/>
              </w:rPr>
            </w:pPr>
            <w:r>
              <w:rPr>
                <w:sz w:val="24"/>
                <w:szCs w:val="24"/>
              </w:rPr>
              <w:t>01.12.</w:t>
            </w:r>
          </w:p>
          <w:p>
            <w:pPr>
              <w:pStyle w:val="TableParagraph"/>
              <w:jc w:val="center"/>
              <w:rPr>
                <w:sz w:val="24"/>
                <w:szCs w:val="24"/>
              </w:rPr>
            </w:pPr>
            <w:r>
              <w:rPr>
                <w:sz w:val="24"/>
                <w:szCs w:val="24"/>
              </w:rPr>
              <w:t>Специальный дом</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5" w:hanging="0"/>
              <w:jc w:val="both"/>
              <w:rPr>
                <w:sz w:val="24"/>
                <w:szCs w:val="24"/>
              </w:rPr>
            </w:pPr>
            <w:r>
              <w:rPr>
                <w:sz w:val="24"/>
                <w:szCs w:val="24"/>
              </w:rPr>
              <w:t>Гнедков Н.П., 2-58-28</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bottom w:val="single" w:sz="4" w:space="0" w:color="000000"/>
              <w:right w:val="single" w:sz="8" w:space="0" w:color="000000"/>
            </w:tcBorders>
          </w:tcPr>
          <w:p>
            <w:pPr>
              <w:pStyle w:val="Standard"/>
              <w:jc w:val="both"/>
              <w:rPr>
                <w:rFonts w:cs="Times New Roman"/>
                <w:lang w:val="ru-RU"/>
              </w:rPr>
            </w:pPr>
            <w:r>
              <w:rPr>
                <w:rFonts w:cs="Times New Roman"/>
                <w:lang w:val="ru-RU"/>
              </w:rPr>
              <w:t>Соревнования по настольным играм</w:t>
            </w:r>
          </w:p>
        </w:tc>
        <w:tc>
          <w:tcPr>
            <w:tcW w:w="4819" w:type="dxa"/>
            <w:tcBorders>
              <w:top w:val="single" w:sz="4" w:space="0" w:color="000000"/>
              <w:left w:val="single" w:sz="8" w:space="0" w:color="000000"/>
              <w:bottom w:val="single" w:sz="4" w:space="0" w:color="000000"/>
              <w:right w:val="single" w:sz="4" w:space="0" w:color="000000"/>
            </w:tcBorders>
          </w:tcPr>
          <w:p>
            <w:pPr>
              <w:pStyle w:val="Standard"/>
              <w:jc w:val="center"/>
              <w:rPr>
                <w:rFonts w:cs="Times New Roman"/>
                <w:lang w:val="ru-RU"/>
              </w:rPr>
            </w:pPr>
            <w:r>
              <w:rPr>
                <w:rFonts w:cs="Times New Roman"/>
                <w:lang w:val="ru-RU"/>
              </w:rPr>
              <w:t>02.12</w:t>
            </w:r>
          </w:p>
          <w:p>
            <w:pPr>
              <w:pStyle w:val="Standard"/>
              <w:jc w:val="center"/>
              <w:rPr>
                <w:rFonts w:cs="Times New Roman"/>
              </w:rPr>
            </w:pPr>
            <w:r>
              <w:rPr>
                <w:rFonts w:cs="Times New Roman"/>
                <w:lang w:val="ru-RU"/>
              </w:rPr>
              <w:t>Специальный дом</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Коновалов В.Я., 2-58-28</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bottom w:val="single" w:sz="4" w:space="0" w:color="000000"/>
              <w:right w:val="single" w:sz="8" w:space="0" w:color="000000"/>
            </w:tcBorders>
          </w:tcPr>
          <w:p>
            <w:pPr>
              <w:pStyle w:val="Standard"/>
              <w:jc w:val="both"/>
              <w:rPr>
                <w:rFonts w:cs="Times New Roman"/>
                <w:lang w:val="ru-RU"/>
              </w:rPr>
            </w:pPr>
            <w:r>
              <w:rPr>
                <w:rFonts w:cs="Times New Roman"/>
                <w:lang w:val="ru-RU"/>
              </w:rPr>
              <w:t>Мастер класс для людей с ОВЗ «Умелые ручки» вязание салфеток</w:t>
            </w:r>
          </w:p>
        </w:tc>
        <w:tc>
          <w:tcPr>
            <w:tcW w:w="4819" w:type="dxa"/>
            <w:tcBorders>
              <w:top w:val="single" w:sz="4" w:space="0" w:color="000000"/>
              <w:left w:val="single" w:sz="8" w:space="0" w:color="000000"/>
              <w:bottom w:val="single" w:sz="4" w:space="0" w:color="000000"/>
              <w:right w:val="single" w:sz="4" w:space="0" w:color="000000"/>
            </w:tcBorders>
          </w:tcPr>
          <w:p>
            <w:pPr>
              <w:pStyle w:val="Standard"/>
              <w:jc w:val="center"/>
              <w:rPr>
                <w:rFonts w:cs="Times New Roman"/>
                <w:lang w:val="ru-RU"/>
              </w:rPr>
            </w:pPr>
            <w:r>
              <w:rPr>
                <w:rFonts w:cs="Times New Roman"/>
                <w:lang w:val="ru-RU"/>
              </w:rPr>
              <w:t>05.12.</w:t>
            </w:r>
          </w:p>
          <w:p>
            <w:pPr>
              <w:pStyle w:val="Standard"/>
              <w:jc w:val="center"/>
              <w:rPr>
                <w:rFonts w:cs="Times New Roman"/>
              </w:rPr>
            </w:pPr>
            <w:r>
              <w:rPr>
                <w:rFonts w:cs="Times New Roman"/>
                <w:lang w:val="ru-RU"/>
              </w:rPr>
              <w:t>Специальный дом</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 xml:space="preserve">Суховерова Н.С., житель дома, </w:t>
            </w:r>
          </w:p>
          <w:p>
            <w:pPr>
              <w:pStyle w:val="Standard"/>
              <w:jc w:val="both"/>
              <w:rPr>
                <w:rFonts w:cs="Times New Roman"/>
                <w:lang w:val="ru-RU"/>
              </w:rPr>
            </w:pPr>
            <w:r>
              <w:rPr>
                <w:rFonts w:cs="Times New Roman"/>
                <w:lang w:val="ru-RU"/>
              </w:rPr>
              <w:t>2-58-28</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bottom w:val="single" w:sz="4" w:space="0" w:color="000000"/>
              <w:right w:val="single" w:sz="8" w:space="0" w:color="000000"/>
            </w:tcBorders>
          </w:tcPr>
          <w:p>
            <w:pPr>
              <w:pStyle w:val="Standard"/>
              <w:jc w:val="both"/>
              <w:rPr>
                <w:rFonts w:cs="Times New Roman"/>
                <w:lang w:val="ru-RU"/>
              </w:rPr>
            </w:pPr>
            <w:r>
              <w:rPr>
                <w:rFonts w:cs="Times New Roman"/>
                <w:lang w:val="ru-RU"/>
              </w:rPr>
              <w:t>«Капелькой тепла согреем душу» концертно – развлекательная программа</w:t>
            </w:r>
          </w:p>
        </w:tc>
        <w:tc>
          <w:tcPr>
            <w:tcW w:w="4819" w:type="dxa"/>
            <w:tcBorders>
              <w:top w:val="single" w:sz="4" w:space="0" w:color="000000"/>
              <w:left w:val="single" w:sz="8" w:space="0" w:color="000000"/>
              <w:bottom w:val="single" w:sz="4" w:space="0" w:color="000000"/>
              <w:right w:val="single" w:sz="4" w:space="0" w:color="000000"/>
            </w:tcBorders>
          </w:tcPr>
          <w:p>
            <w:pPr>
              <w:pStyle w:val="Standard"/>
              <w:jc w:val="center"/>
              <w:rPr>
                <w:rFonts w:cs="Times New Roman"/>
                <w:lang w:val="ru-RU"/>
              </w:rPr>
            </w:pPr>
            <w:r>
              <w:rPr>
                <w:rFonts w:cs="Times New Roman"/>
                <w:lang w:val="ru-RU"/>
              </w:rPr>
              <w:t>06.12.</w:t>
            </w:r>
          </w:p>
          <w:p>
            <w:pPr>
              <w:pStyle w:val="Standard"/>
              <w:jc w:val="center"/>
              <w:rPr>
                <w:rFonts w:cs="Times New Roman"/>
              </w:rPr>
            </w:pPr>
            <w:r>
              <w:rPr>
                <w:rFonts w:cs="Times New Roman"/>
                <w:lang w:val="ru-RU"/>
              </w:rPr>
              <w:t>Специальный дом</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Демиденко Н.Н., библиотека,</w:t>
            </w:r>
          </w:p>
          <w:p>
            <w:pPr>
              <w:pStyle w:val="Standard"/>
              <w:jc w:val="both"/>
              <w:rPr>
                <w:rFonts w:cs="Times New Roman"/>
                <w:lang w:val="ru-RU"/>
              </w:rPr>
            </w:pPr>
            <w:r>
              <w:rPr>
                <w:rFonts w:cs="Times New Roman"/>
                <w:lang w:val="ru-RU"/>
              </w:rPr>
              <w:t>2-51-79</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bottom w:val="single" w:sz="4" w:space="0" w:color="000000"/>
              <w:right w:val="single" w:sz="8" w:space="0" w:color="000000"/>
            </w:tcBorders>
          </w:tcPr>
          <w:p>
            <w:pPr>
              <w:pStyle w:val="Standard"/>
              <w:jc w:val="both"/>
              <w:rPr>
                <w:rFonts w:cs="Times New Roman"/>
                <w:lang w:val="ru-RU"/>
              </w:rPr>
            </w:pPr>
            <w:r>
              <w:rPr>
                <w:rFonts w:cs="Times New Roman"/>
                <w:lang w:val="ru-RU"/>
              </w:rPr>
              <w:t>Лекция «Скандинавская ходьба с палками, техника ходьбы»</w:t>
            </w:r>
          </w:p>
        </w:tc>
        <w:tc>
          <w:tcPr>
            <w:tcW w:w="4819" w:type="dxa"/>
            <w:tcBorders>
              <w:top w:val="single" w:sz="4" w:space="0" w:color="000000"/>
              <w:left w:val="single" w:sz="8" w:space="0" w:color="000000"/>
              <w:bottom w:val="single" w:sz="4" w:space="0" w:color="000000"/>
              <w:right w:val="single" w:sz="4" w:space="0" w:color="000000"/>
            </w:tcBorders>
          </w:tcPr>
          <w:p>
            <w:pPr>
              <w:pStyle w:val="Standard"/>
              <w:jc w:val="center"/>
              <w:rPr>
                <w:rFonts w:cs="Times New Roman"/>
                <w:lang w:val="ru-RU"/>
              </w:rPr>
            </w:pPr>
            <w:r>
              <w:rPr>
                <w:rFonts w:cs="Times New Roman"/>
                <w:lang w:val="ru-RU"/>
              </w:rPr>
              <w:t>08.12.</w:t>
            </w:r>
          </w:p>
          <w:p>
            <w:pPr>
              <w:pStyle w:val="Standard"/>
              <w:jc w:val="center"/>
              <w:rPr>
                <w:rFonts w:cs="Times New Roman"/>
              </w:rPr>
            </w:pPr>
            <w:r>
              <w:rPr>
                <w:rFonts w:cs="Times New Roman"/>
                <w:lang w:val="ru-RU"/>
              </w:rPr>
              <w:t>Специальный дом</w:t>
            </w:r>
          </w:p>
        </w:tc>
        <w:tc>
          <w:tcPr>
            <w:tcW w:w="42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Горячкина Т.И., 2-58-28</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рограмма для мл. школьников «Если дружно, если вместе»</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Леснополян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ндышева А.Н.- директор, 89137896135</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детей с ограниченными возможностями «Творчество без границ»</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КПУ «Коченев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мирнова 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512 3042</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ас доброты. Капелькой тепла согреем душу» (Посещение людей с ОВЗ)</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12.</w:t>
            </w:r>
          </w:p>
          <w:p>
            <w:pPr>
              <w:pStyle w:val="Normal"/>
              <w:spacing w:lineRule="auto" w:line="240" w:before="0" w:after="0"/>
              <w:jc w:val="center"/>
              <w:rPr/>
            </w:pPr>
            <w:r>
              <w:rPr>
                <w:rFonts w:cs="Times New Roman" w:ascii="Times New Roman" w:hAnsi="Times New Roman"/>
                <w:sz w:val="24"/>
                <w:szCs w:val="24"/>
              </w:rPr>
              <w:t>с. Новокремлевск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фриев К.Н,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027121</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 чашкой чая «Вам дарим доброту и рад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логов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фимова Г.С., директор СДК 89537728846</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гровая программа «Если с другом вышел в путь»</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логов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фимова Г.С., директор, 89537728846</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зможное – возможно» (вечер-встреча с людьми с ограниченными возможностями здоровь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Федосихин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банова М.Л.,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 623 82 7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деревне огни не погашены» - концерт женской вокальной группы «Рассвет»</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 xml:space="preserve">Отделение милосердия для престарелых и инвалидов МКУ «КЦСОН Коченев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ин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ева Э. В., директор МКУК </w:t>
            </w:r>
          </w:p>
          <w:p>
            <w:pPr>
              <w:pStyle w:val="Normal"/>
              <w:spacing w:lineRule="auto" w:line="240" w:before="0" w:after="0"/>
              <w:rPr/>
            </w:pPr>
            <w:r>
              <w:rPr>
                <w:rFonts w:cs="Times New Roman" w:ascii="Times New Roman" w:hAnsi="Times New Roman"/>
                <w:sz w:val="24"/>
                <w:szCs w:val="24"/>
              </w:rPr>
              <w:t>ДК «Рассвет», 8 905 930 38 3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без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поздравительная открытка</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нный Дом Милосерд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митриенко Т.П., директор МКУК Целинный СДК 89059302882</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икто не будет одинок!» концертная программа ко Дню 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Дуплен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Моногарова 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9447313</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ердца к сердцу», посвящённая Международному дню 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ДЦ «Гармония» Коченё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ченёвский район, с. Прокуд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2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о. директора КДЦ Варенцова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53 809 09 99</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ворить добро доступно всем» - мастер класс с людьми ОВЗ</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инский 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а Т.С, директор</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 теплых слов» - праздничный вечер</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етеран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МБУ Коченёвская ЦБС Инюшова А.Г., (8 383-51 2-31 11)</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час «Увидеть историю в зеркале быта», в рамках Всероссийской эксклюзивной акции «Музей для всех»</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КПУ «Коченевски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музея Смирнова М.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512 3042</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т сердца к сердцу» - фестиваль людей с ОВЗ, в рамках декады людей с ограниченными возможностями здоровь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УК Коченевский РДК "Созвезд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 Панов,</w:t>
            </w:r>
          </w:p>
          <w:p>
            <w:pPr>
              <w:pStyle w:val="Normal"/>
              <w:spacing w:lineRule="auto" w:line="240" w:before="0" w:after="0"/>
              <w:rPr/>
            </w:pPr>
            <w:r>
              <w:rPr>
                <w:rFonts w:cs="Times New Roman" w:ascii="Times New Roman" w:hAnsi="Times New Roman"/>
                <w:sz w:val="24"/>
                <w:szCs w:val="24"/>
              </w:rPr>
              <w:t>(8-383-51) 2-25-0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8F8F8" w:val="clear"/>
              </w:rPr>
              <w:t xml:space="preserve">«Добрые сердца» праздничный концерт, </w:t>
            </w:r>
            <w:r>
              <w:rPr>
                <w:rFonts w:cs="Times New Roman" w:ascii="Times New Roman" w:hAnsi="Times New Roman"/>
                <w:sz w:val="24"/>
                <w:szCs w:val="24"/>
              </w:rPr>
              <w:t>посвященный декаде 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овомихайлов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хина О.А.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23 732 53 7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ечер встречи для людей старшего поколения «Споемте, друзь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УК Коченевский РДК "Созвезд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РДК М.А. Панов,</w:t>
            </w:r>
          </w:p>
          <w:p>
            <w:pPr>
              <w:pStyle w:val="Normal"/>
              <w:spacing w:lineRule="auto" w:line="240" w:before="0" w:after="0"/>
              <w:rPr/>
            </w:pPr>
            <w:r>
              <w:rPr>
                <w:rFonts w:cs="Times New Roman" w:ascii="Times New Roman" w:hAnsi="Times New Roman"/>
                <w:sz w:val="24"/>
                <w:szCs w:val="24"/>
              </w:rPr>
              <w:t>(8-383-51) 2-25-00</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услуг по информированию о порядке оказания государственных услуг в области содействия занятости для инвалидов по телефону «Горячая лини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тивное здание ГКУ НСО ЦЗН Кочене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тузова Е.В., ведущий инспектор ЦЗН, 8(38351) 23773</w:t>
            </w:r>
          </w:p>
        </w:tc>
      </w:tr>
      <w:tr>
        <w:trPr>
          <w:trHeight w:val="60" w:hRule="atLeast"/>
        </w:trPr>
        <w:tc>
          <w:tcPr>
            <w:tcW w:w="1587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чковский район</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по вопросам трудоустройства инвалидов (с учетом эпидемиологической обстановки)</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Кочк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манова О.П., директор ГКУ НСО ЦЗН Кочковского района,</w:t>
            </w:r>
          </w:p>
          <w:p>
            <w:pPr>
              <w:pStyle w:val="Normal"/>
              <w:spacing w:lineRule="auto" w:line="240" w:before="0" w:after="0"/>
              <w:rPr/>
            </w:pPr>
            <w:r>
              <w:rPr>
                <w:rFonts w:cs="Times New Roman" w:ascii="Times New Roman" w:hAnsi="Times New Roman"/>
                <w:sz w:val="24"/>
                <w:szCs w:val="24"/>
              </w:rPr>
              <w:t>8(38356) 20277</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 по вопросам трудоустройства граждан с ограниченными возможностями</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к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манова О.П., директор ГКУ НСО ЦЗН Кочковского района,</w:t>
            </w:r>
          </w:p>
          <w:p>
            <w:pPr>
              <w:pStyle w:val="Normal"/>
              <w:spacing w:lineRule="auto" w:line="240" w:before="0" w:after="0"/>
              <w:rPr/>
            </w:pPr>
            <w:r>
              <w:rPr>
                <w:rFonts w:cs="Times New Roman" w:ascii="Times New Roman" w:hAnsi="Times New Roman"/>
                <w:sz w:val="24"/>
                <w:szCs w:val="24"/>
              </w:rPr>
              <w:t>8(38356) 20277</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оведение мастер класса с инвалидами по изготовлению новогодней игрушки (с учетом эпидемиологической обстановки)</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к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манова О.П., директор ГКУ НСО ЦЗН Кочковского района,</w:t>
            </w:r>
          </w:p>
          <w:p>
            <w:pPr>
              <w:pStyle w:val="Normal"/>
              <w:spacing w:lineRule="auto" w:line="240" w:before="0" w:after="0"/>
              <w:rPr/>
            </w:pPr>
            <w:r>
              <w:rPr>
                <w:rFonts w:cs="Times New Roman" w:ascii="Times New Roman" w:hAnsi="Times New Roman"/>
                <w:sz w:val="24"/>
                <w:szCs w:val="24"/>
              </w:rPr>
              <w:t>8(38356) 20277</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лужбы занятости (выезд мобильного ЦЗН). Консультирование граждан по вопросам трудоустройства, в том числе лиц с ограниченными возможностями. </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Кочковский район, с. Новоцелин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манова О.П., директор ГКУ НСО ЦЗН Кочковского района,</w:t>
            </w:r>
          </w:p>
          <w:p>
            <w:pPr>
              <w:pStyle w:val="Normal"/>
              <w:spacing w:lineRule="auto" w:line="240" w:before="0" w:after="0"/>
              <w:rPr/>
            </w:pPr>
            <w:r>
              <w:rPr>
                <w:rFonts w:cs="Times New Roman" w:ascii="Times New Roman" w:hAnsi="Times New Roman"/>
                <w:sz w:val="24"/>
                <w:szCs w:val="24"/>
              </w:rPr>
              <w:t>8(38356) 20277</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 по вопросам пенсионного обеспечения 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е поселения Кочковского района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ова О.Н., руководитель клиентской службы в Кочковском районе ОПФР по Новосибирской области,</w:t>
            </w:r>
          </w:p>
          <w:p>
            <w:pPr>
              <w:pStyle w:val="Normal"/>
              <w:spacing w:lineRule="auto" w:line="240" w:before="0" w:after="0"/>
              <w:rPr/>
            </w:pPr>
            <w:r>
              <w:rPr>
                <w:rFonts w:cs="Times New Roman" w:ascii="Times New Roman" w:hAnsi="Times New Roman"/>
                <w:sz w:val="24"/>
                <w:szCs w:val="24"/>
              </w:rPr>
              <w:t xml:space="preserve">8(38356) 22228 </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 СМИ (ТВ-Кочки, газета «Степные зори») материалов, посвященных Международному дню 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е поселения Кочковского района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рбенко Н.Н., редактор газеты «Степные зори», 8(38356) 22390, </w:t>
            </w:r>
          </w:p>
          <w:p>
            <w:pPr>
              <w:pStyle w:val="Normal"/>
              <w:spacing w:lineRule="auto" w:line="240" w:before="0" w:after="0"/>
              <w:rPr/>
            </w:pPr>
            <w:r>
              <w:rPr>
                <w:rFonts w:cs="Times New Roman" w:ascii="Times New Roman" w:hAnsi="Times New Roman"/>
                <w:sz w:val="24"/>
                <w:szCs w:val="24"/>
              </w:rPr>
              <w:t>Храпаль Д.Н., Шеф-редактор ТВ-Кочки,</w:t>
            </w:r>
          </w:p>
          <w:p>
            <w:pPr>
              <w:pStyle w:val="Normal"/>
              <w:spacing w:lineRule="auto" w:line="240" w:before="0" w:after="0"/>
              <w:rPr/>
            </w:pPr>
            <w:r>
              <w:rPr>
                <w:rFonts w:cs="Times New Roman" w:ascii="Times New Roman" w:hAnsi="Times New Roman"/>
                <w:sz w:val="24"/>
                <w:szCs w:val="24"/>
              </w:rPr>
              <w:t>+7(953) 795-99-17</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а дому инвалидов 1,2 гр., вручение продуктовых набор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е поселения Кочковского района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ников И.М., председатель общественной организации «Местная организация Кочковского района Новосибирской областной организации всероссийского обществ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6) 22854;</w:t>
            </w:r>
          </w:p>
          <w:p>
            <w:pPr>
              <w:pStyle w:val="Normal"/>
              <w:spacing w:lineRule="auto" w:line="240" w:before="0" w:after="0"/>
              <w:rPr/>
            </w:pPr>
            <w:r>
              <w:rPr>
                <w:rFonts w:cs="Times New Roman" w:ascii="Times New Roman" w:hAnsi="Times New Roman"/>
                <w:sz w:val="24"/>
                <w:szCs w:val="24"/>
              </w:rPr>
              <w:t>Епанчинцева Л.И., председатель общества инвалидов ячейки № 1 с. Кочки, 8(38356) 20735</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священное Международному дню инвалидов «От сердца к сердцу»</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Кочков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одубова Е.И., специалист по социальной работе МБУ «КЦСОН» Кочковского района Новосибирской области, 8(38356) 225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детей-инвалидов по изготовлению символа Нового года</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pPr>
            <w:r>
              <w:rPr>
                <w:rFonts w:cs="Times New Roman" w:ascii="Times New Roman" w:hAnsi="Times New Roman"/>
                <w:sz w:val="24"/>
                <w:szCs w:val="24"/>
              </w:rPr>
              <w:t>МБУ «КЦСОН» Кочков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одубова Е.И., специалист по социальной работе МБУ «КЦСОН» Кочковского района Новосибирской области, 8(38356) 225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Рожденные в СССР»</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pPr>
            <w:r>
              <w:rPr>
                <w:rFonts w:cs="Times New Roman" w:ascii="Times New Roman" w:hAnsi="Times New Roman"/>
                <w:sz w:val="24"/>
                <w:szCs w:val="24"/>
              </w:rPr>
              <w:t xml:space="preserve">Дом культуры р.п. Краснозерское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курников И.М., председатель ОО «Кочковская местная организация ВОИ», 8(38356) 228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азвлекательная программа для председателей и активистов первичных организаций инвалидов (с учетом эпидемиологической обстановки). День председателя.</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pPr>
            <w:r>
              <w:rPr>
                <w:rFonts w:cs="Times New Roman" w:ascii="Times New Roman" w:hAnsi="Times New Roman"/>
                <w:sz w:val="24"/>
                <w:szCs w:val="24"/>
              </w:rPr>
              <w:t>с. Черновка, Кочковский рай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курников И.М., председатель ОО «Кочковская местная организация ВОИ», 8(38356) 228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Художественный музей</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г. Новосибир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одубова Е.И., специалист по социальной работе МБУ «КЦСОН» Кочковского района Новосибирской области, 8(38356) 225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кёрлингу для детей-инвалид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pPr>
            <w:r>
              <w:rPr>
                <w:rFonts w:cs="Times New Roman" w:ascii="Times New Roman" w:hAnsi="Times New Roman"/>
                <w:sz w:val="24"/>
                <w:szCs w:val="24"/>
              </w:rPr>
              <w:t>Кёрлинг-клуб «Пингвин» г. Новосибир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курников И.М., председатель ОО «Кочковская местная организация ВОИ», 8(38356) 228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с инвалидами за Круглым столом «Знай свои права» со специалистами организаций</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Кочков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ванова В.Е., заведующая отделением дневного пребывания граждан пожилого возраста и инвалидов МБУ «КЦСОН», 8(38356) 2255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В кругу друзей»</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Кочков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курников И.М., председатель ОО «Кочковская местная организация ВОИ», 8(38356)22854;</w:t>
            </w:r>
          </w:p>
          <w:p>
            <w:pPr>
              <w:pStyle w:val="Normal"/>
              <w:spacing w:lineRule="auto" w:line="240" w:before="0" w:after="0"/>
              <w:rPr/>
            </w:pPr>
            <w:r>
              <w:rPr>
                <w:rFonts w:cs="Times New Roman" w:ascii="Times New Roman" w:hAnsi="Times New Roman"/>
                <w:sz w:val="24"/>
                <w:szCs w:val="24"/>
              </w:rPr>
              <w:t>Епанчинцева Л.И., председатель общества инвалидов ячейки № 1 с.Кочки, 8(38356) 20735</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ей-инвалидов, вручение им подарков</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 Кочков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панчинцева Л.И., председатель общества инвалидов ячейки № 1 с.Кочки, 8(38356) 20735,</w:t>
            </w:r>
          </w:p>
          <w:p>
            <w:pPr>
              <w:pStyle w:val="Normal"/>
              <w:spacing w:lineRule="auto" w:line="240" w:before="0" w:after="0"/>
              <w:rPr/>
            </w:pPr>
            <w:r>
              <w:rPr>
                <w:rFonts w:cs="Times New Roman" w:ascii="Times New Roman" w:hAnsi="Times New Roman"/>
                <w:sz w:val="24"/>
                <w:szCs w:val="24"/>
              </w:rPr>
              <w:t>Иванова В.Е., заведующая отделением дневного пребывания граждан пожилого возраста и инвалидов МБУ «КЦСОН», 8(38356) 22554</w:t>
            </w:r>
          </w:p>
        </w:tc>
      </w:tr>
      <w:tr>
        <w:trPr>
          <w:trHeight w:val="60" w:hRule="atLeast"/>
        </w:trPr>
        <w:tc>
          <w:tcPr>
            <w:tcW w:w="1587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нозерский район</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1</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кады инвалидов в Краснозерском районе «От сердца к сердцу» - концертная программа для инвалидов и граждан с ОВЗ</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ий Районный дом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асова А.В., и.о. директора Краснозерского Р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7-44-724</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2</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е делать добро» - акция (помощь волонтеров Краснозерского района инвалидам и гражданам с ОВЗ)</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Краснозер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а А.А., и.о. директора МКУК «Культурно-досуговое объединение»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7-44-965</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3</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рограмма «Поле чуд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часовни Пантелеймона цел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Санаторий» Краснозерски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В.Т., председатель Общественной организации «Местная организация Краснозерского района Новосибирской областной организации Всероссийского общества инвалидов»,</w:t>
            </w:r>
          </w:p>
          <w:p>
            <w:pPr>
              <w:pStyle w:val="Normal"/>
              <w:spacing w:lineRule="auto" w:line="240" w:before="0" w:after="0"/>
              <w:rPr/>
            </w:pPr>
            <w:r>
              <w:rPr>
                <w:rFonts w:cs="Times New Roman" w:ascii="Times New Roman" w:hAnsi="Times New Roman"/>
                <w:sz w:val="24"/>
                <w:szCs w:val="24"/>
              </w:rPr>
              <w:t>8-383-57-49-969; 8-913-922-49-51</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4</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елефона «Горячая линия» для инвалидов и людей с ОВЗ»</w:t>
            </w:r>
            <w:r>
              <w:rPr>
                <w:rFonts w:cs="Times New Roman" w:ascii="Times New Roman" w:hAnsi="Times New Roman"/>
                <w:color w:val="000000"/>
                <w:sz w:val="24"/>
                <w:szCs w:val="24"/>
              </w:rPr>
              <w:t xml:space="preserve"> по вопросам пенсионного обеспечения инвалидов, мер социальной поддержки и оказания социальных и медицинский услуг инвалидам и гражданам с ОВЗ, 41-712</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раснозер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енрейтер И.М., начальник отдела социального обслуживания населения администрации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57-41-102</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5</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творческий фестиваль «Новосибирь-85»</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ентрализованная библиотечная система Краснозер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шкина Т.В, директор МКУК «ЦБС», 8-383-57-42-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В.Т., председатель ООМОКРНООВОИ,</w:t>
            </w:r>
          </w:p>
          <w:p>
            <w:pPr>
              <w:pStyle w:val="Normal"/>
              <w:spacing w:lineRule="auto" w:line="240" w:before="0" w:after="0"/>
              <w:rPr/>
            </w:pPr>
            <w:r>
              <w:rPr>
                <w:rFonts w:cs="Times New Roman" w:ascii="Times New Roman" w:hAnsi="Times New Roman"/>
                <w:sz w:val="24"/>
                <w:szCs w:val="24"/>
              </w:rPr>
              <w:t>8-383-57-49-969; 8-913-922-49-51</w:t>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Style21"/>
              <w:widowControl w:val="false"/>
              <w:suppressAutoHyphens w:val="true"/>
              <w:ind w:left="0" w:hanging="0"/>
              <w:jc w:val="center"/>
              <w:textAlignment w:val="baseline"/>
              <w:rPr>
                <w:rFonts w:eastAsia="Andale Sans UI"/>
                <w:kern w:val="2"/>
                <w:lang w:eastAsia="ja-JP" w:bidi="fa-IR"/>
              </w:rPr>
            </w:pPr>
            <w:r>
              <w:rPr>
                <w:rFonts w:eastAsia="Andale Sans UI"/>
                <w:kern w:val="2"/>
                <w:lang w:eastAsia="ja-JP" w:bidi="fa-IR"/>
              </w:rPr>
              <w:t>6</w:t>
            </w:r>
          </w:p>
        </w:tc>
        <w:tc>
          <w:tcPr>
            <w:tcW w:w="6062"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крытие Декады инвалидов в Краснозерском районе. «Брейн-Ринг» для инвалидов и граждан с ОВЗ</w:t>
            </w:r>
          </w:p>
        </w:tc>
        <w:tc>
          <w:tcPr>
            <w:tcW w:w="481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ий Районный дом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часова А.В., и.о. директора Краснозерского РДК, 8-383-57-44-724</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йбыше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кады люд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прикладного и художественного творчества инвалидов</w:t>
            </w:r>
          </w:p>
          <w:p>
            <w:pPr>
              <w:pStyle w:val="Normal"/>
              <w:spacing w:lineRule="auto" w:line="240" w:before="0" w:after="0"/>
              <w:rPr/>
            </w:pPr>
            <w:r>
              <w:rPr>
                <w:rFonts w:cs="Times New Roman" w:ascii="Times New Roman" w:hAnsi="Times New Roman"/>
                <w:sz w:val="24"/>
                <w:szCs w:val="24"/>
              </w:rPr>
              <w:t>«Прекрасных рук творенье» (онлай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ЦБС» фой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с Л.А., Заведующий отделением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декады людей с ограниченными возмож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по итогам конкурса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сегда прекра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МБУК «Культурно-досугов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рева Д.В., Платковская К.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работе с молоде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63-70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 чистого серд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шенко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детской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51-2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Известные люди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зо Т.Н., специалист по социальной работе отделения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39 24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уклета «101 метод, как справиться с эмоц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Л.В., психолог отделения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онное занятие для инвалидов «Выражение эмоций с помощью бума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Л.В., психолог отделения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фото-рубрика «Возможности ограничены, способности безгранич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зо Т.Н., специалист по социальной работе отделения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39 24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Бесплатное посещение бассейна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алая и большая ванны)</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БУС «СОЦ города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Ермолик Т.В., инструктор методист по физической культуре, 8(383-62) 21-7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Пусть доброты прибавится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Парус надежды» стационарного отделения «Социальная гост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зо Е.Н., специалист по социальной работе отделения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39 248;</w:t>
            </w:r>
          </w:p>
          <w:p>
            <w:pPr>
              <w:pStyle w:val="Normal"/>
              <w:spacing w:lineRule="auto" w:line="240" w:before="0" w:after="0"/>
              <w:rPr/>
            </w:pPr>
            <w:r>
              <w:rPr>
                <w:rFonts w:cs="Times New Roman" w:ascii="Times New Roman" w:hAnsi="Times New Roman"/>
                <w:sz w:val="24"/>
                <w:szCs w:val="24"/>
              </w:rPr>
              <w:t>Гузяева Е.А., Заведующая стационарным отделением «Социальная гостиница», 8 383 62 66 3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рисунков «Идет доброта по земле». Просмотр спектакля Образцового театра кукол «Веселый гном», подведение итогов конкурса, награ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МБУК «Культурно-досугов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рева Д.В., Платковская К.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работе с молодежью,</w:t>
            </w:r>
          </w:p>
          <w:p>
            <w:pPr>
              <w:pStyle w:val="Normal"/>
              <w:spacing w:lineRule="auto" w:line="240" w:before="0" w:after="0"/>
              <w:rPr/>
            </w:pPr>
            <w:r>
              <w:rPr>
                <w:rFonts w:cs="Times New Roman" w:ascii="Times New Roman" w:hAnsi="Times New Roman"/>
                <w:sz w:val="24"/>
                <w:szCs w:val="24"/>
              </w:rPr>
              <w:t>8(383-62)63-707; Шушарин Е.Ю., режиссер, 8(383-62) 63-25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кторина «Я и мир вокруг мен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зо Т.Н., специалист по социальной работе отделения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39 24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Возьмемся за рук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с Л.А., заведующая отделением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Бесплатный прокат лыж, коньков для людей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с ограниченными возможностями по зрению, слуху</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Загородный» </w:t>
            </w:r>
          </w:p>
          <w:p>
            <w:pPr>
              <w:pStyle w:val="Style18"/>
              <w:spacing w:before="0" w:after="0"/>
              <w:jc w:val="center"/>
              <w:rPr/>
            </w:pPr>
            <w:r>
              <w:rPr>
                <w:rFonts w:cs="Times New Roman" w:ascii="Times New Roman" w:hAnsi="Times New Roman"/>
                <w:sz w:val="24"/>
                <w:szCs w:val="24"/>
              </w:rPr>
              <w:t>Каток квартал 11</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Головин А.А., заведующий спортсооружением, 8(383-62)23-2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 «В.В. Куйбышев. Его имя носит наш 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НСО «Коррекционная школа-интернат»</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ая Н.С.,</w:t>
            </w:r>
          </w:p>
          <w:p>
            <w:pPr>
              <w:pStyle w:val="Normal"/>
              <w:spacing w:lineRule="auto" w:line="240" w:before="0" w:after="0"/>
              <w:rPr/>
            </w:pPr>
            <w:r>
              <w:rPr>
                <w:rFonts w:cs="Times New Roman" w:ascii="Times New Roman" w:hAnsi="Times New Roman"/>
                <w:sz w:val="24"/>
                <w:szCs w:val="24"/>
              </w:rPr>
              <w:t>лектор-экскурсовод, 8383-62-23-97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для детей-инвалидов «Мы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с Л.А., заведующая отделением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для детей и родителей «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стер-класс «Новогодняя игруш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с Л.А., заведующая отделением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занятие для детей-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гостина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Л.В., психолог отделения социальной реабилитаци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6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декады людей с ограниченными возможностями.</w:t>
            </w:r>
          </w:p>
          <w:p>
            <w:pPr>
              <w:pStyle w:val="Normal"/>
              <w:tabs>
                <w:tab w:val="clear" w:pos="708"/>
                <w:tab w:val="left" w:pos="3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ПИ «Руками сотворим мы чудо», Патриотическая программа «Герой были на Руси всегда!». Подведение итогов выста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МБУК «Культурно-досугов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б Т.В., 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И.А., руководитель кружка</w:t>
            </w:r>
          </w:p>
          <w:p>
            <w:pPr>
              <w:pStyle w:val="Normal"/>
              <w:spacing w:lineRule="auto" w:line="240" w:before="0" w:after="0"/>
              <w:rPr/>
            </w:pPr>
            <w:r>
              <w:rPr>
                <w:rFonts w:cs="Times New Roman" w:ascii="Times New Roman" w:hAnsi="Times New Roman"/>
                <w:sz w:val="24"/>
                <w:szCs w:val="24"/>
              </w:rPr>
              <w:t>8(383-62) 63-70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тренировочных занятий в тренажерном зале, для людей с ограниченными возмож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рению, слух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С «Спортивно-оздоровительный центр города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Н.Е., 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21-7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ильные дух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СОЦ города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лексеенко Н.Г., Затонский Р.Ю., ведущий специалист управления культуры, спорта, молодежной политики и туризма администрации Куйбышевского муниципальн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22-1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истанционного конкурса детского творчества «Чудеса на ок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80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трансляция концертной программы «Мир, полный добр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зо Т.Н., специалист по социальной работе отделения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39 24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Куйбышевская ЦР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Патронажи инвалидов, нуждающихся в надомном обслуживани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лкина В.М., заведующая терапевтическим отделением ГБУЗ НСО «Куйбышевская ЦРБ», 62-7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Куйбышевская ЦР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Обследование в передвижном медицинском комплексе (выездная акц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С.И., заместитель главного врача ГБУЗ НСО «Куйбышевская ЦРБ», 6654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общества инвалидов «Путешествие в прекра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Б. МКУК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нкова Н.С., заведующая отделом обслуживания читателей Ц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21-05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ый выезд: Проведение заочных экскурсий с выездом по месту проживания маломобильных граждан (совместно с МБУ «КЦСОН» Куйбыше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г. Куйбышев (по месту проживания, по заявка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нбаева А.А., лектор-экскурс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ая Н.С., лектор-экскурс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23-97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ая акция «Библиорюкза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tabs>
                <w:tab w:val="clear" w:pos="708"/>
                <w:tab w:val="left" w:pos="4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 (по согласованию)</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нко О.М., заведующая детской библиотекой МКУК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2)51-23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 для граждан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ГКУ НСО ЦЗН г.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шенко В.В., инспектор центра занятости нас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 62 509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рячая линия по вопросам трудоустройства" для граждан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г.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шенко В.В., инспектор центра занятости нас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 62 509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транспортных услуг семьям, воспитывающим детей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В.,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62 62 809</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8"/>
              </w:rPr>
              <w:t>Куп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Как прекрасен этот мир», концертная программа, посвященная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МАУ «КЦСОН Купинского района» «Отделение реабилитации инвалидов»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Усик П.А.,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3 5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Праздничный тематический вечер «От сердца к сердц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Никифорова Л.Н., зав.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39 3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Чаепитие «Где добро, там и тепл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Дом-интернат общего типа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Канахина Н.И.,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5 3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Дари любовь — храни добро!», книжная выста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Куп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Доропеева Н.А., директор МБУ «ЦБС Купинского района», </w:t>
            </w:r>
          </w:p>
          <w:p>
            <w:pPr>
              <w:pStyle w:val="Normal"/>
              <w:snapToGrid w:val="false"/>
              <w:spacing w:lineRule="auto" w:line="240" w:before="0" w:after="0"/>
              <w:rPr>
                <w:sz w:val="24"/>
                <w:szCs w:val="24"/>
              </w:rPr>
            </w:pPr>
            <w:r>
              <w:rPr>
                <w:rFonts w:cs="Times New Roman" w:ascii="Times New Roman" w:hAnsi="Times New Roman"/>
                <w:sz w:val="24"/>
                <w:szCs w:val="24"/>
              </w:rPr>
              <w:t>т. 8 383 58 21 9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Здравствуй, волшебная комната!» - занятие в сенсорной комна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НСО «ОЦДК» Купинский филиал</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Качулина Т.А., зав. ГБУ НСО «ОЦДК» Купинский филиал, </w:t>
            </w:r>
          </w:p>
          <w:p>
            <w:pPr>
              <w:pStyle w:val="Normal"/>
              <w:snapToGrid w:val="false"/>
              <w:spacing w:lineRule="auto" w:line="240" w:before="0" w:after="0"/>
              <w:rPr>
                <w:sz w:val="24"/>
                <w:szCs w:val="24"/>
              </w:rPr>
            </w:pPr>
            <w:r>
              <w:rPr>
                <w:rFonts w:cs="Times New Roman" w:ascii="Times New Roman" w:hAnsi="Times New Roman"/>
                <w:sz w:val="24"/>
                <w:szCs w:val="24"/>
              </w:rPr>
              <w:t>т. 8 383 58 28 1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Я вам дарю тепло своей души», выставка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Усик П.А.,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3 5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Экскурсия для участников творческого объединения «Доброе сердце» для детей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упинский районный музейно-мемориальн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Канахин Д.В., директор МБУ «Купинский районный музейно-мемориальный комплекс»,</w:t>
            </w:r>
          </w:p>
          <w:p>
            <w:pPr>
              <w:pStyle w:val="Normal"/>
              <w:snapToGrid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8 383 58 28 51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Акции, викторины, конкурс частушек, игровые программы, творческие вст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09.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Никифорова Л.Н., зав.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39 3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Акции, викторины, конкурс частушек, игровые программы, творческие вст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09.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Дом-интернат общего типа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Канахина Н.И.,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5 3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Час здоровья «Скандинавская ходьба: польза и вред», мастер-класс (совместно со студентами Купинского медицинского технику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Усик П.А.,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3 5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Мастер-класс по изготовлению новогодней иг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Куп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Доропеева Н.А., директор МБУ «ЦБС Купинского района», </w:t>
            </w:r>
          </w:p>
          <w:p>
            <w:pPr>
              <w:pStyle w:val="Normal"/>
              <w:snapToGrid w:val="false"/>
              <w:spacing w:lineRule="auto" w:line="240" w:before="0" w:after="0"/>
              <w:rPr>
                <w:sz w:val="24"/>
                <w:szCs w:val="24"/>
              </w:rPr>
            </w:pPr>
            <w:r>
              <w:rPr>
                <w:rFonts w:cs="Times New Roman" w:ascii="Times New Roman" w:hAnsi="Times New Roman"/>
                <w:sz w:val="24"/>
                <w:szCs w:val="24"/>
              </w:rPr>
              <w:t>т. 8 383 58 21 9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Игровая программа «Вместе весело» (совместно с детьми Специальной (коррекционной) школы-интер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Усик П.А.,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3 5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Мастер-класс по росписи медового пряника (совместно с методистами музейно-мемориаль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АУ «КЦСОН Купинского района» «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Усик П.А., зав. филиалом, </w:t>
            </w:r>
          </w:p>
          <w:p>
            <w:pPr>
              <w:pStyle w:val="Normal"/>
              <w:snapToGrid w:val="false"/>
              <w:spacing w:lineRule="auto" w:line="240" w:before="0" w:after="0"/>
              <w:rPr>
                <w:sz w:val="24"/>
                <w:szCs w:val="24"/>
              </w:rPr>
            </w:pPr>
            <w:r>
              <w:rPr>
                <w:rFonts w:cs="Times New Roman" w:ascii="Times New Roman" w:hAnsi="Times New Roman"/>
                <w:sz w:val="24"/>
                <w:szCs w:val="24"/>
              </w:rPr>
              <w:t>т. 8 383 58 23 5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Новогодняя сказка», конкурсно-игровая прогр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 отделение ВОС</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Доропеева Н.А., директор МБУ «ЦБС Купинского района», </w:t>
            </w:r>
          </w:p>
          <w:p>
            <w:pPr>
              <w:pStyle w:val="Normal"/>
              <w:snapToGrid w:val="false"/>
              <w:spacing w:lineRule="auto" w:line="240" w:before="0" w:after="0"/>
              <w:rPr>
                <w:sz w:val="24"/>
                <w:szCs w:val="24"/>
              </w:rPr>
            </w:pPr>
            <w:r>
              <w:rPr>
                <w:rFonts w:cs="Times New Roman" w:ascii="Times New Roman" w:hAnsi="Times New Roman"/>
                <w:sz w:val="24"/>
                <w:szCs w:val="24"/>
              </w:rPr>
              <w:t>т. 8 383 58 21 983</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Мероприятие, посвященное декаде инвалидов «Твори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Районный Дворец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Дегтярев С.П., директор МАУ РДК, </w:t>
            </w:r>
          </w:p>
          <w:p>
            <w:pPr>
              <w:pStyle w:val="Normal"/>
              <w:snapToGrid w:val="false"/>
              <w:spacing w:lineRule="auto" w:line="240" w:before="0" w:after="0"/>
              <w:rPr>
                <w:sz w:val="24"/>
                <w:szCs w:val="24"/>
              </w:rPr>
            </w:pPr>
            <w:r>
              <w:rPr>
                <w:rFonts w:cs="Times New Roman" w:ascii="Times New Roman" w:hAnsi="Times New Roman"/>
                <w:sz w:val="24"/>
                <w:szCs w:val="24"/>
              </w:rPr>
              <w:t>т. 8 383 58 23 021</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Семинар-совещание по вопросам социального, медицинского обслуживани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Микишева О.Е. - председатель районного Совета ветеранов</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8"/>
              </w:rPr>
              <w:t>Кышт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их» телеф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а социальной защиты населения по вопросам оказания материальной помощи инвалидам, находящихся в трудной жизненной ситуации (21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КУ центр социальной поддержке населения по вопросам реализации прав инвалидов на льготы (212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0.12.</w:t>
            </w:r>
          </w:p>
          <w:p>
            <w:pPr>
              <w:pStyle w:val="Normal"/>
              <w:spacing w:lineRule="auto" w:line="240" w:before="0" w:after="0"/>
              <w:jc w:val="center"/>
              <w:rPr/>
            </w:pPr>
            <w:r>
              <w:rPr>
                <w:rFonts w:cs="Times New Roman" w:ascii="Times New Roman" w:hAnsi="Times New Roman"/>
                <w:sz w:val="24"/>
                <w:szCs w:val="24"/>
              </w:rPr>
              <w:t>ОСЗН, МЦРБ, ГКУ НСО ЦСП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 В.Н Начальник ОСЗН,Утюжников А.В Зам глав врача, Фуринова Е.Л Директор ГКУ НСО ЦСП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на остров доброты» - спортивная игра для детей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 «Соко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сеенко Н.А, зав. отделением реабилитации КЦС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ни руку дружбы» - час об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дрышникова Д.В., специалист КЦС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доброты - «Цветик-семи цветик», мероприятие для родителей и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сеенко Н.А., Зав. отделением реабилитации, КЦС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 умеем мастерить, веселиться и дружить» - конкурсная прогр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реабилитации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дрышникова Д.В., специалист отделения реабилитации, КЦСОН,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Дорога добра», посещение детей-инвалидов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кунов Е.Н., специалист отделения реабилитации, КЦС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районной газете «Правда Севера», посвященные проблемам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газет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Р.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ледований жилищно-бытовых условий инвалидов и семей с детьми-инвалидами с целью оказания помощи в решении социально-бытовых проб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ахина С.И С пециалист ОСЗН.Зайцева Т.Н Председатель ВО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мплекса мероприятий по здравоохра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посещение на дому инвалидов (маломобильных), семей, имеющих детей – инвалидов медицинскими специалистами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льготного лекарственного обеспечения инвалидов –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осмотр инвалидов узкими специалистами, участковыми терапевтами, участковыми педиатрами поликлинике вне очереди;</w:t>
            </w:r>
          </w:p>
          <w:p>
            <w:pPr>
              <w:pStyle w:val="Normal"/>
              <w:spacing w:lineRule="auto" w:line="240" w:before="0" w:after="0"/>
              <w:rPr/>
            </w:pPr>
            <w:r>
              <w:rPr>
                <w:rFonts w:cs="Times New Roman" w:ascii="Times New Roman" w:hAnsi="Times New Roman"/>
                <w:sz w:val="24"/>
                <w:szCs w:val="24"/>
              </w:rPr>
              <w:t xml:space="preserve">- проведение «Горячей линии» с главным врачом по вопросам медицинского обслуживания инвалидов </w:t>
            </w:r>
          </w:p>
          <w:p>
            <w:pPr>
              <w:pStyle w:val="Normal"/>
              <w:spacing w:lineRule="auto" w:line="240" w:before="0" w:after="0"/>
              <w:rPr/>
            </w:pPr>
            <w:r>
              <w:rPr>
                <w:rFonts w:cs="Times New Roman" w:ascii="Times New Roman" w:hAnsi="Times New Roman"/>
                <w:sz w:val="24"/>
                <w:szCs w:val="24"/>
              </w:rPr>
              <w:t>- проведения патронажа инвалидов, нуждающихся в надомном обслуживании</w:t>
            </w:r>
          </w:p>
          <w:p>
            <w:pPr>
              <w:pStyle w:val="Normal"/>
              <w:spacing w:lineRule="auto" w:line="240" w:before="0" w:after="0"/>
              <w:rPr/>
            </w:pPr>
            <w:r>
              <w:rPr>
                <w:rFonts w:cs="Times New Roman" w:ascii="Times New Roman" w:hAnsi="Times New Roman"/>
                <w:sz w:val="24"/>
                <w:szCs w:val="24"/>
              </w:rPr>
              <w:t>- организация в поликлинике школы здоровья (сахарный диабет, бронхиальная астма, гипертоническая болезнь)</w:t>
            </w:r>
          </w:p>
          <w:p>
            <w:pPr>
              <w:pStyle w:val="Normal"/>
              <w:spacing w:lineRule="auto" w:line="240" w:before="0" w:after="0"/>
              <w:rPr/>
            </w:pPr>
            <w:r>
              <w:rPr>
                <w:rFonts w:cs="Times New Roman" w:ascii="Times New Roman" w:hAnsi="Times New Roman"/>
                <w:sz w:val="24"/>
                <w:szCs w:val="24"/>
              </w:rPr>
              <w:t>-Проведение «Дней открытых дверей» в МО для инвалидов, с проведением лекций и бесед н мед.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ЦРБ, ФА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терапевты, Фельдшера ФАП, т. 21 1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для детей «Я не оди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адрес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РД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лассных часов «Инвалидность не при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 №1, КСОШ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РДК Пирогова Л.М., Лопухина 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сказка для детей с ОВЗ «Муха -цокотух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РДК Дурнева Л.М., Пирогова Л.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а дому больных, маломобильных инвалидов войны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патов В.Н., начальник ОС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М.М, председатель Совета ветеран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Досуговое мероприятие «Мы умеем мастерить, веселиться и друж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Д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МБУ ДО ДДТ</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е мероприятие «Дарите людям добр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Д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МБУ ДО ДДТ</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Разноцветные иде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Д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МБУ ДО ДДТ</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еделя толерантности (оказание помощи пожилым людям и лицам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шечный турнир сред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ДО ДЮСШ «Сокол»</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ешкин А.А директор МКУ ДО ДЮСШ,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олерантности (оказание помощи пожилым людям и лицам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07.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рисунков, поделок, сочинений детей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сультации, беседы с родителями детей с ОВЗ (в том числе, в дистанционном формат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людях в ОВЗ, покоривших судьб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а и толерантности «Толерантность-норм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иректора школ, завуч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фир «Дружба и братство-лучшее богат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КСОШ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емина Л.А Директор МБОУ КСОШ№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рриториальной 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брякова Т.В НачальникУправление образования,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детей с ОВЗ по вопросам получения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 ТМПК</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брякова Т.В НачальникУправление образования, </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слян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спортивное мероприятие «Мы разные, но мы вмест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СО КЦСОН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сова В.В., заведующая отделением, </w:t>
            </w:r>
          </w:p>
          <w:p>
            <w:pPr>
              <w:pStyle w:val="Normal"/>
              <w:spacing w:lineRule="auto" w:line="240" w:before="0" w:after="0"/>
              <w:rPr/>
            </w:pPr>
            <w:r>
              <w:rPr>
                <w:rFonts w:cs="Times New Roman" w:ascii="Times New Roman" w:hAnsi="Times New Roman"/>
                <w:sz w:val="24"/>
                <w:szCs w:val="24"/>
              </w:rPr>
              <w:t>383-47-21-5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равочной службы «Единый социальный телефон 21-566»: консультации психолога, логопеда, специалиста по вопросам проката ТСР, по социальной реабилитации инвалидов и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СО КЦСОН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сова В.В., заведующая отделением, </w:t>
            </w:r>
          </w:p>
          <w:p>
            <w:pPr>
              <w:pStyle w:val="Normal"/>
              <w:spacing w:lineRule="auto" w:line="240" w:before="0" w:after="0"/>
              <w:rPr/>
            </w:pPr>
            <w:r>
              <w:rPr>
                <w:rFonts w:cs="Times New Roman" w:ascii="Times New Roman" w:hAnsi="Times New Roman"/>
                <w:sz w:val="24"/>
                <w:szCs w:val="24"/>
              </w:rPr>
              <w:t>383-47-21-5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игровые программы, фольклорные посиделки, выставки творческих работ, уроки доброты, вечера отдыха с чаепит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библиотеки, СДК, СК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винова С.П., директор МКУК «МЦБС», 383-47-23-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ДК, С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горячей линии для граждан из числ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 47 21-4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ентр занятости населения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нева Е.П., директор, 383-47-21-49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Добра» в отделении социального обслуживания пожилых граждан и инвалидов на дому МБУ НСО КЦСОН Маслянинского района (оказание бесплат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нцова Н.П., заведующая отделением, 47 23-7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инвалидов, проживающих в отделении милосердия МБУ «КЦСОН Маслянинского района НС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я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резо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а Т.Д., заведующая отделением, </w:t>
            </w:r>
          </w:p>
          <w:p>
            <w:pPr>
              <w:pStyle w:val="Normal"/>
              <w:spacing w:lineRule="auto" w:line="240" w:before="0" w:after="0"/>
              <w:rPr/>
            </w:pPr>
            <w:r>
              <w:rPr>
                <w:rFonts w:cs="Times New Roman" w:ascii="Times New Roman" w:hAnsi="Times New Roman"/>
                <w:sz w:val="24"/>
                <w:szCs w:val="24"/>
              </w:rPr>
              <w:t>47 47-2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бочче и дарт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pPr>
            <w:r>
              <w:rPr>
                <w:rFonts w:cs="Times New Roman" w:ascii="Times New Roman" w:hAnsi="Times New Roman"/>
                <w:sz w:val="24"/>
                <w:szCs w:val="24"/>
              </w:rPr>
              <w:t>МКУ «Спортивно-оздоровительн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пов Ю.А., директор, 47 24-1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встреча «А музыка звучи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pPr>
            <w:r>
              <w:rPr>
                <w:rFonts w:cs="Times New Roman" w:ascii="Times New Roman" w:hAnsi="Times New Roman"/>
                <w:sz w:val="24"/>
                <w:szCs w:val="24"/>
              </w:rPr>
              <w:t xml:space="preserve">Центральная библиот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асляни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винова С.П., директор, 47 23-2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ым иг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МКУ «Спортивно-оздоровительн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пов Ю.А., директор, 47 24-1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день «Служба занятости – 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ентр занятости населения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йде В.С., инспектор 1 категории, </w:t>
            </w:r>
          </w:p>
          <w:p>
            <w:pPr>
              <w:pStyle w:val="Normal"/>
              <w:spacing w:lineRule="auto" w:line="240" w:before="0" w:after="0"/>
              <w:rPr/>
            </w:pPr>
            <w:r>
              <w:rPr>
                <w:rFonts w:cs="Times New Roman" w:ascii="Times New Roman" w:hAnsi="Times New Roman"/>
                <w:sz w:val="24"/>
                <w:szCs w:val="24"/>
              </w:rPr>
              <w:t>47 24-15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людей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ГБУЗ НСО «Масляни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ульжинская С.И., заместитель главного врача по амбулаторно-диагностической помощи, 47 51-4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милосе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х слов чудесный мир»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ам дарим доброту и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МЦБС» Детск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винова С.П., директор, 47 23-2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вопросам профессионального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ентр занятости населения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язов В.К., ведущий профконсультант, 47 21-70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ативов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pPr>
            <w:r>
              <w:rPr>
                <w:rFonts w:cs="Times New Roman" w:ascii="Times New Roman" w:hAnsi="Times New Roman"/>
                <w:sz w:val="24"/>
                <w:szCs w:val="24"/>
              </w:rPr>
              <w:t>МКУ «Спортивно-оздоровительн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пов Ю.А., директор, 47 24-1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ельный билет: бесплатный показ художественного фильма «РО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Маслянино, МККДУ «Маслянинский Дом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дькина Л.Н., директор, 47 22-88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программа «Веселая гор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СО КЦСОН Маслян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дькина Л.Н., директор, 47 22-88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мероприятие ко дню рождения музея «Музейный калейдоско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аслянино, МКУ «МИКМ»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някина Е.В., директор, 47 24-3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нкур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pPr>
            <w:r>
              <w:rPr>
                <w:rFonts w:cs="Times New Roman" w:ascii="Times New Roman" w:hAnsi="Times New Roman"/>
                <w:sz w:val="24"/>
                <w:szCs w:val="24"/>
              </w:rPr>
              <w:t>МКУ «Спортивно-оздоровительный комплек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пов Ю.А., директор, 47 24-1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модельная библиотека – Мир новых возможностей (для инвалидов по зре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М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винова С.П., директор, 47 23-244</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шк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ких инициатив людей с ограниченными возможностями здоровья «Мы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шковский районный дом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Лариса Николаевна, директо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КУ Управление культуры и молодёжной политики Мошк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3 1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актическое занятие для инвалидов на тему «Информационные порталы в России». Ознакомление с порталом «Госуслуги» и «Работа в России» - обзор возможностей порталов и практические занятия по работе с информационными порта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ча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КУ НСО «Центр занятости населения Мо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Советская, 8а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альшина Елена Александровна, директор Ц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1 14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й час для инвалидов, ищущих работу «Невзгодам вопреки» (встреча с успешно работающими и самозанятыми инвалидам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 ча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КУ НСО «Центр занятости населения Мо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8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альшина Елена Александровна, директор Ц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1 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семей с детьми инвалидами и детьми с ограниченными возможностями здоровья (далее – ОВЗ), состоящих на обслуживании в отделении социального обслуживания инвалидов и граждан пожилого возраста КЦСОН (далее – ОСОИиГПВ)</w:t>
            </w:r>
          </w:p>
          <w:p>
            <w:pPr>
              <w:pStyle w:val="Normal"/>
              <w:spacing w:lineRule="auto" w:line="240" w:before="0" w:after="0"/>
              <w:rPr/>
            </w:pPr>
            <w:r>
              <w:rPr>
                <w:rFonts w:cs="Times New Roman" w:ascii="Times New Roman" w:hAnsi="Times New Roman"/>
                <w:sz w:val="24"/>
                <w:szCs w:val="24"/>
              </w:rPr>
              <w:t>Психолого – педагогическое консультирование семей, воспитывающих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 класс для совместной работы детей и родителей «Всё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ездная работа на дому с ростовыми кук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Мошковского района Новосибирской области «Комплексный центр социального обслуживания на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Пушкина, д.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йлова Галина Владимировна, заведующий ОСОИиГ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3 088, Лопатина Надежда Николаевна, Койнова Лилия Виливна, Ануфриева Анастасия Андреевна, специалисты по реабилитации инвалидов ОСОИиГ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48) 23-0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естиваль спорта среди инвалидов и лиц с ОВЗ в рамках «Декады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час.</w:t>
            </w:r>
          </w:p>
          <w:p>
            <w:pPr>
              <w:pStyle w:val="Normal"/>
              <w:spacing w:lineRule="auto" w:line="240" w:before="0" w:after="0"/>
              <w:jc w:val="center"/>
              <w:rPr/>
            </w:pPr>
            <w:r>
              <w:rPr>
                <w:rFonts w:cs="Times New Roman" w:ascii="Times New Roman" w:hAnsi="Times New Roman"/>
                <w:bCs/>
                <w:sz w:val="24"/>
                <w:szCs w:val="24"/>
              </w:rPr>
              <w:t>МАОУ ДОД Мошковского района «Мошковская детско-юношеская спортив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п. Мошково, ул. Народная, 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ков Сергей Владимирович,</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З</w:t>
            </w:r>
            <w:r>
              <w:rPr>
                <w:rFonts w:cs="Times New Roman" w:ascii="Times New Roman" w:hAnsi="Times New Roman"/>
                <w:iCs/>
                <w:sz w:val="24"/>
                <w:szCs w:val="24"/>
              </w:rPr>
              <w:t>аместитель директора по спортивно-массов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1 8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еминар для родителей с детьми инвалидами и детьми с ОВЗ «Роль семьи в полноценной социализации ребенка с особыми потребностями» с участием специалистов Мошковского филиала областного центра диагностики и консульт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Мошковского района Новосибирской области «Комплексный центр социального обслуживания на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Пушкина, д. 7а</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айлова Галина Владимировна, заведующая ОСОИиГПВ,</w:t>
            </w:r>
          </w:p>
          <w:p>
            <w:pPr>
              <w:pStyle w:val="Normal"/>
              <w:suppressAutoHyphens w:val="true"/>
              <w:spacing w:lineRule="auto" w:line="240" w:before="0" w:after="0"/>
              <w:rPr/>
            </w:pPr>
            <w:r>
              <w:rPr>
                <w:rFonts w:cs="Times New Roman" w:ascii="Times New Roman" w:hAnsi="Times New Roman"/>
                <w:sz w:val="24"/>
                <w:szCs w:val="24"/>
              </w:rPr>
              <w:t>тел. (383 48) 23 088, Мошковский филиал областного центра диагностики и консультировани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х среди инвалидов и лиц с ОВЗ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 Новосибир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умаков Сергей Владимирович,</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З</w:t>
            </w:r>
            <w:r>
              <w:rPr>
                <w:rFonts w:cs="Times New Roman" w:ascii="Times New Roman" w:hAnsi="Times New Roman"/>
                <w:iCs/>
                <w:sz w:val="24"/>
                <w:szCs w:val="24"/>
              </w:rPr>
              <w:t xml:space="preserve">аместитель директора по спортивно-массовой работе, </w:t>
            </w:r>
            <w:r>
              <w:rPr>
                <w:rFonts w:cs="Times New Roman" w:ascii="Times New Roman" w:hAnsi="Times New Roman"/>
                <w:sz w:val="24"/>
                <w:szCs w:val="24"/>
              </w:rPr>
              <w:t>тел. (383 48) 21 88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клуба местной организации общества слепых «И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 ней гармония, все ди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 ча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КУК «Мошковская районная централизованная библиотечная система», </w:t>
            </w: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а,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Лариса Николаевна, директор МКУ Управление культуры и молодёжной политики Мошк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1 1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чудесный, мультфильмов известных» театрализованная программа для детей инвалидов и с ОВЗ участников целевой группы проекта «Микрореабилитационный центр» ОСОИиГП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шковский районный дом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Лариса Николаевна, директо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иМП, тел. (383 48) 23 142; Измайлова Галина Владимировна, заведующая ОСОИиГП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3 0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игровая программа участников клуба «По</w:t>
            </w:r>
            <w:r>
              <w:rPr>
                <w:rFonts w:cs="Times New Roman" w:ascii="Times New Roman" w:hAnsi="Times New Roman"/>
                <w:sz w:val="24"/>
                <w:szCs w:val="24"/>
                <w:lang w:val="en-US"/>
              </w:rPr>
              <w:t>Z</w:t>
            </w:r>
            <w:r>
              <w:rPr>
                <w:rFonts w:cs="Times New Roman" w:ascii="Times New Roman" w:hAnsi="Times New Roman"/>
                <w:sz w:val="24"/>
                <w:szCs w:val="24"/>
              </w:rPr>
              <w:t xml:space="preserve">ити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 ча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КУК «Мошковская районная централизованная библиотечная система», </w:t>
            </w:r>
            <w:r>
              <w:rPr>
                <w:rFonts w:cs="Times New Roman" w:ascii="Times New Roman" w:hAnsi="Times New Roman"/>
                <w:sz w:val="24"/>
                <w:szCs w:val="24"/>
              </w:rPr>
              <w:t>р.п. Мошк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л. Пушкина,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Лариса Николаевна, директор МКУ Управление культуры и молодёжной политики Мошк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1 1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творческих работ детей–инвалидов, состоящих на обслуживании в ОСОИиГПВ, из подруч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Мошковского района Новосибирской области «Комплексный центр социального обслуживания на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 Мошково,</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Cs/>
                <w:sz w:val="24"/>
                <w:szCs w:val="24"/>
              </w:rPr>
              <w:t>ул. Пушкина, д. 7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йлова Галина Владимировна, заведующая ОСОИиГ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48) 23 0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здравление инвалид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лиц с ОВЗ в круглосуточных и дневных стационар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З НСО «Мошковская ЦР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 Мошково, </w:t>
            </w:r>
          </w:p>
          <w:p>
            <w:pPr>
              <w:pStyle w:val="Normal"/>
              <w:spacing w:lineRule="auto" w:line="240" w:before="0" w:after="0"/>
              <w:jc w:val="center"/>
              <w:rPr/>
            </w:pPr>
            <w:r>
              <w:rPr>
                <w:rFonts w:cs="Times New Roman" w:ascii="Times New Roman" w:hAnsi="Times New Roman"/>
                <w:sz w:val="24"/>
                <w:szCs w:val="24"/>
              </w:rPr>
              <w:t xml:space="preserve">ул. М. Горького, 23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ич Павел Юрьевич, заместитель главного врача по медицинской ч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83 48) 21 5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рганизация выписки рецептов на лекарственные препараты для инвалид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лиц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З НСО «Мошковская ЦР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 Мошко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л. М. Горького, 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иченко Ирина Жаудатовна, заместитель главного врача по амбулаторно-поликлиническ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83 48) 21 5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ение мест по электронной регистратуре на прием к специалистам (хирург, гинеколог, отоларинголог, невролог, окул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З НСО «Мошковская ЦР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 Мошково, </w:t>
            </w:r>
          </w:p>
          <w:p>
            <w:pPr>
              <w:pStyle w:val="Normal"/>
              <w:spacing w:lineRule="auto" w:line="240" w:before="0" w:after="0"/>
              <w:jc w:val="center"/>
              <w:rPr/>
            </w:pPr>
            <w:r>
              <w:rPr>
                <w:rFonts w:cs="Times New Roman" w:ascii="Times New Roman" w:hAnsi="Times New Roman"/>
                <w:sz w:val="24"/>
                <w:szCs w:val="24"/>
              </w:rPr>
              <w:t>ул. М. Горького, 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иченко Ирина Жаудатовна, заместитель главного врача по амбулаторно-поликлиническ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83 48) 21 5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циально-значимых мероприятий в рамках декады инвалидо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ния Мошковского района Новосибирской области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муниципальных образований</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овосибир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кады инвалидов «Сияние душевной тепл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да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ультурно-Досуговое и спортивное объединение», 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культ- досуговой работе Рифлинг Рубин Рубинович, 297-21-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инвалидов общего заболевания, просмотр купольного фильма «Путешествие по планетам солнеч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 ДЮЦ «Планета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мылева Татьяна Васильевна, 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спортсменов Новосибирского района по адаптивному спор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с. Криводанов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ина Т.П., 8913 766 37 52</w:t>
            </w:r>
          </w:p>
          <w:p>
            <w:pPr>
              <w:pStyle w:val="Normal"/>
              <w:spacing w:lineRule="auto" w:line="240" w:before="0" w:after="0"/>
              <w:rPr/>
            </w:pPr>
            <w:r>
              <w:rPr>
                <w:rFonts w:cs="Times New Roman" w:ascii="Times New Roman" w:hAnsi="Times New Roman"/>
                <w:sz w:val="24"/>
                <w:szCs w:val="24"/>
              </w:rPr>
              <w:t>Шевчук В.И.; Рифлинг Р.Р.</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для общества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раснообска и для инвалидов Мичуринского сельсовета «В кругу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учё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Краснооб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хова Ольга Геннадьевна, художествен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43-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Консультации специалистами соц.службы, пенсионного фонда, НКЦРБ – с 14.00; с 15.00 - праздничное мероприятие, посвященное Международному Дню инвалидов с участием творческих коллективов Дома культуры р.п. Краснооб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ой зрительный зал Дома Уче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Краснообск, 6/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ер Андрей Владими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 16 88;</w:t>
            </w:r>
          </w:p>
          <w:p>
            <w:pPr>
              <w:pStyle w:val="Normal"/>
              <w:spacing w:lineRule="auto" w:line="240" w:before="0" w:after="0"/>
              <w:rPr/>
            </w:pPr>
            <w:r>
              <w:rPr>
                <w:rFonts w:cs="Times New Roman" w:ascii="Times New Roman" w:hAnsi="Times New Roman"/>
                <w:sz w:val="24"/>
                <w:szCs w:val="24"/>
              </w:rPr>
              <w:t>Кузина Виктория Николаевна – директор МБУ р.п. Краснообска «Дом культуры», 8913928784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ентация «Спортсмены- паралимпийц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 добра и мужества «Талант и во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ча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КУ КДЦ «Раздольненский»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с. Гусиный Брод</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дедова Юлия Анатолье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кружковой работы</w:t>
            </w:r>
          </w:p>
          <w:p>
            <w:pPr>
              <w:pStyle w:val="Style18"/>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8-952-909-99-5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отдых «Мы такие же как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с. Маруси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клубом Фрик Татьяна Александровна, 252-01-7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доброты». Оказание помощи людям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pPr>
            <w:r>
              <w:rPr>
                <w:rFonts w:cs="Times New Roman" w:ascii="Times New Roman" w:hAnsi="Times New Roman"/>
                <w:sz w:val="24"/>
                <w:szCs w:val="24"/>
              </w:rPr>
              <w:t>МКУК «СДК» д. Издрева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итров Илья Александрович</w:t>
              <w:br/>
              <w:t>Специалист по работе с молодё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74500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анцевальная программа под духовой оркестр </w:t>
            </w:r>
            <w:r>
              <w:rPr>
                <w:rFonts w:cs="Times New Roman" w:ascii="Times New Roman" w:hAnsi="Times New Roman"/>
                <w:sz w:val="24"/>
                <w:szCs w:val="24"/>
              </w:rPr>
              <w:t>«В городском саду играет…»</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я художественного филь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дановка, МКУ «Культурно-Досуговое и спортивное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2 этаж, Зрите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лобина И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21-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Мастер-класс «От сердца к сердцу» с последующей организацией выста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дановка, МКУ «Культурно-Досуговое и спортивное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07, 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зостудии Богданова Екатерина Викторовна, 297-21-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тер-класса для инвалидов общего заболевания «Игрушка ССС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 Отделение социальной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мылева Татьяна Васильевна, 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ая программа «Песни, которые мы помним и любим» при участии вокального ансамбля «Крыл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 Отделение социальной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мылева Татьяна Васильевна, 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для детей «Игрушка счас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с. Маруси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изатор Кутжанова Казина Жубановна, 252-01-7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тер-класса для детей-инвалидов «Сладкий подарок на Новый год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ДЦ станции Мочищ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мылева Татьяна Васильевна, 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о-развлекательная программа «Праздник радости и доброты»; творческие мастер-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ДЦ станции Мочищ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 директор МБУ «КЦСОН «Добрыня», 348 54 90;</w:t>
            </w:r>
          </w:p>
          <w:p>
            <w:pPr>
              <w:pStyle w:val="Normal"/>
              <w:spacing w:lineRule="auto" w:line="240" w:before="0" w:after="0"/>
              <w:rPr/>
            </w:pPr>
            <w:r>
              <w:rPr>
                <w:rFonts w:cs="Times New Roman" w:ascii="Times New Roman" w:hAnsi="Times New Roman"/>
                <w:sz w:val="24"/>
                <w:szCs w:val="24"/>
              </w:rPr>
              <w:t>В.А. Шмидт, директор МКУ КДЦ станции Мочищ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а для детей-инвалидов и инвалидов общего заболевания «Подарок для кролика - символа 2023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 Отделение социальной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изованное представление для детей-инвалидов по мотивам русской народной сказки «Лисичка-сестричка и серый волк» (артисты КДЦ им. К.С. Станиславского, г. Новосиби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 Отделение социальной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йонный фестиваль спортивных адаптивных игр «Территория игры», посвящен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5-летию Новосибир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сероссийской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contextualSpacing/>
              <w:jc w:val="center"/>
              <w:rPr/>
            </w:pPr>
            <w:r>
              <w:rPr>
                <w:rFonts w:cs="Times New Roman" w:ascii="Times New Roman" w:hAnsi="Times New Roman"/>
                <w:sz w:val="24"/>
                <w:szCs w:val="24"/>
              </w:rPr>
              <w:t>Дом культуры с. Криводанов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трелин Р.В., директор МКУ «НФСЦ», 319 87 3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 «Местная организация Новосибирского района Новосибирской областной организации Всероссийского Общества инвалидов», Потанина Т.П., 8913 766 37 5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выставка работ детей-инвалидов и инвалидов общего заболе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 Отделение социальной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циональных культур, посвященный 85-летию Новосибирской области и Всероссийской декад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СКО «Боровск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ина Т.П., 8913 766 37 52;</w:t>
            </w:r>
          </w:p>
          <w:p>
            <w:pPr>
              <w:pStyle w:val="Normal"/>
              <w:spacing w:lineRule="auto" w:line="240" w:before="0" w:after="0"/>
              <w:rPr/>
            </w:pPr>
            <w:r>
              <w:rPr>
                <w:rFonts w:cs="Times New Roman" w:ascii="Times New Roman" w:hAnsi="Times New Roman"/>
                <w:sz w:val="24"/>
                <w:szCs w:val="24"/>
              </w:rPr>
              <w:t>Гау О.И.; Бажина И.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Жить и побеж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да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ультурно-Досуговое и спортивное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джер по спортивной работе Стафеев Дмитрий Александ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21-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го телефона» по вопросам предоставления соци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обслуживания населения администрации Новосиби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Добрын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год Валентин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СОН, 373 4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остронуждающимся инвалидам на лечение, приобретение предметов первой необходимости, топлива за счет средств район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консультативной помощи МБУ «КЦСОН «Добры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лева Татьяна Васильевна,</w:t>
            </w:r>
          </w:p>
          <w:p>
            <w:pPr>
              <w:pStyle w:val="Normal"/>
              <w:spacing w:lineRule="auto" w:line="240" w:before="0" w:after="0"/>
              <w:rPr/>
            </w:pPr>
            <w:r>
              <w:rPr>
                <w:rFonts w:cs="Times New Roman" w:ascii="Times New Roman" w:hAnsi="Times New Roman"/>
                <w:sz w:val="24"/>
                <w:szCs w:val="24"/>
              </w:rPr>
              <w:t>директор МБУ «КЦСОН «Добрыня», 348 54 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чера отдыха, концертные программы, выставки, литературные гостиные, уроки доброты, </w:t>
            </w:r>
            <w:r>
              <w:rPr>
                <w:rFonts w:cs="Times New Roman" w:ascii="Times New Roman" w:hAnsi="Times New Roman"/>
                <w:color w:val="111115"/>
                <w:sz w:val="24"/>
                <w:szCs w:val="24"/>
                <w:shd w:fill="FFFFFF" w:val="clear"/>
              </w:rPr>
              <w:t xml:space="preserve">Акции «Доброе сердце», </w:t>
            </w:r>
            <w:r>
              <w:rPr>
                <w:rFonts w:cs="Times New Roman" w:ascii="Times New Roman" w:hAnsi="Times New Roman"/>
                <w:sz w:val="24"/>
                <w:szCs w:val="24"/>
              </w:rPr>
              <w:t>театрализованные представления, мастер-классы, игровые программы, танцевальные программы, спортивные соревнования для людей с ограниченными возможностями (по отдельным план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образования Новосибирского района Новосибирской област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рупповые занятия с врачом ЛФ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ская поликлиника ГБУЗ НСО «ОЦГ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вченко Раиса Мугимов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923 254 34 9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смотр детей педиатрами на дому с привлечением узких специалистов (по показаниям). Рекомендации по реабили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сту жительства детей-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иатры ЛПУ</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деление дополнительных талонов гражданам, имеющим инвалидность на прием к врачам-специалис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ПУ</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ковые терапевты, педиатры ЛПУ</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Орды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людей с ограниченными возможностями по здоровью «От сердца к сердц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ий Р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итько А.И., директор МКУ СКЦ Ордынского района, 22-3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для детей с ограниченными возможностями здоровья и детей с инвалидностью «Все я сумею, все смог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ий Р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овженко О.А., методист МБОУ ДО «Дом детского творчества», 23-5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ездная развлекательная программа для детей с ограниченными возможностями «Радость в каждый 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икитин Н.А., директор РД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15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Акция «Поделись теплом» (посещение на дому детей-инвалидов с тяжелыми заболеваниями с проведением культурно-развлекательной программы и вручением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о месту жительства детей-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Специалисты МКУ Ордынского района: «КЦСОН», МКУК ЦБС, МКУ СКЦ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Капелька тепла» с посещением немобильных взрослых инвалидов с проведением культурно-развлекательной программы и вручением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сту жительства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пециалисты МКУ Ордынского района: «КЦСОН», МКУК ЦБС, МКУ СКЦ</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ртуальный туризм» для маломобильных и немобильных граждан пожилого возраста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п. Ордынское, с. Вагайце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 дневного пребывания – Левина 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социальной работе – Нечупиенко Л.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щи инвалидам «Почувствуй нашу поддерж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о месту жительства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чин Н.Г., директор Новопичуговского СДК, 47-25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ктакль «Пастушка и трубочи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ов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ставка творческих работ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гайцевский СД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дик А.Н., специалист ОРИ МКУ Ордынского района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шина И.А. - режиссер детского образцового театра «Фортеля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нформация в газету о творчестве ребенка-инвалида - Бударева Арс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реабилитации инвалидов МКУ Ордынского района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рдынская газ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Чешенко Я.Ю., специалист ОРИ; </w:t>
            </w:r>
          </w:p>
          <w:p>
            <w:pPr>
              <w:pStyle w:val="Normal"/>
              <w:spacing w:lineRule="auto" w:line="240" w:before="0" w:after="0"/>
              <w:rPr/>
            </w:pPr>
            <w:r>
              <w:rPr>
                <w:rFonts w:cs="Times New Roman" w:ascii="Times New Roman" w:hAnsi="Times New Roman"/>
                <w:sz w:val="24"/>
                <w:szCs w:val="24"/>
                <w:lang w:eastAsia="en-US"/>
              </w:rPr>
              <w:t>Грязнова Н.П., обозреватель «Ордынской газ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От сердца к сердц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Филиал «Отделение милосердия для престарелых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в. филиалом «Отделение милосердия для престаре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олокнова Е.Г., Новошарапский СД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м словом друг друга согреем» - чайные посиделки ко Дню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в клубе «Твори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М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Директора СДК </w:t>
            </w:r>
            <w:r>
              <w:rPr>
                <w:rFonts w:cs="Times New Roman" w:ascii="Times New Roman" w:hAnsi="Times New Roman"/>
                <w:sz w:val="24"/>
                <w:szCs w:val="24"/>
              </w:rPr>
              <w:t>район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частие в «прямой линии» по вопросам социального обслуживани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4.00 час. до 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Редакция «Ордынской газет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емченко Е.М., заместитель директора КЦСОН</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еверны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ная программа в рамках открытия Декады инвалидов «Подари свое сердце добру!»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Культурно-досуговый центр»,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18 (зрительн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Е.В., начальник ОСОН Северного района, тел. 8(383 60)2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стелева Н.Г., начальник отдела культуры, молодежи и спорта администрации Север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60) 21- 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60)21- 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опросам предоставления технических средств реабилитации для инвалидов и маломобильных граждан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pPr>
            <w:r>
              <w:rPr>
                <w:rFonts w:cs="Times New Roman" w:ascii="Times New Roman" w:hAnsi="Times New Roman"/>
                <w:sz w:val="24"/>
                <w:szCs w:val="24"/>
              </w:rPr>
              <w:t>10.00 ча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Культурно-досуговый центр»,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д.1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шегова В.К., председатель ОО «МОСР НОО ВО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383 60) 22-6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22-3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открытых двер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ентр социальной поддержки населения Северного района», ул. Ленина, д.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Е.В., начальник ОСОН Северного района, тел. 8(383 60)21-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дзюк А.И., директор ГКУ НСО «Центр социальной поддержки населения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1-8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3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Г.У., гл. специалист уполномоченный филиала № 19 ГУ Новосибирская РО ФСС РФ,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1-4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арная Л.Ф, руководи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иентской службы (на правах группы) в Северном районе ОПФР по Новосибирской области, </w:t>
            </w:r>
          </w:p>
          <w:p>
            <w:pPr>
              <w:pStyle w:val="Normal"/>
              <w:autoSpaceDE w:val="false"/>
              <w:spacing w:lineRule="auto" w:line="240" w:before="0" w:after="0"/>
              <w:rPr/>
            </w:pPr>
            <w:r>
              <w:rPr>
                <w:rFonts w:eastAsia="Calibri" w:cs="Times New Roman" w:ascii="Times New Roman" w:hAnsi="Times New Roman"/>
                <w:sz w:val="24"/>
                <w:szCs w:val="24"/>
              </w:rPr>
              <w:t>тел.</w:t>
            </w:r>
            <w:r>
              <w:rPr>
                <w:rFonts w:cs="Times New Roman" w:ascii="Times New Roman" w:hAnsi="Times New Roman"/>
                <w:sz w:val="24"/>
                <w:szCs w:val="24"/>
              </w:rPr>
              <w:t xml:space="preserve"> 8(383 60) 21-798; </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Бузюргина Т.В., директор </w:t>
            </w:r>
            <w:r>
              <w:rPr>
                <w:rFonts w:cs="Times New Roman" w:ascii="Times New Roman" w:hAnsi="Times New Roman"/>
                <w:sz w:val="24"/>
                <w:szCs w:val="24"/>
              </w:rPr>
              <w:t xml:space="preserve">ГКУ НСО «ЦЗ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383 60) 22-69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шегова В.К., председатель ОО «МОСР НОО ВО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6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ная программа народного коллектива хора ветеранов «Надеж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инский СДК</w:t>
            </w:r>
            <w:r>
              <w:rPr>
                <w:rFonts w:cs="Times New Roman" w:ascii="Times New Roman" w:hAnsi="Times New Roman"/>
                <w:sz w:val="24"/>
                <w:szCs w:val="24"/>
                <w:highlight w:val="yellow"/>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60)21- 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 - класс по арт- терапии «Мандала - путь к себ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Культурно-досуговый центр»,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д.1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Бузюргина Т.В., директор </w:t>
            </w:r>
            <w:r>
              <w:rPr>
                <w:rFonts w:cs="Times New Roman" w:ascii="Times New Roman" w:hAnsi="Times New Roman"/>
                <w:sz w:val="24"/>
                <w:szCs w:val="24"/>
              </w:rPr>
              <w:t xml:space="preserve">ГКУ НСО «ЦЗ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383 60) 22-69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ворческая мастерская </w:t>
            </w:r>
            <w:r>
              <w:rPr>
                <w:rFonts w:cs="Times New Roman" w:ascii="Times New Roman" w:hAnsi="Times New Roman"/>
                <w:sz w:val="24"/>
                <w:szCs w:val="24"/>
              </w:rPr>
              <w:t>«Согревая сердца любовью». Мастер-класс «Открываем друг другу сердц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КОУ Северная СШ</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Тихонова Е.А., учитель-логопед </w:t>
            </w:r>
            <w:r>
              <w:rPr>
                <w:rFonts w:cs="Times New Roman" w:ascii="Times New Roman" w:hAnsi="Times New Roman"/>
                <w:sz w:val="24"/>
                <w:szCs w:val="24"/>
              </w:rPr>
              <w:t>МКОУ Северная СШ, тел. 8-913-203-11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историко-краеведческий музей с. Северного для получателей услуг отделения дневного пребы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 ч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й МБУ ДО ЦДО Северн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рина Л.Г., директор МБУ ДО ЦДО Северного района, тел. 8(383 60) 21-2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3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день «Передай добро по к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 класс «Креативная фоторам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 класс «Эб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класс «Улитка для улыбки» (лепка из воздушного пластил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сес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состязания «Весёлые ст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 - путешествие «Открою бабушкин сунд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ая сценка «Веселые забав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Культурно-досуговый центр»,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д.1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Е.В., начальник ОСОН Северного района, тел. 8(383 60)2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стелева Н.Г., начальник отдела культуры, молодежи и спорта администрации Север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383 60) 21- 5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383 60)21- 1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рина Л.Г., директор МБУ ДО ЦДО Северного района, тел. 8(383 60) 21-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а С.М., директор МКУ ДО «ДШИ им. А.И. Баева», 8(383 60) 21-1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ная программа народного коллектива хора ветеранов «Надеж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яцкий СДК</w:t>
            </w:r>
            <w:r>
              <w:rPr>
                <w:rFonts w:cs="Times New Roman" w:ascii="Times New Roman" w:hAnsi="Times New Roman"/>
                <w:sz w:val="24"/>
                <w:szCs w:val="24"/>
                <w:highlight w:val="yellow"/>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60)21- 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курсия в историко-краеведческий музей г. Куйбышева для получателей услуг отделения дневного пребывания совместно с членами ОО «МОСР НОО ВО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ко-краеведческий муз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йбыш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шегова В.К., председатель ОО «МОСР НОО ВО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6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3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ое мероприятие: спортивный праздник «Мир равных возможнос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autoSpaceDE w:val="false"/>
              <w:spacing w:lineRule="auto" w:line="240" w:before="0" w:after="0"/>
              <w:jc w:val="center"/>
              <w:rPr/>
            </w:pPr>
            <w:r>
              <w:rPr>
                <w:rFonts w:cs="Times New Roman" w:ascii="Times New Roman" w:hAnsi="Times New Roman"/>
                <w:sz w:val="24"/>
                <w:szCs w:val="24"/>
              </w:rPr>
              <w:t xml:space="preserve">11.00 ч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МБУ ДО ЦДО Северн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Е.В., начальник ОСОН Северного района, тел. 8(383 60)2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стелева Н.Г., начальник отдела культуры, молодежи и спорта администрации Север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383 60) 21- 5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383 60)21- 137; </w:t>
            </w:r>
          </w:p>
          <w:p>
            <w:pPr>
              <w:pStyle w:val="Normal"/>
              <w:spacing w:lineRule="auto" w:line="240" w:before="0" w:after="0"/>
              <w:rPr>
                <w:sz w:val="24"/>
                <w:szCs w:val="24"/>
              </w:rPr>
            </w:pPr>
            <w:r>
              <w:rPr>
                <w:rFonts w:cs="Times New Roman" w:ascii="Times New Roman" w:hAnsi="Times New Roman"/>
                <w:sz w:val="24"/>
                <w:szCs w:val="24"/>
              </w:rPr>
              <w:t>Чуварина Л.Г., директор МБУ ДО ЦДО Северного района, тел. 8(383 60) 21-2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для людей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узей им. Бажова с. Бергул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шегова В.К., председатель ОО «МОСР НОО ВО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6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по нетрадиционной технике рисования для получателей услуг отделения дневного пребы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autoSpaceDE w:val="false"/>
              <w:spacing w:lineRule="auto" w:line="240" w:before="0" w:after="0"/>
              <w:jc w:val="center"/>
              <w:rPr/>
            </w:pPr>
            <w:r>
              <w:rPr>
                <w:rFonts w:cs="Times New Roman" w:ascii="Times New Roman" w:hAnsi="Times New Roman"/>
                <w:sz w:val="24"/>
                <w:szCs w:val="24"/>
              </w:rPr>
              <w:t xml:space="preserve">11.00 ч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ЦСОН Север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60) 22-3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ов С.Г., директ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3 60)21- 13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инар с работодателями Северного района по квотированию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Северн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Бузюргина Т.В., директор </w:t>
            </w:r>
            <w:r>
              <w:rPr>
                <w:rFonts w:cs="Times New Roman" w:ascii="Times New Roman" w:hAnsi="Times New Roman"/>
                <w:sz w:val="24"/>
                <w:szCs w:val="24"/>
              </w:rPr>
              <w:t>ГКУ НСО «ЦЗН» Северного района, тел. 8(383 60) 22-6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час «Права людей с ограниченными возможност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ротяни руку пом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autoSpaceDE w:val="false"/>
              <w:spacing w:lineRule="auto" w:line="240" w:before="0" w:after="0"/>
              <w:jc w:val="center"/>
              <w:rPr/>
            </w:pPr>
            <w:r>
              <w:rPr>
                <w:rFonts w:cs="Times New Roman" w:ascii="Times New Roman" w:hAnsi="Times New Roman"/>
                <w:sz w:val="24"/>
                <w:szCs w:val="24"/>
              </w:rPr>
              <w:t xml:space="preserve">12.00 ч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Централизованная библиотечная система», ул. Ленина, д.18 </w:t>
            </w:r>
          </w:p>
          <w:p>
            <w:pPr>
              <w:pStyle w:val="Normal"/>
              <w:autoSpaceDE w:val="false"/>
              <w:spacing w:lineRule="auto" w:line="240" w:before="0" w:after="0"/>
              <w:jc w:val="center"/>
              <w:rPr>
                <w:sz w:val="24"/>
                <w:szCs w:val="24"/>
              </w:rPr>
            </w:pPr>
            <w:r>
              <w:rPr>
                <w:rFonts w:cs="Times New Roman" w:ascii="Times New Roman" w:hAnsi="Times New Roman"/>
                <w:sz w:val="24"/>
                <w:szCs w:val="24"/>
              </w:rPr>
              <w:t>(централь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ган А.П., директор МКУК «ЦБС» Северного района, тел. 8(383 60) 21-34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флешмоб с детьми - инвалидами «И дарим лучик солнца зол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КЦС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района», ул. Чкалова, д.13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383 60)22-3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на тему: «Будь оптимистам, забудь о нед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Мир за твоим ок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 игровая виктор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МКУ «КЦС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ного района» - Новотроицкое отделение милосерд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овотроиц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4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В.В., заведующий, тел. 8(383 60) 47-36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учение подарков детям-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прожи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вякова Т.А., зам. Главы Северного сельсовета, тел. 8(383 60) 21-7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качества предоставления социальных услуг инвалидам, находящимся на социальном обслуживании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прожи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ова Е.В., директор, тел. 8(383 60)22-3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Горячая ли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КЦС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района», ул. Чкалова, д.13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ова Е.В., директор, тел. 8(383 60)22-322;</w:t>
            </w:r>
          </w:p>
          <w:p>
            <w:pPr>
              <w:pStyle w:val="Normal"/>
              <w:autoSpaceDE w:val="false"/>
              <w:spacing w:lineRule="auto" w:line="240" w:before="0" w:after="0"/>
              <w:rPr/>
            </w:pPr>
            <w:r>
              <w:rPr>
                <w:rFonts w:eastAsia="Calibri" w:cs="Times New Roman" w:ascii="Times New Roman" w:hAnsi="Times New Roman"/>
                <w:sz w:val="24"/>
                <w:szCs w:val="24"/>
              </w:rPr>
              <w:t xml:space="preserve">Бузюргина Т.В., директор </w:t>
            </w:r>
            <w:r>
              <w:rPr>
                <w:rFonts w:cs="Times New Roman" w:ascii="Times New Roman" w:hAnsi="Times New Roman"/>
                <w:sz w:val="24"/>
                <w:szCs w:val="24"/>
              </w:rPr>
              <w:t>ГКУ НСО «ЦЗН» Северного района, тел. 8(383 60) 22-6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для проживающих в специальном доме для одиноких престарелых граждан на тему: «Мир безграничных возмо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КЦС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района», ул. Чкалова, д.13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ова Е.В., директор МКУ «КЦСОН Северного района», тел. 8(383 60) 22-322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ием инвалидов вне очереди в кабинетах приема врач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узкими специалистами инвалидов, находящихся на лечении в круглосуточном и дневном стациона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инвалидов на дому, забор анализов, запись на ЭКГ при необходи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ка льготных лекарственных препаратов на д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ча буклетов, памяток на дом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дицинское сопровождение район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Северная ЦРБ», ул. Ленина, д.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 месту прожи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Г.В., главный врач, тел. 8(383 60) 21-4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и добра и толерантности, беседы о жизни людей с инвалидностью, конкурсы рисунков, игровые программы, фотовыставки, выставки, спортивно-игровые программы, акции, классные часы, практические занятия, занятия с элементами тренинга, турниры по шашкам, благотворительная ярмар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08.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ОУ Северн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У Север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едагогов «Работа с детьми - инвалидами», «Никто не станет мудрым, не будучи терп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мощь родителям ДОУ, имеющим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етский сад «Сказ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ова И.Э., заведующий МКДОУ детский сад «Сказка», тел. 8(383 60) 30-0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и для родителей «О соблюдении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темам «Творите добро», «Береги здоровье смол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Карусель спортивных иг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08.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етский сад «Сказ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ова И.Э., заведующий МКДОУ детский сад «Сказка», тел. 8(383 60) 30-0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программы, вечера отдыха, спектакли, чайные посиделки, акции, литературные вечера, информационные часы, книжные выставки, творческие выставки, настольные спортивные игры, изготовление сувениров и открыток для инвалидов, вручение памяток и бук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МКУК «Централизованная библиотечная 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Дома культуры Северн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и структурных подразделений МКУК «ЦБС» Север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льских домов культур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посещение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сельских поселений Север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льских домов культур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по изобразительному и декоративно-прикладному искусству «Творчество без гран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КДЦ», фойе</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арина Л.Г., директор МБУ ДО ЦДО Северного района, тел. 8(383 60) 21-2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оциального такси (подвоз до аптеки, больницы, до места проведения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autoSpaceDE w:val="false"/>
              <w:spacing w:lineRule="auto" w:line="240" w:before="0" w:after="0"/>
              <w:jc w:val="center"/>
              <w:rPr/>
            </w:pPr>
            <w:r>
              <w:rPr>
                <w:rFonts w:cs="Times New Roman" w:ascii="Times New Roman" w:hAnsi="Times New Roman"/>
                <w:sz w:val="24"/>
                <w:szCs w:val="24"/>
              </w:rPr>
              <w:t>с. Севе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кина С.П., директор МКУ «Центр обеспечения» Северного района, тел. 8(383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ова Е.В., директор, тел. 8(383 60)22-322;</w:t>
            </w:r>
          </w:p>
          <w:p>
            <w:pPr>
              <w:pStyle w:val="Normal"/>
              <w:tabs>
                <w:tab w:val="clear" w:pos="708"/>
                <w:tab w:val="left" w:pos="1785" w:leader="none"/>
              </w:tabs>
              <w:spacing w:lineRule="auto" w:line="240" w:before="0" w:after="0"/>
              <w:rPr>
                <w:sz w:val="24"/>
                <w:szCs w:val="24"/>
              </w:rPr>
            </w:pPr>
            <w:r>
              <w:rPr>
                <w:rFonts w:eastAsia="Calibri" w:cs="Times New Roman" w:ascii="Times New Roman" w:hAnsi="Times New Roman"/>
                <w:sz w:val="24"/>
                <w:szCs w:val="24"/>
              </w:rPr>
              <w:t xml:space="preserve">Бузюргина Т.В., директор </w:t>
            </w:r>
            <w:r>
              <w:rPr>
                <w:rFonts w:cs="Times New Roman" w:ascii="Times New Roman" w:hAnsi="Times New Roman"/>
                <w:sz w:val="24"/>
                <w:szCs w:val="24"/>
              </w:rPr>
              <w:t>ГКУ НСО «ЦЗН» Северного района, тел. 8(383 60) 22-69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российской акции Тотальный тест «Доступная 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08.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Северн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янчик Н.Ю., начальник управления образования администрации Северного района, тел.; 8(383 60)21-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 Северного района</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узу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темам «Творите добро», «Береги здоровье смол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Сузу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ного врача по амбулаторно-диагностической помощи Козуб 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Карусель спортивных иг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tabs>
                <w:tab w:val="clear" w:pos="708"/>
                <w:tab w:val="center" w:pos="10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Сузу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ного врача по амбулаторно-диагностической помощи Козуб 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программы, вечера отдыха, спектакли, чайные посиделки, акции, литературные вечера, информационные часы, книжные выставки, творческие выставки, настольные спортивные игры, изготовление сувениров и открыток для инвалидов, вручение памяток и бук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Сузу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ного врача по амбулаторно-диагностической помощи Козуб 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посещение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БУЗ НСО «Сузу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ного врача по амбулаторно-диагностической помощи Козуб 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по изобразительному и декоративно-прикладному искусству «Творчество без гран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Сузу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ного врача по амбулаторно-диагностической помощи Козуб Т.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оциального такси (подвоз до аптеки, больницы, до места проведения мероприят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й консультативной помощ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ушина Людмила Ильинична, заведующая отделением срочной консультатив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0-0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бщероссийской акции Тотальный тест «Доступная ср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w:t>
            </w:r>
          </w:p>
          <w:p>
            <w:pPr>
              <w:pStyle w:val="Normal"/>
              <w:spacing w:lineRule="auto" w:line="240" w:before="0" w:after="0"/>
              <w:jc w:val="center"/>
              <w:rPr/>
            </w:pPr>
            <w:r>
              <w:rPr>
                <w:rFonts w:cs="Times New Roman" w:ascii="Times New Roman" w:hAnsi="Times New Roman"/>
                <w:sz w:val="24"/>
                <w:szCs w:val="24"/>
              </w:rPr>
              <w:t>р.п. Сузун, ул. Ленина, 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ышева Оксана Тимофеевна, Талыпа Татьяна Ивановна – заведующие отделением социального обслуживания на дому</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детей с инвалидность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имфония зи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 – оздоровительный клуб «Гармо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Ленина, д. 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ортивно – развлекательная программа для дете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м всё по плеч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pPr>
            <w:r>
              <w:rPr>
                <w:rFonts w:cs="Times New Roman" w:ascii="Times New Roman" w:hAnsi="Times New Roman"/>
                <w:sz w:val="24"/>
                <w:szCs w:val="24"/>
              </w:rPr>
              <w:t>физкультурно – оздоровительный клуб «Гармо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Ленина, д. 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стер-класс для родителей, воспитывающих детей с ОВЗ от 1 до 3 лет «В сказку добрую зовё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 Сузунского района «КЦСОН»,</w:t>
            </w:r>
          </w:p>
          <w:p>
            <w:pPr>
              <w:pStyle w:val="Normal"/>
              <w:spacing w:lineRule="auto" w:line="240" w:before="0" w:after="0"/>
              <w:jc w:val="center"/>
              <w:rPr/>
            </w:pPr>
            <w:r>
              <w:rPr>
                <w:rFonts w:cs="Times New Roman" w:ascii="Times New Roman" w:hAnsi="Times New Roman"/>
                <w:sz w:val="24"/>
                <w:szCs w:val="24"/>
              </w:rPr>
              <w:t>физкультурно – оздоровительный клуб «Гармо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Ленина, д. 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ий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посвящённое международному Дню инвали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овая программа для детей с инвалидностью от 4 до 7 лет «Наши шаги к добру лег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pPr>
            <w:r>
              <w:rPr>
                <w:rFonts w:cs="Times New Roman" w:ascii="Times New Roman" w:hAnsi="Times New Roman"/>
                <w:sz w:val="24"/>
                <w:szCs w:val="24"/>
              </w:rPr>
              <w:t>физкультурно – оздоровительный клуб «Гармо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Ленина, д. 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вест – игра с детьми и взрослыми с инвалидность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сть в жизни будет только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pPr>
            <w:r>
              <w:rPr>
                <w:rFonts w:cs="Times New Roman" w:ascii="Times New Roman" w:hAnsi="Times New Roman"/>
                <w:sz w:val="24"/>
                <w:szCs w:val="24"/>
              </w:rPr>
              <w:t>физкультурно – оздоровительный клуб «Гармо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Ленина, д. 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ультурно – развлекательное мероприятие для инвалидов 18+ «Мир, в котором мы живё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узунского района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невного пребывания для граждан пожилого возраста 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узун, ул. Партизанская, д. 1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районный фестиваль «Подари Ребёнку Рождество» совместно с благотворительным фондом «Рука помощ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К Сузунского района «КДО» «Сузунский районный Дом культуры имени заслуженного артиста РСФС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 Заволок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ер Елена Анатольевна, заведующая отделением реабилитации детей – инвалидов и сем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 46 2-23-2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портивные соревнования по адаптивным настольным играм (шахматы, шашки, нар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людей с ограниченными возможностями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ещение плавательного бассейна. Состязания по пла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К «Метео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ревнования по адаптивным настольным играм (Шаффалтборт, жульбак, Матрёшка, кульбитт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ещение и поздравление на дому маломобильных граждан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курсия в музей для людей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стер класс по вязанию для людей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МСОР НОО ВО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ВОИ Панова 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6) 2 28 96</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тар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межрайонная Спартакиада среди детей ОВЗ и инвалидов (в рамках декады инвалидов ОВЗ) г. Тата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оздоровительный комплекс «Космо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кин А.В., директор МБОУ ДО «ДЮСШ» Татар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4) 24-8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очче, дартсу, шашкам, шахматам среди людей с ограниченными возможностями здоровья к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оздоровительный комплекс «Космо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аков А.Г., директор МАУ «Комплекс спортивных сооружений» Татарского района, 8(38364)25-535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каждом доме смех». Выезд к немобильным детям, поздравления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детей-инвалидов на дому</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ова О.М., директор МБУ «КЦСОН» Татарского района НСО, 8(38364) 2-10-22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нлайн конкурс «Радуга талантов» для граждан от 18 лет, имеющих инвалид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Татарского района НС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М., директор МБУ «КЦСОН» Татарского района НСО, 8(38364) 2-10-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Зимний марафон» для детей-инвалидов в возрасте от 10 до 17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К «Татар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М., директор МБУ «КЦСОН» Татарского района НСО, 8(38364) 2-10-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рограмма «Сказочный лабиринт» для детей – инвалидов в возрасте 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КУК «Татар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М., директор МБУ «КЦСОН» Татарского района НСО, 8(38364) 2-10-2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гражданам с ограниченными возможностями здоровья из средств мест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СОН Татар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кова М.В., начальник, 8(38364)64-00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бесед, игровых программ, викторин для людей с ОВЗ, вечеров отдыха, мастер-классов, акций, посвященных Декаде инвалидов в сельских поселениях района (совместно с волонте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фина Е.И. - директор МКУ «МЦТР» 8(38364)24-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работе с молодежью</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Тогуч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едание клуба «Надеж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тр реабилитации и культурно-массовых мероприятий местной организ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eastAsia="Calibri" w:cs="Times New Roman" w:ascii="Times New Roman" w:hAnsi="Times New Roman"/>
                <w:color w:val="000000"/>
                <w:sz w:val="24"/>
                <w:szCs w:val="24"/>
                <w:lang w:eastAsia="en-US"/>
              </w:rPr>
              <w:t xml:space="preserve">Председатель местной общественной организации инвалидов Тогучинского района </w:t>
            </w:r>
            <w:r>
              <w:rPr>
                <w:rFonts w:cs="Times New Roman" w:ascii="Times New Roman" w:hAnsi="Times New Roman"/>
                <w:color w:val="000000"/>
                <w:spacing w:val="-10"/>
                <w:kern w:val="2"/>
                <w:sz w:val="24"/>
                <w:szCs w:val="24"/>
                <w:lang w:eastAsia="en-US"/>
              </w:rPr>
              <w:t xml:space="preserve">Сгибнева Т.В., </w:t>
            </w:r>
            <w:r>
              <w:rPr>
                <w:rFonts w:eastAsia="Calibri" w:cs="Times New Roman" w:ascii="Times New Roman" w:hAnsi="Times New Roman"/>
                <w:color w:val="000000"/>
                <w:sz w:val="24"/>
                <w:szCs w:val="24"/>
                <w:lang w:eastAsia="en-US"/>
              </w:rPr>
              <w:t>8961229625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 открытых дверей для инвалидов в поликлинике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учин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Заместитель главного врача по амбулаторно-поликлинической помощи ГБУЗ НСО «Тогучинская ЦРБ»</w:t>
            </w:r>
          </w:p>
          <w:p>
            <w:pPr>
              <w:pStyle w:val="Normal"/>
              <w:spacing w:lineRule="auto" w:line="240" w:before="0" w:after="0"/>
              <w:rPr/>
            </w:pPr>
            <w:r>
              <w:rPr>
                <w:rFonts w:eastAsia="Calibri" w:cs="Times New Roman" w:ascii="Times New Roman" w:hAnsi="Times New Roman"/>
                <w:color w:val="000000"/>
                <w:sz w:val="24"/>
                <w:szCs w:val="24"/>
                <w:lang w:eastAsia="en-US"/>
              </w:rPr>
              <w:t>Шиповалов Н.А., 8(38340)24-9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йонная выставка прикладного творчества людей с ограниченны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ями здоровья «Краски жизни через творчество»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bCs/>
                <w:color w:val="000000"/>
                <w:sz w:val="24"/>
                <w:szCs w:val="24"/>
                <w:lang w:eastAsia="en-US"/>
              </w:rPr>
              <w:t>Тогучински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ектор МКУК Тогучинского района «Тогучинский КДЦ» Киселева Н.Ю.,</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8340)22-6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Концерты, вечера отдыха, развлекательные, игровые и конкурсные программы, чаепития, тематические дискотеки, посвященные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реждения культуры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ректора учреждений культуры Тогучинского района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книжных выставок</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Без доброты и сострадания нет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ые образовательные организации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ители муниципальных образовательных организаций</w:t>
            </w:r>
          </w:p>
          <w:p>
            <w:pPr>
              <w:pStyle w:val="Normal"/>
              <w:spacing w:lineRule="auto" w:line="240" w:before="0" w:after="0"/>
              <w:rPr>
                <w:rFonts w:eastAsia="Calibri"/>
              </w:rPr>
            </w:pPr>
            <w:r>
              <w:rPr>
                <w:rFonts w:eastAsia="Times New Roman" w:cs="Times New Roman" w:ascii="Times New Roman" w:hAnsi="Times New Roman"/>
                <w:color w:val="000000"/>
                <w:sz w:val="24"/>
                <w:szCs w:val="24"/>
                <w:lang w:eastAsia="en-US"/>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классных часов, бесед с детьми о доброте, заботе, сочувствии к детям с ограниченными возможностями здоровья и инвалида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ой ровесник с ограниченными возможностя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ругой не значит плохо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ы не рядом- мы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ые образовательные организации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ители муниципальных образовательных организац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тавка творческих работ:</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удо добрых рук»</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безграничных возможносте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ение стенд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ы разные-мы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ые образовательные организации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ители муниципальных образовательных организаций</w:t>
            </w:r>
          </w:p>
          <w:p>
            <w:pPr>
              <w:pStyle w:val="Normal"/>
              <w:spacing w:lineRule="auto" w:line="240" w:before="0" w:after="0"/>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консультаций пациентов, имеющих инвалидность, врачами-специалистами и необходимых по медицинским показаниям диагностических исследований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дому</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Заместитель главного врача по амбулаторно-поликлинической помощи Тогучинской ЦРБ Шиповалов Н.А.,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8340)24-95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сихолого-педагогическая консультация для родителей детей-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ые образовательные организации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психологи образовательных организац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 открытых двере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информации по тел. горячей линии 22-2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2.</w:t>
            </w:r>
          </w:p>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ЗН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пециалист</w:t>
            </w:r>
            <w:r>
              <w:rPr>
                <w:rFonts w:eastAsia="Calibri" w:cs="Times New Roman" w:ascii="Times New Roman" w:hAnsi="Times New Roman"/>
                <w:color w:val="000000"/>
                <w:sz w:val="24"/>
                <w:szCs w:val="24"/>
              </w:rPr>
              <w:t xml:space="preserve"> ГКУ НСО ЦЗН Тогучинского района Черепанова Т.А.,</w:t>
            </w:r>
          </w:p>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8340)286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тературный салон для инвалид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кругу друзе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айдовая презентация «Белла Ахмадулина- сокровище русской поэ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учин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Специалист МБУК Тогучинского района «Тогучинская ЦБС»,</w:t>
            </w:r>
          </w:p>
          <w:p>
            <w:pPr>
              <w:pStyle w:val="Normal"/>
              <w:spacing w:lineRule="auto" w:line="240" w:before="0" w:after="0"/>
              <w:rPr/>
            </w:pPr>
            <w:r>
              <w:rPr>
                <w:rFonts w:eastAsia="Calibri" w:cs="Times New Roman" w:ascii="Times New Roman" w:hAnsi="Times New Roman"/>
                <w:color w:val="000000"/>
                <w:sz w:val="24"/>
                <w:szCs w:val="24"/>
                <w:lang w:eastAsia="en-US"/>
              </w:rPr>
              <w:t>Слепцова О.А., 8(38340)22-0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сочная терапия «Море и их обит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учинская ЦБС»</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ректор МБУК Тогучинского района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учинская ЦБС» Дядюра С.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8340)22-06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но акция, обзор беседа «Держимся верой, живем надеждой, спасаемся любов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одско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иректор МКУК г.Тогучина «Городской КДЦ» Солдатова М.Ю.,</w:t>
            </w:r>
            <w:r>
              <w:rPr>
                <w:rFonts w:eastAsia="Calibri" w:cs="Times New Roman" w:ascii="Times New Roman" w:hAnsi="Times New Roman"/>
                <w:color w:val="000000"/>
                <w:sz w:val="24"/>
                <w:szCs w:val="24"/>
              </w:rPr>
              <w:t xml:space="preserve"> </w:t>
            </w:r>
          </w:p>
          <w:p>
            <w:pPr>
              <w:pStyle w:val="Normal"/>
              <w:spacing w:lineRule="auto" w:line="240" w:before="0" w:after="0"/>
              <w:rPr/>
            </w:pPr>
            <w:r>
              <w:rPr>
                <w:rFonts w:eastAsia="Calibri" w:cs="Times New Roman" w:ascii="Times New Roman" w:hAnsi="Times New Roman"/>
                <w:color w:val="000000"/>
                <w:sz w:val="24"/>
                <w:szCs w:val="24"/>
              </w:rPr>
              <w:t>8(38340)</w:t>
            </w:r>
            <w:r>
              <w:rPr>
                <w:rFonts w:eastAsia="Calibri" w:cs="Times New Roman" w:ascii="Times New Roman" w:hAnsi="Times New Roman"/>
                <w:color w:val="000000"/>
                <w:sz w:val="24"/>
                <w:szCs w:val="24"/>
                <w:lang w:eastAsia="en-US"/>
              </w:rPr>
              <w:t>21-2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стиваль для детей с ОВЗ</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красим мир яркими краск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церт «Сильная личность»</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тавка ДП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стер-класс «Наши руки не знают ску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рновски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ектор МКУК Тогучинского района «Горновский КДЦ» Блинова Т.Г.,</w:t>
            </w:r>
          </w:p>
          <w:p>
            <w:pPr>
              <w:pStyle w:val="Normal"/>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38340)2314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треча с заинтересованными работодателями по вопросу трудоустройства инвалидов за счет кво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2.</w:t>
            </w:r>
          </w:p>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ЗН Тогуч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пециалист</w:t>
            </w:r>
            <w:r>
              <w:rPr>
                <w:rFonts w:eastAsia="Calibri" w:cs="Times New Roman" w:ascii="Times New Roman" w:hAnsi="Times New Roman"/>
                <w:color w:val="000000"/>
                <w:sz w:val="24"/>
                <w:szCs w:val="24"/>
              </w:rPr>
              <w:t xml:space="preserve"> ГКУ НСО ЦЗН Тогучинского района Черепанова Т.А.,</w:t>
            </w:r>
          </w:p>
          <w:p>
            <w:pPr>
              <w:pStyle w:val="Normal"/>
              <w:suppressAutoHyphens w:val="true"/>
              <w:spacing w:lineRule="auto" w:line="240" w:before="0" w:after="0"/>
              <w:rPr/>
            </w:pPr>
            <w:r>
              <w:rPr>
                <w:rFonts w:eastAsia="Calibri" w:cs="Times New Roman" w:ascii="Times New Roman" w:hAnsi="Times New Roman"/>
                <w:color w:val="000000"/>
                <w:sz w:val="24"/>
                <w:szCs w:val="24"/>
              </w:rPr>
              <w:t>Павленко Т.Д., 8(38340)2862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ревнования по настольным играм среди членов обществ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тр реабилитации и культурно-массовых мероприятий местной организ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eastAsia="Calibri" w:cs="Times New Roman" w:ascii="Times New Roman" w:hAnsi="Times New Roman"/>
                <w:color w:val="000000"/>
                <w:sz w:val="24"/>
                <w:szCs w:val="24"/>
                <w:lang w:eastAsia="en-US"/>
              </w:rPr>
              <w:t xml:space="preserve">Председатель местной общественной организации инвалидов Тогучинского района </w:t>
            </w:r>
            <w:r>
              <w:rPr>
                <w:rFonts w:cs="Times New Roman" w:ascii="Times New Roman" w:hAnsi="Times New Roman"/>
                <w:color w:val="000000"/>
                <w:spacing w:val="-10"/>
                <w:kern w:val="2"/>
                <w:sz w:val="24"/>
                <w:szCs w:val="24"/>
                <w:lang w:eastAsia="en-US"/>
              </w:rPr>
              <w:t xml:space="preserve">Сгибнева Т.В., </w:t>
            </w:r>
            <w:r>
              <w:rPr>
                <w:rFonts w:eastAsia="Calibri" w:cs="Times New Roman" w:ascii="Times New Roman" w:hAnsi="Times New Roman"/>
                <w:color w:val="000000"/>
                <w:sz w:val="24"/>
                <w:szCs w:val="24"/>
                <w:lang w:eastAsia="en-US"/>
              </w:rPr>
              <w:t>8961229625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ивно-массовые мероприятия, посвященные Международному дню инвалидов (дартс, пауэрлифтинг, ГТО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ивный комплекс «Побед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ПН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ектор МБОУ ДО   Тогучинского района «ЦФКиС» Томашов Ю.М.,</w:t>
            </w:r>
          </w:p>
          <w:p>
            <w:pPr>
              <w:pStyle w:val="Normal"/>
              <w:spacing w:lineRule="auto" w:line="240" w:before="0" w:after="0"/>
              <w:rPr/>
            </w:pPr>
            <w:r>
              <w:rPr>
                <w:rFonts w:eastAsia="Calibri" w:cs="Times New Roman" w:ascii="Times New Roman" w:hAnsi="Times New Roman"/>
                <w:color w:val="000000"/>
                <w:sz w:val="24"/>
                <w:szCs w:val="24"/>
              </w:rPr>
              <w:t xml:space="preserve">8(38340) </w:t>
            </w:r>
            <w:r>
              <w:rPr>
                <w:rFonts w:eastAsia="Calibri" w:cs="Times New Roman" w:ascii="Times New Roman" w:hAnsi="Times New Roman"/>
                <w:color w:val="000000"/>
                <w:sz w:val="24"/>
                <w:szCs w:val="24"/>
                <w:lang w:eastAsia="en-US"/>
              </w:rPr>
              <w:t>24-9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ола здоровь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Сахарный диаб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У Тогучинского района «КЦСОН»</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ение дневного пребы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ач- терапевт Шиляева Н.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8340)22-9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единого консультационного Дня для родителей, имеющих детей с ограниченными возможностями здоровья,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12.</w:t>
            </w:r>
          </w:p>
          <w:p>
            <w:pPr>
              <w:pStyle w:val="Normal"/>
              <w:tabs>
                <w:tab w:val="clear" w:pos="708"/>
                <w:tab w:val="left" w:pos="1075"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ационный центр на базе «Тогучинский детский сад №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Руководитель Тогучинского филиала ГБУ НСО Центр психолого-педагогической, медицинской и социальной помощи детям «Областной центр диагностики и консультирования» Тогучинский филиал Л.Н. Шарикалова</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8(38340)20893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стиваль творчества инвалид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тей -инвалидов и детей с ОВЗ:</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астер- класс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ыставка декоративно- прикладного искусства «Мир моих увлечени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атрализованное представление с участием детей- инвалидов и детей с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учински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иректор МКУК Тогучинского района «Тогучинский КДЦ» Киселева Н.Ю.,</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8340)2260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чальник отдела социальной защиты населения Тогучинского района</w:t>
            </w:r>
          </w:p>
          <w:p>
            <w:pPr>
              <w:pStyle w:val="Normal"/>
              <w:spacing w:lineRule="auto" w:line="240" w:before="0" w:after="0"/>
              <w:rPr/>
            </w:pPr>
            <w:r>
              <w:rPr>
                <w:rFonts w:eastAsia="Calibri" w:cs="Times New Roman" w:ascii="Times New Roman" w:hAnsi="Times New Roman"/>
                <w:color w:val="000000"/>
                <w:sz w:val="24"/>
                <w:szCs w:val="24"/>
                <w:lang w:eastAsia="en-US"/>
              </w:rPr>
              <w:t xml:space="preserve">Плахова Н.Н., </w:t>
            </w:r>
            <w:r>
              <w:rPr>
                <w:rFonts w:eastAsia="Calibri" w:cs="Times New Roman" w:ascii="Times New Roman" w:hAnsi="Times New Roman"/>
                <w:color w:val="000000"/>
                <w:sz w:val="24"/>
                <w:szCs w:val="24"/>
              </w:rPr>
              <w:t>8(38340)</w:t>
            </w:r>
            <w:r>
              <w:rPr>
                <w:rFonts w:eastAsia="Calibri" w:cs="Times New Roman" w:ascii="Times New Roman" w:hAnsi="Times New Roman"/>
                <w:color w:val="000000"/>
                <w:sz w:val="24"/>
                <w:szCs w:val="24"/>
                <w:lang w:eastAsia="en-US"/>
              </w:rPr>
              <w:t>24-890</w:t>
            </w:r>
          </w:p>
          <w:p>
            <w:pPr>
              <w:pStyle w:val="Normal"/>
              <w:spacing w:lineRule="auto" w:line="240" w:before="0" w:after="0"/>
              <w:rPr/>
            </w:pPr>
            <w:r>
              <w:rPr>
                <w:rFonts w:eastAsia="Calibri" w:cs="Times New Roman" w:ascii="Times New Roman" w:hAnsi="Times New Roman"/>
                <w:color w:val="000000"/>
                <w:sz w:val="24"/>
                <w:szCs w:val="24"/>
                <w:lang w:eastAsia="en-US"/>
              </w:rPr>
              <w:t>Директор МБУ Тогучинского района КЦСОН Кошкина Е.М.,</w:t>
            </w:r>
            <w:r>
              <w:rPr>
                <w:rFonts w:eastAsia="Calibri" w:cs="Times New Roman" w:ascii="Times New Roman" w:hAnsi="Times New Roman"/>
                <w:color w:val="000000"/>
                <w:sz w:val="24"/>
                <w:szCs w:val="24"/>
              </w:rPr>
              <w:t xml:space="preserve"> 8(38340)</w:t>
            </w:r>
            <w:r>
              <w:rPr>
                <w:rFonts w:eastAsia="Calibri" w:cs="Times New Roman" w:ascii="Times New Roman" w:hAnsi="Times New Roman"/>
                <w:color w:val="000000"/>
                <w:sz w:val="24"/>
                <w:szCs w:val="24"/>
                <w:lang w:eastAsia="en-US"/>
              </w:rPr>
              <w:t>21-54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ректор </w:t>
            </w:r>
            <w:r>
              <w:rPr>
                <w:rFonts w:eastAsia="Calibri" w:cs="Times New Roman" w:ascii="Times New Roman" w:hAnsi="Times New Roman"/>
                <w:color w:val="000000"/>
                <w:sz w:val="24"/>
                <w:szCs w:val="24"/>
                <w:lang w:eastAsia="zh-CN"/>
              </w:rPr>
              <w:t xml:space="preserve">МБОУ ДО Тогучинского района «ЦРТ» </w:t>
            </w:r>
            <w:r>
              <w:rPr>
                <w:rFonts w:eastAsia="Calibri" w:cs="Times New Roman" w:ascii="Times New Roman" w:hAnsi="Times New Roman"/>
                <w:color w:val="000000"/>
                <w:sz w:val="24"/>
                <w:szCs w:val="24"/>
                <w:lang w:eastAsia="en-US"/>
              </w:rPr>
              <w:t>Е.А. Кечайкин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232579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стер класс по настольным играм для детей-инвалидов совместно со школой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тр реабилитации и культурно-массовых мероприятий местной организ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eastAsia="Calibri" w:cs="Times New Roman" w:ascii="Times New Roman" w:hAnsi="Times New Roman"/>
                <w:color w:val="000000"/>
                <w:sz w:val="24"/>
                <w:szCs w:val="24"/>
                <w:lang w:eastAsia="en-US"/>
              </w:rPr>
              <w:t xml:space="preserve">Председатель местной общественной организации инвалидов Тогучинского района </w:t>
            </w:r>
            <w:r>
              <w:rPr>
                <w:rFonts w:cs="Times New Roman" w:ascii="Times New Roman" w:hAnsi="Times New Roman"/>
                <w:color w:val="000000"/>
                <w:spacing w:val="-10"/>
                <w:kern w:val="2"/>
                <w:sz w:val="24"/>
                <w:szCs w:val="24"/>
                <w:lang w:eastAsia="en-US"/>
              </w:rPr>
              <w:t xml:space="preserve">Сгибнева Т.В., </w:t>
            </w:r>
            <w:r>
              <w:rPr>
                <w:rFonts w:eastAsia="Calibri" w:cs="Times New Roman" w:ascii="Times New Roman" w:hAnsi="Times New Roman"/>
                <w:color w:val="000000"/>
                <w:sz w:val="24"/>
                <w:szCs w:val="24"/>
                <w:lang w:eastAsia="en-US"/>
              </w:rPr>
              <w:t>8961229625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ение информации на сайте и информационных стендах «Обучение доступно вс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12.</w:t>
            </w:r>
          </w:p>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ЗН Тогучинского район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color w:val="000000"/>
                <w:sz w:val="24"/>
                <w:szCs w:val="24"/>
                <w:lang w:eastAsia="en-US"/>
              </w:rPr>
              <w:t>Специалист</w:t>
            </w:r>
            <w:r>
              <w:rPr>
                <w:rFonts w:eastAsia="Calibri" w:cs="Times New Roman" w:ascii="Times New Roman" w:hAnsi="Times New Roman"/>
                <w:color w:val="000000"/>
                <w:sz w:val="24"/>
                <w:szCs w:val="24"/>
              </w:rPr>
              <w:t xml:space="preserve"> ГКУ НСО ЦЗН Тогучинского района Шерстобитова О.С., 8(38340)</w:t>
            </w:r>
            <w:r>
              <w:rPr>
                <w:rFonts w:eastAsia="Calibri" w:cs="Times New Roman" w:ascii="Times New Roman" w:hAnsi="Times New Roman"/>
                <w:color w:val="000000"/>
                <w:sz w:val="24"/>
                <w:szCs w:val="24"/>
                <w:lang w:eastAsia="zh-CN"/>
              </w:rPr>
              <w:t>2836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дакция газеты «Тогучинская газ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2.-10.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вещение хода проведения Международного дня инвалидов в СМ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Главный редактор «Тогучинская газета»</w:t>
            </w:r>
          </w:p>
          <w:p>
            <w:pPr>
              <w:pStyle w:val="Normal"/>
              <w:spacing w:lineRule="auto" w:line="240" w:before="0" w:after="0"/>
              <w:rPr/>
            </w:pPr>
            <w:r>
              <w:rPr>
                <w:rFonts w:eastAsia="Calibri" w:cs="Times New Roman" w:ascii="Times New Roman" w:hAnsi="Times New Roman"/>
                <w:color w:val="000000"/>
                <w:sz w:val="24"/>
                <w:szCs w:val="24"/>
                <w:lang w:eastAsia="en-US"/>
              </w:rPr>
              <w:t>Анкудинова Н.Н., 8(38340)27494</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Убин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 посвященных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кция «Доброе слово в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ое обследование инвалидов и семей с детьми – инвали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 отдел организации социального обслуживания насел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нуждающимся инвалидам и семьям с детьми – инвалидами в оказании адресной пом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нуждающимся инвалидам в оформлении документов для получения материальной помощи, технических средств реабил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 – курортного л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ункта проката технических средств реабилит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МКУ «ЦСОН» Убинского района НС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глазами ребен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детей – инвали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азвлекательная программа для детей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К, ДДТ, детской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ентр социального обслуживания населения» Убинского района;</w:t>
            </w:r>
          </w:p>
          <w:p>
            <w:pPr>
              <w:pStyle w:val="Normal"/>
              <w:spacing w:lineRule="auto" w:line="240" w:before="0" w:after="0"/>
              <w:jc w:val="center"/>
              <w:rPr/>
            </w:pPr>
            <w:r>
              <w:rPr>
                <w:rFonts w:cs="Times New Roman" w:ascii="Times New Roman" w:hAnsi="Times New Roman"/>
                <w:sz w:val="24"/>
                <w:szCs w:val="24"/>
              </w:rPr>
              <w:t>МКУК «Районный дом культуры»; МКУ ДО «Дом творчества детей и молодежи» Убинского района; МКУК «Уб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 развлекатель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СМИ и в информационно-телекоммуникационной сети Интернета о проведении мероприятий, посвященных декаде инвалидов в 2022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рганизации социального обслуживания инвалидов через   распространение буклетов, листовок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МКУ «Центр социального обслуживания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а Елена Павловна- директор МКУ «ЦСОН» Убинского района 8383662234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Нам вместе вес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МКУК «Уб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ук Игорь Владимирович-начальник отдела культуры и спорта администрации Убинского района Новосибирской области, 838366213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 «Дух в движ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pPr>
            <w:r>
              <w:rPr>
                <w:rFonts w:cs="Times New Roman" w:ascii="Times New Roman" w:hAnsi="Times New Roman"/>
                <w:sz w:val="24"/>
                <w:szCs w:val="24"/>
              </w:rPr>
              <w:t>МКУК «Уб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ук Игорь Владимирович-начальник отдела культуры и спорта администрации Убинского района Новосибирской области, 838366213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конкурс «Души и сердца вдохнов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МКУК «Уб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ук Игорь Владимирович-начальник отдела культуры и спорта администрации Убинского района Новосибирской области, 838366213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толерантности «добро не терпит промедлен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pPr>
            <w:r>
              <w:rPr>
                <w:rFonts w:cs="Times New Roman" w:ascii="Times New Roman" w:hAnsi="Times New Roman"/>
                <w:sz w:val="24"/>
                <w:szCs w:val="24"/>
              </w:rPr>
              <w:t>МКУК «Убинская Централизованная библиотечная систем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ук Игорь Владимирович-начальник отдела культуры и спорта администрации Убинского района Новосибирской области, 838366213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нечередного прием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Убинская районная больн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схомжиева Ольга Степановна - главный врач ГБУЗ «Убинская ЦРБ», 83836621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акцинации инвалидов против коронавирусной инфекции и гри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Убинская районная больн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схомжиева Ольга Степановна - главный врач ГБУЗ «Убинская ЦРБ», 83836621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 инвалидов на дому, обеспечение нуждающихся лекарственными средствами, при необходимости доставка лекарств на 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Убинская районная больн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схомжиева Ольга Степановна - главный врач ГБУЗ «Убинская ЦРБ», 83836621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телефона «горячей ли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Убинская районная больн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схомжиева Ольга Степановна - главный врач ГБУЗ «Убинская ЦРБ», 8383662128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Мы умеем мастер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МКУ ДО «Дом творчества детей и молодежи»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жакова Халида Зуфаровна, 8(383)6622-178 директор МКУДО «ДТДи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ткроем друг другу серд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pPr>
            <w:r>
              <w:rPr>
                <w:rFonts w:cs="Times New Roman" w:ascii="Times New Roman" w:hAnsi="Times New Roman"/>
                <w:sz w:val="24"/>
                <w:szCs w:val="24"/>
              </w:rPr>
              <w:t>МКУ ДО «Дом творчества детей и молодежи»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жакова Халида Зуфаровна, 8(383)6622-178 директор МКУДО «ДТДи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одателями по вопросам трудоустройств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pPr>
            <w:r>
              <w:rPr>
                <w:rFonts w:cs="Times New Roman" w:ascii="Times New Roman" w:hAnsi="Times New Roman"/>
                <w:sz w:val="24"/>
                <w:szCs w:val="24"/>
              </w:rPr>
              <w:t>ГКУ НСО «Центр занятости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знева Т.В. - директор ГКУ НСО «ЦЗН» Убинского района, 838366212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pPr>
            <w:r>
              <w:rPr>
                <w:rFonts w:cs="Times New Roman" w:ascii="Times New Roman" w:hAnsi="Times New Roman"/>
                <w:sz w:val="24"/>
                <w:szCs w:val="24"/>
              </w:rPr>
              <w:t>ГКУ НСО «Центр занятости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знева Т.В. - директор ГКУ НСО «ЦЗН» Убинского района, 838366212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нсультация «Стань востребованны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pPr>
            <w:r>
              <w:rPr>
                <w:rFonts w:cs="Times New Roman" w:ascii="Times New Roman" w:hAnsi="Times New Roman"/>
                <w:sz w:val="24"/>
                <w:szCs w:val="24"/>
              </w:rPr>
              <w:t>ГКУ НСО «Центр занятости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знева Т.В. - директор ГКУ НСО «ЦЗН» Убинского района, 838366212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телефона «горячей ли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4.12.</w:t>
            </w:r>
          </w:p>
          <w:p>
            <w:pPr>
              <w:pStyle w:val="Normal"/>
              <w:spacing w:lineRule="auto" w:line="240" w:before="0" w:after="0"/>
              <w:jc w:val="center"/>
              <w:rPr/>
            </w:pPr>
            <w:r>
              <w:rPr>
                <w:rFonts w:cs="Times New Roman" w:ascii="Times New Roman" w:hAnsi="Times New Roman"/>
                <w:sz w:val="24"/>
                <w:szCs w:val="24"/>
              </w:rPr>
              <w:t>ГКУ НСО «Центр занятости населения» Убин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знева Т.В. - директор ГКУ НСО «ЦЗН» Убинского района, 8383662129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нир по шахматам и шаш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Убинского района Новосибирской обла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ук Игорь Владимирович-начальник отдела культуры и спорта администрации Убинского района Новосибирской области, 83836621342</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Тарк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w:t>
            </w:r>
            <w:r>
              <w:rPr>
                <w:rFonts w:eastAsia="Calibri" w:cs="Times New Roman" w:ascii="Times New Roman" w:hAnsi="Times New Roman"/>
                <w:sz w:val="24"/>
                <w:szCs w:val="24"/>
              </w:rPr>
              <w:t>олерантности «Вам дарим доброту и радость»</w:t>
            </w:r>
          </w:p>
          <w:p>
            <w:pPr>
              <w:pStyle w:val="Normal"/>
              <w:spacing w:lineRule="auto" w:line="240" w:before="0" w:after="0"/>
              <w:ind w:right="-25" w:hanging="0"/>
              <w:rPr>
                <w:rFonts w:ascii="Times New Roman" w:hAnsi="Times New Roman" w:cs="Times New Roman"/>
                <w:sz w:val="24"/>
                <w:szCs w:val="24"/>
              </w:rPr>
            </w:pPr>
            <w:r>
              <w:rPr>
                <w:rFonts w:eastAsia="Calibri" w:cs="Times New Roman" w:ascii="Times New Roman" w:hAnsi="Times New Roman"/>
                <w:sz w:val="24"/>
                <w:szCs w:val="24"/>
              </w:rPr>
              <w:t>Разработка и вручение буклетов «Мир рав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Творчество без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Книги, помогающие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нужны друг другу». Посещение детей-инвалидов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10.12.</w:t>
            </w:r>
          </w:p>
          <w:p>
            <w:pPr>
              <w:pStyle w:val="Footer"/>
              <w:jc w:val="center"/>
              <w:rPr>
                <w:color w:val="000000"/>
              </w:rPr>
            </w:pPr>
            <w:r>
              <w:rPr>
                <w:color w:val="000000"/>
              </w:rPr>
              <w:t>Образовательные учрежд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24"/>
                <w:szCs w:val="24"/>
              </w:rPr>
              <w:t xml:space="preserve">Управление образования, физической культуры и молодежной политики администрации Усть-Таркского района, </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шицкий Б.В.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доброты: «Люди особой заботы», «Беда не бывает чужой», </w:t>
            </w:r>
          </w:p>
          <w:p>
            <w:pPr>
              <w:pStyle w:val="Normal"/>
              <w:tabs>
                <w:tab w:val="clear" w:pos="708"/>
                <w:tab w:val="left" w:pos="1560" w:leader="none"/>
              </w:tabs>
              <w:spacing w:lineRule="auto" w:line="240" w:before="0" w:after="0"/>
              <w:rPr/>
            </w:pPr>
            <w:r>
              <w:rPr>
                <w:rFonts w:cs="Times New Roman" w:ascii="Times New Roman" w:hAnsi="Times New Roman"/>
                <w:bCs/>
                <w:sz w:val="24"/>
                <w:szCs w:val="24"/>
              </w:rPr>
              <w:t>Час милосердия</w:t>
            </w:r>
            <w:r>
              <w:rPr>
                <w:b/>
                <w:bCs/>
                <w:sz w:val="24"/>
                <w:szCs w:val="24"/>
              </w:rPr>
              <w:t xml:space="preserve"> </w:t>
            </w:r>
            <w:r>
              <w:rPr>
                <w:rFonts w:cs="Times New Roman" w:ascii="Times New Roman" w:hAnsi="Times New Roman"/>
                <w:sz w:val="24"/>
                <w:szCs w:val="24"/>
              </w:rPr>
              <w:t xml:space="preserve">«Чужого горя не бывает» </w:t>
            </w:r>
          </w:p>
          <w:p>
            <w:pPr>
              <w:pStyle w:val="Normal"/>
              <w:spacing w:lineRule="auto" w:line="240" w:before="0" w:after="0"/>
              <w:rPr/>
            </w:pPr>
            <w:r>
              <w:rPr>
                <w:rFonts w:cs="Times New Roman" w:ascii="Times New Roman" w:hAnsi="Times New Roman"/>
                <w:bCs/>
                <w:sz w:val="24"/>
                <w:szCs w:val="24"/>
              </w:rPr>
              <w:t xml:space="preserve">Выставки творческих работ </w:t>
            </w:r>
            <w:r>
              <w:rPr>
                <w:rFonts w:cs="Times New Roman" w:ascii="Times New Roman" w:hAnsi="Times New Roman"/>
                <w:sz w:val="24"/>
                <w:szCs w:val="24"/>
              </w:rPr>
              <w:t>читателей-инвалидов:</w:t>
            </w:r>
            <w:r>
              <w:rPr>
                <w:sz w:val="24"/>
                <w:szCs w:val="24"/>
              </w:rPr>
              <w:t xml:space="preserve"> «</w:t>
            </w:r>
            <w:r>
              <w:rPr>
                <w:rFonts w:cs="Times New Roman" w:ascii="Times New Roman" w:hAnsi="Times New Roman"/>
                <w:sz w:val="24"/>
                <w:szCs w:val="24"/>
              </w:rPr>
              <w:t xml:space="preserve">Добрых рук твор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м тепло и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20.11.-20.12</w:t>
            </w:r>
          </w:p>
          <w:p>
            <w:pPr>
              <w:pStyle w:val="Footer"/>
              <w:jc w:val="center"/>
              <w:rPr>
                <w:color w:val="000000"/>
              </w:rPr>
            </w:pPr>
            <w:r>
              <w:rPr>
                <w:color w:val="000000"/>
              </w:rPr>
            </w:r>
          </w:p>
          <w:p>
            <w:pPr>
              <w:pStyle w:val="Footer"/>
              <w:jc w:val="center"/>
              <w:rPr>
                <w:color w:val="000000"/>
              </w:rPr>
            </w:pPr>
            <w:r>
              <w:rPr>
                <w:color w:val="000000"/>
              </w:rPr>
              <w:t>08.12.</w:t>
            </w:r>
          </w:p>
          <w:p>
            <w:pPr>
              <w:pStyle w:val="Footer"/>
              <w:jc w:val="center"/>
              <w:rPr>
                <w:color w:val="000000"/>
              </w:rPr>
            </w:pPr>
            <w:r>
              <w:rPr>
                <w:color w:val="000000"/>
              </w:rPr>
            </w:r>
          </w:p>
          <w:p>
            <w:pPr>
              <w:pStyle w:val="Footer"/>
              <w:jc w:val="center"/>
              <w:rPr>
                <w:color w:val="000000"/>
              </w:rPr>
            </w:pPr>
            <w:r>
              <w:rPr>
                <w:color w:val="000000"/>
              </w:rPr>
              <w:t>25.11.-10.12.</w:t>
            </w:r>
          </w:p>
          <w:p>
            <w:pPr>
              <w:pStyle w:val="Footer"/>
              <w:jc w:val="center"/>
              <w:rPr>
                <w:color w:val="000000"/>
              </w:rPr>
            </w:pPr>
            <w:r>
              <w:rPr>
                <w:color w:val="000000"/>
              </w:rPr>
              <w:t>Библиотек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ЦБС Усть-Таркского района», </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йболт С.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сбору новогодних подарков детям – инвалидам «Капелькой тепла согреем душу»</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25.12.</w:t>
            </w:r>
          </w:p>
          <w:p>
            <w:pPr>
              <w:pStyle w:val="Footer"/>
              <w:jc w:val="center"/>
              <w:rPr>
                <w:color w:val="000000"/>
              </w:rPr>
            </w:pPr>
            <w:r>
              <w:rPr>
                <w:color w:val="000000"/>
              </w:rPr>
              <w:t>Учреждения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БУК «Усть-Таркский КДЦ», Кондратьева В.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специализированная ярмарка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w:t>
            </w:r>
          </w:p>
          <w:p>
            <w:pPr>
              <w:pStyle w:val="Footer"/>
              <w:jc w:val="center"/>
              <w:rPr>
                <w:color w:val="000000"/>
              </w:rPr>
            </w:pPr>
            <w:r>
              <w:rPr/>
              <w:t>ГКУ «ЦЗН Усть-Тарк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КУ «ЦЗН», Евстафьева Т.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вручение памятных подарков детям-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10.12.</w:t>
            </w:r>
          </w:p>
          <w:p>
            <w:pPr>
              <w:pStyle w:val="Footer"/>
              <w:jc w:val="center"/>
              <w:rPr>
                <w:color w:val="000000"/>
              </w:rPr>
            </w:pPr>
            <w:r>
              <w:rPr>
                <w:color w:val="000000"/>
              </w:rPr>
              <w:t>По месту проживания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СОН, Мурая Л.Э.</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атронажа инвалидов, находящихся на надомном обслуживании и нуждающихся в медицинской помощи</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10.12.</w:t>
            </w:r>
          </w:p>
          <w:p>
            <w:pPr>
              <w:pStyle w:val="Footer"/>
              <w:jc w:val="center"/>
              <w:rPr>
                <w:color w:val="000000"/>
              </w:rPr>
            </w:pPr>
            <w:r>
              <w:rPr/>
              <w:t>ГБУЗ НСО «Усть-Тарк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Усть-Таркская ЦРБ», Коваленко Н.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инвалидов, в том числе онлайн – консульт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1.12.-10.12.</w:t>
            </w:r>
          </w:p>
          <w:p>
            <w:pPr>
              <w:pStyle w:val="Footer"/>
              <w:jc w:val="center"/>
              <w:rPr>
                <w:color w:val="000000"/>
              </w:rPr>
            </w:pPr>
            <w:r>
              <w:rPr/>
              <w:t>МБУ «КЦСОН», сельские администр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Барт Н.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нятие с элементами тренинга «Искусство быть счастлив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кция «Мы дарим вам сердца свои»;</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Выставка творческих работ «Мир глазами ребён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нлайн - встреча с родителями, воспитывающими детей-инвалидов, тренинг «Я такой же, как и т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формление тематического стенда «Равные права – равные возможности»;</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гровая конкурсная программа «Безграничные 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06.12.</w:t>
            </w:r>
          </w:p>
          <w:p>
            <w:pPr>
              <w:pStyle w:val="Footer"/>
              <w:jc w:val="center"/>
              <w:rPr>
                <w:color w:val="000000"/>
              </w:rPr>
            </w:pPr>
            <w:r>
              <w:rPr>
                <w:color w:val="000000"/>
              </w:rPr>
            </w:r>
          </w:p>
          <w:p>
            <w:pPr>
              <w:pStyle w:val="Footer"/>
              <w:jc w:val="center"/>
              <w:rPr>
                <w:color w:val="000000"/>
              </w:rPr>
            </w:pPr>
            <w:r>
              <w:rPr>
                <w:color w:val="000000"/>
              </w:rPr>
              <w:t>01.12.-10.12.</w:t>
            </w:r>
          </w:p>
          <w:p>
            <w:pPr>
              <w:pStyle w:val="Footer"/>
              <w:jc w:val="center"/>
              <w:rPr>
                <w:color w:val="000000"/>
              </w:rPr>
            </w:pPr>
            <w:r>
              <w:rPr>
                <w:color w:val="000000"/>
              </w:rPr>
            </w:r>
          </w:p>
          <w:p>
            <w:pPr>
              <w:pStyle w:val="Footer"/>
              <w:jc w:val="center"/>
              <w:rPr>
                <w:color w:val="000000"/>
              </w:rPr>
            </w:pPr>
            <w:r>
              <w:rPr>
                <w:color w:val="000000"/>
              </w:rPr>
              <w:t>08.12.</w:t>
            </w:r>
          </w:p>
          <w:p>
            <w:pPr>
              <w:pStyle w:val="Footer"/>
              <w:jc w:val="center"/>
              <w:rPr>
                <w:color w:val="000000"/>
              </w:rPr>
            </w:pPr>
            <w:r>
              <w:rPr>
                <w:color w:val="000000"/>
              </w:rPr>
            </w:r>
          </w:p>
          <w:p>
            <w:pPr>
              <w:pStyle w:val="Footer"/>
              <w:jc w:val="center"/>
              <w:rPr>
                <w:color w:val="000000"/>
              </w:rPr>
            </w:pPr>
            <w:r>
              <w:rPr>
                <w:color w:val="000000"/>
              </w:rPr>
              <w:t>02.12.</w:t>
            </w:r>
          </w:p>
          <w:p>
            <w:pPr>
              <w:pStyle w:val="Footer"/>
              <w:jc w:val="center"/>
              <w:rPr>
                <w:color w:val="000000"/>
              </w:rPr>
            </w:pPr>
            <w:r>
              <w:rPr>
                <w:color w:val="000000"/>
              </w:rPr>
            </w:r>
          </w:p>
          <w:p>
            <w:pPr>
              <w:pStyle w:val="Footer"/>
              <w:jc w:val="center"/>
              <w:rPr>
                <w:color w:val="000000"/>
              </w:rPr>
            </w:pPr>
            <w:r>
              <w:rPr>
                <w:color w:val="000000"/>
              </w:rPr>
              <w:t>10.12.</w:t>
            </w:r>
          </w:p>
          <w:p>
            <w:pPr>
              <w:pStyle w:val="Footer"/>
              <w:jc w:val="center"/>
              <w:rPr>
                <w:color w:val="000000"/>
              </w:rPr>
            </w:pPr>
            <w:r>
              <w:rPr/>
              <w:t>МБУ «КЦСОН», сельские администр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Барт Н.Е.</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Чан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го телефона»</w:t>
            </w:r>
          </w:p>
          <w:p>
            <w:pPr>
              <w:pStyle w:val="Normal"/>
              <w:spacing w:lineRule="auto" w:line="240" w:before="0" w:after="0"/>
              <w:rPr/>
            </w:pPr>
            <w:r>
              <w:rPr>
                <w:rFonts w:cs="Times New Roman" w:ascii="Times New Roman" w:hAnsi="Times New Roman"/>
                <w:sz w:val="24"/>
                <w:szCs w:val="24"/>
              </w:rPr>
              <w:t>- ООСОН Чановского района, т. 23-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КУ НСО ЦСПН Чановского района, т. 21-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БУ «Комплексный центр», т. 23-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ГКУ ЦЗН Чановского района т. 21-4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СОН Чан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СПН Чан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БУ «Комплекс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У ЦЗН Чановского района т. 21-4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яева А.В., начальник ООС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67-23-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ин С.А., директор ГКУ НСО ЦСПН Чановского района, 8-383-67-2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ц Т.П., директор МБУ «Комплексный центр» 8-383-67-23-07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врентьев Р.В., директор ГКУ ЦЗН Чановского района, 8-383-67-21-40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и и праздничные программы, посвященные Декад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МКУК, С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Искусство жить в согласии с собой» Тематический час, посвященный Международному дню инвалидов</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просмотр док. фильма о паралимпийцах «Сильные дух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ова Т. В.  директор МБУ «Чановская ЦБС», 8-383-67-21-9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От сердца к сердцу» раздача буклетов, акция «Протянем руку помощи», Акция: «Добра и милосердия», акция «Спешите день начать с добра». «День добра и уважения», посещение на дому граждан с ограниченными возможностями с вручением подарков, акция «Веселее жить, если добро творить» помощь людям с огран</w:t>
            </w:r>
            <w:r>
              <w:rPr>
                <w:rFonts w:cs="Times New Roman" w:ascii="Times New Roman" w:hAnsi="Times New Roman"/>
                <w:b/>
                <w:sz w:val="24"/>
                <w:szCs w:val="24"/>
              </w:rPr>
              <w:t>и</w:t>
            </w:r>
            <w:r>
              <w:rPr>
                <w:rFonts w:cs="Times New Roman" w:ascii="Times New Roman" w:hAnsi="Times New Roman"/>
                <w:sz w:val="24"/>
                <w:szCs w:val="24"/>
              </w:rPr>
              <w:t>ченными возможностями, акция «Мы разные, но мы - вместе!». Тимуровские рейды к 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дминистрации сельских поселений</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Акция «От чистого сердца» (выезд с подарками к инвалидам старше 18 лет по зрению; в семьи, воспитывающие детей-инвалидов колясочник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омплексный центр» отделение реабилитаци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едорова А.В., заведующая отделением реабилитации инвали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3-67-22-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лая л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р.п. Чаны</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едорова А.В., заведующая отделением реабилитации инвали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3-67-22-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е людям доброту» (распространение информационных буклетов среди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р.п. Чаны</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едорова А.В., заведующая отделением реабилитации инвали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3-67-22-1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и, посвященной декаде инвалидов «Красота в подарок». Оказание бесплатных парикмахерских услуг на дому инвалидам 1.2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Чаны, сельские посел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ова Т.Б., Мельник Т.В., заведующие отделением социального обслуживания на дому граждан пожилого возраста и инвал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3-67-22-4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открытых дверей для инвалидов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КУ ЦЗН Чан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врентьев Р.В., директор ГКУ ЦЗН Чановского района, 8-383-67-21-40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вященная декаде инвалидов «Особые люди – особое вним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омплексный центр» Филиал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филиалом Рязанова О.И.,</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83-67-43-150</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священная декаде инвалидов «Наши руки не для ску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омплексный центр» Филиал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филиалом Рязанова О.И.,</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83-67-43-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лый стол с инвалидами совместно с социальной защитой населения «Информирование инвалидов об услугах службы занятости населения и возможностях трудоустройства» в рамках мероприятия «Искусство жить в согласии с собо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Чанов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врентьев Р.В. директор ГКУ ЦЗН Чановского района, 8-383-67-21-40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 для инвалидов «Эмоциональные аспекты стресс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Cs/>
                <w:sz w:val="24"/>
                <w:szCs w:val="24"/>
              </w:rPr>
            </w:pPr>
            <w:r>
              <w:rPr>
                <w:rFonts w:cs="Times New Roman" w:ascii="Times New Roman" w:hAnsi="Times New Roman"/>
                <w:bCs/>
                <w:sz w:val="24"/>
                <w:szCs w:val="24"/>
              </w:rPr>
              <w:t>07.12.</w:t>
            </w:r>
          </w:p>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КУ ЦЗН Чановского района</w:t>
            </w:r>
          </w:p>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Антонова С.В. ведущий профконсультант</w:t>
            </w:r>
            <w:r>
              <w:rPr>
                <w:rFonts w:cs="Times New Roman" w:ascii="Times New Roman" w:hAnsi="Times New Roman"/>
                <w:bCs/>
                <w:sz w:val="24"/>
                <w:szCs w:val="24"/>
              </w:rPr>
              <w:t xml:space="preserve"> ГКУ ЦЗН, </w:t>
            </w:r>
          </w:p>
          <w:p>
            <w:pPr>
              <w:pStyle w:val="Normal"/>
              <w:tabs>
                <w:tab w:val="clear" w:pos="708"/>
                <w:tab w:val="left" w:pos="6611" w:leader="none"/>
              </w:tabs>
              <w:spacing w:lineRule="auto" w:line="240" w:before="0" w:after="0"/>
              <w:rPr/>
            </w:pPr>
            <w:r>
              <w:rPr>
                <w:rFonts w:cs="Times New Roman" w:ascii="Times New Roman" w:hAnsi="Times New Roman"/>
                <w:bCs/>
                <w:sz w:val="24"/>
                <w:szCs w:val="24"/>
              </w:rPr>
              <w:t>8-383-67-</w:t>
            </w:r>
            <w:r>
              <w:rPr>
                <w:rFonts w:cs="Times New Roman" w:ascii="Times New Roman" w:hAnsi="Times New Roman"/>
                <w:sz w:val="24"/>
                <w:szCs w:val="24"/>
              </w:rPr>
              <w:t xml:space="preserve"> 21-25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ех, кто ря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БУ «Комплексный центр» Филиал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филиалом Рязанова О.И,</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83-67-43-150</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bCs/>
                <w:sz w:val="24"/>
                <w:szCs w:val="24"/>
              </w:rPr>
              <w:t>Рабочая встреча с работодателями Чановского района по трудоустройству инвалидов в 2023году</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Cs/>
                <w:sz w:val="24"/>
                <w:szCs w:val="24"/>
              </w:rPr>
            </w:pPr>
            <w:r>
              <w:rPr>
                <w:rFonts w:cs="Times New Roman" w:ascii="Times New Roman" w:hAnsi="Times New Roman"/>
                <w:bCs/>
                <w:sz w:val="24"/>
                <w:szCs w:val="24"/>
              </w:rPr>
              <w:t>08.12.</w:t>
            </w:r>
          </w:p>
          <w:p>
            <w:pPr>
              <w:pStyle w:val="Normal"/>
              <w:tabs>
                <w:tab w:val="clear" w:pos="708"/>
                <w:tab w:val="left" w:pos="66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КУ ЦЗН Чанов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врентьев Р.В., директор ГКУ ЦЗН Чановского района, 8-383-67-21-40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программа для инвалидов и пожилых «Мы желаем счастья вам!»</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1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БУ «Комплексный центр» Филиал «Стационарное отделение милосердия для граждан пожилого возраста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филиалом Рязанова О.И.,</w:t>
            </w:r>
          </w:p>
          <w:p>
            <w:pPr>
              <w:pStyle w:val="Normal"/>
              <w:tabs>
                <w:tab w:val="clear" w:pos="708"/>
                <w:tab w:val="left" w:pos="66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83-67-43-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Черепанов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нцертная программа, посвященная декаде инвалидов «Доброта спасёт ми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РСКЦ» им. С.А. Жданьк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РСЦК Черепановского района им. С.А. Жданьк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w:t>
            </w:r>
            <w:r>
              <w:rPr>
                <w:rFonts w:cs="Times New Roman" w:ascii="Times New Roman" w:hAnsi="Times New Roman"/>
                <w:b/>
                <w:sz w:val="24"/>
                <w:szCs w:val="24"/>
              </w:rPr>
              <w:t xml:space="preserve"> </w:t>
            </w:r>
            <w:r>
              <w:rPr>
                <w:rFonts w:cs="Times New Roman" w:ascii="Times New Roman" w:hAnsi="Times New Roman"/>
                <w:sz w:val="24"/>
                <w:szCs w:val="24"/>
              </w:rPr>
              <w:t>Ольховик О.Н., 8(383)45298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День открытых дверей для граждан с ограниченными возможностями. Выставка «Экспериментиу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rPr/>
            </w:pPr>
            <w:r>
              <w:rPr>
                <w:rFonts w:cs="Times New Roman" w:ascii="Times New Roman" w:hAnsi="Times New Roman"/>
                <w:sz w:val="24"/>
                <w:szCs w:val="24"/>
              </w:rPr>
              <w:t>МКУ «Черепановский краеведческий музей» им. И.Г.Фоломе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Черепановский краеведческий музей», директор Мудрицкая Ю.В., </w:t>
            </w:r>
          </w:p>
          <w:p>
            <w:pPr>
              <w:pStyle w:val="Normal"/>
              <w:spacing w:lineRule="auto" w:line="240" w:before="0" w:after="0"/>
              <w:rPr/>
            </w:pPr>
            <w:r>
              <w:rPr>
                <w:rFonts w:cs="Times New Roman" w:ascii="Times New Roman" w:hAnsi="Times New Roman"/>
                <w:sz w:val="24"/>
                <w:szCs w:val="24"/>
              </w:rPr>
              <w:t>8 923 117 35 9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ция «Книги в гости к вам спешат» (посещение инвалидов г. Черепаново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2. -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хеенко Н.Н., заведующая фил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45-3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музыкальный круиз «Во имя добра и милосерд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МКУК «Черепановская ЦБ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сонова О.В., начальник отдела обслуживания, 8 383 45-22-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стер класс, аппликация «Цветик-семицвет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смотр кинофильмов;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смотр и обсуждение документального фильма «Я все смог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 «Быть милосердней» с през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2. -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Филиал «Отделение Милосердия для престарелых и инвалидов» с. Медведс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ЦСОН Черепановского района» Специалист по социальной работе Плетнева Н.А., 8(383)45298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расота в подарок» бесплатная стр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теплом и лаской к человеку» коллектив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жизнь» игров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фильмов из цикла «Каждый имеет право быть разны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Филиал «Дом-интернат малой вместимости для граждан пожилого возраста и инвалидов» с. Карасе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У «КЦСОН Черепановского района» Специалист по социальной работе Тимченко В.Е. 8(383)45632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ыставке «Чудесное перевоплощение бумажной втулки» (работа с брос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Родина! Мой край!», награждение победителей.</w:t>
            </w:r>
          </w:p>
          <w:p>
            <w:pPr>
              <w:pStyle w:val="Normal"/>
              <w:spacing w:lineRule="auto" w:line="240" w:before="0" w:after="0"/>
              <w:rPr/>
            </w:pPr>
            <w:r>
              <w:rPr>
                <w:rFonts w:cs="Times New Roman" w:ascii="Times New Roman" w:hAnsi="Times New Roman"/>
                <w:sz w:val="24"/>
                <w:szCs w:val="24"/>
              </w:rPr>
              <w:t>Культурно- развлекательное мероприятие «Мир детства»; Игра «Самый ум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Филиал «Отделение реабилитации детей с ограниченными возможностями «Голуб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Зав. отделением Талала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131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провождаемая презентацией: «Будь оптимистом, забудь о нед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тренинг: «Безгранич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развлекательная программа «Добрым словом друг друга согре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Филиал «Отделение реабилитации взрослых инвалидов «Надежд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 Черепановского района» Специалисты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1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отделения</w:t>
            </w:r>
          </w:p>
          <w:p>
            <w:pPr>
              <w:pStyle w:val="Normal"/>
              <w:spacing w:lineRule="auto" w:line="240" w:before="0" w:after="0"/>
              <w:rPr/>
            </w:pPr>
            <w:r>
              <w:rPr>
                <w:rFonts w:cs="Times New Roman" w:ascii="Times New Roman" w:hAnsi="Times New Roman"/>
                <w:sz w:val="24"/>
                <w:szCs w:val="24"/>
              </w:rPr>
              <w:t>Шибкова Т.А. 8(383)452112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йонная выставка декоративно-прикладного и художественного творчества детей-инвалидов «Дорогу осилит рисующ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09.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МКУ ДО – Дом детского творче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ьник Управления образования Киселева Т.В., 8(383)45 2105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адиолинейка «Доброта спасёт ми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ендовая информация для родителей «Международный день инвалидов»;</w:t>
            </w:r>
          </w:p>
          <w:p>
            <w:pPr>
              <w:pStyle w:val="Normal"/>
              <w:tabs>
                <w:tab w:val="clear" w:pos="708"/>
                <w:tab w:val="left" w:pos="414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лассный час «Особые люди, особые возможности»;</w:t>
            </w:r>
          </w:p>
          <w:p>
            <w:pPr>
              <w:pStyle w:val="C4"/>
              <w:shd w:fill="FFFFFF" w:val="clear"/>
              <w:spacing w:before="0" w:after="0"/>
              <w:jc w:val="both"/>
              <w:rPr/>
            </w:pPr>
            <w:r>
              <w:rPr>
                <w:rStyle w:val="C3"/>
                <w:color w:val="000000"/>
              </w:rPr>
              <w:t>- Классный час об истории Международного Дня инвалидов;</w:t>
            </w:r>
          </w:p>
          <w:p>
            <w:pPr>
              <w:pStyle w:val="C4"/>
              <w:shd w:fill="FFFFFF" w:val="clear"/>
              <w:spacing w:before="0" w:after="0"/>
              <w:jc w:val="both"/>
              <w:rPr>
                <w:color w:val="000000"/>
              </w:rPr>
            </w:pPr>
            <w:r>
              <w:rPr>
                <w:rStyle w:val="C3"/>
                <w:color w:val="000000"/>
              </w:rPr>
              <w:t>- «Мир держится на доброте!» беседа о жизни и творчестве людей с ОВЗ;</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очинений «Что такое милосердие?»</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классы;</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с презентацией «Паралимпийцы России»</w:t>
            </w:r>
          </w:p>
          <w:p>
            <w:pPr>
              <w:pStyle w:val="Normal"/>
              <w:tabs>
                <w:tab w:val="clear" w:pos="708"/>
                <w:tab w:val="left" w:pos="414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1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 Вуйчич – человек удивительной судь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фильма, бес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09.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Образовательные организации, реализующие программы дошкольного образо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Начальник Управления образования Киселева Т.В., 8(383)45 2105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готовка и размещение на информационных стендах подразделений ЛПУ информации о программе проведения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3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Черепано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ь главного врача по КЭР Ибе Н.В., заместитель главного врача по АДП Чагочкина Е.А., заведующая детской консультацией Иванова С.В., заведующая УБ, ВА, ФАП</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обеспечить работу «Горячей линии» на базе подразделений ЛПУ по вопросам проведения мероприятий на 2022 год, посвященных Международному дню инвалидов;</w:t>
            </w:r>
          </w:p>
          <w:p>
            <w:pPr>
              <w:pStyle w:val="Normal"/>
              <w:spacing w:lineRule="auto" w:line="240" w:before="0" w:after="0"/>
              <w:rPr/>
            </w:pPr>
            <w:r>
              <w:rPr>
                <w:rFonts w:cs="Times New Roman" w:ascii="Times New Roman" w:hAnsi="Times New Roman"/>
                <w:sz w:val="24"/>
                <w:szCs w:val="24"/>
              </w:rPr>
              <w:t>- Подготовить и утвердить список инвалидов, нуждающихся в консультациях врачей-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выдачу дополнительных талонов на прием к врачам-специалистам (при наличии показаний) с соблюдением всех необходимых мер безопасности противоэпидемиологического режима;</w:t>
            </w:r>
          </w:p>
          <w:p>
            <w:pPr>
              <w:pStyle w:val="Normal"/>
              <w:spacing w:lineRule="auto" w:line="240" w:before="0" w:after="0"/>
              <w:rPr/>
            </w:pPr>
            <w:r>
              <w:rPr>
                <w:rFonts w:cs="Times New Roman" w:ascii="Times New Roman" w:hAnsi="Times New Roman"/>
                <w:sz w:val="24"/>
                <w:szCs w:val="24"/>
              </w:rPr>
              <w:t xml:space="preserve">- Подготовить и утвердить список инвалидов, нуждающихся в проведении диагност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выдачу дополнительных талонов на проведение ультразвукового исследования внутренних органов (по профилю заболевания), маммографии пр. (при наличии показаний) с соблюдением всех необходимых мер безопасности противоэпидемиолог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провести консультации врачами-специалистами для маломобильных пациентов, получающих медицинскую помощь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вести анализ мероприятий, проведенных в рамках «Доступная 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09.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БУЗ НСО «Черепанов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КЭ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е Н.В., заместитель главного врача по АДП Чагочкина 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383)45211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горячей линии» по вопросам в сфере занят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2. -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Черепановского района, </w:t>
            </w:r>
          </w:p>
          <w:p>
            <w:pPr>
              <w:pStyle w:val="Normal"/>
              <w:spacing w:lineRule="auto" w:line="240" w:before="0" w:after="0"/>
              <w:jc w:val="center"/>
              <w:rPr/>
            </w:pPr>
            <w:r>
              <w:rPr>
                <w:rFonts w:cs="Times New Roman" w:ascii="Times New Roman" w:hAnsi="Times New Roman"/>
                <w:sz w:val="24"/>
                <w:szCs w:val="24"/>
              </w:rPr>
              <w:t>г. Черепаново, ул. Республиканская, д.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В., директор ГКУ НСО «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4-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инвалидами по зрению «Белая тр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леп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пановского района, г. Черепаново, </w:t>
            </w:r>
          </w:p>
          <w:p>
            <w:pPr>
              <w:pStyle w:val="Normal"/>
              <w:spacing w:lineRule="auto" w:line="240" w:before="0" w:after="0"/>
              <w:jc w:val="center"/>
              <w:rPr/>
            </w:pPr>
            <w:r>
              <w:rPr>
                <w:rFonts w:cs="Times New Roman" w:ascii="Times New Roman" w:hAnsi="Times New Roman"/>
                <w:sz w:val="24"/>
                <w:szCs w:val="24"/>
              </w:rPr>
              <w:t>ул. Республиканская, д. 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В., директор ГКУ НСО «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4-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с работодателями, которым установлена квота для трудоустройств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Черепановского района, </w:t>
            </w:r>
          </w:p>
          <w:p>
            <w:pPr>
              <w:pStyle w:val="Normal"/>
              <w:spacing w:lineRule="auto" w:line="240" w:before="0" w:after="0"/>
              <w:jc w:val="center"/>
              <w:rPr/>
            </w:pPr>
            <w:r>
              <w:rPr>
                <w:rFonts w:cs="Times New Roman" w:ascii="Times New Roman" w:hAnsi="Times New Roman"/>
                <w:sz w:val="24"/>
                <w:szCs w:val="24"/>
              </w:rPr>
              <w:t>г. Черепаново, ул. Республиканская,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нина Н.А., инспектор ГКУ НСО «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4-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торий дл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Черепановского района, </w:t>
            </w:r>
          </w:p>
          <w:p>
            <w:pPr>
              <w:pStyle w:val="Normal"/>
              <w:spacing w:lineRule="auto" w:line="240" w:before="0" w:after="0"/>
              <w:jc w:val="center"/>
              <w:rPr/>
            </w:pPr>
            <w:r>
              <w:rPr>
                <w:rFonts w:cs="Times New Roman" w:ascii="Times New Roman" w:hAnsi="Times New Roman"/>
                <w:sz w:val="24"/>
                <w:szCs w:val="24"/>
              </w:rPr>
              <w:t>г. Черепаново, ул. Республиканская,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В., директор ГКУ НСО «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5)24-1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для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 Черепановского район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 Черепаново, ул. Республиканская,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М.С., ведущий инспектор ГКУ НСО «Центр занятости населения», 8(383-45)24-12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 службы занятости населения дл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Черепановского района, </w:t>
            </w:r>
          </w:p>
          <w:p>
            <w:pPr>
              <w:pStyle w:val="Normal"/>
              <w:spacing w:lineRule="auto" w:line="240" w:before="0" w:after="0"/>
              <w:jc w:val="center"/>
              <w:rPr/>
            </w:pPr>
            <w:r>
              <w:rPr>
                <w:rFonts w:cs="Times New Roman" w:ascii="Times New Roman" w:hAnsi="Times New Roman"/>
                <w:sz w:val="24"/>
                <w:szCs w:val="24"/>
              </w:rPr>
              <w:t>г. Черепаново, ул. Республиканская,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Л.Ю. ведущий инспектор ГКУ НСО «Центр занятости населения», 8(383-45)24-126</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Чистоозерны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й обзор «Волшебные сладости Эйнемъ» для людей с ОВЗ МКУ «КСЦОН» Чистоозерного райо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УК «Чистоозерны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ульбида Ю.Н., директор МКУК краеведческого муз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8368-97-49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 Любимый кр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УК «Чистоозёрный краеведческий музей»</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Кульбида Юлия Николаевна - директор МКУК краеведческого муз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рих Анна Сергеевна - специалист по реабилитационной работе в социальной сфер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 – музыкальные посиделки «Капелькой тепла согреем душ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МКУК «ЦБС Чистоозерного района совместно с МКУ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зайкина О.В., заведующая отделом обслуживания и информационной работы, 891347781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w:t>
            </w:r>
            <w:r>
              <w:rPr>
                <w:rFonts w:cs="Times New Roman" w:ascii="Times New Roman" w:hAnsi="Times New Roman"/>
                <w:color w:val="000000"/>
                <w:sz w:val="24"/>
                <w:szCs w:val="24"/>
              </w:rPr>
              <w:t>В душе сохраняется свет»</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МКУ «КЦСОН»</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СО</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rPr>
              <w:t>Рузайкина О. В. - заведующая отделом обслуживания и информа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рих Анна Сергеевна - специалист по реабилитационной работе в социальной сфер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 «Картины из шерсти. Волшебные цв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УК «Чистоозерны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ванова Ю.В., директор МКУК «Чистоозерный КД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13716-99-7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информации «Все мы разные, но мы все вмес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библиотека «им.С.П.Мосияша» совместно с МКУ «КЦСО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аева С.Д., зав. Детской библиотекой «им. С.П. Мосияш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8368-97-2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Style23"/>
              <w:jc w:val="both"/>
              <w:rPr/>
            </w:pPr>
            <w:r>
              <w:rPr/>
              <w:t>«День здоровья»</w:t>
            </w:r>
          </w:p>
          <w:p>
            <w:pPr>
              <w:pStyle w:val="Style23"/>
              <w:jc w:val="both"/>
              <w:rPr/>
            </w:pPr>
            <w:r>
              <w:rPr/>
              <w:t>приуроченный к «Международному дню инвалидов»</w:t>
            </w:r>
          </w:p>
          <w:p>
            <w:pPr>
              <w:pStyle w:val="Style23"/>
              <w:jc w:val="both"/>
              <w:rPr/>
            </w:pPr>
            <w:r>
              <w:rPr/>
              <w:t>Проведение обследований по потребности:</w:t>
            </w:r>
          </w:p>
          <w:p>
            <w:pPr>
              <w:pStyle w:val="Style23"/>
              <w:jc w:val="both"/>
              <w:rPr/>
            </w:pPr>
            <w:r>
              <w:rPr/>
              <w:t>- измерение АД</w:t>
            </w:r>
          </w:p>
          <w:p>
            <w:pPr>
              <w:pStyle w:val="Style23"/>
              <w:jc w:val="both"/>
              <w:rPr/>
            </w:pPr>
            <w:r>
              <w:rPr/>
              <w:t>-ЭКГ обследований по потребности</w:t>
            </w:r>
          </w:p>
          <w:p>
            <w:pPr>
              <w:pStyle w:val="Style23"/>
              <w:jc w:val="both"/>
              <w:rPr/>
            </w:pPr>
            <w:r>
              <w:rPr/>
              <w:t>-Спирография</w:t>
            </w:r>
          </w:p>
          <w:p>
            <w:pPr>
              <w:pStyle w:val="Style23"/>
              <w:jc w:val="both"/>
              <w:rPr/>
            </w:pPr>
            <w:r>
              <w:rPr/>
              <w:t>-измерение ВГД</w:t>
            </w:r>
          </w:p>
          <w:p>
            <w:pPr>
              <w:pStyle w:val="Style23"/>
              <w:jc w:val="both"/>
              <w:rPr/>
            </w:pPr>
            <w:r>
              <w:rPr/>
              <w:t>Измерение экспресс-методом уровня холестерина и глюкозы крови.</w:t>
            </w:r>
          </w:p>
          <w:p>
            <w:pPr>
              <w:pStyle w:val="Style23"/>
              <w:jc w:val="both"/>
              <w:rPr/>
            </w:pPr>
            <w:r>
              <w:rPr/>
              <w:t>-ФЛГ исслед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ММГ для женщ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клиника ГБУЗ НСО «Чистоозерная ЦРБ»</w:t>
            </w:r>
          </w:p>
        </w:tc>
        <w:tc>
          <w:tcPr>
            <w:tcW w:w="4286" w:type="dxa"/>
            <w:tcBorders>
              <w:top w:val="single" w:sz="4" w:space="0" w:color="000000"/>
              <w:left w:val="single" w:sz="4" w:space="0" w:color="000000"/>
              <w:bottom w:val="single" w:sz="4" w:space="0" w:color="000000"/>
              <w:right w:val="single" w:sz="4" w:space="0" w:color="000000"/>
            </w:tcBorders>
          </w:tcPr>
          <w:p>
            <w:pPr>
              <w:pStyle w:val="Style23"/>
              <w:jc w:val="both"/>
              <w:rPr/>
            </w:pPr>
            <w:r>
              <w:rPr/>
              <w:t>Фельдшер кабинета профилактики</w:t>
            </w:r>
          </w:p>
          <w:p>
            <w:pPr>
              <w:pStyle w:val="Style23"/>
              <w:jc w:val="both"/>
              <w:rPr/>
            </w:pPr>
            <w:r>
              <w:rPr/>
              <w:t>Лямцева С.В, 91-945</w:t>
            </w:r>
          </w:p>
          <w:p>
            <w:pPr>
              <w:pStyle w:val="Style23"/>
              <w:jc w:val="both"/>
              <w:rPr/>
            </w:pPr>
            <w:r>
              <w:rPr/>
              <w:t>врач-рентгенолог Панова У.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оси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е лекарство – это хорошая песн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Style18"/>
              <w:spacing w:before="0" w:after="0"/>
              <w:jc w:val="center"/>
              <w:rPr/>
            </w:pPr>
            <w:r>
              <w:rPr>
                <w:rFonts w:cs="Times New Roman" w:ascii="Times New Roman" w:hAnsi="Times New Roman"/>
                <w:sz w:val="24"/>
                <w:szCs w:val="24"/>
              </w:rPr>
              <w:t>«Отделение милосердия для престарелых 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Журав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йцева Н.Н., заведующая отделением, 93-38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Библиографический обзор «Книги, помогающие жить»</w:t>
              <w:br/>
              <w:b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 библиотека «им.С.П.Мосияша» Структурное подразделение МКУК «ЦБС Чистоозерн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аева С.Д., заведующая детской библиотекой им. С.П. Мосияш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осылка добра</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Style18"/>
              <w:spacing w:before="0" w:after="0"/>
              <w:jc w:val="center"/>
              <w:rPr/>
            </w:pPr>
            <w:r>
              <w:rPr>
                <w:rFonts w:cs="Times New Roman" w:ascii="Times New Roman" w:hAnsi="Times New Roman"/>
                <w:sz w:val="24"/>
                <w:szCs w:val="24"/>
              </w:rPr>
              <w:t>«Отделение милосердия для престарелых и инвалид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Романовка</w:t>
            </w:r>
          </w:p>
        </w:tc>
        <w:tc>
          <w:tcPr>
            <w:tcW w:w="428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Марсавина Т.А., 92-080</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улымский райо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лежачих» инвалидов, в т.ч. детей - инвалидов с вручением памятных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у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Чулымского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омазова А.В., заведующая отделением социальной реабилитации инвалидов, 8 (383) 50 39-6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с вручением памятных подарков «От сердца к сердц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милосердия для престарелых граждан и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ребрянско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неева И.В., заведующая отделением милосердия для престарелых граждан и инвалидов, 8 (383) 50 48-34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бликации в периодическом печатном издании «Чулымская газета» по вопросам укрепления здоровья в пожилом возрасте, о работниках – ветеранах учреждений здравоохранения, о датах и темах проведения «горячих» телеф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Чулымская ЦРБ»</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Мы нужны друг – другу», «Капелька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на дому с вручением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М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роведения обследований материально-бытовых условий проживани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У «КЦСОН Чулымского района НСО», МО, районный Совет ветеран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выставки, концертно-развлекатель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 райо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ая концертная программа для людей с ограниченными возможностями «Добро без гран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НСО «Чулымский специальный дом – интернат для престарелых граждан и 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епская О.В., директор МКУК «РДКД», 8 (383) 50 21-8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караван для детей-инвалидов «Сказку мы улыбкой встрети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оселенческ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омазова А.В., заведующая отделением социальной реабилитации инвалидов, 8 (383) 50 39-63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енсионеров – инвалидов на дому с творческими подарками совета 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едседатель районного Совета ветеранов Попов В.И.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олонт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2.1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У «РМ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рограмма для детей с ограниченными возможностями «Добрый конв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РДКД»</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илепская О.В., директор МКУК «РДКД», 8 (383) 50 21-8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 здоровья» - массовая профилактическая скандинавская ходьба на стадионе г. Чулы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МКУ СК «Радуг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Совет ветеранов, директор МКУ СК «Радуг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в подарок» - бесплатное обслуживание парикмах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Осиновский КД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w:t>
            </w:r>
          </w:p>
          <w:p>
            <w:pPr>
              <w:pStyle w:val="Normal"/>
              <w:spacing w:lineRule="auto" w:line="240" w:before="0" w:after="0"/>
              <w:rPr/>
            </w:pPr>
            <w:r>
              <w:rPr>
                <w:rFonts w:cs="Times New Roman" w:ascii="Times New Roman" w:hAnsi="Times New Roman"/>
                <w:sz w:val="24"/>
                <w:szCs w:val="24"/>
              </w:rPr>
              <w:t>директор МКУК «Осиновский КДЦ»</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ик «Жить здор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РМЦ»</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ва С.С., специалист по работе с молодежью, 8953860283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на дому категории лежачих больных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Чулымская ЦРБ»</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ных осмотров, состоящих на диспансерном учете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Чулымская ЦРБ»</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горячих» телефонов по вопросам организации медицинской помощи, профилактики и лечения различных заболеваний с участием врача – терапевта, врача – хирурга, невролога, офтальмолога, заместителя главного врача по внебольничной помощи, тел. 21-8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ческое отделение ГБУЗ НСО «Чулымская ЦР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Чулымская ЦРБ»</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 Бердс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sz w:val="24"/>
                <w:szCs w:val="24"/>
              </w:rPr>
              <w:t xml:space="preserve">«День открытых дверей» для граждан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pPr>
            <w:r>
              <w:rPr>
                <w:rFonts w:cs="Times New Roman" w:ascii="Times New Roman" w:hAnsi="Times New Roman"/>
                <w:sz w:val="24"/>
                <w:szCs w:val="24"/>
              </w:rPr>
              <w:t>ул. Ленина, д. 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кая Л.В. директор</w:t>
            </w:r>
          </w:p>
          <w:p>
            <w:pPr>
              <w:pStyle w:val="Normal"/>
              <w:spacing w:lineRule="auto" w:line="240" w:before="0" w:after="0"/>
              <w:rPr/>
            </w:pPr>
            <w:r>
              <w:rPr>
                <w:rFonts w:cs="Times New Roman" w:ascii="Times New Roman" w:hAnsi="Times New Roman"/>
                <w:sz w:val="24"/>
                <w:szCs w:val="24"/>
              </w:rPr>
              <w:t>ГКУ НСО «ЦЗН», 8(38341) 2-77-2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о-игровая программа «Мы вместе» с организацией чаепития для детей-инвалидов и детей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благотворительная акция «Всем миром», в помощь тяжело больным детям города Берд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ЦК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31,</w:t>
            </w:r>
          </w:p>
          <w:p>
            <w:pPr>
              <w:pStyle w:val="Normal"/>
              <w:spacing w:lineRule="auto" w:line="240" w:before="0" w:after="0"/>
              <w:jc w:val="center"/>
              <w:rPr/>
            </w:pPr>
            <w:r>
              <w:rPr>
                <w:rFonts w:cs="Times New Roman" w:ascii="Times New Roman" w:hAnsi="Times New Roman"/>
                <w:sz w:val="24"/>
                <w:szCs w:val="24"/>
              </w:rPr>
              <w:t>МАУ ДК «Родина», Микрорайон, д. 48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кавин М.В.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ОиМП», 8(38341) 3-10-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Вечер отдыха «Отдавая частицу душ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Час милосердия «Согреем душу теплым сло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ind w:left="1" w:hanging="3"/>
              <w:jc w:val="center"/>
              <w:rPr/>
            </w:pPr>
            <w:r>
              <w:rPr>
                <w:rFonts w:cs="Times New Roman" w:ascii="Times New Roman" w:hAnsi="Times New Roman"/>
                <w:sz w:val="24"/>
                <w:szCs w:val="24"/>
              </w:rPr>
              <w:t>Библиотека № 2, п. Новый,</w:t>
            </w:r>
          </w:p>
          <w:p>
            <w:pPr>
              <w:pStyle w:val="Normal"/>
              <w:spacing w:lineRule="auto" w:line="240" w:before="0" w:after="0"/>
              <w:ind w:left="1" w:hanging="3"/>
              <w:jc w:val="center"/>
              <w:rPr>
                <w:rFonts w:ascii="Times New Roman" w:hAnsi="Times New Roman" w:cs="Times New Roman"/>
                <w:color w:val="FF0000"/>
                <w:sz w:val="24"/>
                <w:szCs w:val="24"/>
              </w:rPr>
            </w:pPr>
            <w:r>
              <w:rPr>
                <w:rFonts w:cs="Times New Roman" w:ascii="Times New Roman" w:hAnsi="Times New Roman"/>
                <w:sz w:val="24"/>
                <w:szCs w:val="24"/>
              </w:rPr>
              <w:t>ул. Парижской коммуны, д.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pPr>
            <w:r>
              <w:rPr>
                <w:rFonts w:cs="Times New Roman" w:ascii="Times New Roman" w:hAnsi="Times New Roman"/>
                <w:color w:val="000000"/>
                <w:sz w:val="24"/>
                <w:szCs w:val="24"/>
              </w:rPr>
              <w:t>Мокриенко О.М.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МКУ «ОК»,</w:t>
            </w:r>
          </w:p>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Встреча в отделении социальной реабилитации инвалидов и пожилых людей «Пусть будет жизнь прекра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д. 4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етер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гачева, д. 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pPr>
            <w:r>
              <w:rPr>
                <w:rFonts w:cs="Times New Roman" w:ascii="Times New Roman" w:hAnsi="Times New Roman"/>
                <w:color w:val="000000"/>
                <w:sz w:val="24"/>
                <w:szCs w:val="24"/>
              </w:rPr>
              <w:t>Мокриенко О.М.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МКУ «ОК»,</w:t>
            </w:r>
          </w:p>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крытый городской фестиваль «Без границ», с вручением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ЦК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3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ярмарка вакансий для людей с ограниченными возможностями «С уверенностью в завтрашний д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кая Л.В.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77-2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 для людей с ограниченными возможностями в любительских объедин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К «Родина»,</w:t>
            </w:r>
          </w:p>
          <w:p>
            <w:pPr>
              <w:pStyle w:val="Normal"/>
              <w:spacing w:lineRule="auto" w:line="240" w:before="0" w:after="0"/>
              <w:jc w:val="center"/>
              <w:rPr/>
            </w:pPr>
            <w:r>
              <w:rPr>
                <w:rFonts w:cs="Times New Roman" w:ascii="Times New Roman" w:hAnsi="Times New Roman"/>
                <w:sz w:val="24"/>
                <w:szCs w:val="24"/>
              </w:rPr>
              <w:t>Микрорайон, д. 48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ртуальный концерт классической музыки для жителей домов по ул. Рогачева д.45, д.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pPr>
            <w:r>
              <w:rPr>
                <w:rFonts w:cs="Times New Roman" w:ascii="Times New Roman" w:hAnsi="Times New Roman"/>
                <w:sz w:val="24"/>
                <w:szCs w:val="24"/>
              </w:rPr>
              <w:t>ул. Рогачева,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начальному техническому моделированию и конструированию для детей-инвалидов 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К «Родина», ул. Микрорайон, д. 4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ТТ «Прогре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ная, д. 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ый киносеанс в кинотеатре «Орион» для детей-инвалидов и людей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театр «Орион»,</w:t>
            </w:r>
          </w:p>
          <w:p>
            <w:pPr>
              <w:pStyle w:val="Normal"/>
              <w:spacing w:lineRule="auto" w:line="240" w:before="0" w:after="0"/>
              <w:jc w:val="center"/>
              <w:rPr/>
            </w:pPr>
            <w:r>
              <w:rPr>
                <w:rFonts w:cs="Times New Roman" w:ascii="Times New Roman" w:hAnsi="Times New Roman"/>
                <w:sz w:val="24"/>
                <w:szCs w:val="24"/>
              </w:rPr>
              <w:t>ул. Островского, д. 6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Концертно - игровая программа «Жить и побеж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1,</w:t>
            </w:r>
          </w:p>
          <w:p>
            <w:pPr>
              <w:pStyle w:val="Normal"/>
              <w:spacing w:lineRule="auto" w:line="240" w:before="0" w:after="0"/>
              <w:jc w:val="center"/>
              <w:rPr/>
            </w:pPr>
            <w:r>
              <w:rPr>
                <w:rFonts w:cs="Times New Roman" w:ascii="Times New Roman" w:hAnsi="Times New Roman"/>
                <w:sz w:val="24"/>
                <w:szCs w:val="24"/>
              </w:rPr>
              <w:t>ул. Свердлова, д.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гребле-индор среди занимающихся (дети, взросл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Спортоград»,</w:t>
            </w:r>
          </w:p>
          <w:p>
            <w:pPr>
              <w:pStyle w:val="Normal"/>
              <w:spacing w:lineRule="auto" w:line="240" w:before="0" w:after="0"/>
              <w:jc w:val="center"/>
              <w:rPr/>
            </w:pPr>
            <w:r>
              <w:rPr>
                <w:rFonts w:cs="Times New Roman" w:ascii="Times New Roman" w:hAnsi="Times New Roman"/>
                <w:sz w:val="24"/>
                <w:szCs w:val="24"/>
              </w:rPr>
              <w:t>ул. Линейная, д. 5/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нязев Д.С. директор МКУ «ОФК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1) 2-51-6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бочча (командный вид-тр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Спортоград»,</w:t>
            </w:r>
          </w:p>
          <w:p>
            <w:pPr>
              <w:pStyle w:val="Normal"/>
              <w:spacing w:lineRule="auto" w:line="240" w:before="0" w:after="0"/>
              <w:jc w:val="center"/>
              <w:rPr/>
            </w:pPr>
            <w:r>
              <w:rPr>
                <w:rFonts w:cs="Times New Roman" w:ascii="Times New Roman" w:hAnsi="Times New Roman"/>
                <w:sz w:val="24"/>
                <w:szCs w:val="24"/>
              </w:rPr>
              <w:t>ул. Линейная, д. 5/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Д.С. директор МКУ «ОФК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1) 2-51-6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НСО «Центр социальной поддержки населения города Берд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расходов на оплату ЖКХ льготным катег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5-6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на оплату Ж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5-60-94</w:t>
            </w:r>
          </w:p>
          <w:p>
            <w:pPr>
              <w:pStyle w:val="Normal"/>
              <w:spacing w:lineRule="auto" w:line="240" w:before="0" w:after="0"/>
              <w:rPr/>
            </w:pPr>
            <w:r>
              <w:rPr>
                <w:rFonts w:cs="Times New Roman" w:ascii="Times New Roman" w:hAnsi="Times New Roman"/>
                <w:sz w:val="24"/>
                <w:szCs w:val="24"/>
              </w:rPr>
              <w:t>ГКУ НСО «Центр занятости населения города Бердска» консультации по вопросам занятост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8341) 2-7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8341) 4-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омплексный центр социального обслуживания населения» 8(38341) 2-08-09, по проблемам абилитации и реабилитации детей инвалидов, правовым вопросам для семей, воспитывающих детей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обслуживания населения администрации 8(38341) 5-5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5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 8(38341) 2-17-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6.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ая горячая ли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чина Л.В. директор ГКУ НСО «ЦС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кая Л.В.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ывко А.Н.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ЖК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ан Т.А.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кулева И.В. начальник О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Д.С.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ФКиС»</w:t>
            </w:r>
          </w:p>
          <w:p>
            <w:pPr>
              <w:pStyle w:val="Normal"/>
              <w:spacing w:lineRule="auto" w:line="240" w:before="0" w:after="0"/>
              <w:rPr/>
            </w:pPr>
            <w:r>
              <w:rPr>
                <w:rFonts w:cs="Times New Roman" w:ascii="Times New Roman" w:hAnsi="Times New Roman"/>
                <w:sz w:val="24"/>
                <w:szCs w:val="24"/>
              </w:rPr>
              <w:t>Ягелло Е.Ю. начальник ФС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в БДИ им. М.И. Кали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ГАУ ССО НСО «БДИ им. М.И. Калин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льков И.С. директор МБУ «ОД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1) 2-07-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eastAsia="en-US"/>
              </w:rPr>
            </w:pPr>
            <w:r>
              <w:rPr>
                <w:sz w:val="24"/>
                <w:szCs w:val="24"/>
                <w:lang w:eastAsia="en-US"/>
              </w:rPr>
              <w:t>Игровая программа «Передай добро по кругу» для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lang w:eastAsia="en-US"/>
              </w:rPr>
            </w:pPr>
            <w:r>
              <w:rPr>
                <w:lang w:eastAsia="en-US"/>
              </w:rPr>
              <w:t>10.12.</w:t>
            </w:r>
          </w:p>
          <w:p>
            <w:pPr>
              <w:pStyle w:val="Style21"/>
              <w:spacing w:before="0" w:after="0"/>
              <w:ind w:left="0" w:hanging="0"/>
              <w:contextualSpacing w:val="false"/>
              <w:jc w:val="center"/>
              <w:rPr>
                <w:lang w:eastAsia="en-US"/>
              </w:rPr>
            </w:pPr>
            <w:r>
              <w:rPr>
                <w:lang w:eastAsia="en-US"/>
              </w:rPr>
              <w:t>с 09.00 час. до 12.00 час.</w:t>
            </w:r>
          </w:p>
          <w:p>
            <w:pPr>
              <w:pStyle w:val="Style21"/>
              <w:spacing w:before="0" w:after="0"/>
              <w:ind w:left="0" w:hanging="0"/>
              <w:contextualSpacing w:val="false"/>
              <w:jc w:val="center"/>
              <w:rPr>
                <w:lang w:eastAsia="en-US"/>
              </w:rPr>
            </w:pPr>
            <w:r>
              <w:rPr>
                <w:lang w:eastAsia="en-US"/>
              </w:rPr>
              <w:t>МБУДО ДШИ «Берегиня»,</w:t>
            </w:r>
          </w:p>
          <w:p>
            <w:pPr>
              <w:pStyle w:val="Style21"/>
              <w:spacing w:before="0" w:after="0"/>
              <w:ind w:left="0" w:hanging="0"/>
              <w:contextualSpacing w:val="false"/>
              <w:jc w:val="center"/>
              <w:rPr>
                <w:lang w:eastAsia="en-US"/>
              </w:rPr>
            </w:pPr>
            <w:r>
              <w:rPr>
                <w:lang w:eastAsia="en-US"/>
              </w:rPr>
              <w:t>ул. Карла Маркса, 9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eastAsia="en-US"/>
              </w:rPr>
            </w:pPr>
            <w:r>
              <w:rPr>
                <w:sz w:val="24"/>
                <w:szCs w:val="24"/>
                <w:lang w:eastAsia="en-US"/>
              </w:rPr>
              <w:t>Мастер- класс для людей с ОВЗ «Мы умеем мастерить, веселиться и творить»</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lang w:eastAsia="en-US"/>
              </w:rPr>
            </w:pPr>
            <w:r>
              <w:rPr>
                <w:lang w:eastAsia="en-US"/>
              </w:rPr>
              <w:t>10.12.</w:t>
            </w:r>
          </w:p>
          <w:p>
            <w:pPr>
              <w:pStyle w:val="Style21"/>
              <w:spacing w:before="0" w:after="0"/>
              <w:ind w:left="0" w:hanging="0"/>
              <w:contextualSpacing w:val="false"/>
              <w:jc w:val="center"/>
              <w:rPr>
                <w:lang w:eastAsia="en-US"/>
              </w:rPr>
            </w:pPr>
            <w:r>
              <w:rPr>
                <w:lang w:eastAsia="en-US"/>
              </w:rPr>
              <w:t>с 09.00 час. до 12.00 час.</w:t>
            </w:r>
          </w:p>
          <w:p>
            <w:pPr>
              <w:pStyle w:val="Style21"/>
              <w:spacing w:before="0" w:after="0"/>
              <w:ind w:left="0" w:hanging="0"/>
              <w:contextualSpacing w:val="false"/>
              <w:jc w:val="center"/>
              <w:rPr>
                <w:lang w:eastAsia="en-US"/>
              </w:rPr>
            </w:pPr>
            <w:r>
              <w:rPr>
                <w:lang w:eastAsia="en-US"/>
              </w:rPr>
              <w:t>МБУДО ДШИ «Берегиня»,</w:t>
            </w:r>
          </w:p>
          <w:p>
            <w:pPr>
              <w:pStyle w:val="Style21"/>
              <w:spacing w:before="0" w:after="0"/>
              <w:ind w:left="0" w:hanging="0"/>
              <w:contextualSpacing w:val="false"/>
              <w:jc w:val="center"/>
              <w:rPr/>
            </w:pPr>
            <w:r>
              <w:rPr>
                <w:lang w:eastAsia="en-US"/>
              </w:rPr>
              <w:t>ул. Карла Маркса, д. 9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астер-класс по изготовлению декоративных магнитов-елочек «Винтажная красавиц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lang w:eastAsia="en-US"/>
              </w:rPr>
            </w:pPr>
            <w:r>
              <w:rPr>
                <w:lang w:eastAsia="en-US"/>
              </w:rPr>
              <w:t>10.12.</w:t>
            </w:r>
          </w:p>
          <w:p>
            <w:pPr>
              <w:pStyle w:val="Style21"/>
              <w:spacing w:before="0" w:after="0"/>
              <w:ind w:left="0" w:hanging="0"/>
              <w:contextualSpacing w:val="false"/>
              <w:jc w:val="center"/>
              <w:rPr>
                <w:lang w:eastAsia="en-US"/>
              </w:rPr>
            </w:pPr>
            <w:r>
              <w:rPr>
                <w:lang w:eastAsia="en-US"/>
              </w:rPr>
              <w:t>с 09.00 час. до 12.00 час.</w:t>
            </w:r>
          </w:p>
          <w:p>
            <w:pPr>
              <w:pStyle w:val="Style21"/>
              <w:spacing w:before="0" w:after="0"/>
              <w:ind w:left="0" w:hanging="0"/>
              <w:contextualSpacing w:val="false"/>
              <w:jc w:val="center"/>
              <w:rPr>
                <w:lang w:eastAsia="en-US"/>
              </w:rPr>
            </w:pPr>
            <w:r>
              <w:rPr>
                <w:lang w:eastAsia="en-US"/>
              </w:rPr>
              <w:t>МБУДО ДШИ «Берегиня»,</w:t>
            </w:r>
          </w:p>
          <w:p>
            <w:pPr>
              <w:pStyle w:val="Style21"/>
              <w:spacing w:before="0" w:after="0"/>
              <w:ind w:left="0" w:hanging="0"/>
              <w:contextualSpacing w:val="false"/>
              <w:jc w:val="center"/>
              <w:rPr/>
            </w:pPr>
            <w:r>
              <w:rPr>
                <w:lang w:eastAsia="en-US"/>
              </w:rPr>
              <w:t>ул. Карла Маркса, д. 9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Style21"/>
              <w:jc w:val="both"/>
              <w:rPr/>
            </w:pPr>
            <w:r>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астер-класс по мультипликации для детей-инвалидов 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12.12.</w:t>
            </w:r>
          </w:p>
          <w:p>
            <w:pPr>
              <w:pStyle w:val="Style21"/>
              <w:jc w:val="center"/>
              <w:rPr>
                <w:lang w:eastAsia="en-US"/>
              </w:rPr>
            </w:pPr>
            <w:r>
              <w:rPr>
                <w:lang w:eastAsia="en-US"/>
              </w:rPr>
              <w:t>10.00 час.</w:t>
            </w:r>
          </w:p>
          <w:p>
            <w:pPr>
              <w:pStyle w:val="Style21"/>
              <w:jc w:val="center"/>
              <w:rPr>
                <w:lang w:eastAsia="en-US"/>
              </w:rPr>
            </w:pPr>
            <w:r>
              <w:rPr>
                <w:lang w:eastAsia="en-US"/>
              </w:rPr>
              <w:t xml:space="preserve">МАУ ДК «Родина», Микрорайон, </w:t>
            </w:r>
          </w:p>
          <w:p>
            <w:pPr>
              <w:pStyle w:val="Style21"/>
              <w:jc w:val="center"/>
              <w:rPr>
                <w:lang w:eastAsia="en-US"/>
              </w:rPr>
            </w:pPr>
            <w:r>
              <w:rPr>
                <w:lang w:eastAsia="en-US"/>
              </w:rPr>
              <w:t>д. 48б</w:t>
            </w:r>
          </w:p>
          <w:p>
            <w:pPr>
              <w:pStyle w:val="Style21"/>
              <w:jc w:val="center"/>
              <w:rPr>
                <w:lang w:eastAsia="en-US"/>
              </w:rPr>
            </w:pPr>
            <w:r>
              <w:rPr>
                <w:lang w:eastAsia="en-US"/>
              </w:rPr>
              <w:t>Клуб ТТ «Прогресс»,</w:t>
            </w:r>
          </w:p>
          <w:p>
            <w:pPr>
              <w:pStyle w:val="Style21"/>
              <w:spacing w:before="0" w:after="0"/>
              <w:ind w:left="0" w:hanging="0"/>
              <w:contextualSpacing w:val="false"/>
              <w:jc w:val="center"/>
              <w:rPr>
                <w:lang w:eastAsia="en-US"/>
              </w:rPr>
            </w:pPr>
            <w:r>
              <w:rPr>
                <w:lang w:eastAsia="en-US"/>
              </w:rPr>
              <w:t>ул. Лунная, д. 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Lego-конструированию для детей-инвалидов 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К «Родина», Микрорайон, д. 4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ТТ «Прогре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ная, д. 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программа для людей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К «Родина», Микр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48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детей- инвалидов отделением народных инстр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инвалидов «Чудо добрых ру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ДШИ «Береги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9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sz w:val="24"/>
                <w:szCs w:val="24"/>
              </w:rPr>
              <w:t>Книжная выставка-просмотр «Жить и побеж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8.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6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Мокриенко О.М. директор МКУ «ОК»,</w:t>
            </w:r>
          </w:p>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Выставка поделок «Вот так сюрприз - творение души и ру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К «Родина», Микр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48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color w:val="000000"/>
                <w:sz w:val="24"/>
                <w:szCs w:val="24"/>
              </w:rPr>
            </w:pPr>
            <w:r>
              <w:rPr>
                <w:rFonts w:cs="Times New Roman" w:ascii="Times New Roman" w:hAnsi="Times New Roman"/>
                <w:sz w:val="24"/>
                <w:szCs w:val="24"/>
              </w:rPr>
              <w:t>Выставка книг «Мир особого дет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ная, д. 22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Мокриенко О.М. директор МКУ «ОК»,</w:t>
            </w:r>
          </w:p>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Выставка-обзор «Книги, помогающие ж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л. Ленина, д.13г</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Мокриенко О.М. директор МКУ «ОК»,</w:t>
            </w:r>
          </w:p>
          <w:p>
            <w:pPr>
              <w:pStyle w:val="Normal"/>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i/>
                <w:i/>
                <w:sz w:val="24"/>
                <w:szCs w:val="24"/>
              </w:rPr>
            </w:pPr>
            <w:r>
              <w:rPr>
                <w:rFonts w:cs="Times New Roman" w:ascii="Times New Roman" w:hAnsi="Times New Roman"/>
                <w:sz w:val="24"/>
                <w:szCs w:val="24"/>
              </w:rPr>
              <w:t>Выставка - обзор «Все новое - для В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8.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 w:hanging="3"/>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я «Листая книгу памя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8.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ьная экспозиция «Театр Бирю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Бирю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д.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криенко О.М. директор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ткрытого хранения «Жили-были бердч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леды на пес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Мокриенко О.М. директор МКУ «ОК»,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кульптура советского пери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Что было, когда Бердска ещё не был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Бердск – сибирский обере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Экскурсии для организованных групп по действующим выставкам и экспозициям (бесплатно по заяв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час. до 19.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Мокриенко О.М. директор МКУ «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38341) 3-14-8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62"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sz w:val="24"/>
                <w:szCs w:val="24"/>
              </w:rPr>
              <w:t>Адресная помощь инвалидам (уборка квартиры/дома, приобретение продуктов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ков И.С. директор МБУ «ОД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1) 2-07-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62"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sz w:val="24"/>
                <w:szCs w:val="24"/>
              </w:rPr>
              <w:t>Поздравление людей с ограниченными возможностями с юбилеями и памятными да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ков И.С. директор МБУ «ОД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8341) 2-07-6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по профориентации людей с ограниченными возможност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евская Л.В. директор ГКУ НСО «ЦЗН», 8(38341) 2-77-2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граждан с ограниченными возможностями по вопросам труд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до 17.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НСО «Ц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евская Л.В. директор ГКУ НСО «ЦЗН», 8(38341) 2-77-2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на дому одиноко проживающих инвалидов участковыми терапевтами и узкими специалист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ы работы поликли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 НСО «БЦГ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цкая Е.Г.,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66-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омплексных осмотров на дому детей-инвалидов с тяжелыми формами заболеваний и паллиативным статус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ы работы поликли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БЦГ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цкая Е.Г.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66-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Госпитализация инвалидов по медицинским показ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ы работы поликли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стровского, д. 5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цкая Е.Г.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66-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ационаров на дому для маломобильных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ы работы поликли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цкая Е.Г.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66-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маломобильных инвалидов на дому от COVID-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ы работы поликли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НСО «БЦГ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цкая Е.Г., 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СО «Б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66-7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ы (модульные оригами из бумаги, квиллинг из бумаги) для инвалидов, находящихся на социальном обслужи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pPr>
            <w:r>
              <w:rPr>
                <w:rFonts w:cs="Times New Roman" w:ascii="Times New Roman" w:hAnsi="Times New Roman"/>
                <w:sz w:val="24"/>
                <w:szCs w:val="24"/>
              </w:rPr>
              <w:t>ул. Рогачева, д. 4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историко-художественный музей г. Бердска для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БИХМ»,</w:t>
            </w:r>
          </w:p>
          <w:p>
            <w:pPr>
              <w:pStyle w:val="Normal"/>
              <w:spacing w:lineRule="auto" w:line="240" w:before="0" w:after="0"/>
              <w:jc w:val="center"/>
              <w:rPr/>
            </w:pPr>
            <w:r>
              <w:rPr>
                <w:rFonts w:cs="Times New Roman" w:ascii="Times New Roman" w:hAnsi="Times New Roman"/>
                <w:sz w:val="24"/>
                <w:szCs w:val="24"/>
              </w:rPr>
              <w:t>ул. Спортивная, д. 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гостиная для родителей, воспитывающих детей-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д.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граждан с ограниченными возможностями здоровья, получающих социальные услуги в рамках программы «Активное долголе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д. 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кция «Твори добро» для детей с тяжелой степенью патологии на дому, с вручением под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 семей, воспитывающих детей-инвалид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 Т.А.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1) 2-08-80</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 Обь</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Сияние душевной тепл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Крылья Сиби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ина О.Н., заведующая с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3-901-31-9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Радуга дру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рева М.С., заведующая с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3-323-30-8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атронажа на дому «лежачих паци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врачи терапевт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ы на дому, для нуждающихся в лечении «лежачих» больных из числа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врачи терапевты</w:t>
            </w:r>
          </w:p>
        </w:tc>
      </w:tr>
      <w:tr>
        <w:trPr>
          <w:trHeight w:val="6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 Искити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ое мероприятие «От души, для души» с участием активистов ВОИ, ВОС, ВО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Молод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итейная, 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нер И.Ю.,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3-2-9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овская Н.А., директор ДК «Молодость»</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рограмма для детей-инвалидов и детей с 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в жизни будет только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Молод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итейная, 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гнер И.Ю.,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3-2-94-61 Таловская Н.А., директор ДК «Молодость»</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программа «Здоровье в движении» для клиентов детского отделения реабилитации МБУ «КЦСО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диаторная, 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нер И.Ю.,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3-2-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ыбор» - профориентационная интерактивная игра для подро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Ц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диаторная, 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нер И.Ю., директор МБУ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43-2-94-6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для ребят с ОВЗ и мастер-класс «Подарок любимой ма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К «Октябрь»</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анилова А.А., директор МБУ ДК «Октябрь», 8-383-43-4-61-2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еделя доброты. К Международному дню инвалидов; Лекции, экскур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живопи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вная экскурсия «В мире ик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7.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ИГИХМ»</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акарова Л.В., директор МБУК «ИГИХМ», 8-383-43-2-46-5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не одинок» - книжные выста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9.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ева М.С., директор МБУК «ЦБС» г. Искитима, 8-383-43-2-97-2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ередай добро по кругу»</w:t>
            </w:r>
            <w:r>
              <w:rPr>
                <w:rFonts w:cs="Times New Roman" w:ascii="Times New Roman" w:hAnsi="Times New Roman"/>
                <w:i/>
                <w:sz w:val="24"/>
                <w:szCs w:val="24"/>
              </w:rPr>
              <w:t xml:space="preserve"> -</w:t>
            </w:r>
            <w:r>
              <w:rPr>
                <w:rFonts w:cs="Times New Roman" w:ascii="Times New Roman" w:hAnsi="Times New Roman"/>
                <w:sz w:val="24"/>
                <w:szCs w:val="24"/>
              </w:rPr>
              <w:t xml:space="preserve"> игровая прогр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модельная библиотек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ева М.С., директор МБУК «ЦБС» г. Искитима, 8-383-43-2-97-2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ыставка рисунков обучающихся Дистанционной Школы для детей инвалидов и детей с ОВЗ «Мо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ДШИ» (соцсети)</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Фоминых Д.Н., директор МБОУ ДО «ДШИ», 8-38343-2-33-4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Для вас тепло наших сердец», посвящённый Международному Дню инвалидов для МБУ «КСЦОН» г. Искит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ДМШ»</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О.Ю., директор МБОУ ДО «ДМШ», 8-383-43-2-05-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по пьесе – сказке И. Черкашина- «Сказка волшебного зеркала» театрального коллектива «Щелкунчик» ДМШ для обучающихся МАОУ КШИ</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и МКОУ КШ № 7 г. Искит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ча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ДМШ»</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О.Ю., директор МБОУ ДО «ДМШ», 8-383-43-2-05-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 концерты в поддержку детей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2.12.</w:t>
            </w:r>
          </w:p>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ы вместе», беседы с дошкольниками, направленные на формирование отзывчивости и сопереживания людям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2.12.</w:t>
            </w:r>
          </w:p>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оты», комплекс тематических мероприятий в общеобразовательных организациях (классные часы, родительские собрания, акции, конкурсы, видеолектории, открыты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2.12.</w:t>
            </w:r>
          </w:p>
          <w:p>
            <w:pPr>
              <w:pStyle w:val="Normal"/>
              <w:tabs>
                <w:tab w:val="clear" w:pos="708"/>
                <w:tab w:val="left" w:pos="80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ые 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ски всей России для всех»,</w:t>
            </w:r>
            <w:r>
              <w:rPr>
                <w:rFonts w:cs="Times New Roman" w:ascii="Times New Roman" w:hAnsi="Times New Roman"/>
                <w:b/>
                <w:sz w:val="24"/>
                <w:szCs w:val="24"/>
              </w:rPr>
              <w:t xml:space="preserve"> </w:t>
            </w:r>
            <w:r>
              <w:rPr>
                <w:rFonts w:cs="Times New Roman" w:ascii="Times New Roman" w:hAnsi="Times New Roman"/>
                <w:sz w:val="24"/>
                <w:szCs w:val="24"/>
              </w:rPr>
              <w:t>онлайн выставка творческих работ детей с инвалидностью и ОВЗ</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30.12.</w:t>
            </w:r>
          </w:p>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ОиМП</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гурцева Е.А., ведущий эксперт, </w:t>
            </w:r>
          </w:p>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2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ь вместе!», конкурс эссе о принятии людей с инвалидностью, их проблем и преодолению барьеров совместного проживания, общения и т.д.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tabs>
                <w:tab w:val="clear" w:pos="708"/>
                <w:tab w:val="left" w:pos="80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КУ УОиМП ММО учителей русского языка и литерат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гурцева Е.А., ведущий эксперт, </w:t>
            </w:r>
          </w:p>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2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сти о добре»,</w:t>
            </w:r>
            <w:r>
              <w:rPr>
                <w:rFonts w:cs="Times New Roman" w:ascii="Times New Roman" w:hAnsi="Times New Roman"/>
                <w:b/>
                <w:sz w:val="24"/>
                <w:szCs w:val="24"/>
              </w:rPr>
              <w:t xml:space="preserve"> </w:t>
            </w:r>
            <w:r>
              <w:rPr>
                <w:rFonts w:cs="Times New Roman" w:ascii="Times New Roman" w:hAnsi="Times New Roman"/>
                <w:sz w:val="24"/>
                <w:szCs w:val="24"/>
              </w:rPr>
              <w:t>конкурс электронных газет с материалами об отражении мероприятий в рамках Декады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ОиМП</w:t>
            </w:r>
          </w:p>
          <w:p>
            <w:pPr>
              <w:pStyle w:val="Normal"/>
              <w:tabs>
                <w:tab w:val="clear" w:pos="708"/>
                <w:tab w:val="left" w:pos="80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ЦДО</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гурцева Е.А., ведущий эксперт, </w:t>
            </w:r>
          </w:p>
          <w:p>
            <w:pPr>
              <w:pStyle w:val="Normal"/>
              <w:tabs>
                <w:tab w:val="clear" w:pos="708"/>
                <w:tab w:val="left" w:pos="8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2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елефонной «горячей линии» в рамках Декады инвалидов «Работа сего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г. Искити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2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лан Е.Н., (38343)2-4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инвалидов «Содействие в трудоустройстве инвали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г. Искитима </w:t>
            </w:r>
          </w:p>
          <w:p>
            <w:pPr>
              <w:pStyle w:val="Normal"/>
              <w:autoSpaceDE w:val="false"/>
              <w:spacing w:lineRule="auto" w:line="240" w:before="0" w:after="0"/>
              <w:jc w:val="center"/>
              <w:rPr/>
            </w:pPr>
            <w:r>
              <w:rPr>
                <w:rFonts w:cs="Times New Roman" w:ascii="Times New Roman" w:hAnsi="Times New Roman"/>
                <w:sz w:val="24"/>
                <w:szCs w:val="24"/>
              </w:rPr>
              <w:t>ул. Советская, 2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Вырлан Е.Н., (38343)2-4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встреча для инвалидов с участием представителя МБУ КЦСОН г. Искитима на тему: «Возможности при временном трудоустройстве граждан, испытывающих трудности в поиск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г. Искити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2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Вырлан Е.Н., (38343)2-49-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ориентационная встреча на тему: «Профессия моей ме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pPr>
            <w:r>
              <w:rPr>
                <w:rFonts w:cs="Times New Roman" w:ascii="Times New Roman" w:hAnsi="Times New Roman"/>
                <w:sz w:val="24"/>
                <w:szCs w:val="24"/>
              </w:rPr>
              <w:t>МАОУ КШИ №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Центральный, 17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раскина Е.В., (38343)2-98-0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работодателей на тему: «Социальное партнерство в интересах решения проблемы занятости людей с инвалид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г. Искитима </w:t>
            </w:r>
          </w:p>
          <w:p>
            <w:pPr>
              <w:pStyle w:val="Normal"/>
              <w:autoSpaceDE w:val="false"/>
              <w:spacing w:lineRule="auto" w:line="240" w:before="0" w:after="0"/>
              <w:jc w:val="center"/>
              <w:rPr/>
            </w:pPr>
            <w:r>
              <w:rPr>
                <w:rFonts w:cs="Times New Roman" w:ascii="Times New Roman" w:hAnsi="Times New Roman"/>
                <w:sz w:val="24"/>
                <w:szCs w:val="24"/>
              </w:rPr>
              <w:t>ул. Советская, 2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сакова О.А., (38343)2-98-83</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для инвалидов на тему: «Как подготовиться к собеседованию с работодателем»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СО ЦЗН г. Искити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2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раскина Е.В., (38343)2-98-0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хматам, и русским шашкам, посвященный Международному Дню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ый клуб «Деб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диаторная, 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ш/к «Дебют» МБУ ЦРФКиС Астанин В.П., 8923239030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партакиада, посвященная Международному Дню инвалидов (в программе: дартс, бочча, настольный теннис, стрельба из электронного оружия, ГТО)</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108" w:hanging="0"/>
              <w:rPr>
                <w:b w:val="false"/>
                <w:b w:val="false"/>
                <w:sz w:val="24"/>
              </w:rPr>
            </w:pPr>
            <w:r>
              <w:rPr>
                <w:b w:val="false"/>
                <w:sz w:val="24"/>
              </w:rPr>
              <w:t>06.12.</w:t>
            </w:r>
          </w:p>
          <w:p>
            <w:pPr>
              <w:pStyle w:val="Heading"/>
              <w:ind w:left="-108" w:hanging="0"/>
              <w:rPr>
                <w:b w:val="false"/>
                <w:b w:val="false"/>
                <w:sz w:val="24"/>
              </w:rPr>
            </w:pPr>
            <w:r>
              <w:rPr>
                <w:b w:val="false"/>
                <w:sz w:val="24"/>
              </w:rPr>
              <w:t>11.00 час.</w:t>
            </w:r>
          </w:p>
          <w:p>
            <w:pPr>
              <w:pStyle w:val="Heading"/>
              <w:ind w:left="-108" w:hanging="0"/>
              <w:rPr/>
            </w:pPr>
            <w:r>
              <w:rPr>
                <w:b w:val="false"/>
                <w:sz w:val="24"/>
              </w:rPr>
              <w:t>Спортивный комплекс «Зар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КАФК МБУ ЦРФКиС                  Косик Е.В., 89529230682</w:t>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sectPr>
      <w:type w:val="nextPage"/>
      <w:pgSz w:orient="landscape" w:w="16838" w:h="11906"/>
      <w:pgMar w:left="567"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ind w:right="5670" w:hanging="0"/>
      <w:jc w:val="center"/>
      <w:outlineLvl w:val="4"/>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bCs/>
      <w:sz w:val="24"/>
      <w:szCs w:val="24"/>
    </w:rPr>
  </w:style>
  <w:style w:type="character" w:styleId="Style14">
    <w:name w:val="Текст выноски Знак"/>
    <w:qFormat/>
    <w:rPr>
      <w:rFonts w:ascii="Times New Roman" w:hAnsi="Times New Roman" w:cs="Times New Roman"/>
      <w:sz w:val="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i/>
      <w:sz w:val="28"/>
    </w:rPr>
  </w:style>
  <w:style w:type="character" w:styleId="5">
    <w:name w:val="Заголовок 5 Знак"/>
    <w:qFormat/>
    <w:rPr>
      <w:rFonts w:ascii="Times New Roman" w:hAnsi="Times New Roman" w:cs="Times New Roman"/>
      <w:sz w:val="28"/>
    </w:rPr>
  </w:style>
  <w:style w:type="character" w:styleId="PageNumber">
    <w:name w:val="Page Number"/>
    <w:rPr/>
  </w:style>
  <w:style w:type="character" w:styleId="Style15">
    <w:name w:val="Нижний колонтитул Знак"/>
    <w:qFormat/>
    <w:rPr>
      <w:rFonts w:ascii="Times New Roman" w:hAnsi="Times New Roman" w:cs="Times New Roman"/>
      <w:sz w:val="24"/>
      <w:szCs w:val="24"/>
    </w:rPr>
  </w:style>
  <w:style w:type="character" w:styleId="Style16">
    <w:name w:val="Без интервала Знак"/>
    <w:qFormat/>
    <w:rPr>
      <w:rFonts w:cs="Times New Roman"/>
      <w:sz w:val="22"/>
      <w:szCs w:val="22"/>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LineNumbering">
    <w:name w:val="Line Numbe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rPr>
  </w:style>
  <w:style w:type="character" w:styleId="Companyinfotext">
    <w:name w:val="company-info__text"/>
    <w:qFormat/>
    <w:rPr/>
  </w:style>
  <w:style w:type="character" w:styleId="NoSpacingChar">
    <w:name w:val="No Spacing Char"/>
    <w:qFormat/>
    <w:rPr>
      <w:rFonts w:cs="Times New Roman"/>
      <w:sz w:val="22"/>
      <w:szCs w:val="22"/>
    </w:rPr>
  </w:style>
  <w:style w:type="character" w:styleId="Emphasis">
    <w:name w:val="Emphasis"/>
    <w:qFormat/>
    <w:rPr>
      <w:i/>
      <w:iCs/>
    </w:rPr>
  </w:style>
  <w:style w:type="character" w:styleId="Extendedtextshort">
    <w:name w:val="extendedtext-short"/>
    <w:qFormat/>
    <w:rPr/>
  </w:style>
  <w:style w:type="character" w:styleId="Orgcontactsphone">
    <w:name w:val="orgcontacts-phon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mpanyinfotitle">
    <w:name w:val="company-info__title"/>
    <w:qFormat/>
    <w:rPr/>
  </w:style>
  <w:style w:type="character" w:styleId="C3">
    <w:name w:val="c3"/>
    <w:basedOn w:val="Style9"/>
    <w:qFormat/>
    <w:rPr/>
  </w:style>
  <w:style w:type="character" w:styleId="Color15">
    <w:name w:val="color_1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left="6237" w:hanging="0"/>
    </w:pPr>
    <w:rPr>
      <w:rFonts w:ascii="Times New Roman" w:hAnsi="Times New Roman" w:cs="Times New Roman"/>
      <w:sz w:val="28"/>
      <w:szCs w:val="20"/>
    </w:rPr>
  </w:style>
  <w:style w:type="paragraph" w:styleId="Style18">
    <w:name w:val="Без интервала"/>
    <w:qFormat/>
    <w:pPr>
      <w:widowControl/>
      <w:bidi w:val="0"/>
      <w:spacing w:before="0" w:after="200"/>
      <w:jc w:val="both"/>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pPr>
    <w:rPr>
      <w:rFonts w:ascii="Arial" w:hAnsi="Arial" w:cs="Arial"/>
      <w:sz w:val="24"/>
      <w:szCs w:val="24"/>
    </w:rPr>
  </w:style>
  <w:style w:type="paragraph" w:styleId="31">
    <w:name w:val="Основной текст3"/>
    <w:basedOn w:val="Normal"/>
    <w:qFormat/>
    <w:pPr>
      <w:widowControl w:val="false"/>
      <w:shd w:fill="FFFFFF" w:val="clear"/>
      <w:spacing w:lineRule="atLeast" w:line="0" w:before="1020" w:after="300"/>
      <w:jc w:val="left"/>
    </w:pPr>
    <w:rPr>
      <w:rFonts w:ascii="Times New Roman" w:hAnsi="Times New Roman" w:cs="Times New Roman"/>
      <w:sz w:val="23"/>
      <w:szCs w:val="23"/>
    </w:rPr>
  </w:style>
  <w:style w:type="paragraph" w:styleId="6">
    <w:name w:val="Стиль6"/>
    <w:basedOn w:val="Normal"/>
    <w:qFormat/>
    <w:pPr>
      <w:spacing w:lineRule="auto" w:line="240" w:before="0" w:after="0"/>
      <w:jc w:val="left"/>
    </w:pPr>
    <w:rPr>
      <w:rFonts w:ascii="Times New Roman" w:hAnsi="Times New Roman" w:cs="Times New Roman"/>
      <w:sz w:val="24"/>
      <w:szCs w:val="20"/>
    </w:rPr>
  </w:style>
  <w:style w:type="paragraph" w:styleId="23">
    <w:name w:val="Основной текст с отступом 2"/>
    <w:basedOn w:val="Normal"/>
    <w:qFormat/>
    <w:pPr>
      <w:spacing w:lineRule="auto" w:line="240" w:before="0" w:after="0"/>
      <w:ind w:firstLine="720"/>
      <w:jc w:val="left"/>
    </w:pPr>
    <w:rPr>
      <w:rFonts w:ascii="Times New Roman" w:hAnsi="Times New Roman" w:cs="Times New Roman"/>
      <w:sz w:val="28"/>
      <w:szCs w:val="20"/>
    </w:rPr>
  </w:style>
  <w:style w:type="paragraph" w:styleId="24">
    <w:name w:val="Основной текст 2"/>
    <w:basedOn w:val="Normal"/>
    <w:qFormat/>
    <w:pPr>
      <w:spacing w:lineRule="auto" w:line="480" w:before="0" w:after="120"/>
      <w:jc w:val="left"/>
    </w:pPr>
    <w:rPr>
      <w:rFonts w:ascii="Times New Roman" w:hAnsi="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Andale Sans UI" w:cs="Times New Roman"/>
      <w:kern w:val="2"/>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C4">
    <w:name w:val="c4"/>
    <w:basedOn w:val="Normal"/>
    <w:qFormat/>
    <w:pPr>
      <w:spacing w:lineRule="auto" w:line="240" w:before="280" w:after="280"/>
      <w:jc w:val="left"/>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uppressAutoHyphens w:val="true"/>
      <w:autoSpaceDE w:val="false"/>
      <w:spacing w:lineRule="auto" w:line="240" w:before="0" w:after="0"/>
    </w:pPr>
    <w:rPr>
      <w:rFonts w:ascii="Times New Roman" w:hAnsi="Times New Roman" w:cs="Times New Roman"/>
      <w:sz w:val="28"/>
      <w:szCs w:val="28"/>
      <w:lang w:eastAsia="zh-C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suppressAutoHyphens w:val="true"/>
      <w:spacing w:lineRule="auto" w:line="240" w:before="0" w:after="0"/>
      <w:jc w:val="left"/>
      <w:textAlignment w:val="baseline"/>
    </w:pPr>
    <w:rPr>
      <w:rFonts w:ascii="Times New Roman" w:hAnsi="Times New Roman"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Droid Sans;Times New Roman" w:cs="Times New Roman"/>
      <w:color w:val="00000A"/>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onb.ru/qu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1:00Z</dcterms:created>
  <dc:creator>Пиманов</dc:creator>
  <dc:description/>
  <dc:language>en-US</dc:language>
  <cp:lastModifiedBy>Корнева Дарья Юрьевна</cp:lastModifiedBy>
  <cp:lastPrinted>2022-11-23T13:56:00Z</cp:lastPrinted>
  <dcterms:modified xsi:type="dcterms:W3CDTF">2022-11-28T07:21:00Z</dcterms:modified>
  <cp:revision>2</cp:revision>
  <dc:subject/>
  <dc:title/>
</cp:coreProperties>
</file>