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4.09.2019 № 38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ункте 2 слова «Нелюбова С.А.» заменить словами «Хальзова К.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 приложении «Требования к жилым помещениям, предоставляемым детям-сиротам и детям, оставшимся без попечения родителей, лицам из числа детей-сирот и детей, оставшихся без попечения родителей» к Порядк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814"/>
        <w:gridCol w:w="760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ружные ограждающие конструкции жилого дома, в которо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ложено жилое помещени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ельные (монолитные, металлокаркасные или каркасного типа с заполнением из газоблоков, шлакоблок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пич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янные, состоящие из бревен, в том числе из  оцилиндрованного, цельного, клееного бруса (при приобретении жилого помещения в одноэтажном жилом дом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тонные, железобетонные, керамзитобетонные, керамические, газобетонные блоки, обеспечивающие выполнение теплотехнических требований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СП 50.13330.202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ри величине тепловой инерции не менее 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76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но-техническое оснащение жилого помеще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отве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ой в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нтрализованного отопления или индивидуального газового или электрического котла на отопление или комбинированного котла, работающего на твердом топливе (дрова, уголь) и электрической энергии, при условии отсутствия центрального газоснабжения в населенном пунк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изованного горячего водоснабжения или индивидуального газового или электрического котла на горячее водоснабж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ов учета холодного, горячего водоснабжения (при наличии водоснабжения), электроэнерг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жилом помещении должны быть установл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мнатные двери (за исключением кухни, кухни-ниши, а также в случаях наличия арки или проема в соответствии с техническим паспортом), двери в ванной комнате и туалете или дверь в совмещенный санузел, унитаз, ванна со смесителем или душевая кабина со смесителем или душевая зона со смесителем, умывальник со смесителем (допускается установка одного смесителя для ванны и умывальника в случае их близкого расположения), раковина и смеситель на кухне или кухне-нише, розетки, радиаторы отопления, выключатели, патроны, оконные блоки со стеклопакетами, электрическая или газовая пли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ерные и оконные системы должны быть исправны и не разбиты, без видимых дефектов и повреждений. Все створки должны открываться, а швы по периметру должны быть заполнены герметиком или уплотнителем. Все запорные устройства должны быть в рабочем состоянии и в наличии, а крепления надежно зафиксированы. На стеклах не должно быть трещин, стеклопакеты должны прочно фиксироваться в ра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ены, полы, потолки в квартире, а также сантехника, расположенная в квартире, электропроводка, межкомнатные двери, двери в ванной комнате и туалете, унитаз, ванна или душевая кабина, умывальник со смесителем, раковина и смеситель на кухне или кухне-нише, розетки, радиаторы отопления, выключатели, патроны, остекленные оконные рамы, обои, плинтусы, трубы и электрическая или газовая плита не должны требовать ремонта и быть в исправном состоя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имеющиеся места переустройства и (или) перепланировки жилого помещения должны быть согласованы и оформлены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селениях без централизованных инженерных се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жилых помещениях, расположенных в одно- и двухэтажных зданиях, допускается отсутствие водопровода и канализированных убор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76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ка жилого помеще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наты, коридор: стены - обои и/или окрашены, и/или декоративная штукатурка; полы - линолеум и/или ламинат, и/или плитка ПВХ, и/или паркет, и/или дерево, и/или керамическая плитка; потолок - окрашен и/или натяж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хня или кухня-ниша: стены - обои и/или окрашены, и/или декоративная штукатурка, и/или керамическая плитка; полы - линолеум и/или ламинат, и/или плитка ПВХ, и/или паркет, и/или дерево, и/или керамическая плитка, и/или керамический гранит; потолок - окрашен и/или натяж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анная и туалетная комнаты или </w:t>
            </w:r>
            <w:r>
              <w:rPr>
                <w:sz w:val="28"/>
                <w:szCs w:val="28"/>
              </w:rPr>
              <w:t>совмещенный санузел</w:t>
            </w:r>
            <w:r>
              <w:rPr>
                <w:rFonts w:eastAsia="Calibri"/>
                <w:sz w:val="28"/>
                <w:szCs w:val="28"/>
              </w:rPr>
              <w:t>: стены - окрашены, и/или керамическая плитка; полы - керамическая плитка, и/или керамический гранит; потолок - окрашен и/или натяжной. Для керамической плитки и керамического гранита межплиточные швы заполняются межплиточной затир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ная дверь - металлическ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336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2:00Z</dcterms:created>
  <dc:creator>vki</dc:creator>
  <dc:description/>
  <cp:keywords/>
  <dc:language>en-US</dc:language>
  <cp:lastModifiedBy>Рядкова Яна Викторовна</cp:lastModifiedBy>
  <cp:lastPrinted>2022-05-18T17:22:00Z</cp:lastPrinted>
  <dcterms:modified xsi:type="dcterms:W3CDTF">2024-12-20T07:49:00Z</dcterms:modified>
  <cp:revision>38</cp:revision>
  <dc:subject/>
  <dc:title/>
</cp:coreProperties>
</file>