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28.03.2017 № 123-п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Новосибирской области от 28.03.2017 № 123-п «Об организации отдыха, оздоровления и занятости детей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в абзаце первом пункта 7 слова «Хальзов К.В.» </w:t>
      </w:r>
      <w:r>
        <w:rPr>
          <w:sz w:val="28"/>
          <w:szCs w:val="28"/>
        </w:rPr>
        <w:t>заменить словами «Заблоцкий Р.М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ункте 13 слова «Зимняков Ю.В.» заменить словами «Шуклина Ю.К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абзаце первом пункта 14 слова «Хальзов К.В.» заменить словами «Заблоцкий Р.М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в пункте 15 слова «Зимняков Ю.В.» заменить словами «Шуклина Ю.К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 пункте 23 слова «Нелюбова С.А.» заменить словами «Хальзова К.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в порядке организации и обеспечения отдыха и оздоровления детей (за исключением организации отдыха детей в каникулярное время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пункт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 Для получения путевки родители (законные представители) детей (далее – заявители) в течение года подают заявления о предоставлении путевки (далее – заявление) в государственное казенное учреждение Новосибирской области, подведомственное министерству труда и социального развития Новосибирской области (далее – центр социальной поддержки населения), по месту жительства (пребывания) ребенка, либо в многофункциональный центр предоставления государственных и муниципальных услуг, либо с использованием федеральной государственной информационной системы «Единый портал государственных и муниципальных услуг (функций)» по форме, установленной министерством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в пункте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с 01.01.2021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«удостоверение многодетной семьи» заменить словами «удостоверение, подтверждающее статус многодетной семьи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 в пункте 17 слова «3 дня» заменить словами «три рабочих дн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 пункте 22 слова «30 календарных дней» заменить словами «20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 в пункте 23 слова «2 календарных дней» заменить словами «двух рабочих дней», слова «10 рабочих дней» заменить словами «десяти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в пункте 24 слова «1 календарный день» заменить словами «один рабочий день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в пункте 25 слова «30 календарных дней» заменить словами «20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 в пункте 26 слова «1 рабочего дня» заменить словами «одного рабочего дн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в порядке предоставления детям, находящимся в трудной жизненной ситуации (за исключением детей-сирот, детей, оставшихся без попечения родителей), путевок в организации отдыха детей и их оздоровления за счет средств областного бюджета Новосибир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 Для получения путевки родитель (законный представитель) ребенка (далее – заявитель) в течение года подает заявление о предоставлении путевки (далее – заявление) в государственное казенное учреждение Новосибирской области, подведомственное министерству труда и социального развития Новосибирской области (далее – центр социальной поддержки населения), по месту жительства (пребывания) ребенка, либо в многофункциональный центр предоставления государственных и муниципальных услуг, либо с использованием федеральной государственной информационной системы «Единый портал государственных и муниципальных услуг (функций)» по форме, установленной министерством труда и социального развития Новосибирской области (далее – министерство), и представляет следующие документы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с 01.01.2021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слова «удостоверения многодетной семьи» заменить словами «удостоверения, подтверждающего статус многодетной семьи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в пункте 1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первом слова «30 дней» заменить словами «20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5 рабочих дней» заменить словами «пяти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 в абзаце втором пункта 14 слова «10 дней» заменить словами «десять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первом пункта 15 слова «3 дня» заменить словами «три рабочих дн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в пункте 17 слова «2 дней» заменить словами «двух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в пункте 18 слова «1 день» заменить словами «один рабочий день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в пункте 19 слова «30 дней» заменить словами «20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 в пункте 20 слова «1 рабочего дня» заменить словами «одного рабочего дн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в порядке предоставления детям-сиротам,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(отдыха) и обратно за счет средств областного бюджета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в пункте 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 Для получения путевки родитель (законный представитель) ребенка (далее – заявитель) в течение года подает заявление о предоставлении путевки (далее – заявление) в государственное казенное учреждение Новосибирской области, подведомственное министерству труда и социального развития Новосибирской области (далее – центр социальной поддержки населения), по месту жительства (пребывания) ребенка, либо в многофункциональный центр предоставления государственных и муниципальных услуг, либо с использованием федеральной государственной информационной системы «Единый портал государственных и муниципальных услуг (функций)» по форме, установленной министерством труда и социального развития Новосибирской области (далее – министерство), и представляет следующие документы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с 01.01.2021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в пункте 1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30 дней» заменить словами «20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втором слова «5 рабочих дней» заменить словами «пяти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первом пункта 14 слова «30 дней» заменить словами «десять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первом пункта 15 слова «2 дня» заменить словами «два рабочих дн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в пункте 17 слова «2 дней» заменить словами «двух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в пункте 18 слова «1 день» заменить словами «один рабочий день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в пункте 19 слова «30 дней» заменить словами «20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 в пункте 20 слова «1 рабочего дня» заменить словами «одного рабочего дн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 в пункте 30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30 дней» заменить словами «20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5 рабочих дней» заменить словами «пяти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 в абзаце первом пункта 33 слова «30 дней» заменить словами «20 рабочих дней», слова «15 дней» заменить словами «10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) в пункте 3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первом слова «2 дней» заменить словами «двух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2 дней» заменить словами «двух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 в пункте 37 слова «10 дней» заменить словами «семи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) в пункте 41 слова «10 дней» заменить совами «семи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) в пункте 4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10 рабочих дней» заменить словами «десяти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3 рабочих дней» заменить словами «трех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 в абзаце втором пункта 47 слова «10 рабочих дней» заменить словами «десяти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в порядке организации областных профильных смен, проводимых в организациях отдыха детей и их оздоровления, и предоставления путевок детям- участникам областных профильных см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в пункт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20 календарных дней» заменить словами «15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 слова «2 календарных дней» заменить словами «двух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«30 календарных дней» заменить словами «20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в пункте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 Для получения путевки заявитель не ранее чем за 15 рабочих дней и не позднее чем за семь рабочих дней до начала смены представляет в центр социальной поддержки населения по месту жительства (пребывания) ребенка либо по месту нахождения организованного коллектива детей, в котором занимается ребенок, либо с использованием федеральной государственной информационной системы «Единый портал государственных и муниципальных услуг (функций)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слова «с 01.01.2021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 в пункте 1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а «регистрируются» дополнить словами «специалистом центра социальной поддержки на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2 слова «15 календарных дней» заменить словами «десяти рабочих дней», слова «5 календарных дней» заменить «пять рабочих дн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 в пункте 14 слова «2 календарных дней» заменить словами «двух рабочих дней», слова «10 рабочих дней» заменить словами «десяти рабочих дн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в пункте 15 слова «1 календарный день» заменить словами «один рабочий день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Ппредельную стоимость одного календарного дня пребывания в организациях отдыха детей и их оздоровления (в том числе для проведения областных профильных смен), санаторно-курортных организациях для оплаты путевок за счет средств областного бюджета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дпункт 10 пункта 1 настоящего постановления распространяется на правоотношения, возникающие с 01.01.202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238 75 10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7:00Z</dcterms:created>
  <dc:creator>vki</dc:creator>
  <dc:description/>
  <cp:keywords/>
  <dc:language>en-US</dc:language>
  <cp:lastModifiedBy>Рядкова Яна Викторовна</cp:lastModifiedBy>
  <cp:lastPrinted>2023-02-21T14:37:00Z</cp:lastPrinted>
  <dcterms:modified xsi:type="dcterms:W3CDTF">2024-12-20T07:48:00Z</dcterms:modified>
  <cp:revision>130</cp:revision>
  <dc:subject/>
  <dc:title/>
</cp:coreProperties>
</file>