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ся Губернатором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восибирской области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ЗАК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отдельные законы Новосибирской области в связи с совершенствованием законодательства о занятости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в абзац первый части 3.1 статьи 1 Закона Новосибирской области от 29 декабря 2004 года № 255-ОЗ «О социальной поддержке граждан, имеющих детей» (с изменениями, внесенными Законами Новосибирской области от 15 декабря 2007 года № 182-ОЗ, от 7 ноября 2011 года № 138-ОЗ, от 4 июля 2012 года № 235-ОЗ, от 6 ноября 2013 года № 372-ОЗ, от 10 декабря 2013 года № 407-ОЗ, от 28 марта 2017 года № 150-ОЗ, от 25 декабря 2018 года № 336-ОЗ, от 31 марта 2020 года № 471-ОЗ, от 25 марта 2021 года № 68-ОЗ, от 7 июня 2021 года № 81-ОЗ, от 15 апреля 2022 года № 195-ОЗ, от 21 декабря 2022 года № 310-ОЗ, от 12 марта 2024 года № 426-ОЗ) измене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нив слова «статьей 2 Закона Российской Федерации от 19 апреля 1991 года № 1032-1» </w:t>
      </w:r>
      <w:r>
        <w:rPr>
          <w:rFonts w:eastAsia="Calibri" w:cs="Times New Roman" w:ascii="Times New Roman" w:hAnsi="Times New Roman"/>
          <w:sz w:val="28"/>
          <w:szCs w:val="28"/>
        </w:rPr>
        <w:t>словами «статьей 3 Федерального закона от 12 декабря 2023 года № 565-Ф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часть 2 статьи 9.1 Закона Новосибирской области от 1 февраля 2005 года № 265-ОЗ «О государственной гражданской службе Новосибирской области» (с изменениями, внесенными Законами Новосибирской области от 14 апреля 2007 года № 95-ОЗ, от 5 декабря 2008 года № 292-ОЗ, от 30 ноября 2009 года № 408-ОЗ, от 30 ноября 2009 года № 409-ОЗ, от 29 марта 2010 года № 477-ОЗ, от 15 июля 2010 года № 527-ОЗ, от 28 ноября 2011 года № 166-ОЗ, от 5 марта 2013 года № 308-ОЗ, от 1 октября 2013 года № 367-ОЗ, от 6 декабря 2013 года № 396-ОЗ, от 18 декабря 2014 года № 493-ОЗ, от 18 декабря 2014 года № 494-ОЗ, от 2 июня 2015 года № 556-ОЗ, от 5 мая 2016 года № 59-ОЗ, от 5 декабря 2016 года № 105-ОЗ, от 5 декабря 2016 года № 106-ОЗ, от 31 января 2017 года № 134-ОЗ, от 2 марта 2017 года № 146-ОЗ, от 12 марта 2018 года № 246-ОЗ, от 3 апреля 2018 года № 254-ОЗ, от 2 апреля 2019 года № 361-ОЗ, от 1 июля 2019 года № 384-ОЗ, от 20 декабря 2019 года № 447-ОЗ, от 25 декабря 2020 года № 48-ОЗ, от 27 апреля 2021 года № 70-ОЗ, от 1 марта 2022 года № 179-ОЗ, от 14 июня 2023 года № 343-ОЗ, от 19 декабря 2023 года № 398-ОЗ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менение, замени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«Законом Российской Федерации от 19 апреля 1991 года № 1032-1» </w:t>
      </w:r>
      <w:r>
        <w:rPr>
          <w:rFonts w:eastAsia="Calibri" w:cs="Times New Roman" w:ascii="Times New Roman" w:hAnsi="Times New Roman"/>
          <w:sz w:val="28"/>
          <w:szCs w:val="28"/>
        </w:rPr>
        <w:t>словами «Федеральным законом от 12 декабря 2023 года № 565-ФЗ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Закон Новосибирской области от 10 декабря 2012 года № 279-ОЗ «О разграничении полномочий органов государственной власти Новосибирской области в области содействия занятости населения» (с изменениями, внесенными Законами Новосибирской области от 5 июля 2013 года № 361-ОЗ, от 10 декабря 2013 года № 408-ОЗ, от 1 июля 2015 года № 569-ОЗ, от 3 октября 2017 года № 196-ОЗ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 апреля 2019 года № 354-ОЗ, от 14 июля 2020 года № 492-ОЗ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 ноября 2021 года № 126-ОЗ, от 27 февраля 2023 года № 317-ОЗ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в наименовании слова «в области содействия» заменить словами «в сфер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 статье 1 слова «в области содействия» заменить словами «в сфер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в статье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в области содействия» заменить словами «в сфер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в стать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наименовании и абзаце первом слова «в области содействия» заменить словами «в сфер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пункт 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 в абзаце четвертом пункта 2 слова «в области содействия» заменить словами «в сфер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пункт 5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 в пункте 6.6 слова «гражданам, признанным в установленном порядке безработными» заменить словами «безработным граждана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 дополнить пунктами 6.9–6.1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.9) установление порядка осуществления органами службы занятости в интересах работодателей мероприятий в сфере занятости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0) установление порядка разработки прогноза баланса трудовых ресурсов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1) создание межведомственной комиссии Новосибирской области по противодействию нелегальной занятост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в стать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наименовании и абзаце первом слова «в области содействия» заменить словами «в сфер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 пункт 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) разработка и реализация государственных программ Новосибирской области в сфере занятости насел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 абзаце втором пункта 2 слова «в области содействия» заменить словами «в сфер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 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) проведение мониторинга рынка труда в Новосибирской област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 в пункте 5 слова «в соответствии с положением, утвержденным Правительством Новосибирской области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 пункт 5.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 в пункте 6 слова «содействия в поиске» заменить словом «пои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 дополнить пунктом 6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.1) определение порядка резервирования отдельных видов работ (профессий) для трудоустройства граждан, особо нуждающихся в социальной защите в соответствии с нормативными правовыми актами Новосибирской области, или определение числа рабочих мест для трудоустройства таких граждан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) пункт 1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3) обобщение практики применения законодательства о занятости населения в Новосибирской области и подготовка предложений по его совершенствованию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 в пункте 14 слова «обстоятельств и», «в Новосибирской области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ункт 2 части 2 статьи 2 Закона Новосибирской области от 16 декабря 2022 года № 291-ОЗ «О ежемесячной денежной выплате, назначаемой в случае рождения третьего ребенка или последующих детей до достижения ребенком возраста трех лет» (с изменениями, внесенными Законами Новосибирской области от 21 декабря 2022 года № 310-ОЗ, от 12 марта 2024 года № 426-ОЗ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зменение, замени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«статьей 2 Закона Российской Федерации от 19 апреля 1991 года № 1032-1» </w:t>
      </w:r>
      <w:r>
        <w:rPr>
          <w:rFonts w:eastAsia="Calibri" w:cs="Times New Roman" w:ascii="Times New Roman" w:hAnsi="Times New Roman"/>
          <w:sz w:val="28"/>
          <w:szCs w:val="28"/>
        </w:rPr>
        <w:t>словами «статьей 3 Федерального закона от 12 декабря 2023 года № 565-Ф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со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 xml:space="preserve">                     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Нов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 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 </w:t>
        <w:noBreakHyphen/>
        <w:t xml:space="preserve"> 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Times New Roman"/>
      <w:kern w:val="2"/>
      <w:sz w:val="24"/>
      <w:lang w:val="en-US" w:bidi="hi-IN"/>
    </w:rPr>
  </w:style>
  <w:style w:type="character" w:styleId="3">
    <w:name w:val="Заголовок 3 Знак"/>
    <w:qFormat/>
    <w:rPr>
      <w:rFonts w:ascii="Arial" w:hAnsi="Arial" w:eastAsia="SimSun;宋体" w:cs="Times New Roman"/>
      <w:kern w:val="2"/>
      <w:sz w:val="24"/>
      <w:lang w:val="en-US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7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lang w:val="en-US"/>
    </w:rPr>
  </w:style>
  <w:style w:type="character" w:styleId="2">
    <w:name w:val="Основной текст (2)_"/>
    <w:qFormat/>
    <w:rPr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ма примечания"/>
    <w:basedOn w:val="Style22"/>
    <w:next w:val="Style22"/>
    <w:qFormat/>
    <w:pPr>
      <w:widowControl/>
      <w:spacing w:lineRule="auto" w:line="276" w:before="0" w:after="200"/>
    </w:pPr>
    <w:rPr>
      <w:rFonts w:ascii="Calibri" w:hAnsi="Calibri" w:cs="Calibri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rFonts w:cs="Calibri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28:00Z</dcterms:created>
  <dc:creator>Вандакурова И.В.;Тростянская Мария Сергеевна</dc:creator>
  <dc:description/>
  <dc:language>en-US</dc:language>
  <cp:lastModifiedBy>Аполосова Валентина Сергеевна</cp:lastModifiedBy>
  <cp:lastPrinted>2024-03-12T14:27:00Z</cp:lastPrinted>
  <dcterms:modified xsi:type="dcterms:W3CDTF">2024-04-04T05:28:00Z</dcterms:modified>
  <cp:revision>2</cp:revision>
  <dc:subject/>
  <dc:title/>
</cp:coreProperties>
</file>