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66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</w:tblGrid>
      <w:tr>
        <w:trPr/>
        <w:tc>
          <w:tcPr>
            <w:tcW w:w="566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ложение</w:t>
            </w:r>
          </w:p>
        </w:tc>
      </w:tr>
      <w:tr>
        <w:trPr/>
        <w:tc>
          <w:tcPr>
            <w:tcW w:w="5666" w:type="dxa"/>
            <w:tcBorders/>
          </w:tcPr>
          <w:p>
            <w:pPr>
              <w:pStyle w:val="Normal"/>
              <w:rPr/>
            </w:pPr>
            <w:r>
              <w:rPr/>
              <w:t xml:space="preserve">к распоряжению администрации </w:t>
            </w:r>
          </w:p>
          <w:p>
            <w:pPr>
              <w:pStyle w:val="Normal"/>
              <w:rPr/>
            </w:pPr>
            <w:r>
              <w:rPr/>
              <w:t>Усть-Таркского района № 80-р от 20.02.202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</w:t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 устранению недостатков, выявленных в ходе </w:t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езависимой оценки качества условий оказания услуг </w:t>
      </w:r>
    </w:p>
    <w:p>
      <w:pPr>
        <w:pStyle w:val="Normal"/>
        <w:autoSpaceDE w:val="true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Муниципальным бюджетным учреждением «Комплексный центр социального обслуживания населения» </w:t>
      </w:r>
    </w:p>
    <w:p>
      <w:pPr>
        <w:pStyle w:val="Normal"/>
        <w:autoSpaceDE w:val="true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Усть-Таркского района Новосибирской области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организации)</w:t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2024 год</w:t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4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729"/>
        <w:gridCol w:w="1842"/>
        <w:gridCol w:w="2552"/>
        <w:gridCol w:w="3470"/>
        <w:gridCol w:w="2444"/>
      </w:tblGrid>
      <w:tr>
        <w:trPr>
          <w:trHeight w:val="1128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й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реализации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с указанием фамилии, имени, отчества и должности)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дения о ходе реализации мероприяти</w:t>
            </w:r>
            <w:r>
              <w:rPr>
                <w:sz w:val="24"/>
                <w:szCs w:val="24"/>
              </w:rPr>
              <w:t xml:space="preserve">я </w:t>
            </w:r>
            <w:hyperlink w:anchor="P29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12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ованные меры по устранению выявленных недостатк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 реализации</w:t>
            </w:r>
          </w:p>
        </w:tc>
      </w:tr>
      <w:tr>
        <w:trPr/>
        <w:tc>
          <w:tcPr>
            <w:tcW w:w="1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Открытость и доступность информации об организации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выявлен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выявлен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оборудования территории, прилегающей к организации, и её помещений с учетом доступности для инвалидов: адаптированные лифты, поручни, расширенные дверные проем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орудование входных групп: адаптированные лифты, поручни, расширенные дверные прое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БУ «КЦСОН» Усть-Таркского района НС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ческие решения невозможны: здание старой планировки, реконструкции не подлежит.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учреждении обеспечена условная доступность, имеется: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парковка автотранспортных средств инвалидов;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нопка вызова специалиста для оказания ситуационной помощи;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зработана, утверждена и введена в действие приказом директора МБУ «КЦСОН» Усть-Таркского района НСО от 19.09.2016 № 27 Инструкция о порядке действий по оказанию помощи инвалидам и иным маломобильным гражданам при их обращении в учреждение.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Доброжелательность, вежливость работников организации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выявлен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требность в усовершенствовании комнаты психологической разгруз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ащение дополнительным оборудованием комнаты психологической разгруз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БУ «КЦСОН» Усть-Таркского района НС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о и установлено 21 единица дополнительного оборудования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2023 года 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количества узкопрофильных специалистов (дефектолог, инструктор ЛФК).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</w:t>
            </w:r>
          </w:p>
          <w:p>
            <w:pPr>
              <w:pStyle w:val="Normal"/>
              <w:suppressAutoHyphens w:val="true"/>
              <w:autoSpaceDE w:val="true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БУ «КЦСОН» Усть-Таркского района НС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Для организации работы с детьми с нарушениями психического или физического развития в</w:t>
            </w:r>
            <w:r>
              <w:rPr>
                <w:sz w:val="24"/>
                <w:szCs w:val="24"/>
              </w:rPr>
              <w:t xml:space="preserve"> штате учреждения имеется: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огопед, имеющий квалификацию «Педагог по работе с детьми с нарушениями речи», «Сурдопедагог»; 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-психолог, имеющий квалификацию «Педагог-психолог», «Логопед – нейропсихолог»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Анкетирование - изучение потребности получателей социальных услуг в услугах специалиста ЛФК;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Информирование о результатах анкетирования в докладе на аппаратном совещании у главы Усть-Тарк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1 квартал 202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БУ «КЦСОН» Усть-Таркского района НС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ожность перенесения в отдельное здание реабилитацию детей-инвалидо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ад на аппаратном совещании у главы Усть-Таркского района «Об организации работы отделения реабилитации несовершеннолетних МБУ «КЦСОН» Усть-Таркского района НСО за 2023 год, результатах независимой оценки качества в 2023 году. Проблемы и перспективы разви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КЦСОН» Усть-Таркского района НС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03:00Z</dcterms:created>
  <dc:creator>User</dc:creator>
  <dc:description/>
  <cp:keywords/>
  <dc:language>en-US</dc:language>
  <cp:lastModifiedBy>OOSON</cp:lastModifiedBy>
  <cp:lastPrinted>2024-01-29T14:25:00Z</cp:lastPrinted>
  <dcterms:modified xsi:type="dcterms:W3CDTF">2024-02-27T05:35:00Z</dcterms:modified>
  <cp:revision>19</cp:revision>
  <dc:subject/>
  <dc:title> </dc:title>
</cp:coreProperties>
</file>