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1266" w:hRule="atLeast"/>
        </w:trPr>
        <w:tc>
          <w:tcPr>
            <w:tcW w:w="506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инистр труда и социального развития Новосибирской област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______________________ Я.А. Фролов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едседатель Новосибирской областной организации общероссийского профессионального союза работников государственных учреждений и общественного обслуживания Российской Федерац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___________________Ю.А. Кожухов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ДОПОЛНИТЕЛЬНОЕ СОГЛАШЕ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ОТРАСЛЕВОМУ СОГЛАШЕНИЮ НА 2018 - 2020 ГОДЫ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ГОСУДАРСТВЕННЫМ УЧРЕЖДЕНИЯМ НОВОСИБИРСКОЙ ОБЛАСТИ, ПОДВЕДОМСТВЕННЫМ МИНИСТЕРСТВУ ТРУДА И СОЦИАЛЬНОГО РАЗВИТИЯ НОВОСИБИРСКОЙ ОБЛАСТ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Зарегистрировано в министерстве труда и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и социального развития Новосибирской области</w:t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Регистрационный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ктя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973" w:firstLine="567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р труда и социального развит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67"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41" w:firstLine="1275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 Я.А. Фро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67" w:firstLine="709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67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67"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1.5. Отраслевого соглашения на 2018 - 2020 годы по государственным учреждениям Новосибирской области, подведомственным министерству труда и социального развития Новосибирской области, стороны договорились внести в отраслевое тарифное соглаш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2018 - 2020 годы по государственным учреждениям Новосибирской области, подведомственным министерству труда и социального развития Новосибир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В пункте 2.16.: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в графе 3 строки 2 таблицы после слов «ориентации инвалидов» дополнить словами «, изготовитель пищевых полуфабрикатов, специалист по реабилитации инвалидов»;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в графе 3 строки 4 таблицы после слова «режиму» дополнить словами «, кухонный рабочий, повар, кастелянша, машинист по стирке и ремонту спецодежды, водитель (занятый перевозкой контингента)»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Абзац 7 пункта 4.3 изложить в следующей редакции: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омиссия по установлению стимулирующих выплат руководителям учреждений, созданная в министерстве, с установленной ею периодичностью, но не реже одного раза в квартал, оценивает результаты выполнения качественных показателей эффективности деятельности учреждения и определяет конкретные размеры надбавки за качественные показатели эффективности деятельности руководителю учреждения, которые устанавливаются приказом министерства.»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В пункте 4.3.1.: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в графе 2 строки 1.1. таблицы после слова «задания» дополнить словами «(нарастающим итогом: I квартал, I полугодие, 9 месяцев, год)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 строку 1.16. таблицы изложить в следующей редакции:</w:t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>«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4111"/>
        <w:gridCol w:w="1984"/>
      </w:tblGrid>
      <w:tr>
        <w:trPr>
          <w:trHeight w:val="5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управленческой деятельности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) раздел 1 таблицы дополнить строками 1.21., 1.22.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tbl>
      <w:tblPr>
        <w:tblW w:w="935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2485"/>
        <w:gridCol w:w="3894"/>
        <w:gridCol w:w="198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ижение значений целевых показателей, установленных планом мероприятий («дорожной картой») по содействию развитию конкуренции в Новосибирской области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нуты значения, установленные постановлением Губернатора Новосибирской области от 20.12.2019 № 287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стигнуты значения, установленные постановлением Губернатора Новосибирской области от 20.12.2019 № 2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заимодействия с учреждениями уголовно - исполнительной системы в сфере закупочной деятельност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существленных закупок на сумму от 3% и более совокупного годового объема закупок заказч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существленных закупок на сумму менее 3% совокупного годового объема закупок заказч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) в итоговой строке раздела 1 таблицы число «330» заменить числом «345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) строку 2.9. таблицы изложить в следующей редакции:</w:t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>«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4111"/>
        <w:gridCol w:w="1984"/>
      </w:tblGrid>
      <w:tr>
        <w:trPr>
          <w:trHeight w:val="5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управленческой деятельности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) раздел 2 таблицы дополнить строками 2.12., 2.13. следующего содержания:</w:t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>«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7"/>
        <w:gridCol w:w="4112"/>
        <w:gridCol w:w="198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1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ффективность осуществления бухгалтерского обслуживания государственных учреждений, подведомственных министерству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сутствие обоснованных замечаний по ведению бухгалтерского обслуживания в отчетном периоде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ичие обоснованных замечаний по ведению бухгалтерского обслуживания в отчетном пери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1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ижение значений целевых показателей, установленных планом мероприятий («дорожной картой») по содействию развитию конкуренции в Новосибирской области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нуты значения, установленные постановлением Губернатора Новосибирской области от 20.12.2019 № 287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стигнуты значения, установленные постановлением Губернатора Новосибирской области от 20.12.2019 № 2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7) в итоговой строке раздела 2 таблицы число «200» заменить числом «265»;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 в графе 4 строки 3.1. таблицы число «30» заменить числом «35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9) раздел 3 таблицы дополнить строками 3.25., 3.26.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hanging="0"/>
        <w:rPr/>
      </w:pPr>
      <w:r>
        <w:rPr/>
        <w:t>«</w:t>
      </w:r>
    </w:p>
    <w:tbl>
      <w:tblPr>
        <w:tblW w:w="935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2485"/>
        <w:gridCol w:w="3894"/>
        <w:gridCol w:w="198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5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ижение значений целевых показателей, установленных планом мероприятий («дорожной картой») по содействию развитию конкуренции в Новосибирской области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нуты значения, установленные постановлением Губернатора Новосибирской области от 20.12.2019 № 287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стигнуты значения, установленные постановлением Губернатора Новосибирской области от 20.12.2019 № 2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6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заимодействия с учреждениями уголовно - исполнительной системы в сфере закупочной деятельност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нуты значения, установленные постановлением Губернатора Новосибирской области от 20.12.2019 № 287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стигнуты значения, установленные постановлением Губернатора Новосибирской области от 20.12.2019 № 2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0) в итоговой строке раздела 3 таблицы число «330» заменить числом «345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1) строку 4.7. таблицы изложить в следующей редакции:</w:t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>«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4111"/>
        <w:gridCol w:w="1984"/>
      </w:tblGrid>
      <w:tr>
        <w:trPr>
          <w:trHeight w:val="5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управленческой деятельности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2) раздел 4 таблицы дополнить строкой 4.10. следующего содержания:</w:t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>«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7"/>
        <w:gridCol w:w="4112"/>
        <w:gridCol w:w="198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ижение значений целевых показателей, установленных планом мероприятий («дорожной картой») по содействию развитию конкуренции в Новосибирской области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нуты значения, установленные постановлением Губернатора Новосибирской области от 20.12.2019 № 287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стигнуты значения, установленные постановлением Губернатора Новосибирской области от 20.12.2019 № 2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3) в итоговой строке раздела 4 таблицы число «200» заменить числом «212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4) сноску после таблицы дополнить абзаце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- несохранения достигнутого соотношения между уровнем оплаты труда отдельных категорий работников учреждения и уровнем средней заработной платы в Новосибирской области (в случае если работники учреждения относятся к категориям работников, определенным Указами Президента Российской Федерации от 07.05.2012 № 597 «О мероприятиях по реализации государственной социальной политики», от 28.12.2012 № 1688 «О некоторых мерах по реализации государственной политики в сфере защиты детей-сирот и детей, оставшихся без попечения родителей»).»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Пункт 4.3.5. изложить в следующей редакции: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3.5. Надбавка за качественные показатели эффективности деятельности и премии по итогам календарного периода не начисляются руководителю учреждения в случаях: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я в течение календарного периода, по итогам которого осуществляется оценка результатов выполнения качественных показателей эффективности деятельности учреждения (далее - оценка результатов), сроков выплаты заработной платы и иных выплат работникам учреждения;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еспечения в течение календарного периода, по итогам которого осуществляется оценка результатов, условий труда, соответствующих требованиям охраны труда;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я в течение календарного периода, по итогам которого осуществляется оценка результатов, фактов установления месячной заработной платы работникам, отработавшим за этот период норму рабочего времени и выполнившим нормы труда (трудовые обязанности), в размере ниже минимального размера оплаты труда или минимальной заработной платы, установленной региональным соглашением о минимальной заработной плате в Новосибирской области, в случае его заключения;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я на первое число одного из месяцев в течение календарного периода, по итогам которого осуществляется оценка результатов, задолженности по налогам, сборам и иным обязательным платежам в бюджеты бюджетной системы Российской Федерации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никновения в течение календарного периода, по итогам которого осуществляется оценка результатов, чрезвычайной ситуации в учреждении по вине руководителя учреждения.»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Дополнить пунктом 4.3.5.1. следующего содержания: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3.5.1. При наличии случаев, определенных абзацами 2-5 пункта 4.3.5. Соглашения, надбавка за качественные показатели эффективности деятельности и премии по итогам календарного периода руководителю учреждения не начисляются начиная с месяца, следующего за календарным периодом, по итогам которого осуществляется оценка результатов, в течение всего следующего календарного периода, установленного в качестве периода оценки результатов.»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Пункт 7.3 изложить в следующей редакции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7.3. 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м, или минимальной заработной платы, установленной региональным соглашением о минимальной заработной плате в Новосибирской области (в случае его заключения), с учетом правовых позиций Конституционного Суда Российской Федерации, изложенных в постановлениях от 7 декабря 2017 № 38-П, от 11 апреля 2019 № 17-П и от 16 декабря 2019 № 40-П.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  <w:sz w:val="28"/>
      <w:szCs w:val="28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FF"/>
      <w:sz w:val="2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character" w:styleId="Style19">
    <w:name w:val="Текст сноски Знак"/>
    <w:qFormat/>
    <w:rPr/>
  </w:style>
  <w:style w:type="character" w:styleId="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40"/>
      <w:ind w:firstLine="720"/>
    </w:pPr>
    <w:rPr>
      <w:rFonts w:ascii="Times New Roman" w:hAnsi="Times New Roman" w:eastAsia="Times New Roman" w:cs="Times New Roman"/>
      <w:color w:val="0000FF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</w:rPr>
  </w:style>
  <w:style w:type="paragraph" w:styleId="Style23">
    <w:name w:val="Цитата"/>
    <w:basedOn w:val="Normal"/>
    <w:qFormat/>
    <w:pPr>
      <w:spacing w:lineRule="auto" w:line="240"/>
      <w:ind w:left="-900" w:right="6295" w:hanging="0"/>
      <w:jc w:val="left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360"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46:00Z</dcterms:created>
  <dc:creator>user</dc:creator>
  <dc:description/>
  <cp:keywords/>
  <dc:language>en-US</dc:language>
  <cp:lastModifiedBy>Романенко Руслан Владимирович</cp:lastModifiedBy>
  <cp:lastPrinted>2020-09-24T18:22:00Z</cp:lastPrinted>
  <dcterms:modified xsi:type="dcterms:W3CDTF">2020-10-14T11:42:00Z</dcterms:modified>
  <cp:revision>347</cp:revision>
  <dc:subject/>
  <dc:title>ОТРАСЛЕВОЕ СОГЛАШЕНИЕ</dc:title>
</cp:coreProperties>
</file>