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/>
      </w:pPr>
      <w:r>
        <w:rPr/>
        <w:drawing>
          <wp:inline distT="0" distB="0" distL="0" distR="0">
            <wp:extent cx="7174230" cy="984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Настоящее отраслевое соглашение на 2018 - 2020 годы по государственным учреждениям Новосибирской области, подведомственным министерству труда и социального развития Новосибирской области,  (далее - Соглашение) распространяется на работников и работодателей учреждений, подведомственных министерству труда и социального развития Новосибирской области, кроме государственных казенных учреждений Новосибирской области «Центры занятости населения» и государственного автономного учреждения Новосибирской области «Центр профессиональной карьеры» (далее - учрежд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Соглашение заключено с целью определения в договорном порядке согласованных позиций сторон по созданию необходимых трудовых и социально-экономических условий для работников и обеспечению стабильной и эффективной деятельности учреждений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используется при заключении территориально-отраслевых соглашений на уровне муниципальных районов и городских округов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обязательно к применению при заключении коллективных договоров в учреждениях, трудовых договоров с работниками учреждений и при разрешении индивидуальных и коллективных трудовых сп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Сторонами Соглашения (далее - стороны)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ботники учреждений в лице их полномочного представителя - Новосибирской областной организации профсоюза работников государственных учреждений и общественного обслуживания Российской Федерации (далее - Профсою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ботодатели учреждений в лице представителя - министерства труда и социального развития Новосибирской области (далее - Министерство).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Стороны на равноправной основе, из числа наделенных необходимыми полномочиями представителей, образуют постоянно действующую отраслевую комиссию по регулированию социально-трудовых отношений (далее - отраслевая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слевая комиссия действует в течение всего времени действия Соглашения и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раслевой комиссии по регулированию социально-трудовых отношений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В течение срока действия Соглашения стороны вправе вносить изменения и дополнения в него на основе взаимной договоренности. При наступлении условий, требующих дополнения или изменения настоящего Соглашения,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ные сторонами изменения и дополнения рассматриваются отраслевой комиссией и оформляются приложением к Соглашению, являются неотъемлемой частью Соглашения и доводятся до сведения работодателей, профсоюзных организаций и работников учреждени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е органами государственной власти решения, улучшающие положение работников по сравнению с настоящим Соглашени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заменяют менее благоприятные нормы Соглашения с момента вступления их в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 Стороны не вправе в течение срока действия Соглашения в одностороннем порядке прекратить выполнение принятых на себя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еорганизации сторон Соглашения их права и обязательства по настоящему Соглашению переходят к правопреемникам и сохраняются до окончания срока е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 Соглашение вступает в силу с 1 января 2018 года и действует до 31 декабр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 переговоры по разработке и заключению нового Соглашения либо по внесению изменений в действующее Соглашение должны быть начаты не позднее 1 октябр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 Соглашение состоит из основного текста, а также приложений № 1 и  № 2, являющих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 Соглашение открыто для присоединения к нему других работодателей путем подачи заявлений от сторон в отраслевую комис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 Управление учрежд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договорилис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Осуществлять согласованную политику по реализации федерального законодательства, областных законов и иных нормативных правовых актов, Стратегии социально-экономического развития Новосибирской области, плана мероприятий по реализации стратегии социально-экономического развития Новосибирской области, государственных программ, направленных на развитие отрасли и социальную поддержку работников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 Участвовать в разработке целевых социальных программ, в том числе по социальной поддержке малообеспеченных категорий граждан, граждан пожилого возраста, оздоровлению детей, реабилитации инвалидов и т.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оддерживать и повышать достигнутый уровень социального обслуживания населения в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Всемерно содействовать снижению социальной напряженности в трудовых коллективах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Оперативно обмениваться информацией о ходе выполнения Соглашения, о принимаемых решениях, затрагивающих трудовые, профессиональные и социальные права и интересы работников учреждений, проводить взаимные консультации по социально-экономическим проблемам и задачам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Организовывать систему трудового соревнования, проводить отраслевые, районные (городские) и другие конкурсы профессионального мастерства на звание «Лучший по профессии», «Лучшая организация отрасл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Работодатель проводит работу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ю плана действий по реализации Указа Президента Российской Федерации от 07.05.201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Оплата тру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При формировании системы оплаты труда в учреждениях, включающей должностные оклады (оклады), выплаты компенсационного характера, выплаты стимулирующего характера, оплату труда по районному коэффициенту, работодатели руководствуются условиями, определенными в отраслевом тариф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 - 2020 годы по государственным учреждениям Новосибирской области, подведомственным министерству труда и социального развития Новосибирской области (приложение № 2), с уче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беспечения минимального размера заработной платы, установлен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ион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инимальной заработной плате в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</w:t>
      </w:r>
      <w:r>
        <w:rPr>
          <w:rFonts w:cs="Times New Roman" w:ascii="Times New Roman" w:hAnsi="Times New Roman"/>
          <w:sz w:val="28"/>
          <w:szCs w:val="28"/>
        </w:rPr>
        <w:t>беспечения повышения уровня реального содержания заработной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ения условий для повышения размера заработной платы работникам учреждений в пределах утвержденного фонда оплат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ения зависимости заработной платы каждого конкретного работника от его квалификации, сложности выполняемой работы, количества и качества затраченного труда без ограничения ее максимальным размер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ения работодателями равной оплаты за труд равной ценности при установлении размеров должностных окладов (окладов), выплат компенсационного и стимулирующего характера, а также недопущения какой бы то ни было дискриминации - различий, исключений и предпочтений, не связанных с деловыми и профессиональными качествами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едоставления иных гарантий по оплате труда работникам учреждений, предусмотренных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типовых норм труда для однород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Работодатели, допустившие задержку заработной платы и другие нарушения оплаты труда, несут ответственность в соответствии с Трудовым кодексом Российской Федерации и иными федеральными законами.</w:t>
      </w:r>
    </w:p>
    <w:p>
      <w:pPr>
        <w:pStyle w:val="22"/>
        <w:rPr/>
      </w:pPr>
      <w:r>
        <w:rPr>
          <w:color w:val="000000"/>
          <w:sz w:val="28"/>
          <w:szCs w:val="28"/>
        </w:rPr>
        <w:t>3.4. Профсоюз в</w:t>
      </w:r>
      <w:r>
        <w:rPr>
          <w:color w:val="000000"/>
          <w:sz w:val="28"/>
        </w:rPr>
        <w:t xml:space="preserve"> случаях нарушения установленных сроков выплаты заработной платы добивается ее выплаты с индексацией, предусмотренной коллективным договором, но не ниже установленного действующим законодательством, а также принимает меры по привлечению к ответственности винов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 Стороны договорились о необходимости совершенствовать критерии оценки качества работы руководителей, специалистов и других категорий работников учреждений для определения размера стимулирующих выпл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 Работодатель проводит мониторинг средней заработной платы по категориям работников и мониторинг численности низкооплачиваемы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567"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Трудовые отнош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при регулировании трудовых отношений исходят из того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Трудовой договор с работниками учреждений заключается, как правило, на неопределенный срок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срочного трудового договора допускается только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также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Содержание трудового договора, порядок его заключения, изменения и расторжения определяются в соответствии с положениями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трудового договора определяют его условия с учетом положений соответствующих нормативных правовых актов, настоящего Соглашения и коллективного договора, устава и иных локальных актов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трудового договора, снижающие уровень прав и гарантий работника, установленные трудовым законодательством, настоящим Соглашением, иными соглашениями и коллективным договором, являются недействительными и не могут применя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Работодатель обязан до подписания трудового договора с работником ознакомить его под роспись с правилами внутреннего трудового распорядка, настоящим Соглашением, коллективным договором, а также иными локальными нормативными актами учреждения, непосредственно связанными с трудовой деятельностью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Стороны договорились предусматривать в коллективных договорах условия о преимущественном праве оставления на работе при расторжении трудового договора в связи с сокращением численности и (или) штата работников, совмещающих работу с обучением в образовательных организация высшего образования, и повышающим свою квалификацию по направлению работодателя без отрыва от работы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567" w:firstLine="709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</w:rPr>
        <w:t>. Рабочее время и время отдых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при регулировании режима труда и отдыха исходят из того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Рабочее время - время,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Режим рабочего времени в учреждении устанавливается в правилах внутреннего трудового распорядка, а в случае если режим рабочего времени работника отличается от общих правил, установленных в правилах внутреннего трудового распорядка, - в трудовом догов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Нормальная продолжительность рабочего времени работников учреждений не может превышать 40 часов в нед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Для работников, условия труда на рабочих местах которых по результатам специальной оценки условий труда отнесены к вредным условиям труда 3 или 4 степени или опасным – устанавливается продолжительность рабочего времени не более 36 часов в неделю в соответствии со статьей 92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 По соглашению между работником и работодателем могут устанавливаться, как при приеме на работу, так и впоследствии, неполный рабочий день (смена)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обязан устанавливать неполный рабочий день (смену) или неполную рабочую неделю по просьбе беременной женщины, одного из родителей (опекуна, попечителя), имеющего ребенка в возрасте до четырнадцати лет (ребенка-инвалида в возрасте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 Работающим женщинам, имеющим детей в возрасте до полутора лет, предоставляются помимо перерыва для отдыха и питания дополнительные перерывы для кормления ребенка (детей) не реже чем через каждые три часа продолжительностью не менее 30 минут кажды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явлению женщины перерывы для кормления ребенка (детей) присоединяются к перерыву для отдыха и питания либо в суммированном виде переносятся как на начало, так и на конец рабочего дня (рабочей смены) с соответствующим его (ее) сокращ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ы для кормления ребенка (детей) включаются в рабочее время и подлежат оплате в размере среднего зарабо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 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 Одному из родителей (опекуну, попечителю), имеющему детей младшего школьного возраста (1-4 классы) работодатель может по их просьбе предоставить однодневный неоплачиваемый отпуск 1 сентябр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 Работодатель предоставляет по желанию работника кратковременный отпуск без сохранения заработной платы сроком до 5 календарных дней в случаях: свадьбы работника; свадьбы детей; рождения ребенка у работника, смерти одного из супругов, члена семьи (дети, родители, родные братья, сестры и др.). По желанию работника в указанных случаях он может взять дни в счет ежегодного отпуска с опла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 Время отдыха -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 Продолжительность еженедельного непрерывного отдыха не может быть менее 42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 Работа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работе в выходные и нерабочие праздничные дни инвалидов, женщин, имеющих детей в возрасте до трех лет, допускается только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инвалиды, женщины, имеющие детей в возрасте до трех лет, должны быть под роспись ознакомлены со своим правом отказаться от работы в выходной или нерабочий праздничны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 </w:t>
      </w: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</w:rPr>
        <w:t>Работа в выходной и нерабочий праздничный день оплачивается не менее чем в двойном разм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4. Работникам предоставляются ежегодные оплачиваемые отпуска с сохранением места работы (должности) и среднего заработка в порядке очередности, установленной графиком отпус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отпусков утверждается работодателем с учетом мнения выборного органа первичной профсоюзной организации не позднее, чем за две недели до наступления календарного года и обязателен для исполнения работодателем и работн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ремени начала отпуска работник должен быть извещен под роспись не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отпуска производится не позднее, чем за три дня до его нач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й оплачиваемый отпуск должен быть продлен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ый оплачиваемый отпуск по письменному заявлению работника переносится на другой срок, если работнику своевременно не была произведена оплата за время этого отпуска либо работник был предупрежден о времени начала отпуска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одна из частей отпуска должна быть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зыв работника из отпуска допускается только с его письменного согл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5. Помимо ежегодного основного оплачиваемого отпуска, предусмотренного законодательством, работникам предоставляется дополнительный оплачиваемый отпуск, предусмотренный законодательством и коллективным договором. Дополнительный отпуск присоединяется полностью или частично по желанию работника к ежегодному основному оплачиваемому отпуску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6. Ежегодный дополнительный оплачиваемый отпуск предоставляется работникам, условия труда на рабочих местах которых по результат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ециальной оцен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й труда отнесены к вредным условиям труда 2, 3 или 4 степени либо опасным условиям труда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продолжительность ежегодного дополнительного оплачиваемого отпуска работникам, занятых на работах с вредными и (или) опасными условиями труда составляет 7 календарных дней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ежегодного дополнительного оплачиваемого отпуска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7 календарных дней – при отнесении условий </w:t>
      </w:r>
      <w:r>
        <w:rPr>
          <w:rFonts w:cs="Times New Roman" w:ascii="Times New Roman" w:hAnsi="Times New Roman"/>
          <w:sz w:val="28"/>
          <w:szCs w:val="28"/>
        </w:rPr>
        <w:t xml:space="preserve">труда </w:t>
      </w:r>
      <w:r>
        <w:rPr>
          <w:rFonts w:cs="Times New Roman" w:ascii="Times New Roman" w:hAnsi="Times New Roman"/>
          <w:sz w:val="28"/>
          <w:szCs w:val="24"/>
        </w:rPr>
        <w:t>к вредным второй степени</w:t>
      </w:r>
      <w:r>
        <w:rPr>
          <w:rFonts w:cs="Times New Roman" w:ascii="Times New Roman" w:hAnsi="Times New Roman"/>
          <w:sz w:val="28"/>
          <w:szCs w:val="28"/>
        </w:rPr>
        <w:t xml:space="preserve"> - 3.2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 8 календарных дней – при отнесении условий труда </w:t>
      </w:r>
      <w:r>
        <w:rPr>
          <w:rFonts w:cs="Times New Roman" w:ascii="Times New Roman" w:hAnsi="Times New Roman"/>
          <w:sz w:val="28"/>
          <w:szCs w:val="24"/>
        </w:rPr>
        <w:t>к вредным третьей степени</w:t>
      </w:r>
      <w:r>
        <w:rPr>
          <w:rFonts w:cs="Times New Roman" w:ascii="Times New Roman" w:hAnsi="Times New Roman"/>
          <w:sz w:val="28"/>
          <w:szCs w:val="28"/>
        </w:rPr>
        <w:t xml:space="preserve"> - 3.3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 9 календарных дней – при отнесении условий труда </w:t>
      </w:r>
      <w:r>
        <w:rPr>
          <w:rFonts w:cs="Times New Roman" w:ascii="Times New Roman" w:hAnsi="Times New Roman"/>
          <w:sz w:val="28"/>
          <w:szCs w:val="24"/>
        </w:rPr>
        <w:t>к вредным четвертой степени</w:t>
      </w:r>
      <w:r>
        <w:rPr>
          <w:rFonts w:cs="Times New Roman" w:ascii="Times New Roman" w:hAnsi="Times New Roman"/>
          <w:sz w:val="28"/>
          <w:szCs w:val="28"/>
        </w:rPr>
        <w:t xml:space="preserve"> - 3.4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7" w:firstLine="2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10 календарных дней </w:t>
        <w:noBreakHyphen/>
        <w:t xml:space="preserve"> при отнесении условий труда работника к классу 4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7. Работникам учреждений с ненормированным рабочим днем, включая руководителей учреждений, предоставляется ежегодный дополнительный отпу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категорий работников, эпизодически привлекаемых к выполнению своих трудовых функций за пределами нормальной продолжительности рабочего времени, а также продолжительность ежегодного оплачиваемого отпуска за ненормированный рабочий день, составляющая не менее 3 календарных дней, предусматривается коллективным договором или правилами внутреннего трудового распорядка учреждения в зависимости от характера, объёма работы, степени напряженности труда, необходимости выполнения работником своих трудовых функций за пределами нормальной продолжительности рабочего времени и други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еречня должностей и порядка предоставления ежегодного дополнительного оплачиваемого отпуска работникам с ненормированным рабочим днем в государственных учреждениях Новосибирской области, финансируемых за счет средств областного бюджета, производи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567" w:firstLine="709"/>
        <w:jc w:val="center"/>
        <w:outlineLvl w:val="1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Кадровая политика и содействие занят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 Стороны договорились о том, что работники имеют право на профессиональную подготовку, переподготовку и повышение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 Работодатель с участием Профсоюза осуществляет работу по определению численности возможного высвобождения работников учреждения. В целях предотвращения массового высвобождения работников разрабатывает соответствующие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 При проведении мероприятий по сокращению численности ими штата работников работода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оизводит отбор кандидатур работников, подлежащих высвобождению, а также реализует преимущественное право на оставление на работе, с учетом гарантий, предусмотренных статьями 178, 179, 180 Труд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воевременно (не менее чем за 3 месяца) и в полном объеме представляет сведения о массовом высвобождении работников в органы государственной службы занятости населения и Профсоюз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увольнение считается массовым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ликвидация учреждения с численностью работающих 15 и более человек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окращение численности или штата работников учреждения в количестве 20 и более человек в течение 30 дней, 60 и более человек в течение 60 дней, 100 и более человек в течение 90 дн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едупреждает каждого работника о предстоящем высвобождении не менее чем за 2 месяца и предлагает работнику другую имеющуюся работу (вакантную должность) в соответствии с частью третьей статьи 81 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 Работнику, предупрежденному о предстоящем увольнении в связи с сокращением численности или штата, предоставляется время для поиска работы без сохранения заработной платы. Продолжительность этого времени определяется в коллективном догов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. Социальная поддерж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 Меры социальной поддержки работников учреждений устанавливаются нормативными правовыми актам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 Работодатели предусматривают в коллективных договорах:</w:t>
      </w:r>
    </w:p>
    <w:p>
      <w:pPr>
        <w:pStyle w:val="22"/>
        <w:ind w:firstLine="709"/>
        <w:rPr>
          <w:color w:val="000000"/>
          <w:sz w:val="28"/>
        </w:rPr>
      </w:pPr>
      <w:r>
        <w:rPr>
          <w:color w:val="000000"/>
          <w:sz w:val="28"/>
        </w:rPr>
        <w:t>- участие работников в негосударственном пенсионном обеспеч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меры по улучшению жилищных условий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ддержку молодым специалист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ацию горячего питания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действие в выделении работникам земли для садово-дачных и огородных участков;</w:t>
      </w:r>
    </w:p>
    <w:p>
      <w:pPr>
        <w:pStyle w:val="22"/>
        <w:ind w:firstLine="709"/>
        <w:rPr>
          <w:color w:val="000000"/>
          <w:sz w:val="28"/>
        </w:rPr>
      </w:pPr>
      <w:r>
        <w:rPr>
          <w:color w:val="000000"/>
          <w:sz w:val="28"/>
        </w:rPr>
        <w:t>- выделение средств на финансирование социально-оздоровительных мероприятий по согласованию с профсоюзным органом;</w:t>
      </w:r>
    </w:p>
    <w:p>
      <w:pPr>
        <w:pStyle w:val="22"/>
        <w:ind w:firstLine="709"/>
        <w:rPr>
          <w:color w:val="000000"/>
          <w:sz w:val="28"/>
        </w:rPr>
      </w:pPr>
      <w:r>
        <w:rPr>
          <w:color w:val="000000"/>
          <w:sz w:val="28"/>
        </w:rPr>
        <w:t>- выделение средств не менее 0,15% от фонда заработной платы на проведение социально-культурной и спортивной работы.</w:t>
      </w:r>
    </w:p>
    <w:p>
      <w:pPr>
        <w:pStyle w:val="22"/>
        <w:numPr>
          <w:ilvl w:val="0"/>
          <w:numId w:val="0"/>
        </w:numPr>
        <w:ind w:firstLine="709"/>
        <w:outlineLvl w:val="1"/>
        <w:rPr/>
      </w:pPr>
      <w:r>
        <w:rPr>
          <w:color w:val="000000"/>
          <w:sz w:val="28"/>
        </w:rPr>
        <w:t>7.3. Работодатели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своевременно и в полном объеме перечисляют страховые взносы за каждого работника в Пенсионный фонд Российской Федерации, фонды медицинского и социального страхования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обеспечивают своевременность и полноту выплаты работникам установленных законодательством пособий, связанных с рождением и воспитанием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" w:ascii="Times New Roman" w:hAnsi="Times New Roman"/>
          <w:color w:val="000000"/>
          <w:sz w:val="28"/>
        </w:rPr>
        <w:t>- в</w:t>
      </w:r>
      <w:r>
        <w:rPr>
          <w:rFonts w:cs="Times New Roman" w:ascii="Times New Roman" w:hAnsi="Times New Roman"/>
          <w:sz w:val="28"/>
          <w:szCs w:val="28"/>
        </w:rPr>
        <w:t xml:space="preserve"> случаях, предусмотренных коллективным договором, отчисляют денежные средства первичной профсоюзной организации на культурно-массовую и физкультурно-оздоровительную работу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>7.4. Профсоюз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осуществляет защиту трудовых, социально-экономических и профессиональных прав и интересов работников, в том числе в суде и государственных органах, оказывает бесплатную юридическую помощь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обеспечивает льготными путевками на санаторно-курортное лечение членов Профсоюза и членов их семей по программе «Профсоюзная путевка»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>- оказывает материальную помощь остро нуждающимся членам Профсоюза.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 Стороны выражают намерение продолжить работу по выработке предложений, касающих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истемы мер социальной поддержки работников отрас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хранения существующего уровня предоставления льгот по оплате жилья и коммунальных услуг руководителям и специалистам учреждений, проживающих и работающих в сельской местности и поселках городского тип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ддержки молодых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вышения уровня заработной платы работникам отрас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лучшения жилищных условий работников отрас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едоставления работникам права пользования за счет бюджетных средств санаторно-курортным лечением, санаториями-профилакториями и спортивно-оздоровительными лагер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 Работодатель принимает меры по предоставлению социальных услуг, предоставляемых гражданам пожилого возраста и инвалидам учреждениями социального обслуживан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567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храна труд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ности по обеспечению безопасных условий и охраны труда возлагаются на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 Информирует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, знакомит работников с требованиями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. Обеспечивает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3. Обеспеч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я труда на каждом рабочем месте соответствующие государственным нормативным требованиям охраны труд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 Принимает меры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5. Обеспечивает работников занятых на работах с вредными и (или) опасными условиями труд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на работах, выполняемых в особых температурных условиях или связанных с загрязнением </w:t>
      </w:r>
      <w:r>
        <w:rPr>
          <w:rFonts w:cs="Times New Roman" w:ascii="Times New Roman" w:hAnsi="Times New Roman"/>
          <w:sz w:val="28"/>
          <w:szCs w:val="28"/>
        </w:rPr>
        <w:t xml:space="preserve"> за счет собственных средств, специальной одеждой, специальной обувью и другими средствами индивидуальной защиты (СИЗ), смывающими и (или) обезвреживающими средствами в соответствии с установленными нормами, прошедшими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8.6. Обеспечивает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7. Обеспеч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ет недопущение к работе лиц, не прошедших в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ение и инструктаж по охране труда, стажировку и проверку знаний требований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 Обеспечивает режим труда и отдыха работников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 </w:t>
      </w:r>
      <w:r>
        <w:rPr>
          <w:rFonts w:cs="Times New Roman" w:ascii="Times New Roman" w:hAnsi="Times New Roman"/>
          <w:iCs/>
          <w:sz w:val="28"/>
          <w:szCs w:val="28"/>
        </w:rPr>
        <w:t>Организует проведение специальной оценки условий труда в соответствии со статьей 212 Трудового кодекса Российской Федерации и Федеральным законом от 28.12.2013 № 426-ФЗ «О специальной оценке условий тру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11. Организует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" w:ascii="Times New Roman" w:hAnsi="Times New Roman"/>
          <w:iCs/>
          <w:sz w:val="28"/>
          <w:szCs w:val="28"/>
        </w:rPr>
        <w:t>8.12. Обеспечивает 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8.13. 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4. Обеспечивае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5. Обеспечивает расследование несчастных случаев, происшедших с работниками в соответствии с Трудовым кодексом Российской Федерации и Постановлением Минтруда России от 24.10.2002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 Представляет информацию в профсоюзные органы о выполнении мероприятий по устранению причин несчастных случае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6. Создает в соответствии со статьей 217 Трудового кодекса Российской Федерации службы охраны труда, вводит должность специалиста по охране труда в учреждениях с количеством работников, превышающих 50 челове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7. Создает в соответствии со статьей 218 Трудового кодекса Российской Федерации комитеты (комиссии) по охране труда, в которые на паритетной основе входят представители работодателя и выборного органа первичной профсоюзной организац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18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е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истему управления охраной труд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ят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19. Обеспеч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комплекта нормативных правовых актов, содержащих требования охраны труда в соответствии со спецификой своей деятельности. Разрабатывает и утверждает правила и инструкции по охране труда для работников с учетом мнения выборного органа первичной профсоюзной организации или иного уполномоченного работниками орган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0. Обеспечива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работах с вредными условиями труда бесплатную выдачу молока работникам по установленным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норма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ли другие равноценные пищевые продук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1. Принимает меры в отношении лиц, нарушивших трудовое законодательство, правила и нормы охраны труда,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2. 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й контроль за соблюдением законных прав и интересов работников в области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3. Приним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разработке и согласовании нормативных актов об охране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4.</w:t>
      </w:r>
      <w:r>
        <w:rPr>
          <w:rFonts w:cs="Times New Roman" w:ascii="Times New Roman" w:hAnsi="Times New Roman"/>
          <w:color w:val="000000"/>
          <w:sz w:val="28"/>
          <w:szCs w:val="28"/>
        </w:rPr>
        <w:t> Обращается в соответствующие органы с требованиями о привлечении к ответственности должностных лиц, виновных в нарушении нормативных требований по охране труда, сокрытии фактов несчастных случа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5. Организ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проверок по выполнению мероприятий по улучшению условий и охраны труда, устранению причин несчастных случаев, профессиональных заболеваний, ава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6. Уча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миссии по проведению специальной оценки условий труда в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7. Оказы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ую помощь коллективам, в которых созданы первичные организации Профсоюза, в организации работы по охране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8. 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ет средств профсоюзного бюджета заключает договоры страхования от несчастных случаев со смертельным исходом на производстве, а также получения инвалидности первой группы в результате несчастных случаев на производстве всех членов профсоюза, работающих в подведомственных министерству труда и социального развития Новосибирской области учреждения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9.</w:t>
      </w:r>
      <w:r>
        <w:rPr>
          <w:rFonts w:cs="Times New Roman" w:ascii="Times New Roman" w:hAnsi="Times New Roman"/>
          <w:color w:val="000000"/>
          <w:sz w:val="28"/>
          <w:szCs w:val="28"/>
        </w:rPr>
        <w:t> Оказывает практическую помощь членам профсоюза в защите их права на безопасные, здоровые условия труда, представляет их интересы в органах государственной власти, в суде и других органа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совместно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30.</w:t>
      </w:r>
      <w:r>
        <w:rPr>
          <w:rFonts w:cs="Times New Roman" w:ascii="Times New Roman" w:hAnsi="Times New Roman"/>
          <w:color w:val="000000"/>
          <w:sz w:val="28"/>
          <w:szCs w:val="28"/>
        </w:rPr>
        <w:t> Организуют проведение мероприятий по пропаганде и распространению передового опыта работы в сфере охраны труда и окружающей среды, информируют работников о вновь принятых нормативных правовых актах по вопросам охраны труда и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1. Обеспечив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своих представителей в расследовании групповых, тяжелых несчастных случаев на производстве и несчастных случаев на производстве со смертельным исх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циальное партнерст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вития социального партнерства стороны обяз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 Строить свои взаимоотношения на основе принципов социального партнерства, установленных Трудов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 Соблюдать определенные настоящим Соглашением обязательства и догово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 Участвовать на равноправной основе в работе Отраслевой комиссии по регулированию социально-трудовых отношений, являющейся постоянно действующим органом социального партнерства в отрасли на областном уровне, созданной для ведения коллективных переговоров, подготовки проекта Соглашения и его заключения, внесения изменений и дополнений, а также для осуществления текущего контроля за ходом выполнения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 Содействовать повышению эффективности исполнения заключаемых коллективных договоров в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 Обеспечивать участие представителей другой стороны Соглашения в работе своих коллегиальных органов при рассмотрении вопросов, связанных с содержанием Соглашения и его выполнением; предоставлять другим сторонам полную, достоверную и своевременную информацию о принимаемых решениях, затрагивающих социально-трудовые, экономические права и профессиональные интересы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6. Осуществлять урегулирование возникающих коллективных разногласий в ходе коллективных переговоров в порядке, установленном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7. Профсоюз проводит в учреждениях работу по созданию профсоюзных организаций в целях развития коллективно-договорного регулирования социально-трудовых отношений, оказывает содействие в заключении коллективных договоров в учреждениях, где имеются профсоюзные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8. Проводить консультации по вопросам разработки и реализации социально-экономической политики, а также предварительное обсуждение проектов законодательных и иных нормативных правовых актов, программ социально-экономического развития, других актов органов государственной власти в сфере труд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9. Информирует в установленном порядке Стороны Соглашения по вопросам, касающимся социально-трудовых отношений, анализирует состояние и развитие социального партнерства в сфере социально-трудовых отношений, освещает деятельность сторон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0. Проводит встречи с профсоюзным акти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и прав профсоюзных организаций и членов Профсою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 Права и гарантии деятельности первичных профсоюзных организаций, выборных профсоюзных органов определяются Трудов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1996 № 10-ФЗ «О профессиональных союзах, их правах и гарантиях деятельности», иными законами Российской Федерации, Уставом Профсоюза работников государственных учреждений и общественного обслуживания Российской Федерации и реализуются с учет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енерального согла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общероссийскими объединениями Профсоюзов, общероссийскими объединениями Работодателей и Правительством Российской Федерации на 2014 - 2016 годы, настоящего Соглашения, уставов учреждений, коллективных до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 Стороны обращают внимание на то, что работодатели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1. Соблюдать права и гарантии профсоюзных организаций, способствовать их деятельности,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2. Предоставлять выборному профсоюзному органу бесплатно помещение для заседаний и проведения собраний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3. Не препятствовать представителям профсоюзных организаций  осуществлять профсоюзный контроль за соблюдением в учреждениях трудового законодательства и иных актов, содержащих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4. Не препятствовать представителям профсоюзных органов в посещении рабочих мест членов Профсоюза для реализации уставных задач и предоставленных законодательством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5. Предоставлять профсоюзным органам по их запросам необходимую информацию  по социально-трудов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6. Обеспечивать при наличии письменных заявлений работников, являющихся членами Профсоюза, ежемесячное бесплатное перечисление с расчетного счета учреждения на расчетный счет профсоюзной организации взносов. Перечисление средств производится в полном объеме и одновременно с выдачей банком средств на заработную 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 Стороны признают гарантии работников, избранных (делегированных) в состав профсоюзных органов и не освобожденных от основной работы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1. Увольнение по инициативе работодателя руководителей (их заместителей) выборных коллегиальных органов первичных профсоюзных организаций, выборных коллегиальных органов профсоюзных организаций структурных подразделений организаций (не ниже цеховых и приравненных к ним), не освобожденных от основной работы, допускается в порядке, предусмотренном Трудов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2. 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митетах (комиссиях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хране труда,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3. Члены профсоюзных органов, не освобожденные от основной работы, уполномоченные профсоюза по охране труда, представители профсоюза в создаваемых в организациях совместных комитетах (комиссиях) по охране труда освобождаются от основной работы для выполнения профсоюзных обязанностей в интересах коллектива работников, а также на время краткосрочной профсоюзной учебы с сохранением средней заработной платы за счет средств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4. Члены профсоюзных органов, не освобожденные от основной работы, освобождаются от нее для участия в качестве делегатов съездов, конференций, созываемых профсоюзами, а также для участия в работе их выборных органов с сохранением средней заработной платы за счет средств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 Стороны доводят текст Соглашения до сведения учреждений, первичных организаций Профсоюза в течение одного месяца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 Стороны обязуются регулярно (два раза в год) информировать друг друга о действиях по реализации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3. Контроль за выполнением настоящего Соглашения, разрешение разногласий, возникающих в ходе его выполнения, осуществляет отраслевая комис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4. Отраслевая комиссия рассматривает ход выполнения Соглашения и готовит материалы о его выполн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5. Информация о выполнении настоящего Соглашения ежегодно рассматривается на совместном заседании Министерства и обкома Профсою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6. За уклонение от участия в коллективных переговорах по заключению, изменению Соглашения, непредоставление информации, необходимой для ведения коллективных переговоров и осуществления контроля за соблюдением Соглашения, нарушение или невыполнение обязательств, предусмотренных Соглашением, стороны несут ответственность, предусмотренную действующим законодательство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отраслевому согла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государственным учрежд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, подведомствен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у труда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, на 2018 - 2020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раслевой комиссии по регулированию социально-трудов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Отраслевая комиссия по регулированию социально-трудовых отношений (далее - Комиссия) является постоянно действующим органом системы социального партнерства, созданным сторонами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Комиссия руководствуется в своей деятельност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и областными законами, отраслевым соглашением по государственным учреждениям Новосибирской области, подведомственным министерству труда и социального развития Новосибирской области, на 2018 - 2020 годы (далее - Соглашение), настоящим положением, иными нормативными актами, действующими на территори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Состав Комиссии формируется на основе соблюдения принципов равноправия сторон, полномочности их представителей. Количество членов Комиссии от каждой из сторон определяется совместным решением сторон. Персональный состав Комиссии утверждается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Цели и задач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целя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витие социального партнер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гласование социально-экономических интересов работников и работодателей в сферах социальной защиты населения, опеки и попечительств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социально-трудовых отношений в сферах социальной защиты населения, опеки и попечительств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едение коллективных переговоров по подготовке проекта и заключения Соглашения на очередной с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регулирование разногласий, возникающих в ходе реализации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казание содействия при разработке и заключении коллективных договоров в учрежд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недопущение ухудшения условий труда и нарушения социальных гарантий работников учреждений, установленных законодательством о труде, федеральным и областным соглаш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гласование мнений сторон при необходимости внесения изменений и дополнений в действующее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рава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Комиссия для выполнения стоящих перед ней задач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координировать совместные действия сторон по реализации Соглашения и предотвращению коллективных трудовых споров в государственных учреждениях Новосибирской области, подведомственных министерству труда и социального развития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контролировать ход выполнения Соглашения, вносить предложения в соответствующие органы о приостановлении или отмене решений органов исполнительной власти, приводящих к нарушению Соглашения или связанных с возможностью возникновения трудовых спо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запрашивать у работодателей информацию о заключенных коллективных договорах в целях выработки рекомендаций Комиссии по развитию социального партнер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заслушивать на своих заседаниях отчеты представителей работодателей и профсоюзных организаций по выполнению заключенных коллективных договоров, соблюдению трудово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социально-экономическом положении в отрасли, необходимую для рассмотрения вопросов о ходе выполнения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носить предложения о привлечении в установленном порядке к ответственности лиц, не обеспечивающих выполнение мероприятий по реализации Соглашения и решени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Комиссия осуществляет свою деятельность в соответствии с ежегодно утвержденным планом работы и с учетом необходимости оперативного решения возникающих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Для рассмотрения вопросов, возникающих в ходе выполнения Соглашения, Комиссия образует постоянные и временные рабочие группы из представителей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Работу Комиссии организуют сопредседатели Комиссии, избираемые (назначаемые) сторонами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едседатели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ют взаимодействие и достижение согласия сторон при выработке совместных решений их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едседательствуют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тверждают состав рабочих групп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дписывают план работы и реше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ставлению сопредседателей Комиссия утверждает секретар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ведет протокол заседаний, иные связанные с работой Комиссии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Заседание Комиссии правомочно при наличии не менее 50% членов Комиссии каждой из сторон Соглашения. Заседания комиссии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принимается на основе согласия сторон Соглашения при условии, что каждая из них приняла решение двумя третями голосов от числа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 Комиссия сохраняет свои полномочия на период действия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дления действия Соглашения продлеваются и полномочия Комиссии.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FF"/>
      <w:sz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color w:val="0000FF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F0614C39FE9078E2824F4B3DC4FC34B295D320511E4F8AC622D442297D9024196274E8939347E93C9CFEF4p6D" TargetMode="External"/><Relationship Id="rId4" Type="http://schemas.openxmlformats.org/officeDocument/2006/relationships/hyperlink" Target="consultantplus://offline/ref=9102524AD66A05894AADA0D64B730F44D31925059BF836A95E50C187DBG003C" TargetMode="External"/><Relationship Id="rId5" Type="http://schemas.openxmlformats.org/officeDocument/2006/relationships/hyperlink" Target="consultantplus://offline/main?base=RLAW049;n=48205;fld=134;dst=100332" TargetMode="External"/><Relationship Id="rId6" Type="http://schemas.openxmlformats.org/officeDocument/2006/relationships/hyperlink" Target="consultantplus://offline/main?base=RLAW049;n=38007;fld=134" TargetMode="External"/><Relationship Id="rId7" Type="http://schemas.openxmlformats.org/officeDocument/2006/relationships/hyperlink" Target="consultantplus://offline/ref=94F25B8422515967ED5DB663D482460E79528B44C3CBB756BF2554B28597FAF96E701FAD3FBE7F90IAUDK" TargetMode="External"/><Relationship Id="rId8" Type="http://schemas.openxmlformats.org/officeDocument/2006/relationships/hyperlink" Target="consultantplus://offline/ref=1770563469558DFD6A63BA74F0FDAE2A096B6BD5967EE1171454D09E23E7EAE153A4E946391777E704QAE" TargetMode="External"/><Relationship Id="rId9" Type="http://schemas.openxmlformats.org/officeDocument/2006/relationships/hyperlink" Target="consultantplus://offline/ref=B85CA83DF91A1274AB2925D34739B9D601AC417CF0753C774127F632D8111E7E6E77933A4EA8902Eo9ADE" TargetMode="External"/><Relationship Id="rId10" Type="http://schemas.openxmlformats.org/officeDocument/2006/relationships/hyperlink" Target="consultantplus://offline/ref=2EAEADDF8CDAA58111BBADA6BE179F9FF43DC203C2D9225E3C115C80582E69221FC2F2AC72CFA1F0c27AE" TargetMode="External"/><Relationship Id="rId11" Type="http://schemas.openxmlformats.org/officeDocument/2006/relationships/hyperlink" Target="consultantplus://offline/ref=2ACA126AB7AB8856CA4301191DC6A3DDFEDE6DDFCE2630A26553123B41CF257A9DA9D758FCD02725z7P0D" TargetMode="External"/><Relationship Id="rId12" Type="http://schemas.openxmlformats.org/officeDocument/2006/relationships/hyperlink" Target="consultantplus://offline/main?base=LAW;n=117670;fld=134" TargetMode="External"/><Relationship Id="rId13" Type="http://schemas.openxmlformats.org/officeDocument/2006/relationships/hyperlink" Target="consultantplus://offline/main?base=LAW;n=108631;fld=134" TargetMode="External"/><Relationship Id="rId14" Type="http://schemas.openxmlformats.org/officeDocument/2006/relationships/hyperlink" Target="consultantplus://offline/main?base=LAW;n=108800;fld=134" TargetMode="External"/><Relationship Id="rId15" Type="http://schemas.openxmlformats.org/officeDocument/2006/relationships/hyperlink" Target="consultantplus://offline/ref=FB0907D6B6DFD955317E3F494F0D0F3D91EF5A0B4568F762D2DC402CEDW9cEI" TargetMode="External"/><Relationship Id="rId16" Type="http://schemas.openxmlformats.org/officeDocument/2006/relationships/hyperlink" Target="consultantplus://offline/ref=FB0907D6B6DFD955317E3F494F0D0F3D96EF5F0C4A63AA68DA854C2EEA915CE0F2A172478E0B98WDc9I" TargetMode="External"/><Relationship Id="rId17" Type="http://schemas.openxmlformats.org/officeDocument/2006/relationships/hyperlink" Target="consultantplus://offline/ref=5A6B8C01B4AD8E1807BE17F49D3684712C300B50082699192A3FBEP6I2D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8:00Z</dcterms:created>
  <dc:creator>user</dc:creator>
  <dc:description/>
  <cp:keywords/>
  <dc:language>en-US</dc:language>
  <cp:lastModifiedBy>Романенко Руслан Владимирович</cp:lastModifiedBy>
  <cp:lastPrinted>2017-12-27T16:44:00Z</cp:lastPrinted>
  <dcterms:modified xsi:type="dcterms:W3CDTF">2018-01-10T08:34:00Z</dcterms:modified>
  <cp:revision>19</cp:revision>
  <dc:subject/>
  <dc:title>ОТРАСЛЕВОЕ СОГЛАШЕНИЕ</dc:title>
</cp:coreProperties>
</file>