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декабр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унифицированную форму официального сайта министерства: http://mtsr.nso.ru;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адрес электронной почты министерства: uszn@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кабре 2023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я, из них через общественную приемную Губернатора област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9%), непосредственно в министерств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0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ноябре 2023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647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02 (40,7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45 (59,3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декабр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77, из них через общественную приемную Губернатора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11 (45,9%), непосредственно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366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5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7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4,7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65, в том числе в форме электронного документа – 371 (79,8%);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70, в том числе в форме электронного доку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63 (8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0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1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х обращений к заместителям министра –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9,5%) обращений, жителей города Новосибирск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4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0,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9,9%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40,1%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декабре 2022 года от жителей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3,9%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46,1%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ноябре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ьш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8,5% (на 55 обращений), по сравнению с декабрем 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меньшило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12,6% (на 8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– 53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45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6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– 3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7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– 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0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– 5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4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1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5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77,5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ноябре 2023 года 381 (76,8%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603 (89 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– 5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– 4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– 35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е –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–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1,3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65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13,1%)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5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7,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1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– 50 (10,1%)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24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3,5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– 1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– 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кабре 2023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3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65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29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4,8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20 (92%)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76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92,1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,2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ноябре 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5 (8%), в декабре 2022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5 (7,8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9.01.2024 на рассмотрении находятся 195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;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3-09-05T09:56:00Z</cp:lastPrinted>
  <dcterms:modified xsi:type="dcterms:W3CDTF">2024-01-09T08:47:00Z</dcterms:modified>
  <cp:revision>42</cp:revision>
  <dc:subject/>
  <dc:title/>
</cp:coreProperties>
</file>