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 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к настоящему уведомлению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Calibri"/>
          <w:sz w:val="24"/>
          <w:szCs w:val="24"/>
        </w:rPr>
        <w:t xml:space="preserve">В Общественную палату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восибирской области/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 xml:space="preserve">В министерство труда 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циального развит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>(Ф.И.О., последнее – при наличи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0" w:name="Par150"/>
      <w:bookmarkStart w:id="1" w:name="Par150"/>
      <w:bookmarkEnd w:id="1"/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 xml:space="preserve">о включении в Общественный совет при министерстве труда и социального развития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восибирской област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, 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амилия, имя, отчество (последнее – при наличии)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 включить меня в состав Общественного совета  при министерстве труда и социального развития Новосибирской области (далее – Общественный совет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В случае согласования моей кандидатуры подтверждаю соответствие требованиям,  предъявляемым к члену Общественного совета, и выражаю свое согласие войти в состав Общественного совет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заявлению прилагаю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кету кандидата в Общественный совет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 на обработку персональных данных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 о  выдвижении  кандидата  в  члены  Общественного совета/копию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исьма 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должности руководителя организаци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содержащего предложение о выдвижении кандидата в члены Общественного совета (при наличии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____" ____________ 20____ г.                                              ___________/ 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одпись)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3:00Z</dcterms:created>
  <dc:creator>svi</dc:creator>
  <dc:description/>
  <cp:keywords/>
  <dc:language>en-US</dc:language>
  <cp:lastModifiedBy>selv</cp:lastModifiedBy>
  <cp:lastPrinted>2020-09-21T11:26:00Z</cp:lastPrinted>
  <dcterms:modified xsi:type="dcterms:W3CDTF">2020-10-13T09:54:00Z</dcterms:modified>
  <cp:revision>64</cp:revision>
  <dc:subject/>
  <dc:title> </dc:title>
</cp:coreProperties>
</file>