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роцедуры формирования состава Общественного совета при министерстве труда и социального развития Новосибирской области </w:t>
      </w:r>
    </w:p>
    <w:p>
      <w:pPr>
        <w:pStyle w:val="Normal"/>
        <w:widowControl w:val="fals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Новосибирской области (далее - министерство) информирует о начале процедуры формирования состава Общественного совета при министерстве труда и социального развития Новосибирской области (далее – Общественный сов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формируется в соответствии </w:t>
      </w:r>
      <w:r>
        <w:rPr>
          <w:rFonts w:eastAsia="Calibri"/>
          <w:sz w:val="28"/>
          <w:szCs w:val="28"/>
        </w:rPr>
        <w:t xml:space="preserve">Федеральным законом от 21.07.2014 № 212-ФЗ «Об основах общественного контроля в Российской Федерации», Законом Новосибирской области от 02.06.2015 № 551-ОЗ «Об отдельных вопросах организации и осуществления общественного контроля в Новосибирской области», Типовым положением об общественном совете при исполнительном органе государственной власти Новосибирской области, утвержденным постановлением Правительства Новосибирской области от 01.12.2015 № 425-п «Об утверждении типового положения об общественном совете при исполнительном органе государственной власти Новосибирской области», положением об Общественном совете, утвержденным </w:t>
      </w:r>
      <w:r>
        <w:rPr>
          <w:sz w:val="28"/>
          <w:szCs w:val="28"/>
        </w:rPr>
        <w:t xml:space="preserve">приказом министерства от 15.12.2017 № 82 «О создании Общественного совета» (размещено на сайте министерства </w:t>
      </w:r>
      <w:hyperlink r:id="rId2">
        <w:r>
          <w:rPr>
            <w:rStyle w:val="InternetLink"/>
            <w:color w:val="000000"/>
            <w:sz w:val="28"/>
            <w:szCs w:val="28"/>
          </w:rPr>
          <w:t>http://mtsr.nso.ru/page/457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совещательным органом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формируется на конкурс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рядок формирования состава Общественного сове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формируется в количестве 12 человек из числа кандидатов,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>кандидаты в члены Общественного совета в количестве 3/4 от указанного количественного состава Общественного совета предлагаются 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кандидаты в члены Общественного совета в количестве 1/4 от указанного количественного состава Общественного совета предлагаются конкурсной комиссией по формированию состава Общественного совета при министерстве труда и социального развития Новосибирской области (далее – конкурсная комиссия), </w:t>
      </w:r>
      <w:r>
        <w:rPr>
          <w:sz w:val="28"/>
          <w:szCs w:val="28"/>
        </w:rPr>
        <w:t>созданной на основании приказа министерства от 18.09.2020 № 797 «О формировании состава Общественного совета при министерстве труда и социального развития Новосибирской области», из числа кандидатов в члены Общественного совета, отобранных в соответствии с процедурой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, установленном Регламентом Общественной палаты Новосибирской области, в соответствии с квотой представительства, предусмотренной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в министерство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ценка и отбор кандидатов в состав Общественного совета осуществляется конкурсной комиссией на основе анализа представленных кандидатами документов с учетом требований к кандидатам в Общественный совет.</w:t>
      </w:r>
      <w:bookmarkStart w:id="0" w:name="Par17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бор кандидатов осуществляется конкурсной комиссией в два эта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: рассмотрение конкурсной комиссией документов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 этап:</w:t>
      </w:r>
      <w:r>
        <w:rPr/>
        <w:t xml:space="preserve"> </w:t>
      </w:r>
      <w:r>
        <w:rPr>
          <w:rFonts w:eastAsia="Calibri"/>
          <w:sz w:val="28"/>
          <w:szCs w:val="28"/>
        </w:rPr>
        <w:t>оценка и отбор кандидатов в состав Общественного совета и согласование списка кандидатов с советом Общественной палаты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ервого этапа конкурсная комиссия проверяет представленные кандидатами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второго этапа отбора кандидатов конкурсная комиссия проводит оценку соответствия кандидатов требованиям к кандидатам в Общественный сов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второго этапа конкурсная комиссия путем проведения открытого голосования принимает решение по формированию списка кандидатов в состав Общественного совета</w:t>
      </w:r>
      <w:bookmarkStart w:id="1" w:name="Par38"/>
      <w:bookmarkEnd w:id="1"/>
      <w:r>
        <w:rPr>
          <w:rFonts w:eastAsia="Calibri"/>
          <w:sz w:val="28"/>
          <w:szCs w:val="28"/>
        </w:rPr>
        <w:t>, которое оформляется протоколом и направляется на согласование в Общественную палату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огласования состава Общественного совета Общественной палатой Новосибирской области состава Общественного совета утверждается приказом министерства.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 и адрес для направления предложений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 кандидатам в состав Общественного сове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а участие в конкурсе принимаются в срок с 28.09.2020 по 27.10.2020 в письменной форме на бумажном носителе в министерство, по адресу: 630007, г. Новосибирск, ул. Серебренниковская, д. 6, кабинет 307, или Общественную палату Новосибирской области по адресу: 630091, г. Новосибирск, ул. Мичурина, д. 19/ул. Державина, д. 7, вход со стороны ул. Державина, этаж 5, кабинет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емя приема документов в министерст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едельник - четверг с 9.00 до 18.00 часов, в пятницу с 09.00 до 17.00 часов, обеденный перерыв с 13.00 до 13.48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здание министерства осуществляется по пропуску, для оформления которого необходимо представить документ, удостоверяющий личность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формирования состава Общественного совета можно обращаться по телефон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8-78-43 – Середа Елена Валерьевна (selv@nso.ru); 238-75-22 – Москалева Екатерина, Михайловна (moem@nso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1-02-62, Полева Олеся Анатольевна – контактное лицо от аппарата Обществен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ыдвижения и требования к кандидатам в Общественный совет при министерстве труда и 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, если он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зарегистрированы и осуществляют деятельность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имеют период деятельности не менее 3 лет с момента государственной регистрации на момент объявления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е находятся в процесс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существляют свою деятельность, в сферах деятельности министерства (в сфере социальной поддержки, социального обслуживания, опеки и попечительства, труда и занятости населения).</w:t>
      </w:r>
      <w:bookmarkStart w:id="2" w:name="Par7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в Общественный совет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иметь гражданство Российской Федерации и возраст старше 21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иметь опыт профессиональной работы или общественной деятельности по направлениям деятельности министерства (в сфере социальной поддержки, социального обслуживания, опеки и попечительства, труда и занятости населения) свыше 3 лет, либо опыт работы руководителем общественной организации, осуществляющей деятельность по направлениям деятельности министерства (в сфере социальной поддержки, социального обслуживания, опеки и попечительства, труда и занятости населения) не менее 1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остоянное проживание на территории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наличие высше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наличие опыта работы по реализации проектов и программ по направлениям деятельности министерства (в сфере социальной поддержки, социального обслуживания, опеки и попечительства, труда и занятости населения) не менее 3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гут быть выдвинуты в качестве кандидатов в члены Общественного со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едставители общественных объединений, которые в соответствии с Федеральным законом от 04.04.2005 № 32-ФЗ «Об Общественной палате Российской Федерации» не могут выдвигать кандидатов в члены Общественной палат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лица, которые на момент выдвижения уже являются членами общественного совета при исполнительном органе государственной власти, за исключением лиц, являющихся членами Общественного совета, в который они выдвигаются повторно. Лица, являющиеся членами общественных советов при иных исполнительных органах государственной власти,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государственной власти в случае утверждения указанных лиц в качестве членов Общественного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астия в конкурсе кандидаты в члены Общественного совета направляют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 заявление о включении в Общественный совет по форме согласно приложению № 1 к настоящему уведом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 анкету кандидата в члены Общественного совета по форме согласно приложению № 2 к настоящему уведом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3) согласие на обработку персональных данных по форме согласно приложению № 3 к настоящему уведомле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, выдвинутые в члены Общественного совета общественными объединениями и иными негосударственными некоммерческими организациями, направляют такж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 письмо руководителя исполнительного органа государственной власти, содержащее предложение о выдвижении кандидат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вправе по своему усмотрению представить дополнительные документы, в целях подтверждения своего соответствия установленным настоящим положением требованиям и оценки кандидатов, в том числе эссе об опыте работы по реализации проектов и программ по направлениям деятельности, министерства (в сфере социальной поддержки, социального обслуживания, опеки и попечительства, труда и занятости населения) за последние 3 год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r.nso.ru/page/4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svi</dc:creator>
  <dc:description/>
  <cp:keywords/>
  <dc:language>en-US</dc:language>
  <cp:lastModifiedBy>selv</cp:lastModifiedBy>
  <cp:lastPrinted>2020-09-21T11:26:00Z</cp:lastPrinted>
  <dcterms:modified xsi:type="dcterms:W3CDTF">2020-09-21T05:34:00Z</dcterms:modified>
  <cp:revision>64</cp:revision>
  <dc:subject/>
  <dc:title> </dc:title>
</cp:coreProperties>
</file>