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266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ременно исполняющий обязанности министра труда и социального развития Новосиби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______________________ Я.А. Фроло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Председатель областной организации проф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___________________ В.Л. Сорокин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ТРАСЛЕВОЕ СОГЛАШЕНИЕ НА 2021 - 2023 ГОДЫ 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 ГОСУДАРСТВЕННЫМ УЧРЕЖДЕНИЯМ НОВОСИБИРСКОЙ ОБЛАСТИ, ПОДВЕДОМСТВЕННЫМ МИНИСТЕРСТВУ ТРУДА И СОЦИАЛЬНОГО РАЗВИТИЯ НОВОСИБИ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>Зарегистрировано в министерстве труда и</w:t>
      </w:r>
    </w:p>
    <w:p>
      <w:pPr>
        <w:pStyle w:val="Normal"/>
        <w:spacing w:lineRule="auto" w:line="240"/>
        <w:ind w:hanging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>и социального развития Новосибирской области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 xml:space="preserve"> Регистрационный 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16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2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екабр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1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/>
        <w:ind w:hanging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973" w:firstLine="567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973" w:firstLine="567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а 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1" w:firstLine="1275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 Я.А. Фр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 Настоящее отраслевое соглашение на 2021 - 2023 годы по государственным учреждениям Новосибирской области, подведомственным министерству труда и социального развития Новосибирской области,  (далее - Соглашение) распространяется на работников и работодателей учреждений, подведомственных министерству труда и социального развития Новосибирской области, кроме государственных казенных учреждений Новосибирской области «Центры занятости населения» и государственного автономного учреждения Новосибирской области «Центр профессиональной карьеры» (далее -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 Соглашение заключено с целью определения в договорном порядке согласованных позиций сторон по созданию необходимых трудовых и социально-экономических условий для работников и обеспечению стабильной и эффективной деятельности учреждений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шение используется при заключении территориально-отраслевых соглашений на уровне муниципальных районов и городских округов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шение обязательно к применению при заключении коллективных договоров в учреждениях, трудовых договоров с работниками учреждений и при разрешении индивидуальных и коллективных трудовых сп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 Сторонами Соглашения (далее - стороны)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работники учреждений в лице их полномочного представителя - Новосибирской областной организации общероссийского профессионального союза работников государственных учреждений и общественного обслуживания Российской Федерации (далее - Профсою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работодатели учреждений в лице представителя - министерства труда и социального развития Новосибирской области (далее - Министерство).</w:t>
      </w: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 Стороны на равноправной основе, из числа наделенных необходимыми полномочиями представителей, образуют постоянно действующую отраслевую комиссию по регулированию социально-трудовых отношений (далее - отраслев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раслевая комиссия действует в течение всего времени действия Соглашения и в своей деятельности руководствуетс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 отраслевой комиссии по регулированию социально-трудовых отношений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 В течение срока действия Соглашения стороны вправе вносить изменения и дополнения в него на основе взаимной договоренности. При наступлении условий, требующих дополнения или изменения настоящего Соглашения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енные сторонами изменения и дополнения рассматриваются отраслевой комиссией и оформляются приложением к Соглашению, являются неотъемлемой частью Соглашения и доводятся до сведения работодателей, профсоюзных организаций и работников учреждени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нятые органами государственной власти решения, улучшающие положение работников по сравнению с настоящим Соглаш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заменяют менее благоприятные нормы Соглашения с момента вступления их в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 Стороны не вправе в течение срока действия Соглашения в одностороннем порядке прекратить выполнение принятых на себя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реорганизации сторон Соглашения их права и обязательства по настоящему Соглашению переходят к правопреемникам и сохраняются до окончания срока е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7. Соглашение вступает в силу с 1 января 2021 года и действует до 31 дека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ллективные переговоры по разработке и заключению нового Соглашения либо по внесению изменений в действующее Соглашение должны быть начаты не позднее 1 окт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8. Соглашение состоит из основного текста, а также приложений № 1 и  № 2, являющих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9. Соглашение открыто для присоединения к нему других работодателей путем подачи заявлений от сторон в отраслев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. Управление учре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ороны договорилис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 Осуществлять согласованную политику по реализации федерального законодательства, областных законов и иных нормативных правовых актов, Стратегии социально-экономического развития Новосибирской области, плана мероприятий по реализации стратегии социально-экономического развития Новосибирской области, государственных программ, направленных на развитие отрасли и социальную поддержку работников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.1. Участвовать в разработке целевых социальных программ, в том числе по социальной поддержке малообеспеченных категорий граждан, граждан пожилого возраста, оздоровлению детей, реабилитации инвалидов и т.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 Поддерживать и повышать достигнутый уровень социального обслуживания населения в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 Всемерно содействовать снижению социальной напряженности в трудовых коллективах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 Оперативно обмениваться информацией о ходе выполнения Соглашения, о принимаемых решениях, затрагивающих трудовые, профессиональные и социальные права и интересы работников учреждений, проводить взаимные консультации по социально-экономическим проблемам и задачам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. Организовывать систему трудового соревнования, проводить отраслевые, районные (городские) и другие конкурсы профессионального мастерства на звание «Лучший по профессии», «Лучшая организация отрасл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 Работодатель проводит работу 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ыполнению плана действий по реализации Указа Президента Российской Федерации от 07.05.2012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III. Оплата тру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. При формировании системы оплаты труда в учреждениях, включающей должностные оклады (оклады), выплаты компенсационного характера, выплаты стимулирующего характера, оплату труда по районному коэффициенту, работодатели руководствуются условиями, определенными в отраслевом тарифно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оглашен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2021 - 2023 годы по государственным учреждениям Новосибирской области, подведомственным министерству труда и социального развития Новосибирской области (приложение № 2),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 обеспечения минимального размера заработной платы, установле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гион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оглаш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минимальной заработной плате в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спечения повышения уровня реального содержания заработ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обеспечения условий для повышения размера заработной платы работникам учреждений в пределах утвержденного фонда оплат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обеспечения зависимости заработной платы каждого конкретн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обеспечения работодателями равной оплаты за труд равной ценности при установлении размеров должностных окладов (окладов), выплат компенсационного и стимулирующего характера, а также недопущения какой бы то ни было дискриминации - различий, исключений и предпочтений, не связанных с деловыми и профессиональными качествами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предоставления иных гарантий по оплате труда работникам учреждений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типовых норм труда для однород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23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Работодатели, допустившие задержку заработной платы и другие нарушения оплаты труда, несут ответственность в соответствии с Трудовым кодексом Российской Федерации и иными федеральными законами.</w:t>
      </w:r>
    </w:p>
    <w:p>
      <w:pPr>
        <w:pStyle w:val="22"/>
        <w:rPr/>
      </w:pPr>
      <w:r>
        <w:rPr>
          <w:color w:val="000000"/>
          <w:sz w:val="28"/>
          <w:szCs w:val="28"/>
        </w:rPr>
        <w:t>3.4. Профсоюз в</w:t>
      </w:r>
      <w:r>
        <w:rPr>
          <w:color w:val="000000"/>
          <w:sz w:val="28"/>
        </w:rPr>
        <w:t xml:space="preserve"> случаях нарушения установленных сроков выплаты заработной платы добивается ее выплаты с индексацией, предусмотренной коллективным договором, но не ниже установленного действующим законодательством, а также принимает меры по привлечению к ответственности винов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 Стороны договорились о необходимости совершенствовать критерии оценки качества работы руководителей, специалистов и других категорий работников учреждений для определения размера стимулирующих выпл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6. Работодатель проводит мониторинг средней заработной платы по категориям работников и мониторинг численности низкооплачиваемы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67" w:firstLine="709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  <w:t>Трудовые отнош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2"/>
          <w:sz w:val="28"/>
          <w:szCs w:val="28"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ороны при регулировании трудовых отношений исходят из того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 Трудовой договор с работниками учреждений заключается, как правило, на неопределенный срок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лючение срочного трудового договора допускается только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 Содержание трудового договора, порядок его заключения, изменения и расторжения определяются в соответствии с положениями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ороны трудового договора определяют его условия с учетом положений соответствующих нормативных правовых актов, настоящего Соглашения и коллективного договора, устава и иных локальных акт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ловия трудового договора, снижающие уровень прав и гарантий работника, установленные трудовым законодательством, настоящим Соглашением, иными соглашениями и коллективным договором, являются недействительными и не могут применя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 Работодатель обязан до подписания трудового договора с работником ознакомить его под роспись с правилами внутреннего трудового распорядка, настоящим Соглашением, коллективным договором, а также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 Стороны договорились предусматривать в коллективных договорах условия о преимущественном праве оставления на работе при расторжении трудового договора в связи с сокращением численности и (или) штата работников, совмещающих работу с обучением в образовательных организация высшего образования, и повышающим свою квалификацию по направлению работодателя без отрыва от работ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567"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7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7"/>
          <w:sz w:val="28"/>
          <w:szCs w:val="28"/>
          <w:lang w:val="en-US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7"/>
          <w:sz w:val="28"/>
          <w:szCs w:val="28"/>
        </w:rPr>
        <w:t>. Рабочее время и время отдых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7"/>
          <w:sz w:val="28"/>
          <w:szCs w:val="28"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7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ороны при регулировании режима труда и отдыха исходят из того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. Рабочее время - время,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 Режим рабочего времени в учреждении устанавливается в правилах внутреннего трудового распорядка, а в случае если режим рабочего времени работника отличается от общих правил, установленных в правилах внутреннего трудового распорядка, - в трудовом догов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3. Нормальная продолжительность рабочего времени работников учреждений не может превышать 40 часов в нед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4. Для работников, условия труда на рабочих местах которых по результатам специальной оценки условий труда отнесены к вредным условиям труда 3 или 4 степени или опасным – устанавливается продолжительность рабочего времени не более 36 часов в неделю в соответствии со статьей 92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5. По соглашению между работником и работодателем могут устанавливаться, как при приеме на работу, так и впоследствии, неполный рабочий день (смена)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6. Работающим женщинам, имеющим детей в возрасте до полутора лет, предоставляются помимо перерыва для отдыха и питания дополнительные перерывы для кормления ребенка (детей) не реже чем через каждые три часа продолжительностью не менее 30 минут кажды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заявлению женщины перерывы для кормления ребенка (детей) присоединяются к перерыву для отдыха и питания либо в суммированном виде переносятся как на начало, так и на конец рабочего дня (рабочей смены) с соответствующим его (ее) сокращ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рывы для кормления ребенка (детей) включаются в рабочее время и подлежат оплате в размере средне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7. 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8. Одному из родителей (опекуну, попечителю), имеющему детей младшего школьного возраста (1-4 классы) работодатель может по их просьбе предоставить однодневный неоплачиваемый отпуск 1 сентябр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9. Работодатель предоставляет по желанию работника кратковременный отпуск без сохранения заработной платы сроком до 5 календарных дней в случаях: свадьбы работника; свадьбы детей; рождения ребенка у работника, смерти одного из супругов, члена семьи (дети, родители, родные братья, сестры и др.). По желанию работника в указанных случаях он может взять дни в счет ежегодного отпуска с опла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0. 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1. Продолжительность еженедельного непрерывного отдыха не может быть менее 42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2. 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влечение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3. </w:t>
      </w:r>
      <w:bookmarkStart w:id="0" w:name="OLE_LINK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а в выходной и нерабочий праздничный день оплачивается не менее чем в двойном разм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4. Работникам предоставляются ежегодные оплачиваемые отпуска с сохранением места работы (должности) и среднего заработка в порядке очередности, установленной графиком отпу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афик отпусков утверждается работодателем с учетом мнения выборного органа первичной профсоюзной организации не позднее, чем за две недели до наступления календарного года и обязателен для исполнения работодателем и работн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лата отпуска производится не позднее, чем за три дня до его нач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жегодный оплачиваемый отпуск должен быть продлен в случаях, предусмотр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12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жегодный оплачиваемый отпуск по письменному заявлению работника переносится на другой срок, если работнику своевременно не была произведена оплата за время этого отпуска либо работник был предупрежден о времени начала отпуска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одна из частей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зыв работника из отпуска допускается только с его письменно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5. Помимо ежегодного основного оплачиваемого отпуска, предусмотренного законодательством, работникам предоставляется дополнительный оплачиваемый отпуск, предусмотренный законодательством и коллективным договором. Дополнительный отпуск присоединяется полностью или частично по желанию работника к ежегодному основному оплачиваемому отпуску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16. Ежегодный дополнительный оплачиваемый отпуск предоставляется работникам, условия труда на рабочих местах которых по результата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пециальной оценк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словий труда отнесены к вредным условиям труда 2, 3 или 4 степени либо опасным условиям труда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мальная продолжительность ежегодного дополнительного оплачиваемого отпуска работникам, занятых на работах с вредными и (или) опасными условиями труда составляет 7 календарных дней.</w:t>
      </w:r>
    </w:p>
    <w:p>
      <w:pPr>
        <w:pStyle w:val="Normal"/>
        <w:autoSpaceDE w:val="false"/>
        <w:spacing w:lineRule="auto" w:line="240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 7 календарных дней – при отнесении услов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уда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 вредным второй степ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3.2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8 календарных дней – при отнесении условий труда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 вредным третьей степ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3.3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9 календарных дней – при отнесении условий труда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 вредным четвертой степ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3.4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7" w:firstLine="2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 10 календарных дней </w:t>
        <w:noBreakHyphen/>
        <w:t xml:space="preserve"> при отнесении условий труда работника к классу 4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7. Работникам учреждений с ненормированным рабочим днем, включая руководителей учреждений, предоставляется ежегодный дополнительный отпу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категорий работников, эпизодически привлекаемых к выполнению своих трудовых функций за пределами нормальной продолжительности рабочего времени, а также продолжительность ежегодного оплачиваемого отпуска за ненормированный рабочий день, составляющая не менее 3 календарных дней, предусматривается коллективным договором или правилами внутреннего трудового распорядка учреждения в зависимости от характера, объёма работы, степени напряженности труда, необходимости выполнения работником своих трудовых функций за пределами нормальной продолжительности рабочего времени и други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ределение перечня должностей и порядка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, финансируемых за счет средств областного бюджета, производи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567"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Кадровая политика и содействие занят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4"/>
          <w:sz w:val="28"/>
          <w:szCs w:val="28"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1. Стороны договорились о том, что работники имеют право на профессиональную подготовку, переподготовку и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2. Работодатель с участием Профсоюза осуществляет работу по определению численности возможного высвобождения работников учреждения. В целях предотвращения массового высвобождения работников разрабатывает соответствующи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 При проведении мероприятий по сокращению численности ими штата работников работода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производит отбор кандидатур работников, подлежащих высвобождению, а также реализует преимущественное право на оставление на работе, с учетом гарантий, предусмотренных статьями 178, 179, 180 Труд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 своевременно (не менее чем за 3 месяца) и в полном объеме представляет сведения о массовом высвобождении работников в органы государственной службы занятости населения и Профсоюз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этом увольнение считается массовым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 ликвидация учреждения с численностью работающих 15 и более человек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 сокращение численности или штата работников учреждения в количестве 20 и более человек в течение 30 дней, 60 и более человек в течение 60 дней, 100 и более человек в течение 90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предупреждает каждого работника о предстоящем высвобождении не менее чем за 2 месяца и предлагает работнику другую имеющуюся работу (вакантную должность) в соответствии с частью третьей статьи 81 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4. Работнику, предупрежденному о предстоящем увольнении в связи с сокращением численности или штата, предоставляется время для поиска работы без сохранения заработной платы. Продолжительность этого времени определяется в коллективном догов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II. Социальная поддерж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1. Меры социальной поддержки работников учреждений устанавливаются нормативными правовыми актам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2. Работодатели предусматривают в коллективных договорах:</w:t>
      </w:r>
    </w:p>
    <w:p>
      <w:pPr>
        <w:pStyle w:val="22"/>
        <w:ind w:firstLine="709"/>
        <w:rPr>
          <w:color w:val="000000"/>
          <w:sz w:val="28"/>
        </w:rPr>
      </w:pPr>
      <w:r>
        <w:rPr>
          <w:color w:val="000000"/>
          <w:sz w:val="28"/>
        </w:rPr>
        <w:t>- участие работников в негосударственном пенсионном обеспеч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меры по улучшению жилищных условий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поддержку молодым специалис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организацию горячего питания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содействие в выделении работникам земли для садово-дачных и огородных участков;</w:t>
      </w:r>
    </w:p>
    <w:p>
      <w:pPr>
        <w:pStyle w:val="22"/>
        <w:ind w:firstLine="709"/>
        <w:rPr>
          <w:color w:val="000000"/>
          <w:sz w:val="28"/>
        </w:rPr>
      </w:pPr>
      <w:r>
        <w:rPr>
          <w:color w:val="000000"/>
          <w:sz w:val="28"/>
        </w:rPr>
        <w:t>- выделение средств на финансирование социально-оздоровительных мероприятий по согласованию с профсоюзным органом;</w:t>
      </w:r>
    </w:p>
    <w:p>
      <w:pPr>
        <w:pStyle w:val="22"/>
        <w:ind w:firstLine="709"/>
        <w:rPr>
          <w:color w:val="000000"/>
          <w:sz w:val="28"/>
        </w:rPr>
      </w:pPr>
      <w:r>
        <w:rPr>
          <w:color w:val="000000"/>
          <w:sz w:val="28"/>
        </w:rPr>
        <w:t>- выделение средств не менее 0,15% от фонда заработной платы на проведение социально-культурной и спортивной работы.</w:t>
      </w:r>
    </w:p>
    <w:p>
      <w:pPr>
        <w:pStyle w:val="22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sz w:val="28"/>
        </w:rPr>
        <w:t>7.3. Работодатели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 своевременно и в полном объеме перечисляют страховые взносы за каждого работника в Пенсионный фонд Российской Федерации, фонды медицинского и социального страхования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 обеспечивают своевременность и полноту выплаты работникам установленных законодательством пособий, связанных с рождением и воспитанием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 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учаях, предусмотренных коллективным договором, отчисляют денежные средства первичной профсоюзной организации на культурно-массовую и физкультурно-оздоровительную работу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7.4. Профсоюз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 осуществляет защиту трудовых, социально-экономических и профессиональных прав и интересов работников, в том числе в суде и государственных органах, оказывает бесплатную юридическую помощь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 обеспечивает льготными путевками на санаторно-курортное лечение членов Профсоюза и членов их семей по программе «Профсоюзная путевка»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- оказывает материальную помощь остро нуждающимся членам Профсоюза.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5. Стороны выражают намерение продолжить работу по выработке предложений, кас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системы мер социальной поддержки работников отрас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сохранения существующего уровня предоставления льгот по оплате жилья и коммунальных услуг руководителям и специалистам учреждений, проживающих и работающих в сельской местности и поселках городского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поддержки молодых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повышения уровня заработной платы работникам отрас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улучшения жилищных условий работников отрас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предоставления работникам права пользования за счет бюджетных средств санаторно-курортным лечением, санаториями-профилакториями и спортивно-оздоровительными лагер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6. Работодатель принимает меры по предоставлению социальных услуг, предоставляемых гражданам пожилого возраста и инвалидам учреждениями социального обслуживан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67" w:firstLine="709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Охрана труда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язанности по обеспечению безопасных условий и охраны труда возлагаются на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ода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 Информирует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, знакомит работников с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 Обеспечивае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3. Обеспечивае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ловия труда на каждом рабочем месте соответствующие государственным нормативным требованиям охраны труда.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4. Принимает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5. Обеспечивает работников занятых на работах с вредными и (или) опасными условиями труд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 также на работах, выполняемых в особых температурных условиях или связанных с загрязн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чет собственных средств, специальной одеждой, специальной обувью и другими средствами индивидуальной защиты (СИЗ), смывающими и (или) обезвреживающими средствами в соответствии с установленными нормами, прошедшими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6. Обеспечивает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7. Обеспечивае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8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еспечивает недопущение к работе лиц, не прошедших в установленно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учение и инструктаж по охране труда, стажировку и проверку знаний требований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9. Обеспечивает режим труда и отдыха работников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0. 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рганизует проведение специальной оценки условий труда в соответствии со статьей 214 Трудового кодекса Российской Федерации и Федеральным законом от 28.12.2013 № 426-ФЗ «О специальной оценке условий тру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8.11. Организует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8.12. Обеспечивает 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8.13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е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14. Обеспечивае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.15. Обеспечивает расследование несчастных случаев, происшедших с работниками в соответствии с Трудовым кодексом Российской Федерации и Постановлением Минтруда России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 Представляет информацию в профсоюзные органы о выполнении мероприятий по устранению причин несчастных случаев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6. Создает в соответствии со статьей 223 Трудового кодекса Российской Федерации службы охраны труда, вводит должность специалиста по охране труда в учреждениях с количеством работников, превышающих 50 человек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7. Создает в соответствии со статьей 224 Трудового кодекса Российской Федерации комитеты (комиссии) по охране труда, в которые на паритетной основе входят представители работодателя и выборного органа первичной профсоюзной организ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8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здает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истему управления охраной труд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прият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19. Обеспечивае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комплекта нормативных правовых актов, содержащих требования охраны труда в соответствии со спецификой своей деятельности. Разрабатывает и утверждает правила и инструкции по охране труда для работников с учетом мнения выборного органа первичной профсоюзной организации или иного уполномоченного работниками орган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.20. Обеспечива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 работах с вредными условиями труда бесплатную выдачу молока работникам по установлен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>норма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ли другие равноценные пищевые продук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1. Принимает меры в отношении лиц, нарушивших трудовое законодательство, правила и нормы охраны труда,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фсоюз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2. Осуществля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щественный контроль за соблюдением законных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3. Принима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частие в разработке и согласовании нормативных актов об охране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Обращается в соответствующие органы с требованиями о привлечении к ответственности должностных лиц, виновных в нарушении нормативных требований по охране труда, сокрытии фактов несчастных случа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5. Организу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ведение проверок по выполнению мероприятий по улучшению условий и охраны труда, устранению причин несчастных случаев, профессиональных заболеваний, ава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6. Участву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комиссии по проведению специальной оценки условий труда в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7. Оказыва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етодическую помощь коллективам, в которых созданы первичные организации Профсоюза, в организации работы по охране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8. З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чет средств профсоюзного бюджета заключает договоры страхования от несчастных случаев со смертельным исходом на производстве, а также получения инвалидности первой группы в результате несчастных случаев на производстве всех членов профсоюза, работающих в подведомственных министерству труда и социального развития Новосибирской области учрежден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Оказывает практическую помощь членам профсоюза в защите их права на безопасные, здоровые условия труда, представляет их интересы в органах государственной власти, в суде и других органах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ороны совместно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Организуют проведение мероприятий по пропаганде и распространению передового опыта работы в сфере охраны труда и окружающей среды, информируют работников о вновь принятых нормативных правовых актах по вопросам охраны труда и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1. Обеспечиваю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частие своих представителей в расследовании групповых, тяжелых несчастных случаев на производстве и несчастных случаев на производстве со смертельным ис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Социальное партнерст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развития социального партнерства стороны обяз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1. Строить свои взаимоотношения на основе принципов социального партнерства, установленных Трудов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2. Соблюдать определенные настоящим Соглашением обязательства и догово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3. Участвовать на равноправной основе в работе Отраслевой комиссии по регулированию социально-трудовых отношений, являющейся постоянно действующим органом социального партнерства в отрасли на областном уровне, созданной для ведения коллективных переговоров, подготовки проекта Соглашения и его заключения, внесения изменений и дополнений, а также для осуществления текущего контроля за ходом выполнен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4. Содействовать повышению эффективности исполнения заключаемых коллективных договоров в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5. Обеспечивать участие представителей другой стороны Соглашения в работе своих коллегиальных органов при рассмотрении вопросов, связанных с содержанием Соглашения и его выполнением; предоставлять другим сторонам полную, достоверную и своевременную информацию о принимаемых решениях, затрагивающих социально-трудовые, экономические права и профессиональные интересы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6. Осуществлять урегулирование возникающих коллективных разногласий в ходе коллективных переговоров в порядке, установленном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7. Профсоюз проводит в учреждениях работу по созданию профсоюзных организаций в целях развития коллективно-договорного регулирования социально-трудовых отношений, оказывает содействие в заключении коллективных договоров в учреждениях, где имеются профсоюзн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8. Проводить консультации по вопросам разработки и реализации социально-экономической политики, а также предварительное обсуждение проектов законодательных и иных нормативных правовых актов, программ социально-экономического развития, других актов органов государственной власти в сфере труда.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одатель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9. Информирует в установленном порядке Стороны Соглашения по вопросам, касающимся социально-трудовых отношений, анализирует состояние и развитие социального партнерства в сфере социально-трудовых отношений, освещает деятельность сторон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10. Проводит встречи с профсоюзным акти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рантии прав профсоюзных организаций и членов Проф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1. Права и гарантии деятельности первичных профсоюзных организаций, выборных профсоюзных органов определяются Трудов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,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12.01.1996 № 10-ФЗ «О профессиональных союзах, их правах и гарантиях деятельности», иными законами Российской Федерации, Уставом Профсоюза работников государственных учреждений и общественного обслуживания Российской Федерации и реализуются с учетом настоящего Соглашения, уставов учреждений, коллективн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2. Стороны обращают внимание на то, что работодатели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2.1. Соблюдать права и гарантии профсоюзных организаций, способствовать их деятельности,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2.2. Предоставлять выборному профсоюзному органу бесплатно помещение для заседаний и проведения собраний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2.3. Не препятствовать представителям профсоюзных организаций  осуществлять профсоюзный контроль за соблюдением в учреждениях трудового законодательства и иных актов, содержащих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2.4. Не препятствовать представителям профсоюзных органов в посещении рабочих мест членов Профсоюза для реализации уставных задач и предоставленных законодательством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2.5. Предоставлять профсоюзным органам по их запросам необходимую информацию  по социально-трудов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2.6. Обеспечивать при наличии письменных заявлений работников, являющихся членами Профсоюза, ежемесячное бесплатное перечисление с расчетного счета учреждения на расчетный счет профсоюзной организации взносов. Перечисление средств производится в полном объеме и одновременно с выдачей банком средств на заработную 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3. Стороны признают гарантии работников, избранных (делегированных) в состав профсоюзных органов и не освобожденных от основной работы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3.1. Увольнение по инициативе работодателя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, допускается в порядке, предусмотренном Трудовым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3.2. 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митетах (комиссиях)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 охране труда,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3.3. Члены профсоюзных органов, не освобожденные от основной работы, уполномоченные профсоюза по охране труда, представители профсоюза в создаваемых в организациях совместных комитетах (комиссиях) по охране труда освобождаются от основной работы для выполнения профсоюзных обязанностей в интересах коллектива работников, а также на время краткосрочной профсоюзной учебы с сохранением средней заработной платы за счет средств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3.4. Члены профсоюзных органов, не освобожденные от основной работы, освобождаются от нее для участия в качестве делегатов съездов, конференций, созываемых профсоюзами, а также для участия в работе их выборных органов с сохранением средней заработной платы за счет средств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Контроль за выполнением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1. Стороны доводят текст Соглашения до сведения учреждений, первичных организаций Профсоюза в течение одного месяца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2. Стороны обязуются регулярно (два раза в год) информировать друг друга о действиях по реализаци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3. Контроль за выполнением настоящего Соглашения, разрешение разногласий, возникающих в ходе его выполнения, осуществляет отраслевая комис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4. Отраслевая комиссия рассматривает ход выполнения Соглашения и готовит материалы о его выполн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5. Информация о выполнении настоящего Соглашения ежегодно рассматривается на совместном заседании Министерства и обкома Профсоюза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567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6. За уклонение от участия в коллективных переговорах по заключению, изменению Соглашения, непредоставление информации, необходимой для ведения коллективных переговоров и осуществления контроля за соблюдением Соглашения, нарушение или невыполнение обязательств, предусмотренных Соглашением, стороны несут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отраслевому согла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государственным учрежд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, подведомствен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ерству 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, на 2021 - 2023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раслевой комиссии по регулированию социально-трудов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 Отраслевая комиссия по регулированию социально-трудовых отношений (далее - Комиссия) является постоянно действующим органом системы социального партнерства, созданным сторонам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 Комиссия руководствуется в своей деятельности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, федеральными и областными законами, отраслевым соглашением по государственным учреждениям Новосибирской области, подведомственным министерству труда и социального развития Новосибирской области, на 2021 - 2023 годы (далее - Соглашение), настоящим положением, иными нормативными актами, действующими на террито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 Состав Комиссии формируется на основе соблюдения принципов равноправия сторон, полномочности их представителей. Количество членов Комиссии от каждой из сторон определяется совместным решением сторон. Персональный состав Комиссии утверждается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. Цели и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Основными целя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развитие социального партне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согласование социально-экономических интересов работников и работодателей в сферах социальной защиты населения, опеки и попечительств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color w:val="00000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улирование социально-трудовых отношений в сферах социальной защиты населения, опеки и попечительств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ведение коллективных переговоров по подготовке проекта и заключения Соглашения на очередной с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урегулирование разногласий, возникающих в ходе реализации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оказание содействия при разработке и заключении коллективных договоров в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недопущение ухудшения условий труда и нарушения социальных гарантий работников учреждений, установленных законодательством о труде, федеральным и областным соглаш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согласование мнений сторон при необходимости внесения изменений и дополнений в действующее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I. Прав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 Комиссия для выполнения стоящих перед ней задач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координировать совместные действия сторон по реализации Соглашения и предотвращению коллективных трудовых споров в государственных учреждениях Новосибирской области, подведомственных министерству труда и социального развития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контролировать ход выполнения Соглашения, вносить предложения в соответствующие органы о приостановлении или отмене решений органов исполнительной власти, приводящих к нарушению Соглашения или связанных с возможностью возникновения трудовых сп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запрашивать у работодателей информацию о заключенных коллективных договорах в целях выработки рекомендаций Комиссии по развитию социального партне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заслушивать на своих заседаниях отчеты представителей работодателей и профсоюзных организаций по выполнению заключенных коллективных договоров, соблюдению трудов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color w:val="00000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ь информацию о социально-экономическом положении в отрасли, необходимую для рассмотрения вопросов о ходе выполнения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вносить предложения о привлечении в установленном порядке к ответственности лиц, не обеспечивающих выполнение мероприятий по реализации Соглашения и реше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V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 Комиссия осуществляет свою деятельность в соответствии с ежегодно утвержденным планом работы и с учетом необходимости оперативного решения возникающих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 Для рассмотрения вопросов, возникающих в ходе выполнения Соглашения, Комиссия образует постоянные и временные рабочие группы из представителей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 Работу Комиссии организуют сопредседатели Комиссии, избираемые (назначаемые) сторонам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председатели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обеспечивают взаимодействие и достижение согласия сторон при выработке совместных решений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председательствую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утверждают состав рабочих групп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подписывают план работы и реше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представлению сопредседателей Комиссия утверждает секретар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кретарь Комиссии ведет протокол заседаний, иные связанные с работой Комиссии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 Заседание Комиссии правомочно при наличии не менее 50% членов Комиссии каждой из сторон Соглашения. Заседания комиссии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Комиссии принимается на основе согласия сторон Соглашения при условии, что каждая из них приняла решение двумя третями голосов от числа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5. Комиссия сохраняет свои полномочия на период действ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продления действия Соглашения продлеваются и полномочия Комиссии.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  <w:sz w:val="20"/>
        <w:szCs w:val="20"/>
        <w:lang w:val="en-US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6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  <w:lang w:val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  <w:lang w:val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20"/>
    </w:pPr>
    <w:rPr>
      <w:rFonts w:ascii="Times New Roman;Times New Roman" w:hAnsi="Times New Roman;Times New Roman" w:eastAsia="Times New Roman;Times New Roman" w:cs="Times New Roman;Times New Roman"/>
      <w:color w:val="0000FF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0614C39FE9078E2824F4B3DC4FC34B295D320511E4F8AC622D442297D9024196274E8939347E93C9CFEF4p6D" TargetMode="External"/><Relationship Id="rId3" Type="http://schemas.openxmlformats.org/officeDocument/2006/relationships/hyperlink" Target="consultantplus://offline/ref=9102524AD66A05894AADA0D64B730F44D31925059BF836A95E50C187DBG003C" TargetMode="External"/><Relationship Id="rId4" Type="http://schemas.openxmlformats.org/officeDocument/2006/relationships/hyperlink" Target="consultantplus://offline/main?base=RLAW049;n=48205;fld=134;dst=100332" TargetMode="External"/><Relationship Id="rId5" Type="http://schemas.openxmlformats.org/officeDocument/2006/relationships/hyperlink" Target="consultantplus://offline/main?base=RLAW049;n=38007;fld=134" TargetMode="External"/><Relationship Id="rId6" Type="http://schemas.openxmlformats.org/officeDocument/2006/relationships/hyperlink" Target="consultantplus://offline/ref=94F25B8422515967ED5DB663D482460E79528B44C3CBB756BF2554B28597FAF96E701FAD3FBE7F90IAUDK" TargetMode="External"/><Relationship Id="rId7" Type="http://schemas.openxmlformats.org/officeDocument/2006/relationships/hyperlink" Target="consultantplus://offline/ref=1770563469558DFD6A63BA74F0FDAE2A096B6BD5967EE1171454D09E23E7EAE153A4E946391777E704QAE" TargetMode="External"/><Relationship Id="rId8" Type="http://schemas.openxmlformats.org/officeDocument/2006/relationships/hyperlink" Target="consultantplus://offline/ref=B85CA83DF91A1274AB2925D34739B9D601AC417CF0753C774127F632D8111E7E6E77933A4EA8902Eo9ADE" TargetMode="External"/><Relationship Id="rId9" Type="http://schemas.openxmlformats.org/officeDocument/2006/relationships/hyperlink" Target="consultantplus://offline/ref=2EAEADDF8CDAA58111BBADA6BE179F9FF43DC203C2D9225E3C115C80582E69221FC2F2AC72CFA1F0c27AE" TargetMode="External"/><Relationship Id="rId10" Type="http://schemas.openxmlformats.org/officeDocument/2006/relationships/hyperlink" Target="consultantplus://offline/ref=2ACA126AB7AB8856CA4301191DC6A3DDFEDE6DDFCE2630A26553123B41CF257A9DA9D758FCD02725z7P0D" TargetMode="External"/><Relationship Id="rId11" Type="http://schemas.openxmlformats.org/officeDocument/2006/relationships/hyperlink" Target="consultantplus://offline/main?base=LAW;n=117670;fld=134" TargetMode="External"/><Relationship Id="rId12" Type="http://schemas.openxmlformats.org/officeDocument/2006/relationships/hyperlink" Target="consultantplus://offline/main?base=LAW;n=108631;fld=134" TargetMode="External"/><Relationship Id="rId13" Type="http://schemas.openxmlformats.org/officeDocument/2006/relationships/hyperlink" Target="consultantplus://offline/ref=FB0907D6B6DFD955317E3F494F0D0F3D91EF5A0B4568F762D2DC402CEDW9cEI" TargetMode="External"/><Relationship Id="rId14" Type="http://schemas.openxmlformats.org/officeDocument/2006/relationships/hyperlink" Target="consultantplus://offline/ref=FB0907D6B6DFD955317E3F494F0D0F3D96EF5F0C4A63AA68DA854C2EEA915CE0F2A172478E0B98WDc9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5A6B8C01B4AD8E1807BE17F49D3684712C300B50082699192A3FBEP6I2D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7:00Z</dcterms:created>
  <dc:creator>user</dc:creator>
  <dc:description/>
  <cp:keywords/>
  <dc:language>en-US</dc:language>
  <cp:lastModifiedBy>Шишкина Татьяна Николаевна</cp:lastModifiedBy>
  <cp:lastPrinted>2022-07-14T12:22:00Z</cp:lastPrinted>
  <dcterms:modified xsi:type="dcterms:W3CDTF">2022-07-27T08:29:00Z</dcterms:modified>
  <cp:revision>11</cp:revision>
  <dc:subject/>
  <dc:title>ОТРАСЛЕВОЕ СОГЛАШЕНИЕ</dc:title>
</cp:coreProperties>
</file>