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266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еменно исполняющий обязанности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 Я.А. Фрол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областной организации проф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 В.Л. Сорокин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СЛЕВОЕ СОГЛАШЕНИЕ НА 2021 - 2023 ГОД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СУДАРСТВЕННЫМ УЧРЕЖДЕНИЯМ НОВОСИБИРСКОЙ ОБЛАСТИ, ПОДВЕДОМСТВЕННЫМ МИНИСТЕРСТВУ ТРУДА И СОЦИАЛЬНОГО РАЗВИТИЯ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Зарегистрировано в министерстве труда 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и социального развития Новосибирской област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Регистрационный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" w:firstLine="127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отраслевое соглашение на 2021 - 2023 годы по государственным учреждениям Новосибирской области, подведомственным министерству труда и социального развития Новосибирской области,  (далее - Соглашение) распространяется на работников и работодателей учреждений, подведомственных министерству труда и социального развития Новосибирской области, кроме государственных казенных учреждений Новосибирской области «Центры занятости населения» и государственного автономного учреждения Новосибирской области «Центр профессиональной карьеры» (далее -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Соглашение заключено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учрежден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используется при заключении территориально-отраслевых соглашений на уровне муниципальных районов и городских округ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бязательно к применению при заключении коллективных договоров в учреждениях, трудовых договоров с работниками учреждений и при разрешении индивидуальных и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Сторонами Соглашения (далее - стороны)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ботники учреждений в лице их полномочного представителя - Новосибирской областной организации профсоюза работников государственных учреждений и общественного обслуживания Российской Федерации (далее - Профсою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ботодатели учреждений в лице представителя - министерства труда и социального развития Новосибирской области (далее - Министерство)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Стороны на равноправной основе, из числа наделенных необходимыми полномочиями представителей, образуют постоянно действующую отраслевую комиссию по регулированию социально-трудовых отношений (далее - отраслев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ая комиссия действует в течение всего времени действия Соглашения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раслевой комиссии по регулированию социально-трудовых отношений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В течение срока действия Соглашения стороны вправе вносить изменения и допол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ые сторонами изменения и дополнения рассматриваются отраслевой комиссией и оформляются приложением к Соглашению, являются неотъемлемой частью Соглашения и доводятся до сведения работодателей, профсоюзных организаций и работников учрежде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органами государственной власти решения, улучшающие положение работников по сравнению с настоящим Соглаш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меняют менее благоприятные нормы Соглашения с момента вступления их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организации сторон Соглашения их права и обязательства по настоящему Соглашению переходят к правопреемникам и сохраняются до оконча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 Соглашение вступает в силу с 1 января 2021 года и действует до 31 дека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переговоры по разработке и заключению нового Соглашения либо по внесению изменений в действующее Соглашение должны быть начаты не позднее 1 ок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Соглашение состоит из основного текста, а также приложений № 1 и  № 2, являющих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 Соглашение открыто для присоединения к нему других работодателей путем подачи заявлений от сторон в отраслев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 Управление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существлять согласованную политику по реализации федерального законодательства, областных законов и иных нормативных правовых актов, Стратегии социально-экономического развития Новосибирской области, плана мероприятий по реализации стратегии социально-экономического развития Новосибирской области, государственных программ, направленных на развитие отрасли и социальную поддержку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 Участвовать в разработке целевых социальных программ, в том числе по социальной поддержке малообеспеченных категорий граждан, граждан пожилого возраста, оздоровлению детей, реабилитации инвалидов и т.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оддерживать и повышать достигнутый уровень социального обслуживания населения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Всемерно содействовать снижению социальной напряженности в трудовых коллективах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Оперативно обмениваться информацией о ходе выполнения Соглашения, о принимаемых решениях, затрагивающих трудовые, профессиональные и социальные права и интересы работников учреждений, проводить взаимные консультации по социально-экономическим проблемам и задачам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Организовывать систему трудового соревнования, проводить отраслевые, районные (городские) и другие конкурсы профессионального мастерства на звание «Лучший по профессии», «Лучшая организация отрасл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ботодатель проводит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ю плана действий по реализации Указа Президента Российской Федерации от 07.05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Оплата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ри формировании системы оплаты труда в учреждениях, включающей должностные оклады (оклады), выплаты компенсационного характера, выплаты стимулирующего характера, оплату труда по районному коэффициенту, работодатели руководствуются условиями, определенными в отраслевом тариф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- 2023 годы по государственным учреждениям Новосибирской области, подведомственным министерству труда и социального развития Новосибирской области (приложение № 2),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ения минимального размера заработной платы, установлен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ион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инимальной заработной плате 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</w:t>
      </w:r>
      <w:r>
        <w:rPr>
          <w:rFonts w:cs="Times New Roman" w:ascii="Times New Roman" w:hAnsi="Times New Roman"/>
          <w:sz w:val="28"/>
          <w:szCs w:val="28"/>
        </w:rPr>
        <w:t>беспечения повышения уровня реального содержания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условий для повышения размера заработной платы работникам учреждений в пределах утвержденного фонда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зависимости заработной платы каждого конкретн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работодателями равной оплаты за труд равной ценности при установлении размеров должностных окладов (окладов)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и профессиональными качествами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я иных гарантий по оплате труда работникам учреждений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типовых норм труда для однород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ботодатели, допустившие задержку заработной платы и другие нарушения оплаты труда,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22"/>
        <w:rPr/>
      </w:pPr>
      <w:r>
        <w:rPr>
          <w:color w:val="000000"/>
          <w:sz w:val="28"/>
          <w:szCs w:val="28"/>
        </w:rPr>
        <w:t>3.4. Профсоюз в</w:t>
      </w:r>
      <w:r>
        <w:rPr>
          <w:color w:val="000000"/>
          <w:sz w:val="28"/>
        </w:rPr>
        <w:t xml:space="preserve"> случаях нарушения установленных сроков выплаты заработной платы добивается ее выплаты с индексацией, предусмотренной коллективным договором, но не ниже установленного действующим законодательством, а также принимает меры по привлечению к ответственност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Стороны договорились о необходимости совершенствовать критерии оценки качества работы руководителей, специалистов и других категорий работников учреждений для определения размера стимулирующи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Работодатель проводит мониторинг средней заработной платы по категориям работников и мониторинг численности низкооплачивае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Трудовые отнош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Трудовой договор с работниками учреждений заключается, как правило, на неопределенный срок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рочного трудового договора допускается только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Содержание трудового договора, порядок его заключения, изменения и расторжения определяются в соответствии с положениями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трудового договора определяют его условия с учетом положений соответствующих нормативных правовых актов, настоящего Соглашения и коллективного договора, устава и иных локальных акт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, снижающие уровень прав и гарантий работника, установленные трудовым законодательством, настоящим Соглашением, иными соглашениями и коллективным договором, являются недействительными и не могут при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одатель обязан до подписания трудового договора с работником ознакомить его под роспись с правилами внутреннего трудового распорядка, настоящим Соглашением, коллективным договором, а также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Стороны договорились предусматривать в коллективных договорах условия о преимущественном праве оставления на работе при расторжении трудового договора в связи с сокращением численности и (или) штата работников, совмещающих работу с обучением в образовательных организация высшего образования, и повышающим свою квалификацию по направлению работодателя без отрыва от работ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>. Рабочее время и время отды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гулировании режима труда и отдыха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Рабочее время - время,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Режим рабочего времени в учреждении устанавливается в правилах внутреннего трудового распорядка, а в случае если режим рабочего времени работника отличается от общих правил, установленных в правилах внутреннего трудового распорядка, - в трудов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Нормальная продолжительность рабочего времени работников учреждений не может превышать 40 часов в нед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– устанавливается продолжительность рабочего времени не более 36 часов в неделю в соответствии со статьей 9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По соглашению между работником и работодателем могут устанавливаться, как при приеме на работу, так и впоследствии, неполный рабочий день (смена)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Одному из родителей (опекуну, попечителю), имеющему детей младшего школьного возраста (1-4 классы) работодатель может по их просьбе предоставить однодневный неоплачиваемый отпуск 1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Работодатель предоставляет по желанию работника кратковременный отпуск без сохранения заработной платы сроком до 5 календарных дней в случаях: свадьбы работника; свадьбы детей; рождения ребенка у работника, смерти одного из супругов, члена семьи (дети, родители, родные братья, сестры и др.). По желанию работника в указанных случаях он может взять дни в счет ежегодного отпуска с опла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Продолжительность еженедельного непрерывного отдыха не может быть менее 42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 Работникам предоставляются ежегодные оплачиваемые отпуска с сохранением места работы (должности) и среднего заработка в порядке очередности, установленной графиком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отпусков утверждается работодателем с учетом мнения выборного органа первичной профсоюзной организации не позднее, чем за две недели до наступления календарного года и обязателен для исполнения работодателем и работ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плачиваемый отпуск должен быть продлен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плачиваемый отпуск по письменному заявлению работника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 работника из отпуска допускается только с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 Помимо ежегодного основного оплачиваемого отпуска, предусмотренного законодательством, работникам предоставляется дополнительный оплачиваемый отпуск, предусмотренный законодательством и коллективным договором. Дополнительный отпуск присоединяется полностью или частично по желанию работника к ежегодному основному оплачиваемому отпуску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Ежегодный дополнительный оплачиваемый отпуск предоставляется работникам, условия труда на рабочих местах которых по результата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ециальной оц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отнесены к вредным условиям труда 2, 3 или 4 степени либо опасным условиям труда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родолжительность ежегодного дополнительного оплачиваемого отпуска работникам, занятых на работах с вредными и (или) опасными условиями труда составляет 7 календарных дн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7 календарных дней – при отнесении условий </w:t>
      </w:r>
      <w:r>
        <w:rPr>
          <w:rFonts w:cs="Times New Roman" w:ascii="Times New Roman" w:hAnsi="Times New Roman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sz w:val="28"/>
          <w:szCs w:val="24"/>
        </w:rPr>
        <w:t>к вредным второй степени</w:t>
      </w:r>
      <w:r>
        <w:rPr>
          <w:rFonts w:cs="Times New Roman" w:ascii="Times New Roman" w:hAnsi="Times New Roman"/>
          <w:sz w:val="28"/>
          <w:szCs w:val="28"/>
        </w:rPr>
        <w:t xml:space="preserve"> - 3.2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8 календарных дней – при отнесении условий труда </w:t>
      </w:r>
      <w:r>
        <w:rPr>
          <w:rFonts w:cs="Times New Roman" w:ascii="Times New Roman" w:hAnsi="Times New Roman"/>
          <w:sz w:val="28"/>
          <w:szCs w:val="24"/>
        </w:rPr>
        <w:t>к вредным третьей степени</w:t>
      </w:r>
      <w:r>
        <w:rPr>
          <w:rFonts w:cs="Times New Roman" w:ascii="Times New Roman" w:hAnsi="Times New Roman"/>
          <w:sz w:val="28"/>
          <w:szCs w:val="28"/>
        </w:rPr>
        <w:t xml:space="preserve"> - 3.3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9 календарных дней – при отнесении условий труда </w:t>
      </w:r>
      <w:r>
        <w:rPr>
          <w:rFonts w:cs="Times New Roman" w:ascii="Times New Roman" w:hAnsi="Times New Roman"/>
          <w:sz w:val="28"/>
          <w:szCs w:val="24"/>
        </w:rPr>
        <w:t>к вредным четвертой степени</w:t>
      </w:r>
      <w:r>
        <w:rPr>
          <w:rFonts w:cs="Times New Roman" w:ascii="Times New Roman" w:hAnsi="Times New Roman"/>
          <w:sz w:val="28"/>
          <w:szCs w:val="28"/>
        </w:rPr>
        <w:t xml:space="preserve"> - 3.4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10 календарных дней </w:t>
        <w:noBreakHyphen/>
        <w:t xml:space="preserve"> при отнесении условий труда работника к классу 4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 Работникам учреждений с ненормированным рабочим днем, включая руководителей учреждений, предоставляется ежегодный дополнительный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атегорий работников,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оплачиваемого отпуска за ненормированный рабочий день, составляющая не менее 3 календарных дней, предусматривается коллективным договором или правилами внутреннего трудового распорядка учреждения в зависимости от характера, объёма работы, степени напряженности труда, необходимости выполнения работником своих трудовых функций за пределами нормальной продолжительности рабочего времени и други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должностей и порядка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, финансируемых за счет средств областного бюджета,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Кадровая политика и содействие занят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Стороны договорились о том, что работники имеют право на профессиональную подготовку, переподготовку и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Работодатель с участием Профсоюза осуществляет работу по определению численности возможного высвобождения работников учреждения. В целях предотвращения массового высвобождения работников разрабатывает соответствующи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При проведении мероприятий по сокращению численности ими штата работников 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изводит отбор кандидатур работников, подлежащих высвобождению, а также реализует преимущественное право на оставление на работе, с учетом гарантий, предусмотренных статьями 178, 179, 180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воевременно (не менее чем за 3 месяца) и в полном объеме представляет сведения о массовом высвобождении работников в органы государственной службы занятости населения и Профсою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ликвидация учреждения с численностью работающих 15 и более челов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окращение численности или штата работников учреждения в количестве 20 и более человек в течение 30 дней, 60 и более человек в течение 60 дней, 100 и более человек в течение 9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упреждает каждого работника о предстоящем высвобождении не менее чем за 2 месяца и предлагает работнику другую имеющуюся работу (вакантную должность) в соответствии с частью третьей статьи 81 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Работнику, предупрежденному о предстоящем увольнении в связи с сокращением численности или штата, предоставляется время для поиска работы без сохранения заработной платы. Продолжительность этого времени определяется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Социальная подде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Меры социальной поддержки работников учреждений устанавливаются нормативными правовыми актам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Работодатели предусматривают в коллективных договорах: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участие работников в негосударственном пенсионном обеспе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еры по улучшению жилищных условий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держку молодым специалис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ю горячего питания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йствие в выделении работникам земли для садово-дачных и огородных участков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а финансирование социально-оздоровительных мероприятий по согласованию с профсоюзным органом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е менее 0,15% от фонда заработной платы на проведение социально-культурной и спортивной работы.</w:t>
      </w:r>
    </w:p>
    <w:p>
      <w:pPr>
        <w:pStyle w:val="22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 w:val="28"/>
        </w:rPr>
        <w:t>7.3. Работодатели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беспечивают своевременность и полноту выплаты работникам установленных законодательством пособий, связанных с рождением и воспитанием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</w:rPr>
        <w:t>- в</w:t>
      </w:r>
      <w:r>
        <w:rPr>
          <w:rFonts w:cs="Times New Roman" w:ascii="Times New Roman" w:hAnsi="Times New Roman"/>
          <w:sz w:val="28"/>
          <w:szCs w:val="28"/>
        </w:rPr>
        <w:t xml:space="preserve"> случаях, предусмотренных коллективным договором, отчисляют денежные средства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7.4. Профсоюз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существляет защиту трудовых, социально-экономических и профессиональных прав и интересов работников, в том числе в суде и государственных органах, оказывает бесплатную юридическую помощь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беспечивает льготными путевками на санаторно-курортное лечение членов Профсоюза и членов их семей по программе «Профсоюзная путевка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- оказывает материальную помощь остро нуждающимся членам Профсоюза.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 Стороны выражают намерение продолжить работу по выработке предложений, кас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истемы мер социальной поддержки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хранения существующего уровня предоставления льгот по оплате жилья и коммунальных услуг руководителям и специалистам учреждений, проживающих и работающих в сельской местности и поселках городск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держки молодых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я уровня заработной платы работникам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лучшения жилищных условий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я работникам права пользования за счет бюджетных средств санаторно-курортным лечением, санаториями-профилакториями и спортивно-оздоровительными лагер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 Работодатель принимает меры по предоставлению социальных услуг, предоставляемых гражданам пожилого возраста и инвалидам учреждениями социального обслужив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 Информирует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, знакомит работников с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 Обеспечивае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3. 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труда на каждом рабочем месте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 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5. Обеспечивает работников занятых на работах с вредными и (или) опасными условиями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на работах, выполняемых в особых температурных условиях или связанных с загрязнением </w:t>
      </w:r>
      <w:r>
        <w:rPr>
          <w:rFonts w:cs="Times New Roman" w:ascii="Times New Roman" w:hAnsi="Times New Roman"/>
          <w:sz w:val="28"/>
          <w:szCs w:val="28"/>
        </w:rPr>
        <w:t xml:space="preserve"> за счет собственных средств, специальной одеждой, специальной обувью и другими средствами индивидуальной защиты (СИЗ), смывающими и (или) обезвреживающими средствами в соответствии с установленными нормами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6. Обеспечивает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7. 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недопущение к работе лиц, не прошедших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и инструктаж по охране труда, стажировку и проверку знаний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Обеспечивае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</w:t>
      </w:r>
      <w:r>
        <w:rPr>
          <w:rFonts w:cs="Times New Roman" w:ascii="Times New Roman" w:hAnsi="Times New Roman"/>
          <w:iCs/>
          <w:sz w:val="28"/>
          <w:szCs w:val="28"/>
        </w:rPr>
        <w:t>Организует проведение специальной оценки условий труда в соответствии со статьей 212 Трудового кодекса Российской Федерации и Федеральным законом от 28.12.2013 № 426-ФЗ «О специальной оценке условий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11. Организуе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8.12. Обеспечивает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8.13.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4. Обеспечива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5. Обеспечивает расследование несчастных случаев, происшедших с работниками в соответствии с Трудовым кодексом Российской Федерации и Постановлением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редставляет информацию в профсоюзные органы о выполнении мероприятий по устранению причин несчастных случа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 Создает в соответствии со статьей 217 Трудового кодекса Российской Федерации службы охраны труда, вводит должность специалиста по охране труда в учреждениях с количеством работников, превышающих 50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 Создает в соответствии со статьей 218 Трудового кодекса Российской Федерации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стему управления охраной тру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19. 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своей деятельности. Разрабатывает и утверждает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0. Обеспечив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работах с вредными условиями труда бесплатную выдачу молока работникам по установлен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орма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другие равноценные пищевые продук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 Принимает меры в отношении лиц, нарушивших трудовое законодательство, правила и нормы охраны труда,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2. 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й контроль за соблюдением законных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3. 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согласовании нормативных актов об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4.</w:t>
      </w:r>
      <w:r>
        <w:rPr>
          <w:rFonts w:cs="Times New Roman" w:ascii="Times New Roman" w:hAnsi="Times New Roman"/>
          <w:color w:val="000000"/>
          <w:sz w:val="28"/>
          <w:szCs w:val="28"/>
        </w:rPr>
        <w:t> Обращается в соответствующие органы с требова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5. Органи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роверок по выполнению мероприятий по улучшению условий и охраны труда, устранению причин несчастных случаев, профессиональных заболеваний, ава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6. Уча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миссии по проведению специальной оценки условий труда в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7. Оказ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ую помощь коллективам, в которых созданы первичные организации Профсоюза, в организации работы по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 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 средств профсоюзного бюджета заключает договоры страхования от несчастных случаев со смертельным исходом на производстве, а также получения инвалидности первой группы в результате несчастных случаев на производстве всех членов профсоюза, работающих в подведомственных министерству труда и социального развития Новосибирской области учрежде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</w:t>
      </w:r>
      <w:r>
        <w:rPr>
          <w:rFonts w:cs="Times New Roman" w:ascii="Times New Roman" w:hAnsi="Times New Roman"/>
          <w:color w:val="000000"/>
          <w:sz w:val="28"/>
          <w:szCs w:val="28"/>
        </w:rPr>
        <w:t> Оказывает практическую помощь членам профсоюза в защите их права на безопасные, здоровые условия труда, представляет их интересы в органах государственной власти, в суде и других орган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30.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1. Обеспечи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циальное партнерст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социального партнерства стороны обяз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 Строить свои взаимоотношения на основе принципов социального партнерства, установленных Труд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Соблюдать определенные настоящим Соглашением обязательства и догово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Участвовать на равноправной основе в работе Отраслевой комиссии по регулированию социально-трудовых отношений, являющейся постоянно действующим органом социального партнерства в отрасли на областном уровне, созданной для ведения коллективных переговоров, подготовки проекта Соглашения и его заключения, внесения изменений и дополнений, а также для осуществления текущего контроля за ходом выполн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 Содействовать повышению эффективности исполнения заключаемых коллективных договоров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 Обеспечивать участие представителей другой стороны Соглашения в работе своих коллегиальных органов при рассмотрении вопросов, связанных с содержанием Соглашения и его выполнением; предоставлять другим сторонам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 Осуществлять урегулирование возникающих коллективных разногласий в ходе коллективных переговоров в порядке, установл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 Профсоюз проводит в учреждениях работу по созданию профсоюзных организаций в целях развития коллективно-договорного регулирования социально-трудовых отношений, оказывает содействие в заключении коллективных договоров в учреждениях, где имеются профсоюз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 Проводить консультации по вопросам разработки и реализации социально-экономической политики, а также предварительное обсуждение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 Информирует в установленном порядке Стороны Соглашения по вопросам, касающимся социально-трудовых отношений, анализирует состояние и развитие социального партнерства в сфере социально-трудовых отношений, освещает деятельность сторон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 Проводит встречи с профсоюзным акти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и прав профсоюзных организаций и членов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 Права и гарантии деятельности первичных профсоюзных организаций, выборных профсоюзных органов определяются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10-ФЗ «О профессиональных союзах, их правах и гарантиях деятельности», иными законами Российской Федерации, Уставом Профсоюза работников государственных учреждений и общественного обслуживания Российской Федерации и реализуются с учетом настоящего Соглашения, уставов учреждений,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 Стороны обращают внимание на то, что работодател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1. Соблюдать права и гарантии профсоюзных организаций, способствовать их деятельности,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2. Предоставлять выборному профсоюзному органу бесплатно помещение для заседаний и проведения собраний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3. Не препятствовать представителям профсоюзных организаций  осуществлять профсоюзный контроль за соблюдением в учреждениях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4. Не препятствовать представителям профсоюзных органов в посещении рабочих мест членов Профсоюза для реализации уставных задач и предоставленных законодательством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5. Предоставлять профсоюзным органам по их запросам необходимую информацию  по социально-труд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6. Обеспечивать при наличии письменных заявлений работников, являющихся членами Профсоюза, ежемесячное бесплатное перечисление с расчетного счета учреждения на расчетный счет профсоюзной организации взносов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 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1. Увольнение по инициативе работодателя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в порядке, предусмотренном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2. 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итетах (комиссиях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3. 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4. 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 Стороны доводят текст Соглашения до сведения учреждений, первичных организаций Профсоюза в течение одного месяца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 Стороны обязуются регулярно (два раза в год) информировать друг друга о действиях по реализац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 Контроль за выполнением настоящего Соглашения, разрешение разногласий, возникающих в ходе его выполнения, осуществляет отраслев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 Отраслевая комиссия рассматривает ход выполнения Соглашения и готовит материалы о его выпол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 Информация о выполнении настоящего Соглашения ежегодно рассматривается на совместном заседании Министерства и обкома Проф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 За уклонение от участия в коллективных переговорах по заключению, изменению Соглашения, непредоставление информации, необходимой для ведения коллективных переговоров и осуществления контроля за соблюдением Соглашения, нарушение или невыполнение обязательств, предусмотренных Соглашением, стороны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траслевому согла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сударствен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, подведомств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у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, на 2021 - 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раслево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Отраслевая комиссия по регулированию социально-трудовых отношений (далее - Комиссия) является постоянно действующим органом системы социального партнерства, созданным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Комиссия руководствуется в своей деятельно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и областными законами, отраслевым соглашением по государственным учреждениям Новосибирской области, подведомственным министерству труда и социального развития Новосибирской области, на 2021 - 2023 годы (далее - 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ование социально-экономических интересов работников и работодателей в сферах социальной защиты населения, опеки и попечительств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социально-трудовых отношений в сферах социальной защиты населения, опеки и попеч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едение коллективных переговоров по подготовке проекта и заключения Соглашения на очередно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регулирование разногласий, возникающих в ходе реализаци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казание содействия при разработке и заключении коллективных договоров в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допущение ухудшения условий труда и нарушения социальных гарантий работников учреждений, установленных законодательством о труде, федеральным и областным согла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ование мнений сторон при необходимости внесения изменений и дополнений в действующее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Комиссия для выполнения стоящих перед ней задач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ординировать совместные действия сторон по реализации Соглашения и предотвращению коллективных трудовых споров в государственных учреждениях Новосибирской области, подведомственных министерству труда и социального развит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, приводящих к нарушению Соглашения или связанных с возможностью возникновения трудовых сп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прашивать у работодателей информацию о заключенных коллективных договорах в целях выработки рекомендаций Комиссии по развитию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слушивать на своих заседаниях отчеты представителей работодателей и профсоюзных организаций по выполнению заключенных коллективных договоров, соблюдению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Комиссия осуществляет свою деятельность в соответствии с ежегодно утвержденным планом работы и с учетом необходимости оперативного решения возникающи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Для рассмотрения вопросов, возникающих в ходе выполнения Соглашения, Комиссия образует постоянные и временные рабочие группы из представителей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у Комиссии организуют сопредседатели Комиссии, избираемые (назначаемые)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едседатели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взаимодействие и достижение согласия сторон при выработке совместных решений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седательствую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тверждаю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писывают план работы и реше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сопредседателей Комиссия утверждает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Заседание Комиссии правомочно при наличии не менее 50% членов Комиссии каждой из сторон Соглашения. 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ется на основе согласия сторон Соглашения при условии, что каждая из них приняла решение двумя третями голосов от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Комиссия сохраняет свои полномочия на период действ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дления действия Соглашения продлеваются и полномочия Комиссии.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color w:val="0000FF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0614C39FE9078E2824F4B3DC4FC34B295D320511E4F8AC622D442297D9024196274E8939347E93C9CFEF4p6D" TargetMode="External"/><Relationship Id="rId3" Type="http://schemas.openxmlformats.org/officeDocument/2006/relationships/hyperlink" Target="consultantplus://offline/ref=9102524AD66A05894AADA0D64B730F44D31925059BF836A95E50C187DBG003C" TargetMode="External"/><Relationship Id="rId4" Type="http://schemas.openxmlformats.org/officeDocument/2006/relationships/hyperlink" Target="consultantplus://offline/main?base=RLAW049;n=48205;fld=134;dst=100332" TargetMode="External"/><Relationship Id="rId5" Type="http://schemas.openxmlformats.org/officeDocument/2006/relationships/hyperlink" Target="consultantplus://offline/main?base=RLAW049;n=38007;fld=134" TargetMode="External"/><Relationship Id="rId6" Type="http://schemas.openxmlformats.org/officeDocument/2006/relationships/hyperlink" Target="consultantplus://offline/ref=94F25B8422515967ED5DB663D482460E79528B44C3CBB756BF2554B28597FAF96E701FAD3FBE7F90IAUDK" TargetMode="External"/><Relationship Id="rId7" Type="http://schemas.openxmlformats.org/officeDocument/2006/relationships/hyperlink" Target="consultantplus://offline/ref=1770563469558DFD6A63BA74F0FDAE2A096B6BD5967EE1171454D09E23E7EAE153A4E946391777E704QAE" TargetMode="External"/><Relationship Id="rId8" Type="http://schemas.openxmlformats.org/officeDocument/2006/relationships/hyperlink" Target="consultantplus://offline/ref=B85CA83DF91A1274AB2925D34739B9D601AC417CF0753C774127F632D8111E7E6E77933A4EA8902Eo9ADE" TargetMode="External"/><Relationship Id="rId9" Type="http://schemas.openxmlformats.org/officeDocument/2006/relationships/hyperlink" Target="consultantplus://offline/ref=2EAEADDF8CDAA58111BBADA6BE179F9FF43DC203C2D9225E3C115C80582E69221FC2F2AC72CFA1F0c27AE" TargetMode="External"/><Relationship Id="rId10" Type="http://schemas.openxmlformats.org/officeDocument/2006/relationships/hyperlink" Target="consultantplus://offline/ref=2ACA126AB7AB8856CA4301191DC6A3DDFEDE6DDFCE2630A26553123B41CF257A9DA9D758FCD02725z7P0D" TargetMode="External"/><Relationship Id="rId11" Type="http://schemas.openxmlformats.org/officeDocument/2006/relationships/hyperlink" Target="consultantplus://offline/main?base=LAW;n=117670;fld=134" TargetMode="External"/><Relationship Id="rId12" Type="http://schemas.openxmlformats.org/officeDocument/2006/relationships/hyperlink" Target="consultantplus://offline/main?base=LAW;n=108631;fld=134" TargetMode="External"/><Relationship Id="rId13" Type="http://schemas.openxmlformats.org/officeDocument/2006/relationships/hyperlink" Target="consultantplus://offline/ref=FB0907D6B6DFD955317E3F494F0D0F3D91EF5A0B4568F762D2DC402CEDW9cEI" TargetMode="External"/><Relationship Id="rId14" Type="http://schemas.openxmlformats.org/officeDocument/2006/relationships/hyperlink" Target="consultantplus://offline/ref=FB0907D6B6DFD955317E3F494F0D0F3D96EF5F0C4A63AA68DA854C2EEA915CE0F2A172478E0B98WDc9I" TargetMode="External"/><Relationship Id="rId15" Type="http://schemas.openxmlformats.org/officeDocument/2006/relationships/hyperlink" Target="consultantplus://offline/ref=5A6B8C01B4AD8E1807BE17F49D3684712C300B50082699192A3FBEP6I2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3:00Z</dcterms:created>
  <dc:creator>user</dc:creator>
  <dc:description/>
  <cp:keywords/>
  <dc:language>en-US</dc:language>
  <cp:lastModifiedBy>Зверева Анастасия Петровна</cp:lastModifiedBy>
  <cp:lastPrinted>2017-12-27T16:44:00Z</cp:lastPrinted>
  <dcterms:modified xsi:type="dcterms:W3CDTF">2021-03-15T09:46:00Z</dcterms:modified>
  <cp:revision>3</cp:revision>
  <dc:subject/>
  <dc:title>ОТРАСЛЕВОЕ СОГЛАШЕНИЕ</dc:title>
</cp:coreProperties>
</file>