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 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настоящему уведомлению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bookmarkStart w:id="0" w:name="Par193"/>
      <w:bookmarkEnd w:id="0"/>
      <w:r>
        <w:rPr>
          <w:rFonts w:eastAsia="Calibri"/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КЕТ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ндидата в Общественный совет при министерстве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труда и социального развития Новосибир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76"/>
        <w:gridCol w:w="297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кандидат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фа для запол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амилия, имя, отчество (последнее – при наличи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, место рабо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житель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 (при наличи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разования, наименование учебного заве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ученого звания, ученой степен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вая деятельность за последние 5 л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(отсутствие) неснятой или непогашенной су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3:00Z</dcterms:created>
  <dc:creator>svi</dc:creator>
  <dc:description/>
  <cp:keywords/>
  <dc:language>en-US</dc:language>
  <cp:lastModifiedBy>selv</cp:lastModifiedBy>
  <cp:lastPrinted>2020-09-21T11:26:00Z</cp:lastPrinted>
  <dcterms:modified xsi:type="dcterms:W3CDTF">2020-09-21T04:46:00Z</dcterms:modified>
  <cp:revision>62</cp:revision>
  <dc:subject/>
  <dc:title> </dc:title>
</cp:coreProperties>
</file>