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ма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ае 2023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1,5%), непосредственно в министерств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0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8,5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апреле 2023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50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39 (36,7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11 (63,2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ма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00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91 (48,5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09 (51,5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80,5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29, в том числе в форме электронного документа – 510 (81,1%);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96, в том числе в форме электронного доку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91 (82,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– 5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х обращений к заместителям министра –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6,3%) обращений, жителей города Новосибирск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3,7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12 (32,6%)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38 (67,4%), в мае 2022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72 (62%)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28 (38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апреле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ьш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3,1% (на 122 обращения), по сравнению с маем 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меньшило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13,6% (на 7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– 48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04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7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– 5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– 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0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– 39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2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80,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36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82,4%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530 (88,3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– 36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– 2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– 35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–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14,7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9 (10,6%)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8 (8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,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– 22 (3,7%)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5 (6,9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– 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– 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ае 2023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44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1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95,3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89 (92,6%)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60 (76,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,6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прел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5 (7,3%), в ма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4 (9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6.2023 на рассмотрении находятся 69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11-03T16:35:00Z</cp:lastPrinted>
  <dcterms:modified xsi:type="dcterms:W3CDTF">2023-06-02T09:40:00Z</dcterms:modified>
  <cp:revision>59</cp:revision>
  <dc:subject/>
  <dc:title/>
</cp:coreProperties>
</file>