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июн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юне 2023 года в министерство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й, из них через общественную приемную Губернатора област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3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4,1%), непосредственно в министерство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9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5,8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мае 2023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28, из них через общественную приемную Губернатора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19 (41,5%), непосредственно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09 (58,5%)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июне 2022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82, из них через общественную приемную Губернатора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68 (47,1%), непосредственно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414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(52,9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исьменных обращ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0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80,4%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14, в том числе в форме электронного документа – 414 (80,5%);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76, в том числе в форме электронного доку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44 (83,0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стных обращ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личных обращений к министру – 8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ых обращений к заместителям министра – 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67,6%) обращений, жителей города Новосибирск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2,4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от жителей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50 (66,3%), жителей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78 (33,7%), в июне 2022 года от жителей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08 (65%), жителей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74 (35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авнению с мае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ньшило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0,6% (на 3 обращения), по сравнению с июнем 2022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меньшило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32,9% (на 257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я – 481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84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6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жалобы – 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ожения – 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0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росы – 4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9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«Социальная сфер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3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82,6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23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80,1%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705 (90,2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емьи – 36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а и занятости населения – 2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го обеспечения и социального страхования – 36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е – 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аторно-курортного обеспечения – 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13,3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8 (14,7%)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6 (8,4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– 27 (5,1%)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1 (1,4%)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онного строя – 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государственного управления – 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юне 2023 года сотрудниками министерства рассмотр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5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11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18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ъяснено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92,8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78 (95,3%)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47 (88,5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7,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3 (4,6%), в июн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1 (9,1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7.2023 на рассмотрении находятся 56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ob-priem</dc:creator>
  <dc:description/>
  <cp:keywords/>
  <dc:language>en-US</dc:language>
  <cp:lastModifiedBy>Общественная приёмная</cp:lastModifiedBy>
  <cp:lastPrinted>2022-11-03T16:35:00Z</cp:lastPrinted>
  <dcterms:modified xsi:type="dcterms:W3CDTF">2023-07-03T05:20:00Z</dcterms:modified>
  <cp:revision>70</cp:revision>
  <dc:subject/>
  <dc:title/>
</cp:coreProperties>
</file>