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апрел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» ли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преле 2023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3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36,7%), непосредственно в министерств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63,2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марте 2023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60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12 (47,9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48 (52,1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апрел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61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36 (42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25 (61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1,1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42, в том числе в форме электронного документа – 731 (86,8%);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50, в том числе в форме электронного доку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24 (7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– 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х обращений к заместителям министра –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2,6%) обращений, жителей города Новосибирск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7,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20 (60,5%)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39,5%), в апреле 2022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51 (63%)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10 (37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март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ьш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4,4% (на 210 обращений), по сравнению с апрелем 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личило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15,9% (на 8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– 60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71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4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– 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– 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0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– 4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6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3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82,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08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82,3%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98 (89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– 31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– 4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– 44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–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–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0,6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0 (9,3%)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4 (9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6,9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– 72 (8,3%)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9 (2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– 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– 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арте 2023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4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66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5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8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2,6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02 (92,6%)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57 (86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7,3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март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4 (7,3%), в апрел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93 (1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5.2023 на рассмотрении находятся 252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1-03T16:35:00Z</cp:lastPrinted>
  <dcterms:modified xsi:type="dcterms:W3CDTF">2023-05-03T09:52:00Z</dcterms:modified>
  <cp:revision>52</cp:revision>
  <dc:subject/>
  <dc:title/>
</cp:coreProperties>
</file>