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статью 19 Зак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 защите прав детей в Новосибирской области» </w:t>
      </w:r>
      <w:r>
        <w:rPr>
          <w:rFonts w:eastAsia="Calibri" w:cs="Times New Roman" w:ascii="Times New Roman" w:hAnsi="Times New Roman"/>
          <w:b/>
          <w:sz w:val="28"/>
          <w:szCs w:val="28"/>
        </w:rPr>
        <w:t>и статью 3 Закона Новосибирской области «О порядке создания и осуществл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19 Закона Новосибирской области от 12 мая 2003 года № 111-ОЗ «О защите прав детей в Новосибирской области» (с изменениями, внесенными Законами Новосибирской области от 16 октября 2003 года № 146-ОЗ, от 10 декабря 2004 года № 237-ОЗ, от 14 марта 2005 года № 275-ОЗ, от 17 июля 2006 года № 23-ОЗ, от 7 июня 2007 года № 103-ОЗ, от 15 октября 2007 года № 144-ОЗ, от 15 декабря 2007 года № 179-ОЗ, от 28 марта 2008 года № 217-ОЗ, от 13 октября 2008 года № 261-ОЗ, от 2 июля 2009 года № 364-ОЗ, от 2 июля 2009 года № 367-ОЗ, от 1 марта 2010 года № 465-ОЗ, от 27 апреля 2010 года № 479-ОЗ, от 2 декабря 2010 года № 19-ОЗ, от 2 июня 2011 года № 78-ОЗ, от 22 февраля 2012 года № 189-ОЗ, от 4 июня 2012 года № 212-ОЗ, от 14 июня 2012 года № 226-ОЗ, от 2 октября 2014 года № 466-ОЗ, от 2 октября 2014 года № 470-ОЗ, от 14 декабря 2015 года № 22-ОЗ, от 29 июня 2016 года № 82-ОЗ, от 28 марта 2017 года № 148-ОЗ, от 3 апреля 2018 года № 252-ОЗ, от 24 декабря 2018 года № 325-ОЗ, от 20 декабря 2019 года № 444-ОЗ, от 8 мая 2020 года № 473-ОЗ, от 1 декабря 2020 года № 27-ОЗ, от 1 декабря 2021 года № 146-ОЗ, от 29 ноября 2022 года № 274-ОЗ) 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ить слова «в порядке, установленном Правительством Новосибир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ходящимся в трудной жизненной ситуации детям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 – специальная военная операция), либо погибших (умерших, признанных в установленном порядке безвестно отсутствующими или объявленных умершими) при выполнении задач в период проведения специальной военной операции,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ое звание полиции, сотрудников органов внутренних дел Российской Федерации, а также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, предоставляются путевки в организации отдыха детей и их оздоровления за счет средств областного бюджета Новосибирской области в первоочеред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детям, находящимся в трудной жизненной ситуации (за исключением детей-сирот, детей, оставшихся без попечения родителей), путевок в организации отдыха детей и их оздоровления устанавливается Правительством Новосибир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ункт 11 статьи 3 Закона Новосибирской области от 5 декабря 2017 года № 224-ОЗ «О порядке создания и осуществления деятельности комиссий по делам несовершеннолетних и защите их прав на территории Новосибирской области» (с изменениями, внесенными Законами Новосибирской области от 6 июля 2018 года № 273-ОЗ, от 6 мая 2019 года № 363-ОЗ, от 22 декабря 2020 года № 40-ОЗ, от 1 июня 2022 года № 209-ОЗ) изменение, заменив слова «мотивированные представления администраций учреждений закрытого типа, вносимые» словами «административные исковые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й учреждений закрытого типа, подаваемы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 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8:00Z</dcterms:created>
  <dc:creator>Вандакурова И.В.;Тростянская Мария Сергеевна</dc:creator>
  <dc:description/>
  <cp:keywords/>
  <dc:language>en-US</dc:language>
  <cp:lastModifiedBy>Сакиева Ирина Тарасовна</cp:lastModifiedBy>
  <cp:lastPrinted>2023-03-20T14:23:00Z</cp:lastPrinted>
  <dcterms:modified xsi:type="dcterms:W3CDTF">2023-03-20T07:23:00Z</dcterms:modified>
  <cp:revision>3</cp:revision>
  <dc:subject/>
  <dc:title/>
</cp:coreProperties>
</file>