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областных профильных сме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</w:t>
      </w:r>
      <w:r>
        <w:rPr/>
        <w:t xml:space="preserve"> </w:t>
      </w:r>
      <w:r>
        <w:rPr>
          <w:sz w:val="28"/>
          <w:szCs w:val="28"/>
        </w:rPr>
        <w:t>о проведении конкурса областных профильных смен (далее – Положение) регламентирует цели, задачи, условия, порядок, сроки проведения конкурса областных профильных смен (далее – конкур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конкурсе могут принять участие организации культуры, образования, спорта, социального обслуживания населения, иные организации любой организационно-правовой формы (далее – участники конкурс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ЦЕЛИ И ЗАДАЧ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курс проводится с целью выявления, обобщения и последующего внедрения в практику в 2023 году наиболее эффективных программ областных профильных с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здание условий для самовыражения личности ребен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развитие областных профильных смен как формы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имулирование конкуренции среди организаций отдыха детей и их оздоровления, организующих областные профильные смен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развитие форм взаимодействия между оздоровительными и образовательными учреждениями, учреждениями в сфере культуры, туризма и спорта, обществен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УСЛОВИЯ ПРОВЕДЕНИЯ КОНКУРС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Участники конкурса в период с 03.10.2022 по 01.11.2022 направляют на бумажном носителе в министерство труда и социального развития Новосибирской области (далее – министерство) по адресу: 630007, г. Новосибирск, ул. Серебренниковская, д. 6, каб. 107а,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 заявку на участие в конкурс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ных профильных смен (далее – заявка), заполненную по форме согласно приложению № 1 к настоящему Полож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согласие на обработку персональных данных от каждого лица, информация о котором содержится в заявке, по форме согласно приложению № 2 к настоящему Полож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информационную карту по форме согласно приложению № 3 к настоящему Полож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разрешение на размещение программы областной профильной смены на официальном сайте министерства труда и социального развития Новосибирской области по форме согласно приложению № 4 к настоящему Полож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текст программы областной профильной смены. Объем основного текста программы не должен превышать 30 страниц. Текст программы должен включать: наименование областной профильной смены; цель, задачи, основное направление и сроки реализации программы; объекты реализации программы (категории детей, возраст детей, специальные навыки и опыт (при необходимости); информацию о кадровом обеспечении; возможности привлечения участников областных профильных смен из возможно большего числа районов Новосибирской области; ожидаемые результаты от проведения областной профильной смен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план-сетку основных мероприятий областной профильной смен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Документы, указанные в пункте 5 настоящего Положения, поступившие после 01.11.2022, рассмотрению не подлежа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Каждый участник конкурса вправе подать не более 3 заявок на участие в конкурсе по направлениям, указанным в пункте 8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ограмма областной профильной смены (далее – программа) рассматривается по одному из следующ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ехническ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стественнонаучн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зкультурно-спортивн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туристско-краеведческ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циально-педагогическ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художественн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атриотическ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экологическая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духовно-нравственная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ематика областной профильной смены определяется по направлениям, указанным в пункте 8 настоящего Положения. Критериями определения тематики областной профильной сме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тегория детей-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цель, задачи и основное направление областной профильной смен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жидаемые результаты от проведения областной профиль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родолжительность областной профильной смены должна составлять от 7 до 12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областные профильные смены для детей-инвалидов и детей с ограниченными возможностями здоровья. Для детей указанных категорий продолжительность областной профильной смены с оказанием санаторного лечения составляет 21 календарный день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личество детей-участников областной профильной смены не должно превышать 120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Требования к участникам областной профильной смены определяются программой исходя из целей, задач, направления областной профильной смены, а также отражаются в заявке. Требования к участникам содержат: возраст, умения и навыки, требования, предъявляемые организатором областной профильной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Количество участников конкурса не огранич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остав конкурсной комиссии входят представители министерства, министерства спорта и физической культуры Новосибирской области, министерства региональной политики Новосибирской области, министерства образования Новосибирской области, министерства культуры Новосибирской области,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. В состав конкурсной комиссии входят не менее 6 человек. В перечень областных профильных смен на 2023 год включаются областные профильные смены, набравшие большинство голосов по итогам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 По итогам конкурса конкурсной комиссией выбираются областные профильные смены, которые будут проведены в 2023 году за счет средств областного бюджета Новосибирской области в пределах лимитов государственной программы Новосибирской области «Социальная поддержка в Новосибирской области», утвержденной постановлением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 (задача 1 государственной программы. «Создание благоприятных условий для улучшения положения детей и семей с детьми», подпрограмма 1. «Семья и дети», цель подпрограммы 1. «Улучшение качества жизни семей с детьми, детей, в том числе детей-инвалидов, детей-сирот и детей, оставшихся без попечения родителей», задача 2 цели подпрограммы 1. «Обеспечение потребности детей в отдыхе и оздоровлении», основное мероприятие 1.1.1.1.2.1. «Организация отдыха и оздоровления дете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з отобранных конкурсной комиссией областных профильных смен формируется перечень областных профильных смен на 2023 год по форме согласно приложению № 5 к настоящему Положен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Информация о проведении конкурса (объявление о начале конкурса, сроки подачи заявок, и другое) публикуется на официальном сайте министерства в информационно-телекоммуникационной сети «Интернет» в разделе «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Конкурс проводится в период с 03.10.2022 по 18.11.2022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бор заявок (с 21.10.2021 по 01.11.20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конкурсной комиссией заявок (с 02.11.2022 по 16.11.20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перечня областных профильных смен на 2023 год (до 18.11.20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Техническое проведение конкурса обеспечивает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Министерством обеспечивается прием заявок в установленный срок, осуществляется контроль за проведением конкурса, подготовка документов для рассмотрения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Конкурс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ссматривает документы, представленные участниками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рок до 18.11.2022 формирует перечень областных профильных смен на 2023 год по форме согласно приложению № 5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Министерство не позднее 23.11.2022 публикует результаты конкурса на официальном сайте министерства в информационно-телекоммуникационной сети «Интернет» в разделе «Детский отдых и оздоровление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КРИТЕРИИ ОЦЕНКИ ОБЛАСТНОЙ ПРОФИЛЬНОЙ СМЕ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Критериями оценки областных профильных смен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ктуальность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озможность привлечения участников областных профильных смен из возможно большего числа районов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опыта реализации аналогич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циальная значимость программы, педагогический эффект от проведения областной профильной см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ормирование у детей по итогам реализации областной профильной смены умений и навыков, заявленных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ответствие областной профильной смены поставленным в программе целям и задачам, получение конкретных, измери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ОБЕДИТЕЛ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обедителями конкурса являются областные профильные смены, включенные конкурсной комиссией в перечень областных профильных смен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Областные профильные смены, включенные в перечень областных профильных смен на 2023 год, </w:t>
      </w:r>
      <w:r>
        <w:rPr>
          <w:rFonts w:eastAsia="Calibri"/>
          <w:sz w:val="28"/>
          <w:szCs w:val="28"/>
        </w:rPr>
        <w:t>по итогам конкурсных процедур, проведенных министерством на основании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 среди организаций отдыха детей и их оздоровления, включенных в реестр организаций отдыха детей и их оздоровления Новосибирской области, должны быть реализованы до 31.12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 Организация областных профильных смен, проводимых в организациях отдыха детей и их оздоровления, </w:t>
      </w:r>
      <w:r>
        <w:rPr>
          <w:rFonts w:eastAsia="Calibri"/>
          <w:sz w:val="28"/>
          <w:szCs w:val="28"/>
        </w:rPr>
        <w:t xml:space="preserve">включенных в реестр организаций отдыха детей и их оздоровления Новосибирской области, </w:t>
      </w:r>
      <w:r>
        <w:rPr>
          <w:sz w:val="28"/>
          <w:szCs w:val="28"/>
        </w:rPr>
        <w:t>и предоставление путевок детям - участникам областных профильных смен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АВТОРСКИЕ ПРАВА УЧАСТНИКОВ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Материалы, присланные на конкурс, не возвращаются и не рецен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Ответственность за содержание и оформление представленных на конкурс материалов несут участник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Министерство не несет ответственность за содержание и авторство материалов, представленных на конкурс, а также за неверно сообщенные или измененные данные. Участники конкурса гарантируют, что факт передачи всех материалов не нарушает прав третьих лиц и на момент передачи не существует обязательств, дающих возможность третьим лицам предъявить к участникам конкурса авторских и исключитель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Все претензии со стороны третьих лиц к содержанию заявок, достоверности и законности деятельности участников конкурса, предоставленным материалам, результаты выполненных работ, в том числе претензии авторов, их наследников, правообладателей, должны быть урегулированы участниками конкурса своими силами и за свой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Участники конкурса дают министерству, конкурсной комиссии прав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работку своих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лучение рассы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щение информации о победителях конкурса на официальном сайте министерства в информационно-телекоммуникационной сети «Интернет» в разделе «Детский отдых и оздоро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Министерство не несет ответственность за использование третьими лицами документов, которые предоставили участники для участия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ОТЧЕТНОСТЬ О ПРОВЕДЕНИИ ОБЛАСТНОЙ ПРОФИЛЬНОЙ СМЕН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3. По итогам проведения областной профильной смены, включенной в</w:t>
      </w:r>
      <w:r>
        <w:rPr>
          <w:sz w:val="28"/>
          <w:szCs w:val="28"/>
        </w:rPr>
        <w:t xml:space="preserve"> перечень областных профильных смен на 2023 год, в течении 10 календарных дней со дня завершения областной профильной смены организатор областной профильной смены предоставляет в министерство отчет о проведении областной профильной сме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1-09-16T16:25:00Z</cp:lastPrinted>
  <dcterms:modified xsi:type="dcterms:W3CDTF">2022-09-06T08:57:00Z</dcterms:modified>
  <cp:revision>178</cp:revision>
  <dc:subject/>
  <dc:title/>
</cp:coreProperties>
</file>