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left" w:pos="6820" w:leader="none"/>
              </w:tabs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left" w:pos="68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ем </w:t>
            </w:r>
            <w:r>
              <w:rPr>
                <w:sz w:val="28"/>
                <w:szCs w:val="28"/>
                <w:lang w:val="en-US"/>
              </w:rPr>
              <w:t>межведомствен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комисс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Новосибирской области по </w:t>
            </w:r>
            <w:r>
              <w:rPr>
                <w:sz w:val="28"/>
                <w:szCs w:val="28"/>
              </w:rPr>
              <w:t>вопросам организации отдыха и оздоровления дет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___»________________ 20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ластных профильных смен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693"/>
        <w:gridCol w:w="2552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ластной профильной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смены (даты начала и окончания), количество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, соорганиза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профильной смены,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1-09-16T17:04:00Z</cp:lastPrinted>
  <dcterms:modified xsi:type="dcterms:W3CDTF">2022-09-09T09:09:00Z</dcterms:modified>
  <cp:revision>166</cp:revision>
  <dc:subject/>
  <dc:title/>
</cp:coreProperties>
</file>