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размещение программы областной профильной смены на официальном сайте министерства труда и социального развит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автор/руководитель коллектива, 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(-яся) сотрудником 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министерству труда и социального развития Новосибирской области безвозмездно воспроизводить и размещать (доводить до всеобщего сведения) на своем официальном сайте в полном объеме и по частям написанную мною (нами) программу областной профильной смены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 областной профильной смены)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труда и социального развития расположен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mtsr.ns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ограмма написана мною (нами) лично и не нарушает авторских прав иных лиц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а программу областной профильной смены не передаются министерству труда и социального развития Новосибирской области и третьим лицам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храняю за собой исключительное право на программу областной профильной смены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подпись                      Фамилия, имя, отчество (последнее - при наличии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1:24:00Z</cp:lastPrinted>
  <dcterms:modified xsi:type="dcterms:W3CDTF">2022-09-06T09:00:00Z</dcterms:modified>
  <cp:revision>165</cp:revision>
  <dc:subject/>
  <dc:title/>
</cp:coreProperties>
</file>