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ОННАЯ КАР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3"/>
        <w:gridCol w:w="43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критер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рганизации (участника конкурса), реализующей областную профильную смену, ведомственная принадлежность, форма собственн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, имя, отчество (последнее - при наличии) автора, разработчика (коллектива) программы областной профильной смены, с указанием занимаемой должн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бластной профильной сме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е программы областной профильной сме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должительность смены (количество календарных дней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ы начала/окончания областной профильной смены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я к детям-участникам (возраст детей, специальные навыки и умения, опыт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детей - участников областной профильной смены (от/до детей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аннотация содержания программы областной профильной смен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цель и задач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этапы реализации с кратким описанием ключевы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ожидаемые результаты, новизн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е к месту проведения областной профильной смены (наличие спортивных площадок, инвентаря, оборудования, иное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2-09-06T15:59:00Z</cp:lastPrinted>
  <dcterms:modified xsi:type="dcterms:W3CDTF">2022-09-06T08:59:00Z</dcterms:modified>
  <cp:revision>167</cp:revision>
  <dc:subject/>
  <dc:title/>
</cp:coreProperties>
</file>