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С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обработку персональных да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 выдан 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серия, номер)                     (сведения о дате выдачи и выдавшем органе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в соответствии с пунктом 4 статьи 9 Федерального закона от 27.07.2006 № 152-ФЗ «О персональных данных» (далее – Федеральный закон № 152-ФЗ) даю согласие министерству труда и социального развития Новосибирской области (место нахождения: 630007, г. Новосибирск, ул. Серебренниковская, д. 6) на обработку моих персональных данных, а именно: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амилия, имя, отчество (последнее - при наличии);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дения о месте работы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в целях моего участия в конкурсе областных профильных смен в 2022 году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</w:rPr>
        <w:t>Я уведомлен(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унктом 3 части 1 статьи 3 Федерального закона          № 152-ФЗ.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е устанавливает предельных сроков обработки данных. Согласие действует с момента подписания и до его отзыва в письменной форме. Порядок отзыва Согласия на обработку персональных данных мне известен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 г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, подпись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1-09-16T16:58:00Z</cp:lastPrinted>
  <dcterms:modified xsi:type="dcterms:W3CDTF">2022-09-06T08:59:00Z</dcterms:modified>
  <cp:revision>166</cp:revision>
  <dc:subject/>
  <dc:title/>
</cp:coreProperties>
</file>