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от (протокол от «20» декабря 2019 г.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и урегулированию конфликта интересов министерства труда и социального развития Новосибирской области (далее - министерство)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материалов проверок, свидетельствующих о предоставлении государственными гражданскими служащими недостоверных или неполных сведений о своих доходах, об имуществе и обязательствах имущественного характера и о доходах, об имуществе и обязательствах имущественного характера членов 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материалов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материалов проверок, свидетельствующих о несоблюдении государственными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материалов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Рассмотрение заявлений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членов свое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ассмотрение обращений граждан, замещавших в министерстве должности государственной гражданской службы, включенные в перечень согласно приказу </w:t>
            </w:r>
            <w:r>
              <w:rPr>
                <w:sz w:val="26"/>
                <w:szCs w:val="26"/>
              </w:rPr>
              <w:t>министерства от 15.05.2018 № 552 «О мерах по реализации отдельных положений Федерального закона «О противодействии коррупции»</w:t>
            </w:r>
            <w:r>
              <w:rPr>
                <w:rFonts w:eastAsia="Calibri"/>
                <w:sz w:val="27"/>
                <w:szCs w:val="27"/>
              </w:rPr>
      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государственной гражданской службы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 xml:space="preserve">Рассмотрение поступивших в министерство в соответствии с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частью 4 статьи 12</w:t>
              </w:r>
            </w:hyperlink>
            <w:r>
              <w:rPr>
                <w:sz w:val="27"/>
                <w:szCs w:val="27"/>
              </w:rPr>
              <w:t xml:space="preserve"> Федерального закона от 25.12.2008 № 273-ФЗ «О противодействии коррупции» и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статьей 64.1</w:t>
              </w:r>
            </w:hyperlink>
            <w:r>
              <w:rPr>
                <w:sz w:val="27"/>
                <w:szCs w:val="27"/>
              </w:rPr>
              <w:t xml:space="preserve"> Трудового кодекса Российской Федерации уведомлений коммерческой или некоммерческой организации о заключении с гражданином, замещавшим должность государственной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уведом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материалов проверки, свидетельствующих о представлении гражданским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частью 1 статьи 3</w:t>
              </w:r>
            </w:hyperlink>
            <w:r>
              <w:rPr>
                <w:sz w:val="27"/>
                <w:szCs w:val="27"/>
              </w:rPr>
      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материалов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Рассмотрение 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сь период по мере поступления  уведом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информации о результатах представления государственными граждански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юнь – авгус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ни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смотрение предложений по обеспечению эффективности и совершенствованию деятельности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есь период по мере поступ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хар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ведение итогов деятельности комиссии в 2020 году. Утверждение плана работы комиссии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кабрь 2020 – феврал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D72D9BD3ED436451E2AC698171568D4EC27E5l8i1J" TargetMode="External"/><Relationship Id="rId3" Type="http://schemas.openxmlformats.org/officeDocument/2006/relationships/hyperlink" Target="consultantplus://offline/ref=A0B33BFA9287E32727B488EA2843CE15873D71DCBA3FD436451E2AC698171568D4EC27E785BElEiFJ" TargetMode="External"/><Relationship Id="rId4" Type="http://schemas.openxmlformats.org/officeDocument/2006/relationships/hyperlink" Target="consultantplus://offline/ref=83B2CA2AAC1402B05277AEEAF1AFCF9351B4A2CFA4C0AFF087894800A08BB9A29BD3FBF734DA29C9EB923C28090ECE09DCA218195122AA20l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ayakos</dc:creator>
  <dc:description/>
  <cp:keywords/>
  <dc:language>en-US</dc:language>
  <cp:lastModifiedBy>Покровская Наталья Михайловна</cp:lastModifiedBy>
  <cp:lastPrinted>2019-12-26T09:21:00Z</cp:lastPrinted>
  <dcterms:modified xsi:type="dcterms:W3CDTF">2019-12-26T02:21:00Z</dcterms:modified>
  <cp:revision>27</cp:revision>
  <dc:subject/>
  <dc:title>ПРОТОКОЛ</dc:title>
</cp:coreProperties>
</file>