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онно-аналитический обзор обращений граждан, поступивших в министерство труда и социального развития Новосибирской области в октябре 2022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а по рассмотрению обращений граждан, объединений граждан, направленных в министерство труда и социального развития Новосибирской области (далее - министерство) и проведению личного приема граждан в министерстве организуется в соответствии с Конституцией Российской Федерации, действующим федеральным и областным законодательством, регламентирующим порядок рассмотрения обращений граждан. Организацию работы по контролю за своевременным и полным рассмотрением обращений граждан осуществляет отдел контроля-канцелярии управления организационно-кадровой работы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инистерств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ребования к организации работы с обращениями граждан, объединений граждан, а также к проведению личного приема граждан в министерстве регламентированы приказом министерства от 24.01.2022 № 38 </w:t>
      </w:r>
      <w:r>
        <w:rPr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Инструкции о порядке организации работы с обращениями граждан в министерстве труда и социального развития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можность гражданам, представителям организаций и общественных объединений граждан обратиться в министерство реализована пут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правления письменных обращ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через АО «Почта России» и службы курьерской доста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электронном виде через сервис «Обратная связь» на официальном сайте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В форме смс-сообщений на круглосуточный номер телефона справочной службы общественной приемной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Лично в единый день приема граждан министром труда и социального развития Новосибирской области (далее - министр) и его замести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 обращения, поступившие в министерство, регистрируются в системе электронного документооборота и делопроизводства Правительств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жедневно в общественной приемной министерства ведется прием граждан специалистом отдела контроля-канцелярии управления организационно-кадровой работы с привлечением сотрудников структурных подразделений; даются разъяснения по вопросам, поступающим по справочному телефону общественной приемной; работает круглосуточная «горячая» линия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октябрь 2022 года в министерство поступил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2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ращения, из них через общественную приемную Губернатора области 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305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49%), непосредственно в министерство 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317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51%)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>в сентябре 2022 года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- 603, из них через общественную приемную Губернатора области - 299 (49,6%), непосредственно в министерство - 304 (50,4%);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>в октябре 2021 года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- 698, из них через общественную приемную Губернатора области - 309 (44,3%), непосредственно в министерство - 389 (55,7%)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 письменных обращений 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0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в том числе в форме электронного документа 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502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82,6%)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в сентябре 2022 года - 579, в том числе в форме электронного документа – 487 (80,3%); в октябре 2021 года - 688, в том числе в форме электронного документа - 531 (77,2%)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 устных обращений 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4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в сентябре 2022 года - 4, в октябре 2021 года - 0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 личных обращений к министру - 2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в сентябре 2022 года - 1, в октябре 2021 года -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личных обращений к заместителям министра - 8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в сентябре 2022 года - 4, в октябре 2021 года - 2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жителей Новосибирской области поступил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2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67,8%) обращений, жителей города Новосибирска 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0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32,2%)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в сентябре 2022 года от жителей Новосибирской области - 430 (71,3%), жителей города Новосибирска - 173 (28,6%), в октябре 2021 года от жителей Новосибирской области - 474 (67,9%), жителей города Новосибирска - 224 (32,1%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сравнению с сентябрем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22 года общее количество обращений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величилос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3,16% (на 19 обращений), по сравнению с октябрем 2021 года общее количество обращений уменьшилось на 10,9% (на 76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видам обращения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заявления - 608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в сентябре 2022 года - 591, в октябре 2021 года - 68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жалобы - 2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в сентябре 2022 года - 4, в октябре 2021 года - 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едложения - 0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в сентябре 2022 года - 0, в октябре 2021 года - 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запросы - 12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в сентябре 2022 года - 7, в октябре 2021 года - 1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вопросы, содержащиеся в обращениях, поступивших на рассмотрение в министерство, относятся к тематическим раздел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«Социальная сфера» 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548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88,1%)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в сентябре 2022 года - 552 (91,5%), в октябре 2021 года - 603 (83,4%)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в том числе вопросы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емьи - 48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труда и занятости населения - 38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циального обеспечения и социального страхования - 452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разования - 5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анаторно-курортного обеспечения - 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«Жилищно-коммунальная сфера» 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8%)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в сентябре 2022 года – 36  (5,9%), в октябре 2021 года - 91 (13%)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«Государство, общество, политика» 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3,8%)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(в сентябре 2022 года – 15 (2,5%), в октябре 2021 года - 4 (0,6%))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том числе вопрос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нституционного строя -4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новы государственного управления - 2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октябре 2022 года сотрудниками министерства рассмотрен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597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ращений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в сентябре 2022 года – 729, в октябре 2021 года - 419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рассмотрения вопросов, содержащихся в обращения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разъяснено 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5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89,5%)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в сентябре 2022 года - 693 (95%), в октябре 2021 года - 661 (94,7%)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оддержано, в том числе меры приняты 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6,4%)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в сентябре 2022 года - 36 (4,9%), в октябре 2021 года - 40 (5,7%)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состоянию на 01.11.2022 на рассмотрении находятся 314 обращ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работы с обращениями граждан, объединениями граждан в министерстве позволяет обеспечивать объективное и всестороннее рассмотрение поставленных гражданами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;Times New Roman" w:hAnsi="Times New Roman;Times New Roman" w:cs="Times New Roman;Times New Roman"/>
      <w:b/>
      <w:bCs/>
      <w:kern w:val="2"/>
      <w:sz w:val="20"/>
      <w:szCs w:val="20"/>
    </w:rPr>
  </w:style>
  <w:style w:type="character" w:styleId="WW8Num1z0">
    <w:name w:val="WW8Num1z0"/>
    <w:qFormat/>
    <w:rPr>
      <w:rFonts w:cs="Times New Roman;Times New Roman"/>
      <w:b/>
      <w:i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kern w:val="2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seudo">
    <w:name w:val="pseudo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51:00Z</dcterms:created>
  <dc:creator>ob-priem</dc:creator>
  <dc:description/>
  <cp:keywords/>
  <dc:language>en-US</dc:language>
  <cp:lastModifiedBy>Общественная приёмная</cp:lastModifiedBy>
  <cp:lastPrinted>2022-11-03T16:35:00Z</cp:lastPrinted>
  <dcterms:modified xsi:type="dcterms:W3CDTF">2022-11-03T11:03:00Z</dcterms:modified>
  <cp:revision>21</cp:revision>
  <dc:subject/>
  <dc:title/>
</cp:coreProperties>
</file>