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ноябр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о рассмотрению обращений граждан, объединений граждан, направленных в министерство труда и социального развития Новосибирской области (далее - министерство)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</w:t>
      </w: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ления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АО «Почта России» и службы курьерской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электронном виде через сервис «Обратная связь»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форме смс-сообщений на круглосуточный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-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круглосуточная «горячая» линия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ябре 2022 года в министерство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я, из них через общественную приемную Губернатора области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47,8%), непосредственно в министерств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5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52,2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октябре 2022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622, из них через общественную приемную Губернатора области - 305 (49%), непосредственно в министерство - 317 (51%);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в ноябре 2021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- 625, из них через общественную приемную Губернатора области - 266 (42,6%), непосредственно в министерство - 359 (57,4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письмен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 форме электронного документ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78,3%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608, в том числе в форме электронного документа – 502 (82,6%); в ноябре 2021 года - 615, в том числе в форме электронного документа - 613 (99,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устных обращений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4, в ноябре 2021 года - 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личных обращений к министру - 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2, в ноябре 2021 года -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х обращений к заместителям министра -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8, в ноябре 2021 года - 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68,1%) обращений, жителей города Новосибирска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1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от жителей Новосибирской области - 422 (67,8%), жителей города Новосибирска - 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32,2%), в ноябре 2021 года от жителей Новосибирской области - 402 (64%), жителей города Новосибирска - 223 (36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октябре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а общее количество обраще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личило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8,2% (на 51 обращений), по сравнению с ноябрем 2021 года общее количество обращений увеличилось на 7,7% (на 4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я - 64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608, в ноябре 2021 года - 6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жалобы - 4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2, в ноябре 2021 года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- 1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0, в ноябре 2021 года -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осы - 22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12, в ноябре 2021 года -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«Соци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7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85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548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88,1%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ноябре 2021 года - 539 (86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емьи - 98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а и занятости населения - 3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ого обеспечения и социального страхования - 43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ния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аторно-курортного обеспечения - 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«Жилищно-коммунальная сфер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10,8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– 50 (8%), в ноябре 2021 года - 70 (11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«Государство, общество, политика»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,4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октябре 2022 года – 24 (3,8%), в ноябре 2021 года - 16 (3%)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итуционного строя -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ы государственного управления - 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ябре 2022 года сотрудниками министерства рассмотр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9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ен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в октябре 2022 года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97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 в ноябре 2021 года - 73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ъяснено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87,7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557 (89,5%), в ноябре 2021 года - 706 (97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держано, в том числе меры приняты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5,9%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октябре 2022 года - 40 (6,4%), в ноябре 2021 года - 25 (3%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2.2022 на рассмотрении находятся 290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ob-priem</dc:creator>
  <dc:description/>
  <cp:keywords/>
  <dc:language>en-US</dc:language>
  <cp:lastModifiedBy>Общественная приёмная</cp:lastModifiedBy>
  <cp:lastPrinted>2022-11-03T16:35:00Z</cp:lastPrinted>
  <dcterms:modified xsi:type="dcterms:W3CDTF">2022-12-06T07:51:00Z</dcterms:modified>
  <cp:revision>25</cp:revision>
  <dc:subject/>
  <dc:title/>
</cp:coreProperties>
</file>