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го развития Новосибирской област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т __________________ № 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курса областных профильных см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ложение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регламентирует цели, задачи, условия, порядок, сроки проведения конкурса областных профильных смен (далее – конкурс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конкурсе могут принять участие организации культуры, образования, спорта, социального обслуживания населения, иные организации любой организационно-правовой формы (далее – участники конкурса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ЦЕЛИ И ЗАДАЧИ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курс проводится с целью выявления, обобщения и последующего внедрения в практику в 2022 году наиболее эффективных программ областных профильных см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Задачами кон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оздание условий для самовыражения личности ребенк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звитие областных профильных смен как формы отдыха и оздоровл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тимулирование конкуренции среди организаций отдыха детей и их оздоровления, организующих областные профильные смен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азвитие форм взаимодействия между оздоровительными и образовательными учреждениями, учреждениями в сфере культуры, туризма и спорта, общественными организация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СЛОВИЯ ПРОВЕДЕНИЯ КОНКУРС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частники конкурса в период с 21.10.2021 по 22.11.2021 направляют на бумажном носителе в министерство труда и социального развития Новосибирской области (далее – министерство) по адресу: 630007, г. Новосибирск, ул. Серебренниковская, д. 6, каб. 413, следующие документ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явку на участие в конкурс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ых профильных смен (далее – заявка), заполненную по форме согласно приложению № 1 к настоящему Положению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гласие на обработку персональных данных от каждого лица, информация о котором содержится в заявке, по форме согласно приложению № 2 к настоящему Положению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нформационную карту по форме согласно приложению № 3 к настоящему Положению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азрешение на размещение программы областной профильной смены на официальном сайте министерства труда и социального развития Новосибирской области по форме согласно приложению № 4 к настоящему Положению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текст программы областной профильной смены. Объем основного текста программы не должен превышать 30 страниц. Текст программы должен включать: наименование областной профильной смены; цель, задачи, основное направление и сроки реализации программы; объекты реализации программы (категории детей, возраст детей, специальные навыки и опыт (при необходимости); информацию о кадровом обеспечении; возможности привлечения участников областных профильных смен из возможно большего числа районов Новосибирской области; ожидаемые результаты от проведения областной профильной смен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лан-сетку основных мероприятий областной профильной смен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окументы, указанные в пункте 5 настоящего Положения, поступившие после 22.11.2021, рассмотрению не подлежа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аждый участник конкурса вправе подать не более 3 заявок на участие в конкурсе по направлениям, указанным в пункте 8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Программа областной профильной смены (далее – программа) рассматривается по одному из следующих напра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техническая направл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естественнонаучная направл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физкультурно-спортивная направл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туристско-краеведческая направл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социально-педагогическая направл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художественная направл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патриотическая направл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экологическая направл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духовно-нравственная направл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Тематика областной профильной смены определяется по направлениям, указанным в пункте 8 настоящего Положения. Критериями определения тематики областной профильной смен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тегория детей-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цель, задачи и основное направление областной профильной смен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жидаемые результаты от проведения областной профильной с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Продолжительность областной профильной смены должна составлять от 7 до 12 календарны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ение составляют областные профильные смены для детей-инвалидов и детей с ограниченными возможностями здоровья. Для детей указанных категорий продолжительность областной профильной смены с оказанием санаторного лечения составляет 21 календарный день (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Количество детей-участников областной профильной смены не должно превышать 120 челове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Требования к участникам областной профильной смены определяются программой исходя из целей, задач, направления областной профильной смены, а также отражаются в заявке. Требования к участникам содержат: возраст, умения и навыки, требования, предъявляемые организатором областной профильной см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Количество участников конкурса не огранич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 состав конкурсной комиссии входят представители министерства, министерства спорта и физической культуры Новосибирской области, министерства региональной политики Новосибирской области, министерства образования Новосибирской области, министерства культуры Новосибирской области,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. В состав конкурсной комиссии входят не менее 6 человек. В перечень областных профильных смен на 2022 год включаются областные профильные смены, набравшие большинство голосов по итогам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. По итогам конкурса конкурсной комиссией выбираются областные профильные смены, которые будут проведены в 2022 году за счет средств областного бюджета Новосибирской области в пределах лимитов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 утвержденной постановлением Правительства Новосибирской области от 31.07.2013 № 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(задача 1.2, основное мероприятие 1.2.1, мероприятие 1.2.1.1. «Организация оздоровления и отдыха детей в оздоровительных учреждениях всех форм собственности, в том числе проведение профильных смен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Из отобранных конкурсной комиссией областных профильных смен формируется перечень областных профильных смен на 2022 год по форме согласно приложению № 5 к настоящему Положени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Информация о проведении конкурса (объявление о начале конкурса, сроки подачи заявок, и другое) публикуется на официальном сайте министерства в информационно-телекоммуникационной сети «Интернет» в разделе «Нов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Конкурс проводится в период с 21.10.2021 по 03.12.2021 в три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бор заявок (с 21.10.2021 по 22.11.202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смотрение конкурсной комиссией заявок (с 23.11.2021 по 02.12.202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формирование перечня областных профильных смен на 2022 год (до 03.12.20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Техническое проведение конкурса обеспечивает министе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Министерством обеспечивается прием заявок в установленный срок, осуществляется контроль за проведением конкурса, подготовка документов для рассмотрения конкурсной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 Конкурсная комисс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рассматривает документы, представленные участниками для участия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рок до 03.12.2021 формирует перечень областных профильных смен на 2022 год по форме согласно приложению № 5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Министерство не позднее 10.12.2021 публикует результаты конкурса на официальном сайте министерства в информационно-телекоммуникационной сети «Интернет» в разделе «Детский отдых и оздоровление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КРИТЕРИИ ОЦЕНКИ ОБЛАСТНОЙ ПРОФИЛЬНОЙ СМЕ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Критериями оценки областных профильных смен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ктуальность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озможность привлечения участников областных профильных смен из возможно большего числа районов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личие опыта реализации аналогич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циальная значимость программы, педагогический эффект от проведения областной профильной см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формирование у детей по итогам реализации областной профильной смены умений и навыков, заявленных в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оответствие областной профильной смены поставленным в программе целям и задачам, получение конкретных, измери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 ПОБЕДИТЕЛИ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 Победителями конкурса являются областные профильные смены, включенные конкурсной комиссией в перечень областных профильных смен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 Областные профильные смены, включенные в перечень областных профильных смен на 2022 год, </w:t>
      </w:r>
      <w:r>
        <w:rPr>
          <w:rFonts w:eastAsia="Calibri"/>
          <w:sz w:val="28"/>
          <w:szCs w:val="28"/>
        </w:rPr>
        <w:t>по итогам конкурсных процедур, проведенных министерством на основании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среди организаций отдыха детей и их оздоровления, включенных в реестр организаций отдыха детей и их оздоровления Новосибирской области, должны быть реализованы до 31.1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Организация областных профильных смен, проводимых в организациях отдыха детей и их оздоровления, </w:t>
      </w:r>
      <w:r>
        <w:rPr>
          <w:rFonts w:eastAsia="Calibri"/>
          <w:sz w:val="28"/>
          <w:szCs w:val="28"/>
        </w:rPr>
        <w:t xml:space="preserve">включенных в реестр организаций отдыха детей и их оздоровления Новосибирской области, </w:t>
      </w:r>
      <w:r>
        <w:rPr>
          <w:sz w:val="28"/>
          <w:szCs w:val="28"/>
        </w:rPr>
        <w:t>и предоставление путевок детям - участникам областных профильных смен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 АВТОРСКИЕ ПРАВА УЧАСТНИКОВ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Материалы, присланные на конкурс, не возвращаются и не рецензир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 Ответственность за содержание и оформление представленных на конкурс материалов несут участники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 Министерство не несет ответственность за содержание и авторство материалов, представленных на конкурс, а также за неверно сообщенные или измененные данные. Участники конкурса гарантируют, что факт передачи всех материалов не нарушает прав третьих лиц и на момент передачи не существует обязательств, дающих возможность третьим лицам предъявить к участникам конкурса авторских и исключительны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 Все претензии со стороны третьих лиц к содержанию заявок, достоверности и законности деятельности участников конкурса, предоставленным материалам, результаты выполненных работ, в том числе претензии авторов, их наследников, правообладателей, должны быть урегулированы участниками конкурса своими силами и за свой с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 Участники конкурса дают министерству, конкурсной комиссии права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бработку своих персональ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лучение рассыл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змещение информации о победителях конкурса на официальном сайте министерства в информационно-телекоммуникационной сети «Интернет» в разделе «Детский отдых и оздоров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 Министерство не несет ответственность за использование третьими лицами документов, которые предоставили участники для участия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 w:val="false"/>
          <w:sz w:val="28"/>
          <w:szCs w:val="28"/>
        </w:rPr>
        <w:t>. ОТЧЕТНОСТЬ О ПРОВЕДЕНИИ ОБЛАСТНОЙ ПРОФИЛЬНОЙ СМЕНЫ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3. По итогам проведения областной профильной смены, включенной в</w:t>
      </w:r>
      <w:r>
        <w:rPr>
          <w:sz w:val="28"/>
          <w:szCs w:val="28"/>
        </w:rPr>
        <w:t xml:space="preserve"> перечень областных профильных смен на 2022 год, в течении 10 календарных дней со дня завершения областной профильной смены организатор областной профильной смены предоставляет в министерство отчет о проведении областной профильной смены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yle13">
    <w:name w:val="Название Знак"/>
    <w:qFormat/>
    <w:rPr>
      <w:rFonts w:ascii="Arial" w:hAnsi="Arial" w:cs="Arial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21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3:00Z</dcterms:created>
  <dc:creator>Юля</dc:creator>
  <dc:description/>
  <cp:keywords/>
  <dc:language>en-US</dc:language>
  <cp:lastModifiedBy>Шульц Оксана Сергеевна</cp:lastModifiedBy>
  <cp:lastPrinted>2021-09-16T16:25:00Z</cp:lastPrinted>
  <dcterms:modified xsi:type="dcterms:W3CDTF">2021-10-07T10:25:00Z</dcterms:modified>
  <cp:revision>172</cp:revision>
  <dc:subject/>
  <dc:title/>
</cp:coreProperties>
</file>