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конкурса областных профильных смен 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на размещение программы областной профильной смены на официальном сайте министерства труда и социального развития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автор/руководитель коллектива, фамилия, имя, отчество (последнее - при наличии)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щийся (-яся) сотрудником __________________________________________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рганизации)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ю министерству труда и социального развития Новосибирской области безвозмездно воспроизводить и размещать (доводить до всеобщего сведения) на своем официальном сайте в полном объеме и по частям написанную мною (нами) программу областной профильной смены: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ограммы областной профильной смены)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ициальный сайт министерства труда и социального развития расположен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</w:rPr>
          <w:t>https://mtsr.nso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тверждаю, что программа написана мною (нами) лично и не нарушает авторских прав иных лиц.</w:t>
      </w:r>
    </w:p>
    <w:p>
      <w:pPr>
        <w:pStyle w:val="Head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на программу областной профильной смены не передаются министерству труда и социального развития Новосибирской области и третьим лицам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охраняю за собой исключительное право на программу областной профильной смены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                                 подпись                      Фамилия, имя, отчество (последнее - при наличии)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yle13">
    <w:name w:val="Название Знак"/>
    <w:qFormat/>
    <w:rPr>
      <w:rFonts w:ascii="Arial" w:hAnsi="Arial" w:cs="Arial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Кому"/>
    <w:basedOn w:val="Normal"/>
    <w:qFormat/>
    <w:pPr/>
    <w:rPr>
      <w:rFonts w:ascii="Baltica;Arial" w:hAnsi="Baltica;Arial" w:cs="Baltica;Arial"/>
      <w:sz w:val="24"/>
    </w:rPr>
  </w:style>
  <w:style w:type="paragraph" w:styleId="21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sr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3:00Z</dcterms:created>
  <dc:creator>Юля</dc:creator>
  <dc:description/>
  <cp:keywords/>
  <dc:language>en-US</dc:language>
  <cp:lastModifiedBy>Шульц Оксана Сергеевна</cp:lastModifiedBy>
  <cp:lastPrinted>2020-09-23T11:24:00Z</cp:lastPrinted>
  <dcterms:modified xsi:type="dcterms:W3CDTF">2021-09-16T10:03:00Z</dcterms:modified>
  <cp:revision>164</cp:revision>
  <dc:subject/>
  <dc:title/>
</cp:coreProperties>
</file>