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онно-аналитический обзор обращений граждан, поступивших в министерство труда и социального развития Новосибирской области в сентябре 2022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по рассмотрению обращений граждан, объединений граждан, направленных в министерство труда и социального развития Новосибирской области (далее - министерство) и проведению личного приема граждан в министерстве организуется в соответствии с Конституцией Российской Федерации, действующим федеральным и областным законодательством, регламентирующим порядок рассмотрения обращений граждан. Организацию работы по контролю за своевременным и полным рассмотрением обращений граждан осуществляет отдел контроля-канцелярии управления организационно-кадровой работ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инистерст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ебования к организации работы с обращениями граждан, объединений граждан, а также к проведению личного приема граждан в министерстве регламентированы приказом министерства от 24.01.2022 № 38 </w:t>
      </w:r>
      <w:r>
        <w:rPr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Инструкции о порядке организации работы с обращениями граждан в министерстве труда и социального развития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можность гражданам, представителям организаций и общественных объединений граждан обратиться в министерство реализована пут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правления письменных обращ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через АО «Почта России» и службы курьерской доста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электронном виде через сервис «Обратная связь» на официальном сайте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 форме смс-сообщений на круглосуточный номер телефона справочной службы общественной приемной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Лично в единый день приема граждан министром труда и социального развития Новосибирской области (далее - министр) и его замест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обращения, поступившие в министерство, регистрируются в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дневно в общественной приемной министерства ведется прием граждан специалистом отдела контроля-канцелярии управления организационно-кадровой работы с привлечением сотрудников структурных подразделений; даются разъяснения по вопросам, поступающим по справочному телефону общественной приемной; работает круглосуточная «горячая» линия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ентябре 2022 года в министерство поступил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0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ращения, из них через общественную приемную Губернатора области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99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49,6%), непосредственно в министерство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0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50,4%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в августе 2022 год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- 756, из них через общественную приемную Губернатора области - 361 (47,7%), непосредственно в министерство - 395 (52,3%);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в сентябре 2021 год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- 684, из них через общественную приемную Губернатора области - 274 (40,0%), непосредственно в министерство - 410 (59,9%)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письменных обращений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7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 том числе в форме электронного документа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87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80,3%)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августе 2022 года - 708, в том числе в форме электронного документа – 569 (80,3%); в сентябре 2021 года - 681, в том числе в форме электронного документа - 488 (71,6%)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устных обращений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5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августе 2022 года - 13, в сентябре 2021 года - 0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личных обращений к министру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августе 2022 года - 0, в сентябрь 2021 года -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личных обращений к заместителям министра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августе 2022 года - 5, в сентябре 2021 года - 1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жителей Новосибирской области поступил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3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71,3%) обращений, жителей города Новосибирска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7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28,6%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августе 2022 года от жителей Новосибирской области - 468 (61,9%), жителей города Новосибирска - 288 (38,1%), в сентябре 2021 года от жителей Новосибирской области - 472 (69%), жителей города Новосибирска - 212 (31%)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равнению с августом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22 года общее количество обращени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меньшилос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20,8% (на 153 обращения), по сравнению с сентябрем 2021 года общее количество обращений уменьшилось на 11,8% (на 81 обращ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видам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аявления - 591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августе 2022 года - 708, в сентябре 2021 года - 66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жалобы - 4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августе 2022 года - 5, в сентябре 2021 года -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едложения - 0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августе 2022 года - 0, в сентябре 2021 года -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апросы - 7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августе 2022 года - 11, в сентябре 2021 года - 1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вопросы, содержащиеся в обращениях, поступивших на рассмотрение в министерство, относятся к тематическим раздел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«Социальная сфера»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55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91,5%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августе 2022 года - 686 (90,7%), в сентябре 2021 года - 580 (84,8%)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 том числе вопросы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емьи - 67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руда и занятости населения - 53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циального обеспечения и социального страхования - 417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разования - 1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анаторно-курортного обеспечения - 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«Жилищно-коммунальная сфера»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5,9%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августе 2022 года – 41  (8,2%), в сентябре 2021 года - 93(13,6%)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«Государство, общество, политика»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2,5%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августе 2022 года – 29(2,1%), в сентябре 2021 года - 11 (1,6%))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ом числе вопро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ституционного строя - 6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новы государственного управления - 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ентябре 2022 года сотрудниками министерства рассмотрен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729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щений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августе 2022 года – 616, в сентябре 2021 года - 674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рассмотрения вопросов, содержащихся в обращени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зъяснено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9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95%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августе 2022 года - 602(97,7%), в сентябре 2021 года - 637 (81,1%)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ддержано, в том числе меры приняты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4,9%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августе 2022 года - 14 (2,3%), в сентябре 2021 года - 47 (6,8%)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остоянию на 01.10.2022 на рассмотрении находятся 272 об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работы с обращениями граждан, объединениями граждан в министерстве позволяет обеспечивать объективное и всестороннее рассмотрение поставленных гражданами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;Times New Roman" w:hAnsi="Times New Roman;Times New Roman" w:cs="Times New Roman;Times New Roman"/>
      <w:b/>
      <w:bCs/>
      <w:kern w:val="2"/>
      <w:sz w:val="20"/>
      <w:szCs w:val="20"/>
    </w:rPr>
  </w:style>
  <w:style w:type="character" w:styleId="WW8Num1z0">
    <w:name w:val="WW8Num1z0"/>
    <w:qFormat/>
    <w:rPr>
      <w:rFonts w:cs="Times New Roman;Times New Roman"/>
      <w:b/>
      <w:i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seudo">
    <w:name w:val="pseudo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51:00Z</dcterms:created>
  <dc:creator>ob-priem</dc:creator>
  <dc:description/>
  <cp:keywords/>
  <dc:language>en-US</dc:language>
  <cp:lastModifiedBy>Общественная приёмная</cp:lastModifiedBy>
  <cp:lastPrinted>2022-10-06T18:00:00Z</cp:lastPrinted>
  <dcterms:modified xsi:type="dcterms:W3CDTF">2022-10-07T08:32:00Z</dcterms:modified>
  <cp:revision>11</cp:revision>
  <dc:subject/>
  <dc:title/>
</cp:coreProperties>
</file>