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июле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рассмотрению обращений граждан, объединений граждан, направленных в министерство труда и социального развития Новосибирской области (далее -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</w:t>
      </w: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правл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АО «Почта России» и службы курьерской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м виде через сервис «Обратная связь»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-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» линия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юле 2022 года в министерство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щений, из них через общественную приемную Губернатора области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4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48,3%), непосредственно в министерств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6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51,7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июне 2022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- 782, из них через общественную приемную Губернатора области - 368 (47,1%), непосредственно в министерство - 414 (52,9%)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июле 2021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- 727, из них через общественную приемную Губернатора области - 301 (41,4%), непосредственно в министерство - 426 (58,6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исьменных обращений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 форме электронного документа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9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84,4%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- 776, в том числе в форме электронного документа – 644 (83,0%); в июле 2021 года - 724, в том числе в форме электронного документа - 93 (12,8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устных обращений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- 0, в июле 2021 года - 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личных обращений к министру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- 0, в июле 2021 года -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личных обращений к заместителям министра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- 4, в июле 2021 года - 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8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69%) обращений, жителей города Новосибирска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31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от жителей Новосибирской области - 508 (65%), жителей города Новосибирска - 274 (35%), в июле 2021 года от жителей Новосибирской области - 494 (68%), жителей города Новосибирска - 233 (32%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равнению с июне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2 года общее количество обращ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ньшило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8,8% (на 68 обращений), по сравнению с июлем 2021 года общее количество обращений уменьшилось на 2,2% (на 16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я - 690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- 764, в июле 2021 года - 70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жалобы - 5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- 5, в июле 2021 года -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ложения - 1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- 1, в июле 2021 года -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просы - 12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- 12, в июле 2021 года - 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«Социальная сфера»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3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89,7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- 705 (90,2%), в июле 2021 года - 705 (97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емьи - 84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уда и занятости населения - 49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циального обеспечения и социального страхования - 47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ния - 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наторно-курортного обеспечения - 2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«Жилищно-коммунальная сфера»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8,2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– 66  (8,4%), в июле 2021 года - 15 (2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«Государство, общество, политика»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,1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июне 2022 года – 11 (1,4%), в июле 2021 года - 7 (1%)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онного строя - 9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ы государственного управления -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юле 2022 года сотрудниками министерства рассмотре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0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щен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– 618, в июле 2021 года - 75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ъяснен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6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94,9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- 547 (88,5%), в июле 2021 года - 710 (97,7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держано, в том числе меры приняты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5,1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июне 2022 года - 71 (9,1%), в июле 2021 года - 17 (2,3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08.2022 на рассмотрении находятся 549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ob-priem</dc:creator>
  <dc:description/>
  <cp:keywords/>
  <dc:language>en-US</dc:language>
  <cp:lastModifiedBy>Общественная приёмная</cp:lastModifiedBy>
  <cp:lastPrinted>2022-05-05T15:21:00Z</cp:lastPrinted>
  <dcterms:modified xsi:type="dcterms:W3CDTF">2022-08-05T08:49:00Z</dcterms:modified>
  <cp:revision>3</cp:revision>
  <dc:subject/>
  <dc:title/>
</cp:coreProperties>
</file>