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jc w:val="right"/>
        <w:rPr/>
      </w:pPr>
      <w:r>
        <w:rPr/>
        <w:t>к аналитической записк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ind w:hanging="0"/>
        <w:rPr/>
      </w:pPr>
      <w:r>
        <w:rPr/>
        <w:t>Основное мероприятие 1.1.1.а. Внедрение современных технологий социального обслуживания и социального сопровождения детей и семей с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овышения в обществе роли семьи, материнства и детства министерством труда и социального развития Новосибирской области (далее – министерство) проведено 8 социально значимых мероприятий, в том числ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ень семьи, любви и верности (для 70 супружеских пар, представленных к награждению медалью «За любовь и верность» приобретены 70 подарочных электронных карт сети гипермаркетов и 7 букетов цве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ень защиты детей (сувенирная продукция для 1 000 дет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ластной конкурс «Отец года» (для победителей конкурса приобретены 12 подарочных электронных карт сети гипермарке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ень Семьи (для победителей конкурса «Семейные ценности» приобретены 15 подарочных электронных карт сети гипермаркетов и 3 букета цве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Церемония чествования стипендиатов Губернатора Новосибирской области и Благотворительного фонда «Наш день», одаренных в области культуры и искусства (приобретено 30 подарочных карт сети книжных магазинов, 60 букетов цветов и 60 единиц шоколадной сувенирной продукци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3 церемонии награждения Губернатором Новосибирской области 48 многодетных матерей памятным знаком «За материнскую доблесть» (церемонии были проведены без финансовых затрат).</w:t>
      </w:r>
    </w:p>
    <w:p>
      <w:pPr>
        <w:pStyle w:val="Normal"/>
        <w:widowControl w:val="false"/>
        <w:autoSpaceDE w:val="false"/>
        <w:rPr/>
      </w:pPr>
      <w:r>
        <w:rPr/>
        <w:t>Оказана финансовая поддержка (на конкурсной основе) 12 социально значимым проектам общественных объединений, направленным на укрепление института семьи, поддержание престижа материнства, обеспечение реабилитации детей-инвалидов, содействие успешной социализации выпускников организаций для детей-сирот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«Остаться с мамой» - профилактика отказов от новорожденных и социальная реабилитация семей, оказавшихся в трудной жизненной ситуации» - психолого-педагогическое и социальное сопровождение семей для предотвращения отказа от новорожденного ребенка и отказа родителей от воспитания своих детей </w:t>
      </w:r>
      <w:r>
        <w:rPr>
          <w:bCs/>
        </w:rPr>
        <w:t>(</w:t>
      </w:r>
      <w:r>
        <w:rPr/>
        <w:t>Новосибирская городская общественная организация Негосударственный центр поддержки семей и детей «Вместе» оказала 2671 услугу 79 лицам целевой групп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lang w:eastAsia="ru-RU"/>
        </w:rPr>
        <w:t xml:space="preserve">«Хочу быть самостоятельным» - обеспечение социализации детей-инвалидов с ментальными нарушениями, их социально-средовая, социокультурная и социально-бытовая адаптация с целью максимального включения в общественную жизнь </w:t>
      </w:r>
      <w:r>
        <w:rPr/>
        <w:t>(Городская общественная организация инвалидов «Общество «ДАУН СИНДРОМ» оказала 1080 услуг 30 лицам целевой групп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/>
      </w:pPr>
      <w:r>
        <w:rPr>
          <w:bCs/>
        </w:rPr>
        <w:t xml:space="preserve">«Школа для родителей, имеющих детей с множественными нарушениями здоровья» - обеспечение реабилитации и социализации детей-инвалидов, детей с ограниченными возможностями здоровья, социальное сопровождение семей и  активная поддержка родителей, воспитывающих детей-инвалидов и детей с ограниченными возможностями здоровья </w:t>
      </w:r>
      <w:r>
        <w:rPr/>
        <w:t>(Новосибирская межрегиональная общественная организация инвалидов «Ассоциация «ИНТЕГРАЦИЯ» Общероссийской общественной организации инвалидов – Российского союза инвалидов оказала 502 услуги 50 семь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eastAsia="ru-RU"/>
        </w:rPr>
        <w:t>«Развитие положительного имиджа будущего педагога» - подготовка к самостоятельной жизни воспитанников организаций для детей-сирот и детей, оставшихся без попечения родителей, оказание консультационных услуг будущим педагогам из их числа с целью расширения их социальной и финансовой грамотности, подготовки к осознанному материнству (отцовству) (</w:t>
      </w:r>
      <w:r>
        <w:rPr/>
        <w:t>Автономная некоммерческая организация Ресурсный центр поддержки научно-образовательных и социально-культурных проектов «Инициатива» оказано 1000 услуг 40 лицам целевой групп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«Психологическое здоровье семьи» - гармонизация психоэмоционального состояния родителей, профилактика эмоционального выгорания, повышение компетентности родителей в вопросах воспитания и социальной адаптации детей и подростков с инвалидностью (Автономная некоммерческая организация Центр помощи и социальной адаптации инвалидов «Взрослые дети» оказано 1412 услуг 50 лицам целевой групп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«Семейные ценности, как фундамент благополучия ребенка» - создание условий по профилактике социального сиротства, трансляция и совершенствование форм реабилитационного досуга, направленного на укрепление института семьи, сохранение семейных ценностей и улучшения внутрисемейных отношений (Сузунская районная женская общественная организация «Виринея» оказала 1087 услуг 65 лицам целевой групп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«Здоровое поколение» - профилактика преступности и правонарушений несовершеннолетних, в том числе повторных, социализация и реабилитация несовершеннолетних правонарушителей путем</w:t>
      </w:r>
      <w:r>
        <w:rPr>
          <w:sz w:val="24"/>
          <w:szCs w:val="24"/>
          <w:lang w:eastAsia="ru-RU"/>
        </w:rPr>
        <w:t xml:space="preserve"> </w:t>
      </w:r>
      <w:r>
        <w:rPr/>
        <w:t>организации досуга, времяпровождения, а также оздоровление несовершеннолетних, находящихся в трудной жизненной ситуации (Благотворительный фонд «Социально-Реабилитационный центр «Горизонт Надежды» оказала 1050 услуг 70 лицам целевой групп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«Добро в каждый дом» – гуманитарные ярмарки-раздачи вещевой помощи для семей с детьми в сельской местности – создание условий для осуществления социальной поддержки детей и семей с детьми (Благотворительный фонд «Дети России – Будущее Мира» оказано 1000 услуг 100 лицам целевой групп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«Терапия весельем» – психосоциальная реабилитация детей, перенесших онкологическое заболевание, и членов их семьи, адаптация их к жизни после болезни; преодоление эмоциональных и психологических последствий длительного тяжелого лечения; успешная интеграция детей, победивших онкозаболевание, в образовательный процесс и детский социум (Благотворительный фонд «Защити жизнь» оказал 1520 услуг 40 лицам целевой групп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«Центр дневного пребывания для подростков с инвалидностью» - социальная адаптация и интеграция подростков с инвалидностью (9-18 лет) по разным направлениям жизнедеятельности, в том числе через привлечение детей к различным видам творчества (Автономная некоммерческая организация «Ассоциация «Санрайз» оказал 1170 услуг 30 лицам целевой групп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«Вперёд за здоровьем» - реализация индивидуальных и комплексных программ социальной реабилитации и адаптации детей с ограниченными физическими и умственными возможностями здоровья и их семей (Благотворительный фонд поддержки семьи, материнства и детства «Солнце в ладошках» оказано 1000 услуг 30 лицам целевой группы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«Курс психологического сопровождения и социализации детей с ограниченными возможностями здоровья и их родителей «Живое кино» - оказание помощи в социальной адаптации детей с ограниченными возможностями здоровья и психологическом сопровождении данных детей и их родителей (Новосибирская региональная общественная организация поддержки детей-инвалидов с нарушением слуха «Счастье слышать!» оказано 1000 услуг 80 лицам целевой группы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Heading2"/>
        <w:ind w:hanging="0"/>
        <w:rPr/>
      </w:pPr>
      <w:r>
        <w:rPr/>
        <w:t>Основное мероприятие 1.1.2.а. Внедрение эффективных форм работы, направленных на социализацию и реабилитацию детей-инвалидов и детей с ограниченными возможностями здоровья, в том числе с применением стационарозамещающих технологий</w:t>
      </w:r>
    </w:p>
    <w:p>
      <w:pPr>
        <w:pStyle w:val="Normal"/>
        <w:widowControl w:val="false"/>
        <w:autoSpaceDE w:val="false"/>
        <w:rPr/>
      </w:pPr>
      <w:r>
        <w:rPr/>
        <w:t>Оказана финансовая поддержка общественным организациям (на конкурсной основе) по следующим направлениям дея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открытие групп кратковременного пребывания детей-инвалидов на базе Благотворительного фонда поддержки семьи, материнства и детства «Солнце в ладошках» и Автономной некоммерческой организации «Ассоциация «Санрайз» (оказаны услуги в количестве 4000 часов группе из 100 человек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организация комплексной реабилитации и абилитации детей-инвалидов (Общественная организация «Местная организация Черепановского района Новосибирской областной организации Всероссийского общества инвалидов» и  Общественная организация «Кировская местная организация Всероссийского общества инвалидов» оказали по 1200 услуг для 30 детей и 30 родителей каждая организация и провели по 2 культурно-массовых мероприятия, всего 2400 услуг для 60 детей и 60 родител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развитие адаптивной физической культуры и спорта среди детей-инвалидов и детей с ограниченными возможностями здоровья (Новосибирская межрегиональная общественная организация инвалидов «Ассоциация «ИНТЕГРАЦИЯ» Общероссийской общественной организации инвалидов – Российского союза инвалидов оказала 1200 услуг для 30 детей и 30 родителей, а также провела спортивное мероприятие и разработала методические рекомендации для самостоятельных занятий адаптивной физкультуро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</w:rPr>
        <w:t xml:space="preserve"> </w:t>
      </w:r>
      <w:r>
        <w:rPr/>
        <w:t>развитие альтернативных услуг для детей и молодежи с психофизическими нарушениями (сопровождаемое проживание) (Новосибирская межрегиональная общественная организация инвалидов «Ассоциация «ИНТЕГРАЦИЯ» Общероссийская общественная организация инвалидов – Российского союза инвалидов оказала не менее 20 000 услуг для 15 детей и 30 родителе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0"/>
        <w:jc w:val="center"/>
        <w:rPr>
          <w:b/>
          <w:b/>
        </w:rPr>
      </w:pPr>
      <w:r>
        <w:rPr>
          <w:b/>
        </w:rPr>
        <w:t>Основное мероприятие 1.2.2. Сохранение, модернизация и развитие объектов ДОУ и ДОУСОНО, включая объекты инфраструктуры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Заключены соглашения с 18 муниципальными образованиями Новосибирской области (25 детских оздоровительных учреждений) на укрепление и развитие материально-технической базы детских оздоровительных учреждений в Новосибирской области на общую сумму 84,8 млн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Маслянинский район – 3,3 млн рублей. Детский оздоровительный лагерь «Олимпиец»: капитальный ремонт теплосетей от котельной до корпуса № 1, текущий ремонт корпуса № 3, ремонт б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Искитимский район – 4,2 млн рублей. Детский оздоровительно-образовательный центр «Радужный»: приобретение и установка комплектной трансформаторной подстанции, установка резервного источника электроснабжения (дизельная электростанция, благоустройство территор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Ордынский район – 645,6 тыс. рублей. Детский оздоровительный лагерь «Рассвет»: монтаж дымовых датчиков в помещениях корпусов, столовой, устройство личных туалетов, приобретение рециркуляторов-облучателей, средств индивидуальной защиты (масок), антисепт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город Искитим – 11,1 млн рублей. Муниципальное автономное учреждение «Центр отдыха и оздоровления «Лесная сказка»: капитальный ремонт наружных сетей водоснабжения и тепл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Купинский район – 570,6 тыс. рублей. Муниципальное автономное учреждение отдыха и оздоровления детей «Детский оздоровительный лагерь им. Героя Советского Союза А.И. Ершова»: ремонт варочного зала кухни, приобретение медицинского оборудования (облучатель-рециркулятор бактерицид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Барабинский район – 1,5 млн рублей. Муниципальное бюджетное образовательное учреждение дополнительного образования «Детский оздоровительно-образовательный лагерь «Зернышко»: капитальный ремонт крыши (замена кровли) здания водолечебницы, капитальный ремонт автоматической пожарной сигнализации, приобретение мебели в обеденный з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Кочковский район – 488,1 тыс. рублей. Детский оздоровительный лагерь «Березовая роща»: ремонт автоматической установки пожарной сигнализации, системы оповещения и управления эвакуацией людей при пожаре, приобретение электрической пл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Чулымский район – 4,3 млн рублей. Муниципальное бюджетное учреждение детский оздоровительный лагерь «Чайка»: капитальный ремонт корпусов и наружной ка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Черепановский район – 4,2 млн рублей. Лагерь «Радуга»: капитальный ремонт крыши здания котельной, корпуса № 4, капитальный ремонт крыльца здания соловой, замена оконных и дверных блоков в зд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Чистоозерный район – 8,3 млн рублей. Детский оздоровительный лагерь «Зеленая роща»: ремонт столовой, спальных помещений и помещений общего пользования, ремонт окон и санузлов в душе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Доволенский район – 1,0 млн рублей. Спортивно-оздоровительный лагерь «Надежда»: замена окон в корпусе № 2, приобретение  строительных материалов для проведения ремонтных работ в спальных корпусах и медицинском пункте, приобретение товаров для обеспечения санитарных правил и норм, приобретение оборудования для спальных корпусов и стол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Карасукский район – 5,3 млн рублей. Детский оздоровительный лагерь «Лесная поляна»: капитальный ремонт зданий спальных корпу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Краснозерский район – 2,0 млн рублей. Детский образовательно-оздоровительный лагерь «Солнышко»: ремонт  кровли корпусов, приобретение посуды для столовой, приобретение оборудования (стиральная машин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Куйбышевский район – 4,0 млн рублей.  Детский образовательно-оздоровительный лагерь «Незабудка»: текущий ремонт в зданиях, ремонт дорожного покрытия, приобретение прикроватных тумб, разработка проектно-сметной документации на реконструкцию здания (кафе) и здания общежития персо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Сузунский район – 5,7 млн рублей. Спортивный лагерь «Юниор»: приобретение и установка системы видеонаблюдения; Лагерь «Патриот» - благоустройство территории, приобретение посуды и оборудования в столов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Чановский район – 500,0 тыс. рублей. Детский оздоровительный лагерь «Светлячок»: ремонт санузлов в корпусе № 15, замена саноборудования и фартуков  в комнатах корпуса № 15, ремонт пожарного выхода корпуса № 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город Бердск – 10,7 млн рублей. Муниципальное автономное учреждение «Детский оздоровительный центр имени Володи Дубинина» и муниципальное автономное учреждение «Детский оздоровительно-спортивный  центр «Орбита»: капитальный ремонт кровли зданий, столовой, ремонт пожарных эвакуационных выходов, приобретение кухонной посуды и оборудования, приобретение медицинских приборов и оборудования, разработка проектно-сметной документации на ремонт лест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город Новосибирск – 17,0 млн рублей. </w:t>
      </w:r>
    </w:p>
    <w:p>
      <w:pPr>
        <w:pStyle w:val="Normal"/>
        <w:rPr/>
      </w:pPr>
      <w:r>
        <w:rPr/>
        <w:t>- муниципальное бюджетное учреждение дополнительного образования г. Новосибирска «Детский оздоровительно-образовательный центр Кировский»: ремонтные работы потолков в корпусах;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- детский санаторно-оздоровительный лагерь круглогодичного действия «Тимуровец»: ремонтные работы в зданиях и помещениях по кровле общежития и здания склада, работы по обработке штор в клубе;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- детский оздоровительный лагерь «Звездный бриз»: ремонтные работы в зданиях и помещениях, изготовление крылец, огнезащитная обработка деревянных конструкций крыш зданий;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- детский санаторно-оздоровительный лагерь круглогодичного действия «Созвездие Юниор»: -ремонтные работы в зданиях и помещениях, огнезащитная обработка деревянных конструкций крыш зданий,  благоустройство территории,  ремонт системы автоматической пожарной сигнализации, приобретение модульной системы очистки воды;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- детский оздоровительный лагерь круглогодичного действия «Пионер»: огнезащитная обработка деревянных конструкций крыш зданий, ремонт системы автоматической пожарной сигнализации, ремонтные работы в зданиях и помещениях;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- муниципальное автономное учреждение дополнительного образования г. Новосибирска «Детский образовательно-оздоровительный центр «Калейдоскоп»: ремонтные работы систем электроснабжения и водоочистки, водопровода, ремонтные  работы в зданиях и помещениях, благоустройство территории, приобретение товаров для обеспечения пожарной безопасности, приобретение рециркуляторов и диспенсе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3:00Z</dcterms:created>
  <dc:creator>Нестерова Елена Юрьевна</dc:creator>
  <dc:description/>
  <cp:keywords/>
  <dc:language>en-US</dc:language>
  <cp:lastModifiedBy>Нестерова Елена Юрьевна</cp:lastModifiedBy>
  <dcterms:modified xsi:type="dcterms:W3CDTF">2022-04-14T03:31:00Z</dcterms:modified>
  <cp:revision>3</cp:revision>
  <dc:subject/>
  <dc:title/>
</cp:coreProperties>
</file>