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__________________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областных профильных с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ее Положение регламентирует цели, задачи, условия, порядок, сроки проведения конкурса областных профильных смен (далее – конкурс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конкурсе могут принять участие организации культуры, образования, спорта, социального обслуживания населения, иные организации всех форм собственности и организационно-правовых форм, действующие в интересах детей (далее – участники конкурса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ЦЕЛИ И ЗАДАЧИ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курс проводится с целью выявления, обобщения и последующего внедрения в практику в 2021 году наиболее эффективных программ областных профильных см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Задачами конкурс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здание условий для самовыражения личности ребенка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областных профильных смен как формы отдыха и оздоровле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конкуренции среди организаций отдыха детей и их оздоровления, организующих областные профильные смены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форм взаимодействия между оздоровительными и образовательными учреждениями, учреждениями в сфере культуры, туризма и спорта, общественными организациям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РОВЕДЕНИЯ КОНКУРСА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астники конкурса в период с 26.10.2020 по 26.11.2020 направляют на бумажном носителе по адресу: 630007, г. Новосибирск, ул. Серебренниковская, д. 6, каб. 413, следующие документы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ку на участие в конкурсе, заполненную по форме согласно приложению № 1 к настоящему Положению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от каждого лица, информация о котором содержится в заявке по форме согласно приложению № 2 к настоящему Положению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ационную карту по форме согласно приложению № 3 к настоящему Положению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решение на размещение программы на официальном сайте министерства труда и социального развития Новосибирской области по форме согласно приложению № 4 к настоящему Положению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екст программы областной профильной смены. Объем основного текста программы не должен превышать 30 страниц. Текст программы должен включать: наименование областной профильной смены; цель, задачи, основное направление и сроки реализации программы; объекты реализации программы (категории детей, возраст детей, специальные навыки и опыт (при необходимости); кадровое обеспечение; возможность привлечения участников областных профильных смен из возможно большего числа районов Новосибирской области; ожидаемые результаты от проведения областной профильной смены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лан-сетку основных мероприятий областной профильной смены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кументы, указанные в пункте 5 настоящего Положения, поступившие после 26.11.2020, рассмотрению не подлежат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ждый участник конкурса вправе подать не более 3 заявок на участие в конкурсе по направлениям, указанным в пункте 8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Программа областной профильной смены (далее – программа) рассматривается по одному из следующих напра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естественнонауч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изкультурно-спортив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уристско-краевед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-педагог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художествен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атриот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эколог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уховно-нравственная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Тематика областной профильной смены определяется по направлениям, указанным в пункте 8 настоящего Положения. Критериями определения тематики областной профильной сме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тегория детей-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цель, задачи и основное направление областной профильной смены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жидаемые результаты от проведения областной профильной с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одолжительность областной профильной смены должна составлять от 7 до 12 календарных дн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лючение составляют областные профильные смены для детей-инвалидов и детей с ограниченными возможностями здоровья. Для детей указанных категорий продолжительность областной профильной смены может составлять до 21 календарного дня (включительно), областной профильной смены с оказанием санаторного лечения – до 24 календарных дней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Количество детей-участников областной профильной смены не должно превышать 120 челове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Требования к участникам областной профильной смены определяются программой, исходя из целей, задач, направления областной профильной смены, а также отражаются в заявке на участие в конкурсе. Требования к участникам содержат: возраст, умения и навыки, требования, предъявляемые организатором областной профильной см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 Количество участников конкурса не огранич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В состав конкурсной комиссии входят представители министерства труда и социального развития Новосибирской области (далее – министерство), министерства спорта и физической культуры Новосибирской области, министерства региональной политики Новосибирской области, министерства образования Новосибирской области, министерства культуры Новосибирской области,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 В состав конкурсной комиссии входят не менее 5 человек. В перечень областных профильных смен на 2021 год включаются областные профильные смены, набравшие большинство голосов членов конкурсной коми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 По итогам конкурса конкурсной комиссией выбираются областные профильные смены, которые будут проведены в 2021 году за счет средств областного бюджета Новосибирской области в пределах лимито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задача 1.2, основное мероприятие 1.2.1, мероприятие 1.2.1.1. «Организация оздоровления и отдыха детей в оздоровительных учреждениях всех форм собственности, в том числе проведение профильных смен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 Из отобранных конкурсной комиссией областных профильных смен формируется перечень областных профильных смен на 2021 год по форме согласно приложению № 5 к настоящему Положению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 Информация о проведении конкурса (объявление о начале конкурса, сроки подачи заявок, и другое) публикуется на официальном сайте министерства в информационно-телекоммуникационной сети «Интернет» в разделе «Нов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 Конкурс проводится в период с 26.10.2020 по 08.12.2020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сбор заявок (с 26.10.2020 по 26.11.20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рассмотрение конкурсной комиссией заявок (с 27.11.2020 по 07.12.20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формирование перечня областных профильных смен на 2021 год (08.12.202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 Техническое проведение конкурса обеспечивает министер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 Министерство принимает заявки по утвержденной форме в установленный срок, осуществляет контроль за соблюдением условий и требований конкурса, готовит документы для рассмотрения конкурсной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 Конкурсная 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ассматривает документы, представленные участниками для участия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срок до 08.12.2020 формирует перечень областных профильных смен на 2021 год по форме согласно приложению № 5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 Министерство не позднее 11.12.2020 публикует результаты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КРИТЕРИИ ОЦЕНКИ ОБЛАСТНОЙ ПРОФИЛЬНОЙ СМЕ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 Критериями оценки областных профильных смен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актуальность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озможность привлечения участников областных профильных смен из возможно большего числа районов Новосиби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аличие опыта реализации аналогич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социальная значимость программы, педагогический эффект от проведения областной профильной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 детей по итогам реализации областной профильной смены умений и навыков, заявленных в програм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соответствие областной профильной смены поставленным в программе целям и задачам, получение конкретных, измерим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БЕДИТЕЛ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 Победителями конкурса являются областные профильные смены, включенные конкурсной комиссией в перечень областных профильных смен на 202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 Областные профильные смены, включенные в перечень областных профильных смен на 2021 год, </w:t>
      </w:r>
      <w:r>
        <w:rPr>
          <w:rFonts w:eastAsia="Calibri"/>
          <w:sz w:val="28"/>
          <w:szCs w:val="28"/>
        </w:rPr>
        <w:t>по итогам конкурсных процедур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лжны быть реализованы до 31.12.2021 на базе организаций отдыха детей и их оздоровления, включенных в реестр организаций отдыха детей и их оздоровления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Организация областных профильных смен, проводимых в организациях отдыха детей и их оздоровления, </w:t>
      </w:r>
      <w:r>
        <w:rPr>
          <w:rFonts w:eastAsia="Calibri"/>
          <w:sz w:val="28"/>
          <w:szCs w:val="28"/>
        </w:rPr>
        <w:t xml:space="preserve">включенных в реестр организаций отдыха детей и их оздоровления Новосибирской области, </w:t>
      </w:r>
      <w:r>
        <w:rPr>
          <w:sz w:val="28"/>
          <w:szCs w:val="28"/>
        </w:rPr>
        <w:t>и предоставление путевок детям - участникам областных профильных смен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АВТОРСКИЕ ПРАВА УЧАСТНИКОВ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 Материалы, присланные на конкурс, не возвращаются и не рецензиру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 Ответственность за содержание и оформление представленных на конкурс материалов несут участник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 Министерство не несет ответственность за содержание и авторство материалов, представленных на конкурс, а также за неверно сообщенные или измененные данные. Участники конкурса гарантируют, что факт передачи всех материалов не нарушает прав третьих лиц и на момент передачи не существует обязательств, дающих возможность третьим лицам предъявить к участникам конкурса авторских и исключительных 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 Все претензии со стороны третьих лиц к содержанию заявок, достоверности и законности деятельности участников конкурса, предоставленным материалам, результаты выполненных работ, в том числе претензии авторов, их наследников, правообладателей, должны быть урегулированы участниками конкурса своими силами и за свой сч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 Участники конкурса дают министерству, конкурсной комиссии права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работку своих персональных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олучение рассыл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размещение информации о победителях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 Министерство не несет ответственность за использование третьими лицами документов, которые предоставили участники для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 w:val="false"/>
          <w:sz w:val="28"/>
          <w:szCs w:val="28"/>
        </w:rPr>
        <w:t>. ОТЧЕТНОСТЬ О ПРОВЕДЕНИИ ОБЛАСТНОЙ ПРОФИЛЬНОЙ СМ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3. По итогам проведения областной профильной смены, включенной в</w:t>
      </w:r>
      <w:r>
        <w:rPr>
          <w:sz w:val="28"/>
          <w:szCs w:val="28"/>
        </w:rPr>
        <w:t xml:space="preserve"> перечень областных профильных смен на 2021 год, в течении 10 календарных дней со дня завершения областной профильной смены организатор областной профильной смены предоставляет в министерство отчет о проведении областной профильной смен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TitleChar">
    <w:name w:val="Title Char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9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List2">
    <w:name w:val="List Bullet 3"/>
    <w:basedOn w:val="Normal"/>
    <w:pPr>
      <w:spacing w:before="0" w:after="60"/>
      <w:ind w:left="566" w:hanging="283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0-09-23T17:23:00Z</cp:lastPrinted>
  <dcterms:modified xsi:type="dcterms:W3CDTF">2020-09-23T10:25:00Z</dcterms:modified>
  <cp:revision>166</cp:revision>
  <dc:subject/>
  <dc:title/>
</cp:coreProperties>
</file>