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конкурса областных профильных смен 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НФОРМАЦИОННАЯ КАР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ное наименование организации (участника конкурса), реализующей областную профильную смену, ведомственная принадлежность, форма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амилия имя отчество (последнее - при наличии) автора, разработчика (коллектива) программы областной профильной смены, с указанием занимаем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ное наименование областной профильной сме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правление программы областной профильной сме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одолжительность смены (количество календарных дней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ты начала/окончания областной профильной смен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ребования к детям-участникам (возраст детей, специальные навыки и умения, опы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ичество детей - участников областной профильной смены (от/до дет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раткая аннотация содержания программы областной профильной смены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 цель и задачи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 этапы реализации с кратким описанием ключевых мероприяти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 ожидаемые результаты, нови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ребование к месту проведения областной профильной смены (наличие спортивных площадок, инвентаря, оборудования, ино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TitleChar">
    <w:name w:val="Title Char"/>
    <w:qFormat/>
    <w:rPr>
      <w:rFonts w:ascii="Arial" w:hAnsi="Arial" w:cs="Arial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9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List2">
    <w:name w:val="List Bullet 3"/>
    <w:basedOn w:val="Normal"/>
    <w:pPr>
      <w:spacing w:before="0" w:after="60"/>
      <w:ind w:left="566" w:hanging="283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3:00Z</dcterms:created>
  <dc:creator>Юля</dc:creator>
  <dc:description/>
  <cp:keywords/>
  <dc:language>en-US</dc:language>
  <cp:lastModifiedBy>Шульц Оксана Сергеевна</cp:lastModifiedBy>
  <cp:lastPrinted>2020-09-23T11:24:00Z</cp:lastPrinted>
  <dcterms:modified xsi:type="dcterms:W3CDTF">2020-09-23T04:24:00Z</dcterms:modified>
  <cp:revision>164</cp:revision>
  <dc:subject/>
  <dc:title/>
</cp:coreProperties>
</file>