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ый перечень планируемых к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2021 год 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"/>
        <w:gridCol w:w="1509"/>
        <w:gridCol w:w="1"/>
        <w:gridCol w:w="125"/>
        <w:gridCol w:w="19"/>
        <w:gridCol w:w="493"/>
        <w:gridCol w:w="21"/>
        <w:gridCol w:w="18"/>
        <w:gridCol w:w="1"/>
        <w:gridCol w:w="365"/>
        <w:gridCol w:w="25"/>
        <w:gridCol w:w="18"/>
        <w:gridCol w:w="1"/>
        <w:gridCol w:w="499"/>
        <w:gridCol w:w="25"/>
        <w:gridCol w:w="10"/>
        <w:gridCol w:w="2"/>
        <w:gridCol w:w="500"/>
        <w:gridCol w:w="25"/>
        <w:gridCol w:w="9"/>
        <w:gridCol w:w="3"/>
        <w:gridCol w:w="19"/>
        <w:gridCol w:w="459"/>
        <w:gridCol w:w="14"/>
        <w:gridCol w:w="4"/>
        <w:gridCol w:w="1031"/>
        <w:gridCol w:w="13"/>
        <w:gridCol w:w="8"/>
        <w:gridCol w:w="885"/>
        <w:gridCol w:w="16"/>
        <w:gridCol w:w="7"/>
        <w:gridCol w:w="896"/>
        <w:gridCol w:w="8"/>
        <w:gridCol w:w="10"/>
        <w:gridCol w:w="6"/>
        <w:gridCol w:w="7"/>
        <w:gridCol w:w="11"/>
        <w:gridCol w:w="879"/>
        <w:gridCol w:w="8"/>
        <w:gridCol w:w="10"/>
        <w:gridCol w:w="13"/>
        <w:gridCol w:w="11"/>
        <w:gridCol w:w="1034"/>
        <w:gridCol w:w="7"/>
        <w:gridCol w:w="111"/>
        <w:gridCol w:w="23"/>
        <w:gridCol w:w="924"/>
        <w:gridCol w:w="7"/>
        <w:gridCol w:w="30"/>
        <w:gridCol w:w="84"/>
        <w:gridCol w:w="26"/>
        <w:gridCol w:w="5"/>
        <w:gridCol w:w="4"/>
        <w:gridCol w:w="6"/>
        <w:gridCol w:w="9"/>
        <w:gridCol w:w="84"/>
        <w:gridCol w:w="750"/>
        <w:gridCol w:w="412"/>
        <w:gridCol w:w="6"/>
        <w:gridCol w:w="6"/>
        <w:gridCol w:w="3"/>
        <w:gridCol w:w="1"/>
        <w:gridCol w:w="5"/>
        <w:gridCol w:w="10"/>
        <w:gridCol w:w="11"/>
        <w:gridCol w:w="1001"/>
        <w:gridCol w:w="6"/>
        <w:gridCol w:w="142"/>
        <w:gridCol w:w="13"/>
        <w:gridCol w:w="4"/>
        <w:gridCol w:w="13"/>
        <w:gridCol w:w="7"/>
        <w:gridCol w:w="1"/>
        <w:gridCol w:w="2"/>
        <w:gridCol w:w="6"/>
        <w:gridCol w:w="6"/>
        <w:gridCol w:w="1551"/>
        <w:gridCol w:w="1"/>
        <w:gridCol w:w="10"/>
        <w:gridCol w:w="1373"/>
        <w:gridCol w:w="11"/>
        <w:gridCol w:w="1359"/>
        <w:gridCol w:w="43"/>
        <w:gridCol w:w="1327"/>
        <w:gridCol w:w="75"/>
        <w:gridCol w:w="1296"/>
        <w:gridCol w:w="107"/>
        <w:gridCol w:w="1264"/>
        <w:gridCol w:w="137"/>
        <w:gridCol w:w="1232"/>
        <w:gridCol w:w="169"/>
        <w:gridCol w:w="1200"/>
        <w:gridCol w:w="201"/>
        <w:gridCol w:w="1169"/>
        <w:gridCol w:w="233"/>
        <w:gridCol w:w="1137"/>
        <w:gridCol w:w="265"/>
        <w:gridCol w:w="1106"/>
        <w:gridCol w:w="296"/>
        <w:gridCol w:w="1402"/>
        <w:gridCol w:w="12"/>
        <w:gridCol w:w="35"/>
        <w:gridCol w:w="1"/>
      </w:tblGrid>
      <w:tr>
        <w:trPr>
          <w:trHeight w:val="72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2021 год</w:t>
            </w:r>
          </w:p>
        </w:tc>
        <w:tc>
          <w:tcPr>
            <w:tcW w:w="3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очередной финансовый 2021  год (поквартально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2022 год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2023 год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 Задача 1 госпрограммы. Содействие занятости и защита от безработицы населения Новосибирской обла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. 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йствие занятости и защита от безработицы населения Новосибирской обла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4" w:leader="none"/>
                <w:tab w:val="left" w:pos="16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.1. Задача 1. Содействие трудоустройству и повышение конкурентоспособности граждан на рынке труда, создание условий для обеспечения сбалансированности спроса и предложения рабочей силы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анятости населения, ГАУ НСО «ЦРПК» во взаимодействии с  администрациями МРиГО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23 году составит не менее 73,7%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8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,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7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3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7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54,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91,8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6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,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8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9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9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9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63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6,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3,2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7,3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5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9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2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4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7,8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7,8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9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и работодателей о положении на рынке труда и комплексе государственных услуг в области содействия занятости населения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(ед.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населения и работодателей о возможности  получения государственных услуг в области содействия занятости населения  посредством размещения информации на сайте Минтруда и соцразвития НСО, Интерактивном портале службы занятости населения  Новосибирской обла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ботодателям в подборе необходимых работник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одателей, 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15,4 тыс. работодателей будут оказаны государственные услуги содействия в подборе необходимы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ых услуг содействия гражданам в поиске подходящей работы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188,5 тыс. граждан  будут оказаны государственные услуги по содействию в поиске подходящей работ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оплачиваемых общественных работ для граждан, признанных в установленном порядке безработными, и граждан, ищущих работу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годах ежегодно на общественные и временные работы  будет трудоустроено не менее 4,5 тыс. граждан, признанных в установленном порядке безработными, и граждан, ищущих работу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,7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2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8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,2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ой социальной поддержки ежегодно 1,5 тыс. безработных граждан, испытывающих трудности в поиске работы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,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,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6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занятости военнослужащих, подлежащих увольнению из рядов Вооруженных сил Российской Федерации, и граждан, уволенных с военной службы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служащих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анятости населения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на рынке труда граждан указанной категори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занятости лиц, освобожденных </w:t>
              <w:br/>
              <w:t xml:space="preserve">из учреждений, исполняющих наказание в виде лишения свободы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свобожденных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удовой мотивации, приобретение профессиональных навыков в 2021-2023 годах у 20,8 тыс.  несовершеннолетних граждан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9,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5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,2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8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7,8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7,8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9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2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4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7,8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7,8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занятости выпускников образовательных организаций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на рынке труда граждан указанной категори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к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 во взаимодействии с администрациями МРиГО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ет прове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90 ярмарок вакансий; что позволит сократить продолжительность поиска работы гражда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2021 года по 2023 год будут оказаны консультационные услуги не менее чем 13,0 тыс. безработным гражданам по вопросам организации самостоятельной занят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 и 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 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годы будет оказана финансовая помощь не менее чем 1050 безработным гражданам при государственной регистрации в качестве юридического лица, индивидуального предпринимателя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ю государственных казенных учреждений Новосибирской области центров занятости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-2023 годы будет оказана финансовая помощь не менее чем 1050 безработным гражданам на начало осуществления предпринимательской деятельности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1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3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,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2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8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5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8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5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фессиональной ориентации  граждан, в том числе инвалидов молодого возраста, 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профориентационных мероприятий для несовершеннолетних граждан в целях профилактики безнадзорности и правонарушений 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 ГАУ НСО «ЦРПК»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60 тыс. граждан будут оказаны государственные услуги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ориентации. 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 профессионального образования и успешной реализации профессиональной карьеры. Проведение профориентационных мероприятий для несовершеннолетних граждан в целях профилактики безнадзорности и правонарушений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реализация осуще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 исполнителей мероприят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групповая формы работы по формированию у безработных граждан, включая инвалидов молодого возраста, 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ому самоопределению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анятости населения 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государственную услугу по социальной адаптации получат 5,6 тыс. безработных граждан, что будет способствовать повышению конкурентоспособности безработных граждан на рынк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реализация осуще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,  с учетом потребностей рынка труда, в том числе в рамках реализации инновационных и инвестиционных проектов  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 годы не менее 13,6 тыс. безработных граждан пройдут профессиональное обучение и получат дополнительное профессиональное образование с учетом потребностей рынка. Повышение конкурентоспособности безработных граждан на рынке труд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4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4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,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8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8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8,7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6,6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70,1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68,5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,9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6,1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7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сихологической поддержки безработным гражданам,  включая инвалидов молодого возраста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анятости населения 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удовой мотивации безработ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с 2021 года по 2023 год не менее чем 16,0 тыс. безработным гражданам будет оказана психологическая поддержк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реализация осущест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ежегодно в 2021-2023 годах конкурентоспособности  на рынке труда  100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-2023 годы 330 безработным гражданам будет оказано содействие в переезде и переселении в другую местность для трудоустро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4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8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енщи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не менее 300 женщин в период отпуска по уходу за ребенком до достижения им возраста трех лет пройдут профессиональную подготовку в целях дальнейшего трудоустройств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9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19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2.0223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и проведение учреждениями занятости населения специализированных мероприятий по оказанию помощи в трудоустройстве гражданам, в том числе находящимся под риском увольнения, а также гражданам, особо нуждающимся в социальной защите и испытывающим трудности в поиске работ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учреждения занятости населения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23 году составит не менее 73,7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453" w:type="dxa"/>
            <w:gridSpan w:val="5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453" w:type="dxa"/>
            <w:gridSpan w:val="5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онкурсных отборов, гарантированных собеседований, аукционов специалистов, в том числе на основе интернет-технологий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годах ежегодно будет проведено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онкурсных отборов, собеседований и аукционов специалистов, что позволит сократить продолжительность поиска работы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формирование перечня социально и экономически значимых видов оплачиваемых общественных работ 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, ед.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формируется и утверждается приказом Минтруда и соцразвития НСО перечень социально и экономически значимых видов оплачиваемых общественных работ, в соответствии с которыми за 2021-2023 годы на общественные работы будут направлены не менее 9,0 тыс. безработных граждан и граждан, ищущих работу (мероприятие 1.1.1.1.1.1.4)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пециальных мероприятий по профилированию безработных граждан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нкурентоспособности безработных граждан на рынке труд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мотивацию безработных граждан на организацию самозанятости (семинары, мастер-классы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годы будут проведены 120 мероприятий, направленных на мотивацию безработных граждан к организации самостоятельной занят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, перечень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 годы  в соответствии с перечнем приоритетных профессий (специальностей) не менее 13,6 тыс.  безработных граждан пройдут профессиональное обучение и получат дополнительное профессиональное образование с учетом потребностей рынка труда (в рамках реализации мероприятия 1.1.1.1.1.1.16)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увольнения работников в связи с ликвидацией организаций либо сокращением численности или штата работников и введения режимов неполного рабочего времен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еженедельного мониторинга предприятий Новосибирской области, осуществляющих высвобождение работников и введение режимов неполной занятости, в целях принятия превентивных мер по содействию трудоустройству граждан, находящихся под риском увольнения 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предувольнительных консультаций для работников, находящихся под риском увольнения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сультац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ежегодно не менее 180 предувольнительных консультаций для высвобождаемых работников по вопросам трудового законодательства, спроса и предложения на рынке труда Новосибирской области и  возможности дальнейшего трудоустройства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онных услуг для женщин в период отпуска по уходу за ребенком до достижения им возраста трех лет  (проведение семинаров, групповых и индивидуальных консульта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енщин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100 женщинам в период отпуска по уходу за ребенком до достижения им возраста трех лет будут оказаны государственные услуги по профессиональной ориентации перед направлением на профессиональное обучение  по востребованным профессиям (специальност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указанной категории женщин осуществляется в рамках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1.1.20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зированного банка вакансий с гибкими формами занятости, подходящих для трудоустройства женщин, имеющих детей дошкольного возрас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учреждения занятости населения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периода поиска подходящей работы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нщин, имеющих детей дошкольного возраст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1.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льный проект «Содействие занят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 годах в 3-х учреждениях занятости населения будут внедрены единые требования к организации деятельности органов службы занятости, утвержденные приказом Минтруда России от 29.04.2019 </w:t>
              <w:br/>
              <w:t>№ 302, направленные на повышение эффективности службы занятости (проекты по модернизации)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в учреждениях занятости населения единых требований к организации деятельности учреждений занятости населения, направленных на повышение эффективности службы занятости (проекты по модерниз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пилотные учреждения занятости населения</w:t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08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35,1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02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6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02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354,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91,8</w:t>
            </w:r>
          </w:p>
        </w:tc>
        <w:tc>
          <w:tcPr>
            <w:tcW w:w="1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108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7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02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6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754,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811,8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4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1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0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0,0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.2. Задач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трудовой мобильности насел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23 году составит не менее 5,85%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58" w:type="dxa"/>
            <w:gridSpan w:val="5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22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сультаций, шт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годы будет проведено не  менее 210 консультаций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гражданам в трудоустройстве на постоянные и временные рабочие места в другой местности (вне территории постоянного проживан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  <w:tab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годы будет оказано содействие 12,7 тыс.   гражданам  в трудоустройстве на постоянные и временные рабочие места в другой местност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,4 тыс. гражданам  на рабочие места при ежедневном возвращении к месту постоянного прожи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0 гражданам на рабочие места в других регио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5 гражданам на работы вахтовым мет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рабочие места в других регионах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работы вахтовым мето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.3. Задача 3. Обеспечение социальной поддержки безработных граждан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6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полнение переданного полномочия Российской Федерации в соответствии с Законом Российской Федерации от 19 апреля 1991 года № 1032-1 «О занятости населения в Российской Федерации» (в части осуществления социальных выплат безработным гражданам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  во взаимодействии с  Отделением ПФ РФ по НСО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4330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52,6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136,4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82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959,1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6746,3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2037,1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091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905,8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28,9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13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26,3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023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013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62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6,6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,7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,6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1,5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28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0,5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7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3,1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3,3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99,1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7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7,8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9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5,6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особий по безработице  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 че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50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50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поддержки безработным гражда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менее 106,5 тыс. безработных граждан  будут оказаны  услуги по осуществлению социальных выплат в виде пособия по безработице, не менее 100 безработных граждан - услуги по осуществлению социальных выплат в виде материальной помощи гражданам, утратившим право на пособие в связи с истечением установленного срока периода его выплаты, за 2021-2023 годы 13,6 тыс. безработным гражданам -  услуги по осуществлению социальных выплат в виде стипендии в период прохождения профессионального обучения и получения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2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799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072,4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520,6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394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811,9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119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184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037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905,8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10,9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11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08,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969,0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959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62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6,6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,7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,6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 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 чел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1,5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28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0,5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1,5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28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0,5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 че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едложений о досрочном назначении безработным гражданам трудовой пенсии в случае невозможности их трудоустройства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циальной защищенности граждан, достигших предпенсионного возраста, испытывающих трудности в поиске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250 безработным гражданам предпенсионного возраста будут оказаны услуги в виде досрочной пенсии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58" w:type="dxa"/>
            <w:gridSpan w:val="5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1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58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 чел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Отделением ПФ РФ по НСО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7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7,8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9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5,6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7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7,8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,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5,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переданного полномочия по осуществлению социальных выплат гражданам, признанным в установленном порядке безработными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 ед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полном объеме деятельности учреждений занятости населения по организации исполнения переданного полномочия по осуществлению социальных выплат гражданам, признанным в установленном порядке безработными (оплата услуг связи, транспортных, коммунальных услуг, оплата аренды помещений, оплата труда работников, включая соответствующие начисления, оплата прочих работ, услуг)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9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7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,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3,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3,3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99,1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3.5290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7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,0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3,1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3,3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99,1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3 цели 1 подпрограммы 1 государственной программы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4330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252,6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136,4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82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959,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6746,3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2037,1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4330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252,6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136,4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82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959,1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6746,3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2037,1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.4. Задача 4. Повышение качества и доступности государственных услуг в области содействия занятости насел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 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условий для функционирования учреждений занятости насел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,  ГАУ НСО «ЦРПК»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ости насел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483,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84,6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7,2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69,5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22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625,0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46,4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40,7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19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46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84,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8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56,6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744,4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53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,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2,2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2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4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43,2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37,3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1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,3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1,9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4,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и финансовое обеспечение деятельности учреждений занятости населения по реализации  государственной политики занятости населения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, ГАУ НСО «ЦРПК»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полном объеме деятельности учреждений занятости населения, ГАУ НСО «ЦРПК» по предоставлению государственных услуг в области содействия занятости населения в соответствии с требованиями административных регламент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23 году составит не менее 73,7%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содействия занятости населения, ежегодно будет поддерживаться на уровне 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5%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2,2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,48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,4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483,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84,6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7,2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69,5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22,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625,0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46,4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40,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19,9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46,9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84,1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89,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56,6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744,4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53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,2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2,2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2,0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4,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43,2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37,3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1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0,0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,3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,0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,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1,9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4,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1.01090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сопровождение специалистов различных служб, оказывающих психолого-профориентационные услуги и услуги по социальной адаптации молодеж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НСО «ЦРПК»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ет проведено не менее 69 мероприятий по обучению специалистов, оказывающих профориентационные услуги и услуги по социальной адаптации, новым методикам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ГАУ НСО «ЦРПК»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 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занятости насел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877" w:type="dxa"/>
            <w:gridSpan w:val="5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активного портала службы занятости населения Новосибирской области, предоставление государственных услуг в сфере содействия занятости населения в электронном виде 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ед.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3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занятости насел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мобильных центров занятости населения, в том числе в отдаленных населенных пунктах Новосибирской области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ов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обеспечено функционирование 13 мобильных центров, из них 11, обслуживающих население  муниципальных районов Новосибирской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 г. Новосибирск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483,6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684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007,2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369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422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625,0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446,4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483,6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684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007,2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369,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422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625,0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446,4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.5. Задача 5. Содействие в повышении производительности труда и поддержка занятости на средних и крупных предприятиях базовых несырьевых отраслей экономики Новосибирской обла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5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АО «АИР НСО» (РЦ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 внедрение мероприятий по повышению производительности труда под  федеральным управлением (под руководством ФЦК) на 52  предприятиях, под  региональным  управлением (под руководством РЦК) - на 68 и на 13 предприятиях – самостоятельно, всего на 133 предприятиях, участвующих в реализации национального проекта «Производительность труда», включающего в себя региональные проекты  «Адресная поддержка повышения производительности труда на предприятиях» и «Системные меры по повышению производительности труда» (далее – предприятия – участники региональных проектов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ля предприятий, достигших ежегодный 5%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, в 2022-2023 годах ежегодно составит не менее 50,0%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6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6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59,7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27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,0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29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59,7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финансовое обеспечение деятельности Регионального центра компетенций в сфере повышения производительности труд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полном объеме деятельности РЦК для реализации мероприятий регионального проекта «Адресная поддержка повышения производительности труда на предприятия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текущая деятельность РЦК будет направлена на повышение удовлетворенности предприятий его работ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59,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6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6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59,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27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,0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29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1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59,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2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и информационное сопровождение предприятий – участников национального проекта «Производительность труда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ИР НСО» (РЦ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133 предприятиям, вовлеченным в национальный проект через получение адресной поддержки,  будет оказано   информационно-консультационное сопровождение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крупных и средних предприятий базовых несырьевых отраслей  экономики Новосибирской области о возможности участия в национальном проекте «Производительность труда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ИР НСО» (РЦ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годах будет проинформировано не менее 130 предприятий базовых несырьевых отраслей  экономики Новосибирской области о возможности участия в национальном проекте «Производительность труда»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токов-образцов (оптимизация производственных процессов) на предприятиях-участниках национального проекта 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ов-образцов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ИР НСО» (РЦК), Минтруда и соцразвития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будет создано не менее 11 потоков-образцов (оптимизация производственных процессов) на предприятиях-участниках национального проекта «Производительность труда» совместно с экспертами РЦК и ФЦ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-2023 годах реализация мероприятия не планируетс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ов по повышению производительности труда на предприятиях-участниках национального проекта «Производительность труда»  по направлению  «Бережливое производство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ИР НСО» (РЦК), Минтруда и соцразвития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 годах будет реализовано не менее 63 проектов по повышению производительности труда на предприятиях-участниках национального проекта «Производительность труда»  по направлению  «Бережливое производство»  с помощью созданной региональной инфраструктуры обеспечения повышения производительност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организационной, методологической, экспертно-ана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онной поддержк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производительности труда на предприятиях-участниках национального проекта «Производительность труда»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сотрудников предприятий-участников регионального проек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 инструментам повышения производительности труд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сотрудников, че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ИР НСО» (РЦК), Минтруда и соцразвития НСО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-2023  годы 1410 сотрудников предприятий-участников региональных проектов  пройдут обучение инструментам повышения производительности труда, в том числе под  федеральным управлением (под руководством ФЦК) – 700 человек, под региональным управлением (под руководством РЦК) – 710 человек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участников региональной команды (органов государственной исполнительной власти Новосибирской области, органов местного самоуправления Новосибирской области, государственных учреждений занятости населения) о возможности прохождения обучения инструментам повышения производительности труда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АО «АИР НСО» (РЦК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 годах ежегодно будет проинформировано не менее 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й (органов государственной исполнительной власти Новосибирской области, органов местного самоуправления Новосибирской области, государственных учреждений занятости населения) – потенциальных учас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й команды о возможности прохождения  обучения инструментам повышения производительности тру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 годы не менее 75 представителей региональной команды  пройдут обучение инструментам повышения производительности труда, в том числе в 2021 году – 15 человек, в 2022 году – 30 человек, в 2023 году – 30 человек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1.5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льный проект «Системные меры по повышению  производительности труда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 годы не менее 153 руководителей предприятий-участников региональных проектов  пройдут обучение по программе управленческих навыков для повышения производительности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877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основной деятельности Минтруда и соцразвития НСО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77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5.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едприятий-участников национального проекта «Производительность труда» о возможности участия в образовательной программе профессиональной подготовки управленческих кадров «Лидеры производительности», реализуемой  Минэкономразвития Ро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селерационной программе «Акселератор экспортного роста», реализуемой АО «Российский экспорт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ед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годах будет проинформировано не менее 140 предприятий - участников национального проекта «Производительность труда» о возможности обучения руководителей по программе управленческих навыков для повышения производительности труда, в том числе в 2021 году – 45 предприятий, в 2022 году – 35, в 2023 году - 60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-2023  годы не менее 153 руководителей предприятий-участников региональных проектов  пройдут обучение по программе управленческих навыков для повышения производительности труда, в том числе в 2021 году – 100 человек, в 2022 году – 29 человек, в 2023 году – 24 человек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5 цели 1 подпрограммы 1 государственной программ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46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46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4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759,7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5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00,0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487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71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71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737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59,7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1 государственной программ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1709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8819,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793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0466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1630,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0162,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6335,0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2291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656,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784,7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612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238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2079,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8958,2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9417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162,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008,3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6853,9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3392,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8083,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7376,8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расходы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 Задача 2 госпрограммы. Улучшение условий и охраны труда работников организаций Новосибирской обла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 Подпрограмма 2. Улучшение условий и охраны труда в Новосибирской обла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1. Цель: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1.1. Задача 1. Совершенствование государственного управления охраной труда и повышение эффективности обеспечения соблюдения трудового законодательств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состояния условий и охраны труда, осуществление контроля за соблюдением трудов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ОИОГВ НСО, ГИТ, ГУ НРО ФСС РФ, ФП, Управлением Роспотребнадзора по НСО, МСЭ, Новосибирскстатом, администрациями МРиГО, организациями, привлекаемыми в соответствии с законодательством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. Выявление фактов по несоблюдению трудового законодательства и иных нормативных правовых актов, содержащих нормы трудового  права для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ладов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 для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зывов, предложений, проектов, шт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с ГИТ, Управлением Роспотребнадзора по НСО,  ГУ НРО ФСС РФ, 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будет осуществляться по мере поступления проектов федеральных законов, Н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актов нормативно-правового регулирования в сфере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1.1.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 с ГИТ,  ФП, администрациями МРиГО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о отдельно утвержденным планам. Соблюдение работодателями законодательства в сфере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1.1.1.4.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едомственного контроля за соблюдением труд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ОГВ НСО, администрации МРиГО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о отдельно утвержденным планам  в рамках текущей деятельности ОИОГВ НСО, администраций МРиГО. Соблюдение руководителями учреждений, подведомственных ОИОГВ НСО, администрациям МРиГО, трудового законодательств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1.1.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помощи работодателям  по осуществлению ими добровольного внутреннего контроля (самоконтро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требований труд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сультац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 с Г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формированности работода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хождению на сайте  Роструда добровольного внутреннего контро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работодателями требований  трудового законодательства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1.1.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матических проверок по осуществлению профессиональными союзами контроля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, организациями, привлекаемыми в соответствии с законодательством</w:t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по несоблюдению трудового законодательства и иных нормативных правовых актов, содержащих нормы трудового  права для принятия управленческих решений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, совещаний, 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Минпромторгом НСО, Минстроем НСО, Министерством ЖКХиЭ НСО, ГИТ, ФП, администрациями МРиГО, СРПиР, организациями, СУ Ростехнадзора, МТУ по надзору за ЯРБ Сибири и Дальнего Востока Ростехнадзора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, совещаний, 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 с СРПиР, ФП, администрациями МРиГО, 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иоритетных задач по улучшению состояния условий  и охраны труда работающе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ещан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с Минпромторгом НСО, Минстроем НСО, Министерством  ЖКХиЭ  НСО, ГИТ,  СУ Ростехнадзора,  МТУ по надзору за ЯРБ Сибири и Дальнего Востока Ростехнадзора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производственного травматизма и профессиональных заболеваний работ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нсовое обеспечение предупредительных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НРО ФСС РФ во взаимодействии с организациями, Минтруда и соцразвития Н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00,0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00,0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Финансовое обеспечение предупредительных мер по сокращению производственного травматизма,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 шт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НРО ФСС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00,0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0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00,0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й, шт.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ГУ НРО ФСС РФ,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на решение задачи 1 цели 1 подпрограммы 2 государствен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5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50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5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800,0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5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50,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500,0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800,0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2.1.2. Задача 2. Организация внедрения механизма специальной оценки условий труд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ОИОГВ НСО, администрациями МРиГО,  организациями, привлекаемыми в соответствии с законодательством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ой экспертизы условий труда в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ертных заключен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за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основной деятельности Минтруда и соцразвития НСО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результатов специальной оценки условий труда работников учреждений, подведомственных ОИОГВ НСО и администрациям МР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естров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ОГВ НСО и администрациями МРиГО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с  целью оценки ситуации о состоянии условий труда работников учреждений, подведомственных ОИОГВ и администрациям МРи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нятия управленческих решений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ложен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основной деятельности Минтруда и соцразвития НСО</w:t>
            </w:r>
          </w:p>
        </w:tc>
        <w:tc>
          <w:tcPr>
            <w:tcW w:w="12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 Проведение  специальной оценки условий труда в учреждениях, подведомственных ОИОГВ и администрациям МРиГО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РиГО, ОИОГВ НСО, организациями, привлекаемыми в соответствии с законодательством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 определяется самостоятельно  каждым муниципальным образованием и подведомственными учреждениями ОИОГВ Н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на проведение СОУТ в подведомственных учреждениях ОИОГВ НСО предусмотрено в рамках основной деятельности  или в соответствующих  государственных программах  областных исполнительных органов государственной вла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работников в процессе трудовой деятельности, выявление вредных и (или) опасных условий труда на рабочих места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ГИТ, администрациями МРиГО, обучающими организациями, АНО «НОЦО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и, привлекаемыми в соответствии с законодательством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рганизаций, которые провели специальную оценку условий труда и  улучшают  условия труда работников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 и разъяснений по проведению специальной оценки условий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мендаций, разъяснен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обучающ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организациям по проведению   специальной оценки условий труда. Увеличение количества организаций, завершивших специальную оценку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еминаров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  НСО во взаимодействии с обучающими организациями, организациями, привлекаемыми в соответствии с законодательством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це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х семинаров по вопросам профилактики производственного травматизма, в том числе по специальной оценки условий труда в организациях сельск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еминаров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НОЦ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в наиболее травмоопасной отра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еминаров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ФБУН «НИИ гигиены», ФГБОУ ВО НГМУ Минздрава России, Управлением Роспотребнадзора по НСО, организациями и организациями, привлекаемыми в соответствии с законодательством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тодических материалов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УН «НИИ гигиены», ФГБОУ ВО НГМУ Минздрав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1.2.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ных углублённых медицинских осмотров (обследований) работников крупных промышленных предприятий с вредными условиями труда 1 раз в 5 лет в Новосибирском областном Центре профпатолог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шт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УН «НИИ гигиены»,   Управление Роспотребнадзора по НСО,  организации организации, привлекаемые в соответствии с законодательством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 мере поступления обращений от работод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анних отклонений в состоянии здоровья работающих и предупреждение формирования профессиональных заболеваний,  и выявление общих заболеваний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на решение задачи 2 цели 1 подпрограммы 2 государствен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,0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2.1.3. Задача 3. Информационное обеспечение вопросов охраны  труда,  совершенствование системы обучения по охране труд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Минцифра НСО, ГИТ, ГУ НРО ФСС РФ, ФП, Управлением Роспотребнадзора по НСО, МСЭ, СРПиР, администрациями МРиГО, обучающими организациями,  организациями, привлекаемыми в соответствии с законодательством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.01.03650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храны труда в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видеороликов конкурсов, консультаций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ГИТ, ГУ НРО ФСС РФ, ФП, Управлением Роспотребнадзора по НСО, МСЭ,  СРПиР, обучающими организациями, администрациями МРиГО,  организациями и организации, привлекаемыми в соответствии с законодательством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внимания к вопросам охраны труда, распространение передового опыта работы в области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.01.03650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мероприятий по отдельно утвержд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регионального конкурса детского рисунка «Охрана труда глазами детей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администрациями МРиГО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у подрастающего поколения культуры безопасности труда, внимательного отношения к вопросам безопасности труда через творческую деятельность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.01.03650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ФП, 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й, шт.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с ГИТ, Управлением Роспотребнадзора НСО, ФП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цифрой НС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ми МРиГО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Р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ередового опыта работы по улучшению условий и охраны труда и доведение информации до организаци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й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ФП, СР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о охране труда среди организаций, осуществляющих деятельность на территории  муниципальных районов и городски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РиГО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опыта работы по созданию безопасных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,0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 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 во взаимодействии с ГИТ, ФП, обучающими организациями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петенции  руководителей и специалистов организаций по вопросам охраны труд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003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3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с обучающими организациями 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, чел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2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с ГИТ, ФП и обучающими организациями 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в области охраны труд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з данных, шт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 во взаимодействии с обучающими организациями 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. изм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2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2 государствен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21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135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16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760,0</w:t>
            </w:r>
          </w:p>
        </w:tc>
        <w:tc>
          <w:tcPr>
            <w:tcW w:w="121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51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465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560,0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860,0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 Задача 3 госпрограммы. Расширение возможностей трудоустройства инвалидов, в том числе инвалидов молодого возраст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 Подпрограмма 3. Сопровождение инвалидов, в том числе инвалидов молодого возраста, при трудоустройстве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1. 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ширение возможностей трудоустройства инвалидов, в том числе инвалидов молодого возраста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1.1. Задач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ачества и доступности для инвалидов, в том числе инвалидов молодого возраста, государственных услуг в области содействия занятости населения.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уровня компетенции (осведомленности) 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, Минобразования НСО  во взаимодействии с образовательными организациями Новосибирской области,  РУМЦ НГТУ, общественными организациями инвалид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и, привлекаемыми 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инвалидов, в том числе инвалидов молодого возраста, о возможности трудоустройства,  прохождения профессионального обучения и получения дополнительного профессионального образования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1.02240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Проведение информационно-консультационных мероприятий для инвалидов, в том числе инвалидов молодого возраста,  о возможности трудоустройства при содействии учреждений занятости населения 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анятости населения, ГАУ НСО «ЦРПК» во взаимодействии с общественными организациями инвалидов Новосибирской области 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во взаимодействии с общественными организациями инвалидов для инвалидов будет проведено не менее 480 информационно-консультационных мероприятий о возможности трудоустройства при содействии учреждений  занятости насел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22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нформационных материалов по содействию занятости инвалидов, в том числе инвалидов молодого возраста, в средствах  массовой информации (кроме телеви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материалов, ед.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 во взаимодействии с организациями, привлекаемыми в соответствии с законодательством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не менее 40 ед. информационных материалов о возможности трудоустройства инвалидов, в том числе инвалидов молодого возраста, будут размещены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3 годы реализация мероприятия не планируется в связи с отсутствием  финанс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-2023 годах мероприятие будет проводиться в случае выделения финансовых средств в рамках соответствующих законов об областном бюджете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1.0224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нсультативных пунктов с телефонами «горячей линии» для инвалидов, в том числе инвалидов молодого возраста, по вопросам прохождения профессионального обучения, получения дополнительного профессионального образования, осуществления трудовой 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нктов, шт.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РУМЦ НГТУ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и консультационной поддержки инвалидов, в том числе инвалидов молодого возраста, по вопросам осуществления трудовой и предпринимательской деятельност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на базе call-Центра РУМЦ НГТУ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22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4. Информирование выпускников образовательных организаций Новосибирской области из числа инвалидов молодого возраста о состоянии рынка труда Новосибирской области, наличии вакантных рабочих мест, о комплексе государственных услуг в области содействия занятости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, Минобразования НСО во взаимодействии с  образовательными организациями Новосибирской области, РУМЦ НГТУ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1-2023 годы будет проинформировано  не менее 420 инвалидов-выпускников образовательных организаций Новосибирской области о состоянии регионального рынка труда, наличии вакантных рабочих мест, о комплексе государственных услуг в области содействия занятости населения,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ях, подходящих для трудоустройства инвалидов посредством создания  медиа паспортов профессий, адаптированных для восприятия пользователями с инвалидностью и размещения на сайте инклюзивное образование.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22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1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родителей инвалидов молодого возраста о возможных формах их трудоустройства и профессионального обуч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родителей инвалидов молодого возраста о возможных формах их трудоустройства и обучения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22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ля выполнения данного мероприятия не требу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2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1 цели 1 подпрограммы 3 государствен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расходы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17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1.2. Задач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 конкурентоспособности инвалидов, в том числе инвалидов молодого возраста, на региональном рынк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 мероприятие 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у инвалидов, в том числе инвалидов  молодого возраста, социальных навыков,  способствующих их скорейшему труд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 во взаимодействии с образовательными организациями Новосибирской области, РУМЦ НГТУ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 в 2023 году составит не менее 75,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6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,8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0217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2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4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4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,8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0,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0,0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0217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0216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ориентация детей-инвалидов и инвалидов молодого возраста, обучающихся в общеобразовательных организациях,  в том числе в коррекционных школах Новосибирской обла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 во взаимодействии с муниципальными общеобразовательными организациями (по согласованию) и государственными общеобразовательными организациями, подведомственными Минобразования НСО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ежегодно не менее 70 профориентационных мероприятий для детей-инвалидов и инвалидов молодого возраста, обучающимся в общеобразовательных организациях, в том числе в коррекционных школах Новосибирской области, с целью определения в выборе профессии или специальности для обучения и трудоустройства   </w:t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06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ориентация инвалидов молодого возраста-студентов образовательных организаций Новосибирской области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ГАУ НСО «ЦРПК» во взаимодействии с образовательными организациями высшего образования в Новосибирской области (по согласованию), РУМЦ НГТУ, государственными профессиональными образовательными организациями, подведомственными ОИОГВ НСО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рофориентационных услуг инвалидам молодого возраста -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, специальности и направления подготовки. Оказание профориентационных услуг вышеуказанной категории граждан посредством регулярного проведения совместно со специалистами РУМЦ НГТ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ориентационной акции «Мобильный консультант», а также организации на базе РУМЦ НГТУ регионального этапа всероссийского сетевого конкурса студенческих проектов «Профессиональное завтра»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06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ля выполнения данного мероприятия не требу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ополнительных мероприятий по организации профессионального обучения и дополнительного профессионального образования инвалидов, в том числе инвалидов молодого возраст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в 2021-2023 годах ежегодно  не менее 60 инвалидов, в том числе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4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,0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.0217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4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2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2,0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.0217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2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ополнительных специализированных мероприятий (ярмарок вакансий, гарантированных собеседований, аукционов специалистов) по трудоустройству инвалидов, в том числе инвалидов молодого возраст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2021-2023 годах ежегодно не менее 32 специализированных мероприятий по трудоустройству инвалидов молодого возраста. Сокращение продолжительности поиска работы гражд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ой катег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отсутствием  финансирования из областного бюджета в 2022-2023 годах реализация мероприятия планируется в рамках текущей деятельности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.021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2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ого трудоустройства инвалидов молодого возраста в рамках реализации проекта «Успешный старт»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трудоустройство на временные работы  не менее 200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9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8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8,0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.0217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8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8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8,0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2.021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2 цели 1 подпрограммы 3 государственной программ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4,6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1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6,9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4,6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1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6,9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16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1.3. Задач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трудоустройства инвалидов, в том числе нуждающихся в сопровождении при трудоустройстве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взаимодействия с работодателями по вопросам трудоустройства инвалидов, в том числе инвалидов  молод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Минобразования НСО во взаимодействии с  МСЭ, РУМЦ НГТУ, общественными организациями инвалидов Новосибирской области, организациями, привлекаемыми в соответствии с законодательством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в 2023 году составит не менее 68,8%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7" w:leader="none"/>
              </w:tabs>
              <w:autoSpaceDE w:val="false"/>
              <w:spacing w:lineRule="auto" w:line="240" w:before="0" w:after="0"/>
              <w:ind w:right="64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5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,6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9,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4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,6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5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5,6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й работы «Клуба работодателей», «Клуба кадровиков», в том числе по вопросам оказания работодателям методической помощи по осуществлению мер по сопровождению при содействии занятости инвалидов, в том числе инвалидов молодого возраст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одателей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3000 работодателям будет оказ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по вопросам особенностей работы с инвалидами, в том числе создания необходимых (доступных) условий труда, выполнения установленной квоты при приеме на работу инвалидов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06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 2. Организация взаимодействия учреждений занятости населения, образовательных организаций, учреждений медико-социальной экспертизы Новосибирской области в целях реализации мероприятий, направленных на сопровождение инвалидов, включая инвалидов молодого возраста, при трудоустройств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образования  НСО во взаимодействии с  МСЭ 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заимодействия в форме участия в заседаниях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бочей группы по организации содействия трудоустройству выпускников образовательных организаций Новосибирской области в целях оперативного решения вопросов  трудоустройства граждан с инвалидностью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006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0006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устройства инвалидов, в том числе инвалидов молодого возраста, на рабочие места в пределах установленной квоты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-2023 годах не менее 4,5 тыс. инвалидов, в том числе инвалидов молодого возраста,  будут трудоустроены на рабочие места в пределах установленной квоты для приема на работу инвалидов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9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у, в том числе в государственные учреждения, муниципальные учреждения, государственные или муниципальные унитарные предприятия, юридические лица и компании с государственным участием Новосибирской области, инвалидов, в том числе инвалидов  молодого возраста, с учетом рекомендованных и противопоказанных условий и видов труд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не менее 5,1 тыс. инвалидам, в том числе молодого возраста, будет оказано содействие в трудоустройстве, из них  не менее 500 инвалидов, в том числе инвалидов молодого возраста, будут трудоустроены в государственные и муниципальные учреждения Новосибирской области 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9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сопровождения инвалидов, в том числе инвалидов  молодого возраста, при трудоустройств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провождаемых инвалидов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 во взаимодействии с  организациями, привлекаемыми в соответствии с законодательством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не менее 26 инвалидам,  в том числе инвалидам молодого возраста, будут оказаны услуги сопровождения при трудоустройстве организацией-исполнител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-2023 годах мероприятие будет проводиться в случае выделения финансовых средств в рамках соответствующих законов об областном бюджете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ой занятости инвалидов со 2-й и 3-й степенью ограничения способности к трудовой деятельности, в том числе инвалидов молодого возраст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 во взаимодействии с  общественными организациями инвалидов Новосибирской области и организациями, привлекаемыми в соответствии с законодательством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й занятости в 2021 году  не менее 53 инвалидов со 2-й и 3-й степенью ограничения способности к трудовой деятельности (инвалиды с нервно-психическими заболеван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-2023 годах мероприятие будет проводиться в случае выделения финансовых средств в рамках соответствующих законов об областном бюджете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,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,6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 7. Реализация пилотного проекта по сопровождению трудоустройства инвалидов, в том числе инвалидов молодого возраста, с ментальными расстройствами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провождаемых инвал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 во взаимодействии с  организациями,  привлекаемыми в соответствии с законодательством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будет организовано сопровождение при трудоустройстве 5 инвалидов молодого возраста с ментальными расстр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-2023 годах мероприятие будет проводиться в случае выделения финансовых средств в рамках соответствующих законов об областном бюджете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рабочих мест для инвалидов, в том числе для инвалидов молодого возраста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 во взаимодействии с  общественными организациями инвалидов Новосибирской области,  организациями, привлекаемыми в соответствии с законодательством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храненных рабочих мест для инвалидов, в том числе для инвалидов молодого возраста, в 2021 году составит не менее 26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-2023 годах мероприятие будет проводиться в случае выделения финансовых средств в рамках соответствующих законов об областном бюджете 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6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6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.03.0286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 9. Мониторинг трудоустройства и закрепляемости инвалидов, в том числе инвалидов молодого возраста, на рабочих местах, оборудованных (оснащенных) для работы граждан с инвалид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проведение мониторинга сохранения созданных, оборудованных (оснащенных) рабочих мест для инвалидов, в том числе для инвалидов молодого возраста 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9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казания индивидуальной помощи незанятым инвалидам, в том числе инвалидам молодого возраста, при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чел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 не менее 10 инвалидам,  в том числе инвалидам молодого возраста, будет оказ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ндивидуальная помощь при трудоустройстве, в том числе сопровождение при трудоустройстве 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9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ля выполнения данного мероприятия не требу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мероприятий с участием работодателей по вопросам трудоустройства выпускников образовательных организаций Новосибирской области из числа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учреждения занятости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Ц НГ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 проведение не менее 3-х мероприятий с участием работодателей по вопросам трудоустройства  выпускников образовательных организаций из числа инвалидов: проектная сессия работодателей и представителей бизнес-сообщества «Пакет компетенций выпускника вуза с инвалидностью. Проблемы и перспективы межсетевого взаимодействия»; интерактивная сессия «Предпринимательский потенциал лиц с инвалидностью и ограниченными возможностями здоровья»; тренинг-семинар «Этические аспекты трудоустройства граждан с инвалидностью»; тренинг-семинар «Общение с людьми, имеющими инвалидность»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9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анятости населения, Минобразования НСО во взаимодействии с  образовательными организациями Новосибирской области, в том числ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ГАУ ДПО НСО «Новосибирский центр развития профессионального образования», ГБПОУ НСО «Новосибирский профессионально-педагогический колледж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от образовательных организаций Новосибирской области о численности выпускников – инвалидов. Проведение мониторинга трудоустройства выпускников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-2023 годах реализация мероприятия будет осуществляться в рамках текущей деятельности учреждений занятости населения 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9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99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Мониторинг трудоустройства выпускников образовательных организаций Новосибирской области из числа инвалидов молод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руда и соцразвития НСО, учреждения занятости населения, Минобразования НСО во взаимодействии с  образовательными организациями Новосибирской области </w:t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 2. Формирование банка данных о рабочих местах, работодателях, на которых возможно прохождение производственной практики, стажировок инвалидов молодого возраста, обучающихся в образовательных организациях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, ед.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а и соцразвития НСО, учреждения занятости населения, Минобразования НСО, во взаимодействии с  образовательными организациями высшего образования в Новосибирской области (по согласованию),  государственными профессиональными образовательными организациями, подведомственными ОИОГВ НСО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ериода поиска подходящей работы  инвалидами, в том числе инвалидами молодого возраста, после выпуска из образовательных организаций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 решение задачи 3 цели 1 подпрограммы 3 государственной программ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75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0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81,6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75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0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81,6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3 государствен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87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2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0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78,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87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2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0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78,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0,0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государственной программ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1609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9740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9363,4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436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8143,7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0832,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0605,0</w:t>
            </w:r>
          </w:p>
        </w:tc>
        <w:tc>
          <w:tcPr>
            <w:tcW w:w="120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8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4012,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562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340,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493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6,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8589,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468,2</w:t>
            </w:r>
          </w:p>
        </w:tc>
        <w:tc>
          <w:tcPr>
            <w:tcW w:w="120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99417,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162,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008,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6853,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3392,2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8083,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7376,8</w:t>
            </w:r>
          </w:p>
        </w:tc>
        <w:tc>
          <w:tcPr>
            <w:tcW w:w="120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20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51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465,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560,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860,0</w:t>
            </w:r>
          </w:p>
        </w:tc>
        <w:tc>
          <w:tcPr>
            <w:tcW w:w="120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расходы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меняемые сокращения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и МРиГО – администрации муниципальных  районов и городских округо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О «НОЦОТ» – автономная некоммерческая организация «Новосибирский областной центр охраны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ВУЗ </w:t>
      </w:r>
      <w:r>
        <w:rPr>
          <w:rFonts w:cs="Times New Roman" w:ascii="Times New Roman" w:hAnsi="Times New Roman"/>
          <w:sz w:val="21"/>
          <w:szCs w:val="21"/>
        </w:rPr>
        <w:t>– образовательные организации высшего образования в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ГАУ ДПО НСО «Новосибирский центр развития профессионального образования»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Calibri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государственное автономное учреждение  дополнительного профессионального образования Новосибирской области </w:t>
      </w:r>
      <w:r>
        <w:rPr>
          <w:rFonts w:eastAsia="Calibri" w:cs="Times New Roman" w:ascii="Times New Roman" w:hAnsi="Times New Roman"/>
          <w:sz w:val="21"/>
          <w:szCs w:val="21"/>
        </w:rPr>
        <w:t>«Новосибирский центр развития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У НСО «ЦРПК» – государственное автономное учреждение Новосибирской области «Центр развития профессиональной карье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ГБПОУ НСО «Новосибирский профессионально-педагогический колледж» -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ИТ – Государственная инспекция труда 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У НРО ФСС РФ –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цифра НСО – Министерство цифрового развития и связ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стерство  ЖКХиЭ НСО – министерство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труда и соцразвития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нобразования НСО – министерство образования Новосибирской обла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нстрой НСО – министерство строительства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СЭ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ТУ по надзору за ЯРБ Сибири и Дальнего Востока Ростехнадзора –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восибирскстат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ые организации Новосибирской области – образовательные организации высшего образования в Новосибирской области, государственные профессиональные образовательные организации и государственные общеобразовательные организации, подведомственные областным исполнительным органам государственной власти Новосибирской области, и муниципальные обще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</w:r>
    </w:p>
    <w:p>
      <w:pPr>
        <w:pStyle w:val="Normal"/>
        <w:tabs>
          <w:tab w:val="clear" w:pos="708"/>
          <w:tab w:val="left" w:pos="104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ОВЗ – ограниченные возможности здоровь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и –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МЦ НГТУ – Ресурсный учебно-методический центр по обучению инвалидов и лиц с ограниченными возможностями здоровья, действующий на базе Института социальных технологий и реабилитации Новосибирского государственного технического университ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ЦК – Региональный центр компетенций - структурное подразделение акционерного общества «Агентство инвестиционного развития Новосибирской области» (создано в целях реализации мероприятий регионального проекта «Адресная поддержка повышения производительности труда на предприятиях» национального проекта «Производительность труд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УТ – специальная оценка условий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РПиР – Новосибирская областная общественная организация «Союз руководителей предприятий и работодател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У Ростехнадзора –  Сибирское управление Федеральной службы по экологическому, технологическому и атомному надз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вление Роспотребнадзора по НСО  – Управление Федеральной службы по надзору в сфере защиты прав потребителей и благополучия человека по 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реждения занятости населения – государственные казенные учреждения Новосибирской области центры занятост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БУН «НИИ гигиены» –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ГБОУ ВО НГМУ Минздрава России – федеральное государственное бюджетное образовательное учреждение высшего образования «Новосибирский государственный  медицинский университет» Министерства здравоохран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ГИС СОУТ – федеральная государственная информационная система учета результатов проведения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П – Новосибирский областной союз организаций профсоюзов «Федерация профсоюзов Новосибирской области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ЦК – </w:t>
      </w:r>
      <w:r>
        <w:rPr>
          <w:rFonts w:cs="Times New Roman" w:ascii="Times New Roman" w:hAnsi="Times New Roman"/>
          <w:sz w:val="21"/>
          <w:szCs w:val="21"/>
        </w:rPr>
        <w:t>автономная некоммерческая организация «Федеральный центр компетенций в сфере производительности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0:00Z</dcterms:created>
  <dc:creator>Буржинская Оксана Владимировна</dc:creator>
  <dc:description/>
  <cp:keywords/>
  <dc:language>en-US</dc:language>
  <cp:lastModifiedBy>Буржинская Оксана Владимировна</cp:lastModifiedBy>
  <cp:lastPrinted>2021-11-24T11:16:00Z</cp:lastPrinted>
  <dcterms:modified xsi:type="dcterms:W3CDTF">2021-12-21T03:03:00Z</dcterms:modified>
  <cp:revision>5</cp:revision>
  <dc:subject/>
  <dc:title/>
</cp:coreProperties>
</file>