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ПРИЛОЖЕНИЕ № 3</w:t>
      </w:r>
    </w:p>
    <w:p>
      <w:pPr>
        <w:pStyle w:val="Normal"/>
        <w:widowControl w:val="false"/>
        <w:suppressAutoHyphens w:val="tru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к постановлению Правительств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от 04.08.2020  № 322-п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4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299"/>
        <w:gridCol w:w="1261"/>
        <w:gridCol w:w="1260"/>
        <w:gridCol w:w="1260"/>
        <w:gridCol w:w="1259"/>
        <w:gridCol w:w="1260"/>
        <w:gridCol w:w="1260"/>
        <w:gridCol w:w="1261"/>
        <w:gridCol w:w="1265"/>
        <w:gridCol w:w="1375"/>
      </w:tblGrid>
      <w:tr>
        <w:trPr>
          <w:trHeight w:val="39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bookmarkStart w:id="1" w:name="RANGE!A2%3AK253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точники и направления расходов в разрезе государственных заказчиков программы (главных распорядителей бюджетных средств, кураторов налоговых расходов)</w:t>
            </w:r>
            <w:bookmarkEnd w:id="1"/>
          </w:p>
        </w:tc>
        <w:tc>
          <w:tcPr>
            <w:tcW w:w="1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сурсное обеспече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 годам реализации, тыс. руб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социального развития Новосибирской области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61985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6837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9762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24479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714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09549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5644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6133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93825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979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5484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00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92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4221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188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01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3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9649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01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8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278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50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 средства Фонда поддержки детей, находящихся в трудной жизненной ситу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40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4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39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926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9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37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61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6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50058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5645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9762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24479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714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00611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4750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6133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93825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979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5484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00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92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4221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188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8822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18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8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278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50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 средства Фонда поддержки детей, находящихся в трудной жизненной ситу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40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4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39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образования Новосибирской области 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85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67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85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67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культуры Новосибирской области 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37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8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04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20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5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53,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1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0,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37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8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04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20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2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5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53,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1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0,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здравоохранения Новосибирской области 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56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0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56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0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физической культуры и спорта Новосибирской области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12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2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04,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35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87,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7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1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17,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12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2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04,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35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87,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76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1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17,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региональной политики Новосибирской области 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транспорта и дорожного хозяйства Новосибирской области 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49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5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89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5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49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5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89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5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труда, занятости и трудовых ресурсов Новосибирской области 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труда и социального развития Новосибирской области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142090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5764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59853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70992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536026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08251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4875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6912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69908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526749,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09294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96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1058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19195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193965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1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9928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0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728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734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3771,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 средства Фонда поддержки детей, находящихся в трудной жизненной ситу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95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2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43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855,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142090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5764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59853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70992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536026,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08251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4875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6912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69908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526749,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09294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96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1058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19195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193965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1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9928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0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728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734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3771,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 средства Фонда поддержки детей, находящихся в трудной жизненной ситу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95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2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43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855,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648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87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773,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ерство цифрового развития и связи Новосибирской области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13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6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66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2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64,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8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01,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13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6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66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2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6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64,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8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01,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ПО ПРОГРАММЕ 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финансовых затрат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12702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7759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9926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27505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726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5877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60965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73737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564801,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35189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652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626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95297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991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4976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789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71181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540454,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1945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03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952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5673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188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96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1058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20572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207735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717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9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2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25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49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4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9663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06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8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309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50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0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728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734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3771,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 средства Фонда поддержки детей, находящихся в трудной жизненной ситу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236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4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39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2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43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855,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питальные вложения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926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9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37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61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6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ОК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чие расходы, в том числе из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115096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6567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9926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27505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726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5877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60965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73737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564801,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26251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5627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626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95297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991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4976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789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71181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540454,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1945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03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952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5673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188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96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1058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20572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207735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555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2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25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49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40,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8836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2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8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309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50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0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728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734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3771,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 том числе средства Фонда поддержки детей, находящихся в трудной жизненной ситу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236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4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39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2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3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43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855,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сего налоговых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648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87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773,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емое сокращение: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ОКР – научно-исследовательские и опытно-конструкторские работ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3</w:t>
    </w:r>
    <w:r>
      <w:rPr>
        <w:sz w:val="20"/>
        <w:szCs w:val="20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d8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ad0a7f"/>
    <w:rPr>
      <w:rFonts w:cs="Calibri"/>
      <w:sz w:val="22"/>
      <w:szCs w:val="22"/>
      <w:lang w:val="ru-RU" w:eastAsia="ru-RU" w:bidi="ar-SA"/>
    </w:rPr>
  </w:style>
  <w:style w:type="character" w:styleId="InternetLink">
    <w:name w:val="Hyperlink"/>
    <w:uiPriority w:val="99"/>
    <w:semiHidden/>
    <w:unhideWhenUsed/>
    <w:rsid w:val="00010a9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10a9d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48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4865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03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e3ca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Xl65" w:customStyle="1">
    <w:name w:val="xl65"/>
    <w:basedOn w:val="Normal"/>
    <w:qFormat/>
    <w:rsid w:val="00010a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20"/>
      <w:szCs w:val="20"/>
    </w:rPr>
  </w:style>
  <w:style w:type="paragraph" w:styleId="Xl66" w:customStyle="1">
    <w:name w:val="xl66"/>
    <w:basedOn w:val="Normal"/>
    <w:qFormat/>
    <w:rsid w:val="00010a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67" w:customStyle="1">
    <w:name w:val="xl67"/>
    <w:basedOn w:val="Normal"/>
    <w:qFormat/>
    <w:rsid w:val="00010a9d"/>
    <w:pPr>
      <w:spacing w:lineRule="auto" w:line="240" w:beforeAutospacing="1" w:afterAutospacing="1"/>
      <w:jc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010a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010a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010a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1" w:customStyle="1">
    <w:name w:val="xl71"/>
    <w:basedOn w:val="Normal"/>
    <w:qFormat/>
    <w:rsid w:val="00010a9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2" w:customStyle="1">
    <w:name w:val="xl72"/>
    <w:basedOn w:val="Normal"/>
    <w:qFormat/>
    <w:rsid w:val="00010a9d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3" w:customStyle="1">
    <w:name w:val="xl73"/>
    <w:basedOn w:val="Normal"/>
    <w:qFormat/>
    <w:rsid w:val="00010a9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4" w:customStyle="1">
    <w:name w:val="xl74"/>
    <w:basedOn w:val="Normal"/>
    <w:qFormat/>
    <w:rsid w:val="00010a9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75" w:customStyle="1">
    <w:name w:val="xl75"/>
    <w:basedOn w:val="Normal"/>
    <w:qFormat/>
    <w:rsid w:val="00010a9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48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48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3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76" w:customStyle="1">
    <w:name w:val="xl76"/>
    <w:basedOn w:val="Normal"/>
    <w:qFormat/>
    <w:rsid w:val="00c31d1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77" w:customStyle="1">
    <w:name w:val="xl77"/>
    <w:basedOn w:val="Normal"/>
    <w:qFormat/>
    <w:rsid w:val="00ce6d9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8" w:customStyle="1">
    <w:name w:val="xl78"/>
    <w:basedOn w:val="Normal"/>
    <w:qFormat/>
    <w:rsid w:val="00ce6d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79" w:customStyle="1">
    <w:name w:val="xl79"/>
    <w:basedOn w:val="Normal"/>
    <w:qFormat/>
    <w:rsid w:val="00ce6d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0" w:customStyle="1">
    <w:name w:val="xl80"/>
    <w:basedOn w:val="Normal"/>
    <w:qFormat/>
    <w:rsid w:val="00ce6d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1" w:customStyle="1">
    <w:name w:val="xl81"/>
    <w:basedOn w:val="Normal"/>
    <w:qFormat/>
    <w:rsid w:val="00ce6d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2" w:customStyle="1">
    <w:name w:val="xl82"/>
    <w:basedOn w:val="Normal"/>
    <w:qFormat/>
    <w:rsid w:val="00a0640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sz w:val="20"/>
      <w:szCs w:val="20"/>
    </w:rPr>
  </w:style>
  <w:style w:type="paragraph" w:styleId="Xl83" w:customStyle="1">
    <w:name w:val="xl83"/>
    <w:basedOn w:val="Normal"/>
    <w:qFormat/>
    <w:rsid w:val="004b4392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84" w:customStyle="1">
    <w:name w:val="xl84"/>
    <w:basedOn w:val="Normal"/>
    <w:qFormat/>
    <w:rsid w:val="004b4392"/>
    <w:pPr>
      <w:pBdr>
        <w:top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85" w:customStyle="1">
    <w:name w:val="xl85"/>
    <w:basedOn w:val="Normal"/>
    <w:qFormat/>
    <w:rsid w:val="004b43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6" w:customStyle="1">
    <w:name w:val="xl86"/>
    <w:basedOn w:val="Normal"/>
    <w:qFormat/>
    <w:rsid w:val="004b43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7" w:customStyle="1">
    <w:name w:val="xl87"/>
    <w:basedOn w:val="Normal"/>
    <w:qFormat/>
    <w:rsid w:val="004b43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88" w:customStyle="1">
    <w:name w:val="xl88"/>
    <w:basedOn w:val="Normal"/>
    <w:qFormat/>
    <w:rsid w:val="004b439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89" w:customStyle="1">
    <w:name w:val="xl89"/>
    <w:basedOn w:val="Normal"/>
    <w:qFormat/>
    <w:rsid w:val="004b43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90" w:customStyle="1">
    <w:name w:val="xl90"/>
    <w:basedOn w:val="Normal"/>
    <w:qFormat/>
    <w:rsid w:val="004b439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91" w:customStyle="1">
    <w:name w:val="xl91"/>
    <w:basedOn w:val="Normal"/>
    <w:qFormat/>
    <w:rsid w:val="004b439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C81C7-A774-4A46-A440-74A3F75BA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5</Pages>
  <Words>2747</Words>
  <Characters>15662</Characters>
  <CharactersWithSpaces>18373</CharactersWithSpaces>
  <Paragraphs>36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1:00Z</dcterms:created>
  <dc:creator>svai</dc:creator>
  <dc:description/>
  <dc:language>en-US</dc:language>
  <cp:lastModifiedBy>Осокин Александр Валерьевич</cp:lastModifiedBy>
  <cp:lastPrinted>2020-07-28T15:00:00Z</cp:lastPrinted>
  <dcterms:modified xsi:type="dcterms:W3CDTF">2020-08-04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