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20  № 322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 Новосибирской области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государственной программе Новосибирской области «Развитие системы социальной поддержки населения и улучшение социального положения семей с детьми в Новосибирской области» (далее – государственная программа)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I «Паспорт государственной программы Новосибирской области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зиции «Исполнители подпрограмм государственной программы, мероприятий государственной программы» слова «Религиозная организация «Новосибирская Епархия Русской православной Церкви (Московский Патриархат)» исключить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позицию «</w:t>
      </w:r>
      <w:r>
        <w:rPr>
          <w:bCs/>
          <w:sz w:val="28"/>
          <w:szCs w:val="28"/>
        </w:rPr>
        <w:t>Объемы финансирования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371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</w:t>
            </w:r>
            <w:r>
              <w:rPr>
                <w:spacing w:val="-6"/>
                <w:sz w:val="28"/>
                <w:szCs w:val="28"/>
              </w:rPr>
              <w:t>программы – 191 270 233,6 тыс. рублей, в том числе по 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 775 973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 992 603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 275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 726 99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 587 779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 609 65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 737 379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 564 801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 – 45 194 531,7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603 16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95 261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656 73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018 888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296 449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10 584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205 72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 207 73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40 351 898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 652 12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626 57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952 976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 991 414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497 603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378 94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711 81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 540 454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 – 127 171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 993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 28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 25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61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 85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8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497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 8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* – 5 596 632,6 тыс. рублей, в том числе 142 369,1 тыс. рублей –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0 698,1 тыс. рублей, в том числе 14 442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8 480,9 тыс. рублей, в том числе 29 51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3 091,9 тыс. рублей, в том числе 21 392,2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5 079,5 тыс. рублей, в том числе 12 058,7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780 875,1 тыс. рублей, в том числе 13 299,4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7 349,8 тыс. рублей, в том числе 18 434,1 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3 771,6 тыс. рублей, в том числе 14 855,9 тыс. рублей – средства Фонд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Новосибирской области: всего – 79 619 858,9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 683 787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 976 245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 244 799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 714 80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5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 – 14 054 848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600 82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92 921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642 218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018 888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3 095 495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 564 415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613 302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938 258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 979 293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5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3 018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 398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 396 496,4 тыс. рублей, в том числе 77 409,7 тыс. рублей – средства Фонда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0 154,1 тыс. рублей, в том числе 14 442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8 480,9 тыс. рублей, в том числе 29 51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2 781,9 тыс. рублей, в том числе 21 392,2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5 079,5 тыс. рублей, в том числе 12 058,7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овосибирской области: всего – 80 85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2 62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18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18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18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8 67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2 62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 по 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осибирской области: всего – 39 373,4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686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 20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20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 215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313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0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950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 206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253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253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41,8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1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1 564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2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23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8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53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 034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2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23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стерство физической культуры и спорта Новосибирской</w:t>
            </w:r>
            <w:r>
              <w:rPr>
                <w:sz w:val="28"/>
                <w:szCs w:val="28"/>
              </w:rPr>
              <w:t xml:space="preserve"> области: всего – 25 123,3 тыс. рублей, в том 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7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12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104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 765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9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917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917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 357,7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206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187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региональной политики Новосибирской области: всего – 1 788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788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Новосибирской области: всего – 28 497,0 тыс. рублей, в том 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97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68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4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3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6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257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 71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3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3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 892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492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 350,7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4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31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57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44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труда, занятости и трудовых ресурсов Новосибирской области: всего – 7 130,0 тыс. рублей, в том 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8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53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 60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труда и соцразвития НСО: всего – 111 420 907,1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 576 42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 598 531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 709 927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2 536 026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 – 31 092 949,6 тыс. рублей, в том 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296 449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10 584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191 95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 193 96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7 082 515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487 557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369 121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 699 08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 526 749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6 16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3 199 282,2 тыс. рублей, в том числе 64 959,4 тыс. рублей – средства Фонда, в том 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80 875,1 тыс. рублей, в том числе 13 299,4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7 349,8 тыс. рублей, в том числе 18 434,1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3 771,6 тыс. рублей, в том числе 14 85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и связи Новосибирской области: всего – 15 132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56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56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 803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90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90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 32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66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66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2021 год – 0,0 тыс. 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 пункт 8 позиции «Основные целевые индикаторы государственной программы» после слова «адаптации» дополнить словами «(нарастающим итогом)»; 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 в пункте 8 позиции «Ожидаемые результаты реализации государственной программы, выраженные в количественно измеримых показателях» слова и цифры «до 152 413 человек в 2021 году» заменить словами и цифрами «до </w:t>
      </w:r>
      <w:r>
        <w:rPr>
          <w:sz w:val="28"/>
        </w:rPr>
        <w:t>297 886 человек к концу 2021 года (нарастающим итогом)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Раздел </w:t>
      </w:r>
      <w:r>
        <w:rPr>
          <w:sz w:val="28"/>
          <w:szCs w:val="24"/>
        </w:rPr>
        <w:t>III «Цели и задачи, важнейшие целевые индикаторы государственной программы»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 после абзаца семнадцатого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уммарный коэффициент рождаемости вторых детей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ммарный коэффициент рождаемости третьих и последующих детей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 после абзаца девятн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6"/>
          <w:sz w:val="28"/>
          <w:szCs w:val="24"/>
        </w:rPr>
        <w:t xml:space="preserve">«коэффициент рождаемости в </w:t>
      </w:r>
      <w:r>
        <w:rPr>
          <w:spacing w:val="-6"/>
          <w:sz w:val="28"/>
        </w:rPr>
        <w:t>возрастной группе 35-39 лет (число родившихся</w:t>
      </w:r>
      <w:r>
        <w:rPr>
          <w:sz w:val="28"/>
        </w:rPr>
        <w:t xml:space="preserve"> на 1000 женщин соответствующего возраста)</w:t>
      </w:r>
      <w:r>
        <w:rPr>
          <w:sz w:val="28"/>
          <w:szCs w:val="24"/>
        </w:rPr>
        <w:t xml:space="preserve">»; 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 после абзаца двадцать девя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 абзац тридцать второй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) после абзаца тридцать втор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получивших денежную выплату на улучшение социально-бытовых условий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абзаце тридцать третьем после слова «адаптации» дополнить словами «(нарастающим итогом)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сле абзаца тридцать третье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граждан пожилого возраста, вовлеченных в мероприятия по поддержанию их социальной активности и адаптации (ежегодно);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В подразделе «Система основных мероприятий государственной программы, реализуемых с 2019 г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основных мероприятий государственной программы»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абзац первый основного мероприятия 2.2.4 «Привлечение организаций негосударственного сектора (некоммерческих организаций (за исключением государственных муниципальных учреждений) к оказанию реабилитационных услуг и оказание содействия инвалидам в обеспечении специальным оборудованием» после слов «негосударственного сектора (» дополнить словами «в том числ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абзаце третьем основного мероприятия 2.3.7 «Компенсация поставщикам социальных услуг, включенным в реестр поставщиков социальных услуг в Новосибирской области, предоставляющим гражданам социальные услуги, но не участвующим в выполнении государственного задания (заказа)» цифры «09.02.2016» заменить цифрами «09.02.2015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дел VI «Ресурсное обеспечение государствен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VI. Ресурсное обеспечение государственной программы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реализацию государственной программы по прогнозным данным составит 191 270 233,6 тыс. рублей, в том числе по годам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7 775 973,4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8 992 603,7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1 275 052,0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1 726 992,0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1 587 779,4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3 609 652,2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3 737 379,5 тыс. 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2 564 801,4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федерального бюджета составит 45 194 531,7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 603 16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 795 261,6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 656 732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 018 888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296 449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 410 584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205 721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1 207 735,0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областного бюджета Новосибирской области составит 140 351 898,3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3 652 121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4 626 573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6 952 976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7 991 414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 497 603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 378 942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 711 811,5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0 540 454,8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местных бюджетов составит 127 171,0 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9 993,5 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 287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2 251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 61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 851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 84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497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 840,0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внебюджетных источников составит 5 596 632,6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80 698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58 480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53 091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05 079,5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80 875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07 285,7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07 349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03 771,6 тыс. рублей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том числе средства Фонда по основным мероприятиям 1.1.1 «Реализация комплекса мер «Мир добрый к детям», 1.1.2 «Реализация комплекса мер «За равные возможности», 1.1.3 «Реализация комплекса мер «В интересах детей», 1.3.1 «Реализация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4 442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9 515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1 392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 058,7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 299,4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 37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 434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 855,9 тыс. 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налоговых расходов составит 176 489,7 тыс. рублей, в том числе 2020 год – 88 716,6 тыс. рублей, 2021 год – 87 773,1 тыс.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 приложении № 4 к государственной программе.».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5. Раздел VII «Ожидаемые результаты реализации государственной программы»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 после абзаца седьмого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уммарный коэффициент рождаемости вторых детей увеличится с 0,540 единиц в 2019 году до 0,580 единиц в 2021 году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ммарный коэффициент рождаемости третьих и последующих детей увеличится с 0,329 единиц в 2019 году до 0,414 единиц в 2021 году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 после абзаца девя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коэффициент рождаемости в возрастной группе 35-39 лет (число родившихся на 1000 женщин соответствующего возраста) увеличится с 41,5 человек в 2019 году до 48,3 человек в 2021 году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 после абзаца пятн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, увеличится с 1 372 человек в 2019 году до 1 716 человек в 2021 году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 абзац девятнадцатый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) после абзаца девятн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количество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получивших денежную выплату на улучшение социально-бытовых условий,</w:t>
      </w:r>
      <w:r>
        <w:rPr>
          <w:sz w:val="28"/>
          <w:szCs w:val="24"/>
        </w:rPr>
        <w:t xml:space="preserve"> будет составлять не менее 150 человек ежегодно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6) в абзаце двадцатом слова и цифры «до 152 413 человек в 2021 году» заменить словами и цифрами «до </w:t>
      </w:r>
      <w:r>
        <w:rPr>
          <w:sz w:val="28"/>
        </w:rPr>
        <w:t>297 886 человек к концу 2021 года (нарастающим итогом)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 после абзаца дв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граждан пожилого возраста, вовлеченных в мероприятия по поддержанию их социальной активности и адаптации ежегодно будет составлять не менее </w:t>
      </w:r>
      <w:r>
        <w:rPr>
          <w:sz w:val="28"/>
        </w:rPr>
        <w:t>40 730 человек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>8) в абзаце двадцать восьмом слова «ежегодно будет составлять не менее 5 875 выплат» заменить словами «увеличится с 5 875 выплат в 2019 году до 9 334 выплат в 2021 году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4"/>
        </w:rPr>
        <w:t>6. </w:t>
      </w:r>
      <w:r>
        <w:rPr>
          <w:sz w:val="28"/>
          <w:szCs w:val="28"/>
        </w:rPr>
        <w:t>Приложение № 1 к государственной программе «Цели, задачи и целевые индикаторы государственной программы Новосибирской области» изложить в редакции согласно приложению № 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7. Приложение № 2.1 к государственной программе «</w:t>
      </w:r>
      <w:r>
        <w:rPr>
          <w:sz w:val="28"/>
          <w:szCs w:val="24"/>
        </w:rPr>
        <w:t xml:space="preserve">Основные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</w:t>
      </w:r>
      <w:r>
        <w:rPr>
          <w:spacing w:val="-4"/>
          <w:sz w:val="28"/>
          <w:szCs w:val="24"/>
        </w:rPr>
        <w:t>с детьми в Новосибирской области</w:t>
      </w:r>
      <w:r>
        <w:rPr>
          <w:spacing w:val="-4"/>
          <w:sz w:val="28"/>
          <w:szCs w:val="28"/>
        </w:rPr>
        <w:t>» изложить в редакции согласно приложению № 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4"/>
        </w:rPr>
        <w:t>8. </w:t>
      </w:r>
      <w:r>
        <w:rPr>
          <w:sz w:val="28"/>
          <w:szCs w:val="28"/>
        </w:rPr>
        <w:t>Приложение № 4 к государственной программе «</w:t>
      </w:r>
      <w:r>
        <w:rPr>
          <w:sz w:val="28"/>
          <w:szCs w:val="24"/>
        </w:rPr>
        <w:t>Сводные финансовые затраты и налоговые расходы государственной программы Новосибирской области» изложить в редакции в редакции согласно приложению № 3 к настоящему постановл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Я.А. Фрол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38 75 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П/07/38796/28.0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3:00Z</dcterms:created>
  <dc:creator>User</dc:creator>
  <dc:description/>
  <dc:language>en-US</dc:language>
  <cp:lastModifiedBy>Нестерова Елена Юрьевна</cp:lastModifiedBy>
  <cp:lastPrinted>2020-07-30T12:22:00Z</cp:lastPrinted>
  <dcterms:modified xsi:type="dcterms:W3CDTF">2020-08-05T07:23:00Z</dcterms:modified>
  <cp:revision>2</cp:revision>
  <dc:subject/>
  <dc:title/>
</cp:coreProperties>
</file>