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0"/>
        <w:gridCol w:w="4035"/>
      </w:tblGrid>
      <w:tr>
        <w:trPr>
          <w:trHeight w:val="1806" w:hRule="atLeast"/>
        </w:trPr>
        <w:tc>
          <w:tcPr>
            <w:tcW w:w="6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четной политик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труда и  социального развития Новосибирской области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90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классификации доходов бюдж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8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Код доходов бюджетной классифик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8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13 02062 02 0000 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убъектов Российской Федерации</w:t>
            </w:r>
          </w:p>
        </w:tc>
      </w:tr>
      <w:tr>
        <w:trPr>
          <w:trHeight w:val="8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13 02992 02 0000 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убъектов Российской Федерации</w:t>
            </w:r>
          </w:p>
        </w:tc>
      </w:tr>
      <w:tr>
        <w:trPr>
          <w:trHeight w:val="8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15 02020 02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, взимаемые государственными органами (организациями) субъектов Российской Федерации за выполнение определенных функций</w:t>
            </w:r>
          </w:p>
        </w:tc>
      </w:tr>
      <w:tr>
        <w:trPr>
          <w:trHeight w:val="8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21 02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убъектов Российской Федерации</w:t>
            </w:r>
          </w:p>
        </w:tc>
      </w:tr>
      <w:tr>
        <w:trPr>
          <w:trHeight w:val="8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053 01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8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063 01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8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073 01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8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083 01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8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093 01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8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03 01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8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13 01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8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23 01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8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33 01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8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43 01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8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53 01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8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63 01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8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73 01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8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83 01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8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93 01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8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203 01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8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213 01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8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16 10122 01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120 года, подлежащие зачислению в бюджет субъекта Российской Федерации, по нормативам, действовавшим в 2019 году</w:t>
            </w:r>
          </w:p>
        </w:tc>
      </w:tr>
      <w:tr>
        <w:trPr>
          <w:trHeight w:val="8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33020 02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убъектов Российской Федерации</w:t>
            </w:r>
          </w:p>
        </w:tc>
      </w:tr>
      <w:tr>
        <w:trPr>
          <w:trHeight w:val="8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17 01020 02 0000 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2 02 25027 02 0000 15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убсидии бюджетам субъектов Российской Федерации на реализацию мероприятий государственной программы Российской Федерации  «Доступная среда» на 2011 - 2020 годы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 02 25082 02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убсидии бюджетам субъектов Российской Федера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 02 25086 02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убсидии бюджетам субъектов Российской Федерации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 02 25238 02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убсидии бюджетам субъектов Российской Федерации на софинансирование региональных программ повышения мобильности трудовых ресурсов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 02 25462 02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 02 25478 02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убсидия бюджетам субъектов Российской Федерации на реализацию дополнительных мероприятий в сфере занятости населения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 02 35137 02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 02 35220 02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 02 35240 02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убвенции бюджетам субъектов Российской Федерации на выплату государственного единовременного пособия и ежемесячной денежной компенсации гражданам при возникновении поствакцинальных осложнений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 02 35250 02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убвенции бюджетам субъектов Российской Федерации на оплату жилищно-коммунальных услуг отдельным категориям граждан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 02 35260 02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убвенции бюджетам субъектов Российской Федерации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 02 35270 02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убвенции бюджетам субъектов Российской Федерации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 02 35280 02 0000 150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убвенции бюджетам субъектов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 02 35290 02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 02 35380 02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убвенции бюджетам субъектов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 02 35573 02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убвенции бюджетам субъектов Российской Федерации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2 02 43009 02 0000 15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ежбюджетные трансферты, передаваемые бюджетам субъектов Российской Федерации на социальную поддержку Героев Советского Союза, Героев Российской Федерации и полных кавалеров ордена Славы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2 02 45198 02 0000 15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ежбюджетные трансферты, передаваемые бюджетам субъектов Российской Федерации на социальную поддержку Героев Социалистического Труда, Героев Труда Российской Федерации и полных кавалеров ордена Трудовой Славы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294 02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убъектов Российской Федерации на организацию профессионального обучения и дополнительного профессионального образования лиц предпенсионного возраста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5293 02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убъектов Российской Федерации на приобретение автотранспорта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001 02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убъектов Российской Федерации, за счет средств резервного фонда Правительства Российской Федерации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 18 02010 02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ходы бюджетов субъектов Российской Федерации от возврата бюджетными учреждениями остатков субсидий прошлых лет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2 18 02020 02 0000 15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ходы бюджетов субъектов Российской Федерации от возврата автономными учреждениями остатков субсидий прошлых лет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2 18 02030 02 0000 15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ходы бюджетов субъектов Российской Федерации от возврата иными организациями остатков субсидий прошлых лет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 18 25027 02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ходы бюджетов субъектов Российской Федерации от возврата остатков субсидий на мероприятия государственной программы Российской Федерации «Доступная среда» на 2011 - 2020 годы из бюджетов муниципальных образований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 18 60010 02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ходы бюджетов субъектов Российской Федерации от возврата прочих остатков субсидий, субвенций и иных межбюджетных трансфертов, имеющих целевое назначение, прошлых лет из бюджетов муниципальных образований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 52900 02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убъектов Российской Федерации от возврата остатков межбюджетных трансфертов прошлых лет на социальные выплаты безработным гражданам в соответствии с Законом Российской Федерации от 19 апреля 1991 года N 1032-1 "О занятости населения в Российской Федерации" из бюджета Пенсионного фонда Российской Федерации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 19 25027 02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озврат остатков субсидий на мероприятия государственной программы Российской Федерации «Доступная среда» на 2011 - 2020 годы из бюджетов субъектов Российской Федерации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 19 25082 02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озврат остатков субсид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из бюджетов субъектов Российской Федерации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 19 25086 02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озврат остатков субсидий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, из бюджетов субъектов Российской Федерации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 19 25238 02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озврат остатков субсидий на софинансирование региональных программ повышения мобильности трудовых ресурсов из бюджетов субъектов Российской Федерации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 19 25462 02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озврат остатков субсидий на компенсацию отдельным категориям граждан оплаты взноса на капитальный ремонт общего имущества в многоквартирном доме из бюджетов субъектов Российской Федерации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2 19 25478 02 0000 15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озврат остатков субсидии на реализацию дополнительных мероприятий в сфере занятости населения из бюджетов субъектов Российской Федерации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 19 35137 02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озврат остатков субвенций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из бюджетов субъектов Российской Федерации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 19 35220 02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, из бюджетов субъектов Российской Федерации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 19 35240 02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озврат остатков субвенций на 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№ 157-ФЗ «Об иммунопрофилактике инфекционных болезней» из бюджетов субъектов Российской Федерации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 19 35250 02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озврат остатков субвенций на оплату жилищно-коммунальных услуг отдельным категориям граждан из бюджетов субъектов Российской Федерации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 19 35260 02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озврат остатков субвенций на выплату единовременного пособия при всех формах устройства детей, лишенных родительского попечения, в семью из бюджетов субъектов Российской Федерации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 19 35270 02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озврат остатков субвенц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из бюджетов субъектов Российской Федерации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 19 35280 02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из бюджетов субъектов Российской Федерации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 19 35290 02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озврат остатков субвенций на социальные выплаты безработным гражданам в соответствии с Законом Российской Федерации от 19 апреля 1991 года № 1032-1 «О занятости населения в Российской Федерации» из бюджетов субъектов Российской Федерации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 19 35380 02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из бюджетов субъектов Российской Федерации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2 19 35573 02 0000 15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озврат остатков субвенций на выполнение полномочий Российской Федерации по осуществлению ежемесячной выплаты в связи с рождением (усыновлением) первого ребенка из бюджетов субъектов Российской Федерации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 19 90000 02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54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34:00Z</dcterms:created>
  <dc:creator>1</dc:creator>
  <dc:description/>
  <cp:keywords/>
  <dc:language>en-US</dc:language>
  <cp:lastModifiedBy>Тайлакова Наталия Игнатьевна</cp:lastModifiedBy>
  <cp:lastPrinted>2019-02-28T15:26:00Z</cp:lastPrinted>
  <dcterms:modified xsi:type="dcterms:W3CDTF">2019-12-13T01:27:00Z</dcterms:modified>
  <cp:revision>13</cp:revision>
  <dc:subject/>
  <dc:title>Приказ _______________________________________________</dc:title>
</cp:coreProperties>
</file>