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TextBodyIndent"/>
        <w:ind w:firstLine="709"/>
        <w:jc w:val="right"/>
        <w:rPr/>
      </w:pPr>
      <w:r>
        <w:rPr/>
        <w:t>к Учетной политике</w:t>
      </w:r>
    </w:p>
    <w:p>
      <w:pPr>
        <w:pStyle w:val="TextBodyIndent"/>
        <w:ind w:firstLine="709"/>
        <w:jc w:val="right"/>
        <w:rPr/>
      </w:pPr>
      <w:r>
        <w:rPr/>
        <w:t>министерства труда и социального</w:t>
      </w:r>
    </w:p>
    <w:p>
      <w:pPr>
        <w:pStyle w:val="TextBodyIndent"/>
        <w:ind w:firstLine="709"/>
        <w:jc w:val="right"/>
        <w:rPr/>
      </w:pPr>
      <w:r>
        <w:rPr/>
        <w:t xml:space="preserve"> </w:t>
      </w:r>
      <w:r>
        <w:rPr/>
        <w:t>развития Новосибирской области</w:t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РАБОЧИЙ ПЛАН </w:t>
      </w:r>
    </w:p>
    <w:p>
      <w:pPr>
        <w:pStyle w:val="TextBodyIndent"/>
        <w:ind w:hanging="0"/>
        <w:jc w:val="center"/>
        <w:rPr/>
      </w:pPr>
      <w:r>
        <w:rPr/>
        <w:t>счетов бюджетного учета учреждения</w:t>
      </w:r>
    </w:p>
    <w:p>
      <w:pPr>
        <w:pStyle w:val="TextBodyIndent"/>
        <w:tabs>
          <w:tab w:val="clear" w:pos="709"/>
          <w:tab w:val="clear" w:pos="851"/>
        </w:tabs>
        <w:ind w:firstLine="709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2892"/>
        <w:gridCol w:w="547"/>
        <w:gridCol w:w="341"/>
        <w:gridCol w:w="341"/>
        <w:gridCol w:w="389"/>
        <w:gridCol w:w="341"/>
        <w:gridCol w:w="374"/>
        <w:gridCol w:w="362"/>
        <w:gridCol w:w="363"/>
        <w:gridCol w:w="362"/>
      </w:tblGrid>
      <w:tr>
        <w:trPr>
          <w:trHeight w:val="214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чета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счета</w:t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631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</w:t>
            </w:r>
          </w:p>
        </w:tc>
      </w:tr>
      <w:tr>
        <w:trPr>
          <w:trHeight w:val="124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бюдже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ь-ност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тиче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о счет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-тичес-кого счета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и опера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й сектора государст-венного управ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номер разряда 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2892"/>
        <w:gridCol w:w="547"/>
        <w:gridCol w:w="341"/>
        <w:gridCol w:w="331"/>
        <w:gridCol w:w="418"/>
        <w:gridCol w:w="290"/>
        <w:gridCol w:w="364"/>
        <w:gridCol w:w="61"/>
        <w:gridCol w:w="426"/>
        <w:gridCol w:w="283"/>
        <w:gridCol w:w="378"/>
      </w:tblGrid>
      <w:tr>
        <w:trPr>
          <w:tblHeader w:val="true"/>
          <w:trHeight w:val="27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НСОВЫЕ СЧЕТА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Нефинансовые активы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 – недвижимое имущество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помещения (здания и сооружения) – недвижимое имущество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нежилых помещений (зданий и сооружений) – недвижимого имущества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нежилых помещений (зданий и сооружений) – недвижимого имущества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помещения (здания и сооружения) – иное движимое имущества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нежилых помещений (зданий и сооружений) – иного движимого имущество учреждения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нежилых помещений (зданий и сооружений) – иного движимого имущество учрежд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и оборудование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шин и оборудования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машин и оборудования-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производственный и хозяйственный –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средства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сновных средст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АТЕРИАЛЬНЫЕ АКТИВ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атериальные активы –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нематериальных активов –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нематериальных активов –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нежилых помещений (зданий и сооружений) – не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стоимости нежилых помещений (зданий и сооружений) – недвижимого имуществ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мортизация нежилых помещений (зданий и сооружений) – иного движимого имущества учреждений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нежилых помещений (зданий и сооружений)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машин и оборудования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машин и оборудования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транспортных средств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инвентаря производственного и хозяйственного –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инвентаря производственного и хозяйственного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рочих основных средств</w:t>
            </w:r>
            <w:r>
              <w:rPr>
                <w:color w:val="000000"/>
                <w:sz w:val="24"/>
                <w:szCs w:val="24"/>
              </w:rPr>
              <w:t xml:space="preserve">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прочих основных средств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нематериальных активов</w:t>
            </w:r>
            <w:r>
              <w:rPr>
                <w:color w:val="000000"/>
                <w:sz w:val="24"/>
                <w:szCs w:val="24"/>
              </w:rPr>
              <w:t xml:space="preserve">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нематериальных активов – иного движимого имущества учреждения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рав пользования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рав пользования нежилыми помещениями (зданиями и сооружениями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прав пользования нежилыми помещениями (зданиями и сооружениями) за счет амортизации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рав пользования машинами и оборудование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прав пользования машинами и оборудованием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рав пользования транспортными средст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стоимости права пользования транспортных средств за счет амортиз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прав пользования инвентарем производственным и хозяйственны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ав пользования инвентарем производственным и хозяйственным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рав пользования прочими основными средст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прав пользования прочими основными средствами за счет амортиз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пасы- иное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едикаментов и перевязочных средств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медикаментов и перевязочных средства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атериальные запасы- иное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прочих материальных запасов-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нефинансовые актив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основные средства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вложений в основные средства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 вложений в основные средства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нематериальные актив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вложений в нематериальные актив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вложений в нематериальные актив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материальные запас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вложений в материальные запас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вложений в материальные запасы – иное движимое имущество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пользования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пользования нефинансовыми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пользования нежилыми помещениями (зданиями и сооружениями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ав пользования нежилыми помещениями (зданиями сооружениями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прав пользования нежилыми помещениями (зданиями и сооружениями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пользования машинами и оборудование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ав пользования машинами и оборудование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прав пользования машинами и оборудование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а пользования транспортными средствам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прав пользования транспортными средствам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прав пользования транспортными средст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пользования инвентарем производственным и хозяйственны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ав пользования инвентарем производственным и хозяйственны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прав пользования инвентарем производственным и хозяйственны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пользования прочими основными средст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ав пользования прочими основными средст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прав пользования прочими основными средст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ценение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ценение не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ценение нежилых помещений (зданий и сооружений) – не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нежилых помещений (зданий и сооружений) – недвижимого имущества учреждения за счет обесцен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ценение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ценение нежилых помещений (зданий и сооружений) –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нежилых помещений (зданий и сооружений) – иного движимого имущества учреждения за счет обесцен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ценение машин и оборудования – иного движимого имуще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машин и оборудования – иного движимого имущества учреждения за счет обесцен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ценение транспортных средств – иного движимого имущества учреждения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транспортных средств – иного движимого имущества учреждения за счет обесцен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ценение инвентаря производственного и хозяйственного – иного движимого имущества учреждения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стоимости инвентаря производственного и хозяйственного – иного движимого имущества учреждения за счет обесценения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ценение прочих основных средств – иного движимого имущества учреждения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прочих основных средств – иного движимого имущества учреждения за счет обесцен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ценение нематериальных активов – иного движимого имущества учреждения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стоимости нематериальных активов – иного движимого имущества учреждения за счет обесцен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. Финансовые активы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средства учреждения, полученные во временное распоряже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денежных средств учреждения, полученных во временное распоряжение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тия денежных средств учреждения, полученных во временное распоряже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а                                                                   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в кассу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тия из кассы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кумент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денежных документов в кассу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тия денежных документов из кассы учрежд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безвозмездным поступлениям от бюджет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безвозмездным поступлениям от других бюджетов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поступлениям от других бюджетов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поступлениям от других бюджетов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невыясненным поступле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невыясненным поступле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невыясненным поступления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невыясненным поступления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невыясненным поступления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невыясненным поступления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невыясненным поступления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невыясненным поступления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невыясненным поступления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невыясненным поступле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невыясненным поступления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невыясненным поступления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невыясненным поступления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невыясненным поступления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невыясненным поступления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невыясненным поступления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невыясненным поступления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ебиторской задолженности по оплате труд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ебиторской задолженности по оплате тру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вансам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очим выплат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на прочие выплаты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 авансам по  начислениям на выплаты</w:t>
            </w:r>
            <w:r>
              <w:rPr>
                <w:sz w:val="24"/>
                <w:szCs w:val="24"/>
              </w:rPr>
              <w:t xml:space="preserve"> по оплате </w:t>
            </w:r>
            <w:r>
              <w:rPr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 авансам по начислениям  на </w:t>
            </w:r>
            <w:r>
              <w:rPr>
                <w:sz w:val="24"/>
                <w:szCs w:val="24"/>
              </w:rPr>
              <w:t xml:space="preserve">выплаты по оплате </w:t>
            </w:r>
            <w:r>
              <w:rPr>
                <w:color w:val="000000"/>
                <w:sz w:val="24"/>
                <w:szCs w:val="24"/>
              </w:rPr>
              <w:t>труд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 начислениям  на </w:t>
            </w:r>
            <w:r>
              <w:rPr>
                <w:sz w:val="24"/>
                <w:szCs w:val="24"/>
              </w:rPr>
              <w:t xml:space="preserve">выплаты по оплате </w:t>
            </w:r>
            <w:r>
              <w:rPr>
                <w:color w:val="000000"/>
                <w:sz w:val="24"/>
                <w:szCs w:val="24"/>
              </w:rPr>
              <w:t>труд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ы по  авансам по услугам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услугам связи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услугам связи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услугам связи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услугам связи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 авансам по  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авансам по транспортным  услуг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транспортным 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транспортным 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транспортным 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транспортным 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транспортным 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транспортным услуг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транспортным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транспортным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транспортным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транспортным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транспортным услугам по транспортным 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расчетам с финансовыми и нефинансовыми организациями государственного сектора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расчетам с иными нефинансовыми организациями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расчетам с финансовыми и нефинансовыми организациями государственного сектора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расчетам с иными нефинансовыми организациями по авансам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авансам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арендной 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арендной  плате за пользование имущество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арендной  плате за пользование имущество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арендной  плате за пользование имущество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арендной  плате за пользование имущество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арендной  плате за пользование имущество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арендной  плате за пользование имущество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арендной  плате за пользование имущество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арендной плате за пользование имущество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арендной плате за пользование имущество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арендной плате за пользование имущество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арендной плате за пользование имущество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арендной плате за пользование имущество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арендной плате за пользование имущество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арендной плате за пользование имущество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вансам по работам, 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ботам, услугам по содержанию имуществ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услугам по содержанию имуществ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услугам по содержанию имущества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услугам по содержанию имущества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услугам по содержанию имущества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услугам по содержанию имуществ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ботам, услугам по содержанию имуществ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услугам по содержанию имуществ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услугам по содержанию имущества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услугам по содержанию имущества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услугам по содержанию имущества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услугам по содержанию имуществ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вансам по  прочим работам, 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очи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прочим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 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авансам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страхованию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страхованию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страхованию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страхованию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авансам по  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иобретению основных средст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иобретению основных средст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иобретению основных средст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 авансам по приобретению основных средст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авансам по приобретению основных средст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приобретению основных средст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приобретению основных средст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приобретению основных средст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приобретению основных средст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 авансам по  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приобретению 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авансам по приобретению  материальных запасов средств по расчетам с участниками бюджетного процесс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приобретению  материальных запас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авансам по приобретению  материальных запасов по расчетам с иными нефинансовыми организациями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авансам по приобретению  материальных запасов по расчетам с некоммерческими организациями и физическими лицами – производителями товаров, работ, услуг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приобретению 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приобретению  материальных запасов по расчетам с участниками бюджетного процесс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приобретению  материальных запас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 авансам по приобретению  материальных запасо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 авансам по приобретению  материальных запасов по расчетам с некоммерческими организациями и физическими лицами – производителями товаров, работ, услуг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перечислениям другим бюджетам бюджетной системы Российской Федерации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перечислениям другим бюджетам бюджетной системы Российской Федерации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авансам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оплате иных расходо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оплате иных расход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оплате иных расходо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авансам по оплате иных расходов по расчетам с некоммерческими организациями и физическими лицами – производителями товаров, работ, услуг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авансам по оплате иных расход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оплате иных расходо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оплате иных расход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оплате иных расходов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авансам по оплате иных расходов по расчетам с некоммерческими организациями и физическими лицами – производителями товаров, работ, услуг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авансам по оплате иных расход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редитам, займам(ссу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едставленным кредитам, займам (ссу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бюджетами бюджетной системы Российской Федерации по представленным бюджетным креди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бюджетов бюджетной системы Российской Федерации по представленным бюджетным креди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бюджетов бюджетной системы Российской Федерации по представленным бюджетным креди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бюджетами бюджетной системы Российской Федерации по представленным бюджетным кредитам (в части начисленных процентов, штрафов и пене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бюджетов бюджетной системы Российской Федерации по представленным бюджетным кредитам ((в части начисленных процентов, штрафов и пене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бюджетов бюджетной системы Российской Федерации по представленным бюджетным креди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иными дебиторами по бюджетным креди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иными дебиторами по бюджетным кредитам (в части начисленных процентов, штрафов и пене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иных дебиторов по бюджетным креди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иных дебиторов по бюджетным кредитам иным нефинансовым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иных дебиторов по бюджетным кредитам некоммерческим организациям и физическим лицам – производителям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иных дебиторов по бюджетным креди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иных дебиторов по бюджетным кредитам иным нефинансовым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иных дебиторов по бюджетным кредитам некоммерческим организациям и физическим лицам – производителям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иными дебиторами по бюджетным кредитам (в части начисленных процентов, штрафов и пене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иных дебиторов по бюджетным кредитам (в части начисленных процентов, штрафов и пене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иных дебиторов по бюджетным кредитам (в части начисленных процентов, штрафов и пеней) иным нефинансовым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иных дебиторов по бюджетным кредитам (в части начисленных процентов, штрафов и пеней некоммерческим организациям и физическим лицам – производителям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иных дебиторов по бюджетным кредитам (в части начисленных процентов, штрафов и пене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иных дебиторов по бюджетным кредитам (в части начисленных процентов, штрафов и пеней) иным нефинансовым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иных дебиторов по бюджетным кредитам (в части начисленных процентов, штрафов и пеней) некоммерческим организациям и физическим лицам – производителям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дебиторами по государственным (муниципальным) гарант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бюджетами бюджетной системы Российской Федерации по государственным (муниципальным) гарант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бюджетов бюджетной системы Российской Федерации по государственным (муниципальным) гарант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бюджетов бюджетной системы Российской Федерации по государственным (муниципальным) гарантиям иным нефинансовым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задолженности бюджетов бюджетной системы Российской Федерации по государственным (муниципальным) гарантия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бюджетов бюджетной системы Российской Федерации по государственным (муниципальным) гарантиям иным нефинансовым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ебиторской задолженности подотчетных лиц по прочим выплат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ебиторской задолженности подотчетных лиц по прочим выплат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ы с подотчетными лицами по оплате услуг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дотчетных лиц по оплате услуг связи </w:t>
            </w:r>
            <w:r>
              <w:rPr>
                <w:sz w:val="24"/>
                <w:szCs w:val="24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дотчетных лиц по оплате услуг связи </w:t>
            </w:r>
            <w:r>
              <w:rPr>
                <w:sz w:val="24"/>
                <w:szCs w:val="24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дотчетных лиц по оплате транспортных услуг </w:t>
            </w:r>
            <w:r>
              <w:rPr>
                <w:sz w:val="24"/>
                <w:szCs w:val="24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дотчетных лиц по оплате транспортных услуг </w:t>
            </w:r>
            <w:r>
              <w:rPr>
                <w:sz w:val="24"/>
                <w:szCs w:val="24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оплате прочи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оплате прочи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бот, услуг </w:t>
            </w:r>
            <w:r>
              <w:rPr>
                <w:sz w:val="24"/>
                <w:szCs w:val="24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дотчетных лиц по оплате прочи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бот, услуг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дотчетных лиц по оплате прочи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бот, услуг </w:t>
            </w:r>
            <w:r>
              <w:rPr>
                <w:sz w:val="24"/>
                <w:szCs w:val="24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страх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дотчетных лиц по оплате страхования </w:t>
            </w:r>
            <w:r>
              <w:rPr>
                <w:sz w:val="24"/>
                <w:szCs w:val="24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дотчетных лиц по оплате страхования </w:t>
            </w:r>
            <w:r>
              <w:rPr>
                <w:sz w:val="24"/>
                <w:szCs w:val="24"/>
              </w:rPr>
              <w:t>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приобретению основных средст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дотчетных лиц по приобретению основных средст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приобретению материальных запас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дотчетных лиц по приобретению материальных запас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ошлин и сбор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оплате пошлин и сбор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дотчетных лиц по оплате пошлин и сбор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оплате иных расход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дотчетных лиц по оплате иных расход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ущербу и иным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пенсации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доходам от компенсации затрат (в части возмещения расходов прошлых лет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(в части возмещения расходов прошлых лет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(в части возмещения расходов прошлых лет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(в части возмещения расходов прошлых лет) по расчетам с государственными (муниципальными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(в части возмещения расходов прошлых лет)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(в части возмещения расходов прошлых лет)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(в части возмещения расходов прошлых лет)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доходам от компенсации затрат (в части возмещения расходов прошлых лет) по расчетам с некоммерческими организациями и физическими лицами – производителями товаров, работ, услуг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(в части возмещения расходов прошлых лет)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(в части возмещения расходов прошлых лет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(в части возмещения расходов прошлых лет)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(в части возмещения расходов прошлых лет) по расчетам с государственными (муниципальными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(в части возмещения расходов прошлых лет)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(в части возмещения расходов прошлых лет)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(в части возмещения расходов прошлых лет)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(в части возмещения расходов прошлых лет)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(в части возмещения расходов прошлых лет)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доходам от компенсации затрат (в части возмещения расходов текущего года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 (в части возмещения расходов текущего года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 (в части возмещения расходов текущего года)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 (в части возмещения расходов текущего года) по расчетам с государственными (муниципальными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 (в части возмещения расходов текущего года)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 (в части возмещения расходов текущего года)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 (в части возмещения расходов текущего года)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компенсации затрат  (в части возмещения расходов текущего года)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доходам от компенсации затрат  (в части возмещения расходов текущего года) по расчетам с физическими лицам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 (в части возмещения расходов текущего года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 (в части возмещения расходов текущего года)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 (в части возмещения расходов текущего года) по расчетам с государственными (муниципальными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дебиторской задолженности по доходам от компенсации затрат  (в части возмещения расходов текущего года) по расчетам с финансовыми и нефинансовыми организациями государственного сектор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 (в части возмещения расходов текущего года) 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 (в части возмещения расходов текущего года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 (в части возмещения расходов текущего года)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компенсации затрат  (в части возмещения расходов текущего года)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государственными (муниципальными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государственными (муниципальными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доходам бюджета от возврата дебиторской задолженности прошлых лет по расчетам с некоммерческими организациями и физическими лицами – производителями товаров, работ, услуг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штрафам, пеням, неустойкам, возмещениям ущерб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штрафных санкций за нарушение условий контрактов (договоров)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штрафных санкций за нарушение условий контрактов (договоров) по расчетам с государственными (муниципальными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штрафных санкций за нарушение условий контрактов (договоров)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штрафных санкций за нарушение условий контрактов (договоров)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врата дебиторской задолженности прошлых лет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штрафных санкций за нарушение условий контрактов (договоров)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штрафных санкций за нарушение условий контрактов (договоров)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штрафных санкций за нарушение условий контрактов (договоров)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штрафных санкций за нарушение условий контрактов (договоров) по расчетам с государственными (муниципальными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штрафных санкций за нарушение условий контрактов (договоров)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штрафных санкций за нарушение условий контрактов (договоров)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штрафных санкций за нарушение условий контрактов (договоров)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штрафных санкций за нарушение условий контрактов (договоров)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штрафных санкций за нарушение условий контрактов (договоров)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доходам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страховых возмещений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страховых возмещений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страховых возмещений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страховых возмещений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доходам от возмещения ущербу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возмещения ущербу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возмещения ущербу имуществу (за исключением страховых возмещений)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возмещения ущербу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возмещения ущербу имуществу (за исключением страховых возмещений)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ы по доходам от прочих сумм принудительного изъятия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от прочих сумм принудительного изъятия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от прочих сумм принудительного изъятия 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ущербу нефинансовым акти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ущербу основным сред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ущербу основным сред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ущербу основным средств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ущербу основным сред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ущербу основным средств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ущербу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ущербу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ущербу материальных запас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недостачам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недостачам материальных запасо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недостачам денеж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недостачам денеж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недостачам денежных средст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ашение дебиторской задолженности по недостачам денеж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дебиторской задолженности по недостачам денежных средств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иным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расчетам по иным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ебиторской задолженности по расчетам по иным доходам по расчетам с физическими лицам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расчетам по иным доход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расчетам по иным доход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четы с дебитор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лениям  в бюджет (в части доходов бюджет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лениям  в бюджет (в части источников финансирования дефицита бюджета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 от собственност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 от операционной арен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 от процентов по предоставленным заимствова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 от оказания  платных услуг, компенсаций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 от компенсации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 от штрафов, пеней, неустоек, возмещения ущерб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 от штрафных санкций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доходам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безвозмездным поступлениям от бюджет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Д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невыясненным поступле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ившим в бюджет иным до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финансовым органом по поступлениям в бюджет от выбытия 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лениям в бюджет по представленным заимствова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ы с финансовым органом по поступлениям в бюджет по представленным заимствованиям бюджетам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поступлениям в бюджет от заимствова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  по поступлениям в бюджет по внутренним заимствова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уточнению невыясненных поступлений в бюджет года, предшествующего отчетном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финансовым органом по уточнению невыясненных поступлений в бюджет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бязатель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кредиторами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долговым обязательствам в рубля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ы с бюджетами бюджетной системы Российской Федерации по привлеченным бюджетным кредит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перед бюджетами бюджетной системы Российской Федерации по привлеченным бюджетным креди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задолженности перед бюджетами бюджетной системы Российской Федерации по привлеченным бюджетным кредит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кредиторами по государственным (муниципальным) ценным бума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перед кредиторами по государственным (муниципальным) ценным бума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перед кредиторами по государственным (муниципальным) ценным бума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иными кредиторами по государственному (муниципальному) дол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задолженности перед иными кредиторами по государственному (муниципальному) дол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перед иными кредиторами по государственному (муниципальному) дол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кредиторами по государственным (муниципальным) гарант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бюджетами бюджетной системы Российской Федерации по государственным (муниципальным) гарант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задолженности перед бюджетами бюджетной системы Российской Федерации по государственным (муниципальным) гарантия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задолженности перед бюджетами бюджетной системы Российской Федерации по государственным (муниципальным ) гарант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инят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заработной плате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очим выплат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очим выпла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очим выплат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начислениям на выплаты по оплате 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начислениям на выплаты по оплате труд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начислениям на выплаты по оплате труд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очим несоциальным выплатам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счетам с физическими лицами по прочим несоциальным выплатам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очим несоциальным выплатам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расчетам с физическими лицами по прочим несоциальным выплатам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ы по  услугам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 услугам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 услугам связи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 услугам связи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 услугам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 услугам связи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 услугам связи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редиторской задолженности по транспортным услуг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транспортным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транспортным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транспортным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транспортным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транспортным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транспортным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транспортным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транспортным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транспортным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транспортным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счетам с финансовыми и нефинансовыми организациями государственного сектор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счетам с иными нефинансовыми организациями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расчетам с финансовыми и нефинансовыми организациями государственного сектор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расчетам с иными нефинансовыми организациями государственного сектор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редиторской задолженности по  арендной плате за пользование имуществом по расчетам с участниками бюджетного процесс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 арендной плате за пользование имущество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 арендной плате за пользование имущество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 арендной плате за пользование имущество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 арендной плате за пользование имущество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 арендной плате за пользование имущество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 арендной плате за пользование имущество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арендной плате за пользование имущество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арендной плате за пользование имущество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 арендной плате за пользование имущество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арендной плате за пользование имущество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арендной плате за пользование имущество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арендной плате за пользование имущество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арендной плате за пользование имущество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ботам, услугам по содержанию имуществ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ботам, услугам по содержанию имущества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ботам, услугам по содержанию имущества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ботам, услугам по содержанию имущества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ботам, услугам по содержанию имуществ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оплате работ, услуг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оплате работ, услуг по содержанию имущества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оплате работ, услуг по содержанию имущества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оплате работ, услуг по содержанию имущества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оплате работ, услуг по содержанию имущества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оплате работ, услуг по содержанию имуществ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очим работам,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очим работам,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очим работам, услуга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очим работам,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очим работам, услуга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очим работам,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очим работам,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редиторской задолженности по прочим работам, услуг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очим работам, услуг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очим работам, услуг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очим работам, услугам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очим работам, услуг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очим работам, услугам по прочим работам, услуга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очим работам, услуг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очим работам, услуг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редиторской задолженности по страхованию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страхованию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страхованию по прочим работам, услугам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страхованию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страхованию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редиторской задолженности по приобретению основных средст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иобретению основных средст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иобретению основных средст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иобретению основных средст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иобретению основных средст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редиторской задолженности по приобретению основных средст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редиторской задолженности по приобретению основных средств по расчетам с участниками бюджетного процесс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редиторской задолженности по приобретению основных средств по расчетам с государственными (муниципальными) бюджетными и автономными учреждениям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иобретению основных средст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иобретению основных средст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иобретению материальных запасо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иобретению материальных запас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иобретению материальных запасо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риобретению материальных запасо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иобретению материальных запасов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иобретению материальных запасов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иобретению материальных запасов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риобретению материальных запасов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перечислениям другим бюджетам бюджетной системы Российской Федерации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перечислениям другим бюджетам бюджетной системы Российской Федерации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счетам с физическими лицам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расчетам с физическими лицам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штрафам за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редиторской задолженности по штрафам за нарушение условий контрактов (договоров)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штрафам за нарушение условий контрактов (договоров)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штрафам за нарушение условий контрактов (договоров)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штрафам за нарушение условий контрактов (договоров)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штрафам за нарушение условий контрактов (договоров)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штрафам за нарушение условий контрактов (договоров)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штрафам за нарушение условий контрактов (договоров)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штрафам за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штрафам за нарушение условий контрактов (договоров)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штрафам за нарушение условий контрактов (договоров)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штрафам за нарушение условий контрактов (договоров)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штрафам за нарушение условий контрактов (договоров)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штрафам за нарушение условий контрактов (договоров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штрафам за нарушение условий контрактов (договоров)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редиторской задолженности по другим экономическим санкция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другим экономическим санкция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другим экономическим санкция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ы по иным расход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иным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иным расходам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иным расход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иным расход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иным расход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иным расход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иным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иным расходам 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иным расходам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иным расходам по иным расходам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иным расходам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иным расходам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ы по платежам в бюдже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налогу на доходы физических лиц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редиторской задолженности по налогу на доходы физических лиц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олженности  по страховым взносам на обязательное социальное страхование на случай временной нетрудоспособности и в связи с материнством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редиторской задолженности  по страховым взносам на обязательное социальное страхование на случай временной нетрудоспособности и в связи с материнством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платежам в бюджет (в части платежей по рас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 по прочим платежам в бюджет (в части платежей по рас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редиторской задолженности  по прочим платежам в бюджет (в части платежей по расходам)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 по прочим платежам в бюджет (в части платежей по рас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редиторской задолженности  по прочим платежам в бюджет (в части платежей по расходам)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платежам в бюджет (в части платежей в части платежей по до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 по прочим платежам в бюджет (в части платежей в части платежей по до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редиторской задолженности  по прочим платежам в бюджет (в части платежей в части платежей по доходам)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 по прочим платежам в бюджет (в части платежей в части платежей по дохода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редиторской задолженности  по прочим платежам в бюджет (в части платежей в части платежей по доходам)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счетам с участниками бюджетного процесса по страховым взносам на обязательное медицинское страхование в Федеральный ФОМС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расчетам с участниками бюджетного процесса по страховым взносам на обязательное медицинское страхование в Федеральный ФОМС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дополнительным страховым взносам на пенсионное страхова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расчетам с участниками бюджетного процесса по дополнительным страховым взносам на пенсионное страхова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расчетам с участниками бюджетного процесса по дополнительным страховым взносам на пенсионное страхова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расчеты с кредиторам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средствам, полученным во временное распоряже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редиторской задолженности по средствам, полученным во временное распоряжение 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      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 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редиторской задолженности по средствам, полученным во временное распоряжение  по расчетам с участниками бюджетного процесс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 кредиторской задолженности по средствам, полученным во временное распоряжение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депонент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редиторской задолженности по расчетам с депонентами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редиторской задолженности по расчетам с депонентами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удержаниям из выплат по оплате труд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удержаниям из выплат по оплате труда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ведомственные расчеты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домственные расчеты по доходам от оказания платных услуг (работ), компенсации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ведомственные расчеты  по доходам от компенсаций затрат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домственные расчеты по доходам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домственные расчеты по доходам по сумма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домственные расчеты по доходам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домственные расчеты по доходам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домственные расчеты по доходам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домственные расчеты по доходам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домственные расчеты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года, предшествующего отчетном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года, предшествующего отчетному по доходам от компенсаций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олидируемые расчеты года, предшествующего отчетному 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года, предшествующего отчетному по доходам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года, предшествующего отчетному по доходам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года, предшествующего отчетному по доходам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года, предшествующего отчетному по доходам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олидируемые расчеты года, предшествующего отчетному по перечислениям другим бюджетам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иных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иных прошлых лет по доходам от компенсаций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иных прошлых лет по доходам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иных прошлых лет по доходам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олидируемые расчеты иных прошлых лет по доходам от страховых возмещений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иных прошлых лет по доходам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уемые расчеты иных прошлых лет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олидируемые расчеты иных прошлых лет по перечислениям другим бюджетам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четы по платежам из бюджета с финансовыми органам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оплате труда и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прочим несоциальным выплата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начислениям на 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оплате работ, 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четы по платежам из бюджета с финансовыми органами по оплате услуг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оплате транспор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оплате коммуналь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оплате работ, услуг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оплате прочих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четы по платежам из бюджета с финансовыми органами  по обслуживанию государственного (муниципального) долг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обслуживанию внутренне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прочим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финансовыми  органами по приобретению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приобретению прочих оборотных запасов (материал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поступлению 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предоставлению бюджетных кредит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предоставлению бюджетных кредитов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и органами по погашению  долговых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латежам из бюджета с финансовым органом по погашению задолженности по внутреннему  дол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четы года, предшествующего отчетном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ей кредиторской задолженности по иным расчетам года, предшествующего отчетном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ей кредиторской задолженности по иным расчетам года, предшествующего отчетному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ей кредиторской задолженности по иным расчетам года, предшествующего отчетному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ей кредиторской задолженности по иным расчетам года, предшествующего отчетному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ей кредиторской задолженности по иным расчетам года, предшествующего отчетному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ей кредиторской задолженности по иным расчетам года, предшествующего отчетному по 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ей кредиторской задолженности по иным расчетам года, предшествующего отчетному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ей кредиторской задолженности по иным расчетам года, предшествующего отчетному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ей кредиторской задолженности по иным расчетам года, предшествующего отчетном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ей кредиторской задолженности по иным расчетам года, предшествующего отчетному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ей кредиторской задолженности по иным расчетам года, предшествующего отчетному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ей кредиторской задолженности по иным расчетам года, предшествующего отчетному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ей кредиторской задолженности по иным расчетам года, предшествующего отчетному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ей кредиторской задолженности по иным расчетам года, предшествующего отчетному по 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ей кредиторской задолженности по иным расчетам года, предшествующего отчетному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ей кредиторской задолженности по иным расчетам года, предшествующего отчетному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четы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редиторской задолженности по иным расчетам прошлых лет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редиторской задолженности по иным расчетам прошлых лет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редиторской задолженности по иным расчетам прошлых лет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редиторской задолженности по иным расчетам прошлых лет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редиторской задолженности по иным расчетам прошлых лет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редиторской задолженности по иным расчетам прошлых лет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редиторской задолженности по иным расчетам прошлых лет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редиторской задолженности по иным расчетам прошлых лет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редиторской задолженности по иным расчетам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редиторской задолженности по иным расчетам прошлых лет по расчетам с участниками бюджетного процесс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редиторской задолженности по иным расчетам прошлых лет по расчетам с государственными (муниципальными) бюджетными и автономными учрежден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редиторской задолженности по иным расчетам прошлых лет по расчетам с финансовыми и нефинансовыми организациями государственного сектор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редиторской задолженности по иным расчетам прошлых лет по расчетам с иными не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редиторской задолженности по иным расчетам прошлых лет по расчетам с иными финансовыми организация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редиторской задолженности по иным расчетам прошлых лет по расчетам с некоммерческими организациями и физическими лицами – производителями товаров,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редиторской задолженности по иным расчетам прошлых лет по расчетам с физическими лиц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 Финансовый результ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результат хозяйствующего субъект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текущего финансового го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хозяйствующего субъект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обственност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перационной арен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центов по предоставленным заимствова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 пла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 условным арендным платеж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умм принудительного изъятия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штрафных санкций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безвозмездных поступлений от бюджето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оступлений от других бюджетов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оценки активов и обязательст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резвычайные доходы от операций с активам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резвычайные 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ценки активов и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Д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безвозмездного права польз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хо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финансового года, предшествующего отчетном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обственност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перационной арен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центов по предоставленным заимствова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 пла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 условным арендным платеж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умм принудительного изъятия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штрафных санкций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безвозмездных поступлений от бюджето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оступлений от других бюджетов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оценки активов и обязательст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резвычайные 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ценки активов и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Д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безвозмездного права польз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хо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рошлых финансов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обственност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перационной арен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центов по предоставленным заимствован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 платных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 условным арендным платеж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от возврата дебиторской задолженности прошл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умм принудительного изъятия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штрафных санкций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траховых возмещений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имуществу (за исключением страховых возмещений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чих доходов от сумм принудительного изъят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безвозмездных поступлений от бюджето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оступлений от других бюджетов бюджетной системы Российской Федераци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оценки активов и обязательст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резвычайные доходы от операций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ценки активов и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Д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безвозмездного права польз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хо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текущего финансового го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начисления по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плату работ, услуг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слуги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оммуналь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арендную плату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боты, услуги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работы, 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служивание государственного (муниципального)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внутренне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безвозмездные перечисления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латежам из бюджета с финансовыми органам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ерациям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ание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резвычайные расходы по операциям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тки от обесценения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финансового года, предшествующего отчетном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начисления по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плату работ, услуг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слуги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оммуналь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арендную плату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боты, услуги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работы, 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служивание государственного (муниципального)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внутренне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безвозмездные перечисления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латежам из бюджета с финансовыми органам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ерациям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ание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резвычайные расходы по операциям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тки от обесценения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рошлых финансовых лет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начисления на выплаты по оплате труд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начисления по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плату работ, услуг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слуги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оммуналь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арендную плату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боты, услуги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работы, 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служивание государственного (муниципального)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внутренне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безвозмездные перечисления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латежам из бюджета с финансовыми органами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ерациям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ание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резвычайные расходы по операциям с активам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тки от обесценения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удущих пери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удущих периодов от безвозмездного права польз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удущих периодов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удущих периодов по прочим несоциальным выплата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удущих периодов на начисление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удущих периодов по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удущих периодов на оплату услуг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 на транспортные услуг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 на коммунальные услуг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удущих периодов </w:t>
            </w:r>
            <w:r>
              <w:rPr>
                <w:color w:val="000000"/>
                <w:sz w:val="24"/>
                <w:szCs w:val="24"/>
              </w:rPr>
              <w:t>на арендную плату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удущих периодов на работы, услуги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 на прочие работы, услуг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ы предстоящих расходов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ы предстоящих расходов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5. Санкционирование расходов бюджет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финансов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года, следующего за текущ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чередного финансового года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ого года, следующего за текущ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го года, следующего за очередны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 года, следующего за очередны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 оплате труда и начислениям на оплату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лимиты бюджетных обязательств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денежной форм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начислениям  на выплаты по 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лимиты бюджетных обязательств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оплате 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веденные лимиты бюджетных обязательств по услугам 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транспортным 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 коммунальным 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прочим 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лимиты бюджетных обязательств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обслуживанию  государственного (муниципального)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веденные лимиты бюджетных обязательств по обслуживанию внутреннего долга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лимиты бюджетных обязательств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лимиты бюджетных обязательств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прочим 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ные лимиты бюджетных обязательств по расходам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ные лимиты бюджетных обязательств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ные лимиты бюджетных обязательств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ные лимиты бюджетных обязательств 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ные лимиты бюджетных обязательств 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ные лимиты бюджетных обязательств по 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ные лимиты бюджетных обязательств 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приобретению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лимиты бюджетных обязательств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лимиты бюджетных обязательств по приобретению </w:t>
            </w:r>
            <w:r>
              <w:rPr>
                <w:color w:val="000000"/>
                <w:sz w:val="24"/>
                <w:szCs w:val="24"/>
              </w:rPr>
              <w:t>прочих оборотных запасов (материал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к распределению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расход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оплате труда и начислениям на  выплаты по  оплате тру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по заработной плат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аспределению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денежной фор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аспределению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 начислениям  на выплаты по  оплате тру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миты бюджетных обязательств по 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натуральной фор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 оплате  работ,  услу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  услугам  связи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миты бюджетных обязательств по  транспортным  услуга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миты бюджетных обязательств по  коммунальным  услуга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 арендной плате за пользование имуществ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 работам,  услугам  по содержанию имуще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миты бюджетных обязательств по  прочим  работам, услуга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страхова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обслуживанию   государственного (муниципального долг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обслуживанию  внутреннего долг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 безвозмездным перечислениям бюджет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перечислениям  другим бюджетам бюджетной системы Российской Феде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 прочим  расход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</w:t>
            </w:r>
            <w:r>
              <w:rPr>
                <w:color w:val="000000"/>
                <w:sz w:val="24"/>
                <w:szCs w:val="24"/>
              </w:rPr>
              <w:t>по расходам по налогам, пошлинам и сборам</w:t>
            </w:r>
            <w:r>
              <w:rPr>
                <w:sz w:val="24"/>
                <w:szCs w:val="24"/>
              </w:rPr>
              <w:t xml:space="preserve">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</w:t>
            </w:r>
            <w:r>
              <w:rPr>
                <w:color w:val="000000"/>
                <w:sz w:val="24"/>
                <w:szCs w:val="24"/>
              </w:rPr>
              <w:t>по штрафам за нарушение законодательства о налогах и сборах, законодательства о страховых взносах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</w:t>
            </w:r>
            <w:r>
              <w:rPr>
                <w:color w:val="000000"/>
                <w:sz w:val="24"/>
                <w:szCs w:val="24"/>
              </w:rPr>
              <w:t>по штрафам за нарушение законодательства о закупках и нарушение условий контрактов (договоров)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</w:t>
            </w:r>
            <w:r>
              <w:rPr>
                <w:color w:val="000000"/>
                <w:sz w:val="24"/>
                <w:szCs w:val="24"/>
              </w:rPr>
              <w:t>по другим экономическим санкциям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</w:t>
            </w:r>
            <w:r>
              <w:rPr>
                <w:color w:val="000000"/>
                <w:sz w:val="24"/>
                <w:szCs w:val="24"/>
              </w:rPr>
              <w:t>по иным выплатам текущего характера физическим лицам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</w:t>
            </w:r>
            <w:r>
              <w:rPr>
                <w:color w:val="000000"/>
                <w:sz w:val="24"/>
                <w:szCs w:val="24"/>
              </w:rPr>
              <w:t>по иным выплатам текущего характера организациям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 приобретению нефинансовых актив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на приобретение основных средст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на приобретение материальных запас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на приобретение по приобретению </w:t>
            </w:r>
            <w:r>
              <w:rPr>
                <w:color w:val="000000"/>
                <w:sz w:val="24"/>
                <w:szCs w:val="24"/>
              </w:rPr>
              <w:t>прочих оборотных запасов (материалов) 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 оплате  труда и начислений на 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заработной 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денежной фор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ред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оплате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получателей бюджетных средств по   услугам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обслуживанию государственного (муниципального)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миты бюджетных обязательств получателей бюджетных средств по обслуживанию внутреннего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расходам на оплату прочих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получателей бюджетных средств </w:t>
            </w:r>
            <w:r>
              <w:rPr>
                <w:color w:val="000000"/>
                <w:sz w:val="24"/>
                <w:szCs w:val="24"/>
              </w:rPr>
              <w:t>по расходам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получателей бюджетных средств </w:t>
            </w:r>
            <w:r>
              <w:rPr>
                <w:color w:val="000000"/>
                <w:sz w:val="24"/>
                <w:szCs w:val="24"/>
              </w:rPr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получателей бюджетных средств </w:t>
            </w:r>
            <w:r>
              <w:rPr>
                <w:color w:val="000000"/>
                <w:sz w:val="24"/>
                <w:szCs w:val="24"/>
              </w:rPr>
              <w:t>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получателей бюджетных средств </w:t>
            </w:r>
            <w:r>
              <w:rPr>
                <w:color w:val="000000"/>
                <w:sz w:val="24"/>
                <w:szCs w:val="24"/>
              </w:rPr>
              <w:t>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получателей бюджетных средств </w:t>
            </w:r>
            <w:r>
              <w:rPr>
                <w:color w:val="000000"/>
                <w:sz w:val="24"/>
                <w:szCs w:val="24"/>
              </w:rPr>
              <w:t xml:space="preserve">по другим экономическим санкция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получателей бюджетных средств по </w:t>
            </w:r>
            <w:r>
              <w:rPr>
                <w:color w:val="000000"/>
                <w:sz w:val="24"/>
                <w:szCs w:val="24"/>
              </w:rPr>
              <w:t>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получателей бюджетных </w:t>
            </w:r>
            <w:r>
              <w:rPr>
                <w:color w:val="000000"/>
                <w:sz w:val="24"/>
                <w:szCs w:val="24"/>
              </w:rPr>
              <w:t>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приобретению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получателей бюджетных средств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получателей бюджетных средств по приобретению </w:t>
            </w:r>
            <w:r>
              <w:rPr>
                <w:color w:val="000000"/>
                <w:sz w:val="24"/>
                <w:szCs w:val="24"/>
              </w:rPr>
              <w:t>прочих оборотных запасов (материал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обязательств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вый год, следующий за текущ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чередной финансовый год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, следующий за 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, следующий за очередным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, следующий за очередны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обязательств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обязательства по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ые бюджетные обязательства по оплате труда и начислений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средств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денежной фор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натураль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услугам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по страх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по обслуживанию государственного (муниципального)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служиванию внутреннего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по социальному обеспечению по пособиям по социальной помощи насел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по прочим расход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  <w:r>
              <w:rPr>
                <w:color w:val="000000"/>
                <w:sz w:val="24"/>
                <w:szCs w:val="24"/>
              </w:rPr>
              <w:t>по расходам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  <w:r>
              <w:rPr>
                <w:color w:val="000000"/>
                <w:sz w:val="24"/>
                <w:szCs w:val="24"/>
              </w:rPr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  <w:r>
              <w:rPr>
                <w:color w:val="000000"/>
                <w:sz w:val="24"/>
                <w:szCs w:val="24"/>
              </w:rPr>
              <w:t>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  <w:r>
              <w:rPr>
                <w:color w:val="000000"/>
                <w:sz w:val="24"/>
                <w:szCs w:val="24"/>
              </w:rPr>
              <w:t>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  <w:r>
              <w:rPr>
                <w:color w:val="000000"/>
                <w:sz w:val="24"/>
                <w:szCs w:val="24"/>
              </w:rPr>
              <w:t>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по </w:t>
            </w:r>
            <w:r>
              <w:rPr>
                <w:color w:val="000000"/>
                <w:sz w:val="24"/>
                <w:szCs w:val="24"/>
              </w:rPr>
              <w:t>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</w:t>
            </w:r>
            <w:r>
              <w:rPr>
                <w:color w:val="000000"/>
                <w:sz w:val="24"/>
                <w:szCs w:val="24"/>
              </w:rPr>
              <w:t>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ые бюджетные обязательства на приобретение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на приобретение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ые бюджетные обязательства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бюджетные обязательства по приобретению </w:t>
            </w:r>
            <w:r>
              <w:rPr>
                <w:color w:val="000000"/>
                <w:sz w:val="24"/>
                <w:szCs w:val="24"/>
              </w:rPr>
              <w:t>прочих оборотных запасов (материал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по погашению долговых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 по погашению задолженности по внутреннему дол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оплате труда и начисления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ые денежные обязательства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денежной фор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натуральной форм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оплате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услугам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ые денежные обязательств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ые денежные обязательства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ые денежные обязательства по обслуживанию государственно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обслуживанию внутренне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прочим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денежные обязательства </w:t>
            </w:r>
            <w:r>
              <w:rPr>
                <w:color w:val="000000"/>
                <w:sz w:val="24"/>
                <w:szCs w:val="24"/>
              </w:rPr>
              <w:t>по расходам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денежные обязательства </w:t>
            </w:r>
            <w:r>
              <w:rPr>
                <w:color w:val="000000"/>
                <w:sz w:val="24"/>
                <w:szCs w:val="24"/>
              </w:rPr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денежные обязательства </w:t>
            </w:r>
            <w:r>
              <w:rPr>
                <w:color w:val="000000"/>
                <w:sz w:val="24"/>
                <w:szCs w:val="24"/>
              </w:rPr>
              <w:t>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денежные обязательства </w:t>
            </w:r>
            <w:r>
              <w:rPr>
                <w:color w:val="000000"/>
                <w:sz w:val="24"/>
                <w:szCs w:val="24"/>
              </w:rPr>
              <w:t>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денежные обязательства </w:t>
            </w:r>
            <w:r>
              <w:rPr>
                <w:color w:val="000000"/>
                <w:sz w:val="24"/>
                <w:szCs w:val="24"/>
              </w:rPr>
              <w:t>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денежные обязательства по </w:t>
            </w:r>
            <w:r>
              <w:rPr>
                <w:color w:val="000000"/>
                <w:sz w:val="24"/>
                <w:szCs w:val="24"/>
              </w:rPr>
              <w:t>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денежные обязательства </w:t>
            </w:r>
            <w:r>
              <w:rPr>
                <w:color w:val="000000"/>
                <w:sz w:val="24"/>
                <w:szCs w:val="24"/>
              </w:rPr>
              <w:t>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приобретению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денежные обязательства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денежные обязательства по приобретению </w:t>
            </w:r>
            <w:r>
              <w:rPr>
                <w:color w:val="000000"/>
                <w:sz w:val="24"/>
                <w:szCs w:val="24"/>
              </w:rPr>
              <w:t>прочих оборотных запасов (материал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 обязатель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емые обязательства на оплату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емые обязательства по услугам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емые обязательства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емые обязательства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 обязательства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емые обязательства 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 обязательства  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 обязательства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 обязательства по обслуживанию внутреннего долг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оплате труда и начисления на выплаты по оплате труд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заработной плате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денежной форме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начислениям на выплаты по оплате труд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натуральной форм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на оплату работ, услуг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 по услугам связ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транспортным услуг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коммунальным услуг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арендной плате за пользование имущество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работам, услугам по содержанию имуществ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прочим работам, услугам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веденные бюджетные ассигнования по обслуживанию государственного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обслуживанию внутреннего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бюджетные ассигнования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социальному обеспечению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социальным пособиям и компенсациям персоналу в денежной форме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 по прочим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</w:t>
            </w:r>
            <w:r>
              <w:rPr>
                <w:color w:val="000000"/>
                <w:sz w:val="24"/>
                <w:szCs w:val="24"/>
              </w:rPr>
              <w:t xml:space="preserve"> по расходам по налогам, пошлинам и сб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</w:t>
            </w:r>
            <w:r>
              <w:rPr>
                <w:color w:val="000000"/>
                <w:sz w:val="24"/>
                <w:szCs w:val="24"/>
              </w:rPr>
              <w:t xml:space="preserve"> по штрафам за нарушение законодательства о налогах и сборах, законодательства о страховых взнос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</w:t>
            </w:r>
            <w:r>
              <w:rPr>
                <w:color w:val="000000"/>
                <w:sz w:val="24"/>
                <w:szCs w:val="24"/>
              </w:rPr>
              <w:t>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</w:t>
            </w:r>
            <w:r>
              <w:rPr>
                <w:color w:val="000000"/>
                <w:sz w:val="24"/>
                <w:szCs w:val="24"/>
              </w:rPr>
              <w:t xml:space="preserve"> по штрафным санкциям по долговым обязательств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</w:t>
            </w:r>
            <w:r>
              <w:rPr>
                <w:color w:val="000000"/>
                <w:sz w:val="24"/>
                <w:szCs w:val="24"/>
              </w:rPr>
              <w:t xml:space="preserve"> по другим экономическим санкция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</w:t>
            </w:r>
            <w:r>
              <w:rPr>
                <w:color w:val="000000"/>
                <w:sz w:val="24"/>
                <w:szCs w:val="24"/>
              </w:rPr>
              <w:t>иным выплатам текущего характера физическим лиц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</w:t>
            </w:r>
            <w:r>
              <w:rPr>
                <w:color w:val="000000"/>
                <w:sz w:val="24"/>
                <w:szCs w:val="24"/>
              </w:rPr>
              <w:t xml:space="preserve"> по иным выплатам текущего характера организация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 по приобретению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приобретению </w:t>
            </w:r>
            <w:r>
              <w:rPr>
                <w:color w:val="000000"/>
                <w:sz w:val="24"/>
                <w:szCs w:val="24"/>
              </w:rPr>
              <w:t>прочих оборотных запасов (материал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ые бюджетные ассигнования по предоставлению бюджетных кредитов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 по представленным заимствования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ные бюджетные ассигнования на погашение долговых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ые бюджетные ассигнования по погашению задолженности по внутреннему дол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оплате труда и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заработной плат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по </w:t>
            </w:r>
            <w:r>
              <w:rPr>
                <w:color w:val="000000"/>
                <w:sz w:val="24"/>
                <w:szCs w:val="24"/>
              </w:rPr>
              <w:t>прочим несоциальным выплатам персоналу в денежной форме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начислениям на выплаты по оплате труд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</w:t>
            </w:r>
            <w:r>
              <w:rPr>
                <w:color w:val="000000"/>
                <w:sz w:val="24"/>
                <w:szCs w:val="24"/>
              </w:rPr>
              <w:t xml:space="preserve"> прочим несоциальным выплатам персоналу в натураль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оплате работ, услуг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по услугам связи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транспорт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коммунальным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арендной плате за пользование имущество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работам, услугам по содержанию имущества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прочим работам, услуг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страхова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по обслуживанию государственного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по обслуживанию внутреннего долга 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безвозмездным перечислениям бюджет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перечислениям други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социальному обеспечению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социальным пособиям и компенсациям персоналу в денежной форме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прочим расход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  <w:r>
              <w:rPr>
                <w:color w:val="000000"/>
                <w:sz w:val="24"/>
                <w:szCs w:val="24"/>
              </w:rPr>
              <w:t>по расходам по налогам, пошлинам и сбор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  <w:r>
              <w:rPr>
                <w:color w:val="000000"/>
                <w:sz w:val="24"/>
                <w:szCs w:val="24"/>
              </w:rPr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  <w:r>
              <w:rPr>
                <w:color w:val="000000"/>
                <w:sz w:val="24"/>
                <w:szCs w:val="24"/>
              </w:rPr>
              <w:t>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  <w:r>
              <w:rPr>
                <w:color w:val="000000"/>
                <w:sz w:val="24"/>
                <w:szCs w:val="24"/>
              </w:rPr>
              <w:t>по штрафным санкциям по долговым обязательств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  <w:r>
              <w:rPr>
                <w:color w:val="000000"/>
                <w:sz w:val="24"/>
                <w:szCs w:val="24"/>
              </w:rPr>
              <w:t>по другим экономическим санк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по </w:t>
            </w:r>
            <w:r>
              <w:rPr>
                <w:color w:val="000000"/>
                <w:sz w:val="24"/>
                <w:szCs w:val="24"/>
              </w:rPr>
              <w:t>иным выплатам текущего характера физическим лица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  <w:r>
              <w:rPr>
                <w:color w:val="000000"/>
                <w:sz w:val="24"/>
                <w:szCs w:val="24"/>
              </w:rPr>
              <w:t>по иным выплатам текущего характера организациям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приобретению нефинансовых актив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приобретению основных сред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приобретению материальных запас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по приобретению </w:t>
            </w:r>
            <w:r>
              <w:rPr>
                <w:color w:val="000000"/>
                <w:sz w:val="24"/>
                <w:szCs w:val="24"/>
              </w:rPr>
              <w:t>прочих оборотных запасов (материалов)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Б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предоставлению бюджетных кредито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по представленным заимствованиям бюджетам бюджетной системы Российской Федерации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на погашение долговых обязательств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 на погашение задолженности по внутреннему долгу</w:t>
            </w:r>
          </w:p>
        </w:tc>
        <w:tc>
          <w:tcPr>
            <w:tcW w:w="2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ые (плановые, прогнозные) назначения текущего финансового года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0    4 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0    0 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е (плановые, прогнозные) назначения текущего финансового года по доходам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0    4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0    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е (плановые, прогнозные) назначения текущего финансового года по доходам от собственности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0    4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е (плановые, прогнозные) назначения текущего финансового года по доходам от оказания платных услуг (работ), компенсаций затрат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0    4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3    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е (плановые, прогнозные) назначения текущего финансового года по доходам от штрафов, пеней, неустоек, возмещения ущерб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0    4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4    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е (плановые, прогнозные) назначения текущего финансового года по поступлениям от других бюджетов бюджетной системы Российской Федерации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0    4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  5    1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объем финансового обеспечения на текущий финансовый год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0    7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0    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объем финансового обеспечения на текущий финансовый год по доходам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0    7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0    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объем финансового обеспечения на текущий финансовый год по доходам от собственности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0    7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объем финансового обеспечения на текущий финансовый год по доходам от оказания платных услуг (работ), компенсаций затрат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0    7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3    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объем финансового обеспечения на текущий финансовый год по доходам от штрафов, пеней, неустоек, возмещения ущерб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0     7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4    0</w:t>
            </w:r>
          </w:p>
        </w:tc>
      </w:tr>
      <w:tr>
        <w:trPr>
          <w:trHeight w:val="622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объем финансового обеспечения на текущий финансовый год от других бюджетов бюджетной системы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0    7</w:t>
            </w:r>
          </w:p>
        </w:tc>
        <w:tc>
          <w:tcPr>
            <w:tcW w:w="71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0</w:t>
            </w:r>
          </w:p>
        </w:tc>
        <w:tc>
          <w:tcPr>
            <w:tcW w:w="1087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   5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ЛАНСОВЫЕ С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  <w:gridCol w:w="28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полученное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полученное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 казны, полученное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в использовании по договорам безвозмезд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полученное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ценности на хра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принятые на ответствен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 принятые на ответствен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.0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ная задолженность неплатежеспособных деб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е награды, призы, кубки и ценные подарки, сувен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денеж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ная задолженность невостребованная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иное движимое имущество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машины и оборудование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0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транспортные средства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0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производственный и хозяйственный инвентарь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0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прочие основные средства в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2.09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для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4:00Z</dcterms:created>
  <dc:creator>evseikina_xp</dc:creator>
  <dc:description/>
  <cp:keywords/>
  <dc:language>en-US</dc:language>
  <cp:lastModifiedBy>Тайлакова Наталия Игнатьевна</cp:lastModifiedBy>
  <cp:lastPrinted>2019-06-21T09:05:00Z</cp:lastPrinted>
  <dcterms:modified xsi:type="dcterms:W3CDTF">2019-08-14T04:42:00Z</dcterms:modified>
  <cp:revision>4</cp:revision>
  <dc:subject/>
  <dc:title>Часть II</dc:title>
</cp:coreProperties>
</file>