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4035"/>
      </w:tblGrid>
      <w:tr>
        <w:trPr>
          <w:trHeight w:val="1806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 и  социального развития Новосибирской област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blHeader w:val="true"/>
          <w:trHeight w:val="1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и сроки предоставления в отдел бухгалтерского учета и отчетности управления комплексного планирования, финансирования и учета</w:t>
            </w:r>
          </w:p>
        </w:tc>
      </w:tr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контракты (догово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заклю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акты выполненных работ (оказанных услуг), накладные, счета-фактуры, прочие документы, подтверждающие факты хозяйственно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государственными контрактами (договорам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иеме и расходовании товарно-материальных ценностей, бланков строгой отчетности, утвержденные акты приемки-передачи, перемещения и списания основных средств,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использования рабоче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 до 14 числа и за 3 дня до окончания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кументы (копии документов), подтверждающих данные о выполнении работниками внутреннего распорядка дня за соответствующий месяц (приказы на отпуска, на замену отпуска денежной выплатой, о выходе во внерабочее время (в выходные дни) на рабо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ставления, но не позднее 2 дн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временной нетрудо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 позднее 2 дней после поступления в отдел кадровой и мобилизационной работы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 пре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числа месяца, следующего за периодом, за который осуществляется премир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 выплату доплат к трудовой пен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составления не позднее 2 рабочих дн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выданных денежных документах (путевках), с приложением накладных на отпуск денежных документов, довере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 до 5 чис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ля составления авансовых отч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о дня возвращения из командировк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9:00Z</dcterms:created>
  <dc:creator>1</dc:creator>
  <dc:description/>
  <cp:keywords/>
  <dc:language>en-US</dc:language>
  <cp:lastModifiedBy>Тайлакова Наталия Игнатьевна</cp:lastModifiedBy>
  <cp:lastPrinted>2019-02-28T15:26:00Z</cp:lastPrinted>
  <dcterms:modified xsi:type="dcterms:W3CDTF">2019-08-14T04:42:00Z</dcterms:modified>
  <cp:revision>5</cp:revision>
  <dc:subject/>
  <dc:title>Приказ _______________________________________________</dc:title>
</cp:coreProperties>
</file>